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(Ф 03.02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–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1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ий авіаційний уні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рхітектури, будівництва та дизай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’ютерних технологій будівництва та реконструкції аеропор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254"/>
      </w:tblGrid>
      <w:tr>
        <w:trPr>
          <w:trHeight w:val="1937" w:hRule="atLeast"/>
        </w:trPr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В. Карпов/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______ 2021 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 Полухін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_______ 2021 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object w:dxaOrig="114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4pt;width:112.5pt;height:117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9085825" r:id="rId2"/>
        </w:objec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1"/>
        <w:jc w:val="center"/>
        <w:rPr/>
      </w:pPr>
      <w:r>
        <w:rPr>
          <w:b/>
          <w:bCs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</w:t>
      </w:r>
      <w:r>
        <w:rPr>
          <w:b/>
          <w:bCs/>
          <w:sz w:val="28"/>
          <w:szCs w:val="28"/>
        </w:rPr>
        <w:t>Проєктування будівель»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вітньо-професійна програма: «Промислове і цивільне будівниц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зь знань:</w:t>
        <w:tab/>
        <w:t xml:space="preserve">              19     «Архітектура та будівниц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іальність:                   192    «Будівництво та цивільна інженері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709"/>
        <w:gridCol w:w="851"/>
        <w:gridCol w:w="708"/>
        <w:gridCol w:w="709"/>
        <w:gridCol w:w="1134"/>
        <w:gridCol w:w="709"/>
        <w:gridCol w:w="149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ь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д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редитів EC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Р 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.</w:t>
            </w: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 4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 4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 - 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Індекс: </w:t>
        <w:tab/>
        <w:t>НМ</w:t>
      </w:r>
      <w:r>
        <w:rPr>
          <w:sz w:val="28"/>
          <w:szCs w:val="28"/>
        </w:rPr>
        <w:t xml:space="preserve"> -5 -192 -1/21 - 3.1</w:t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</w:rPr>
        <w:t>НМ -5 -192 -1з/21 - 3.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10.01.02-01-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Робочу програму навчальної дисципліни «Проєктування будівель» розроблено на основі освітньо-професійної програми «Промислове і цивільне будівництво», навчальних та робочих навчальних планів </w:t>
      </w:r>
      <w:r>
        <w:rPr>
          <w:sz w:val="28"/>
        </w:rPr>
        <w:t xml:space="preserve">НМ </w:t>
      </w:r>
      <w:r>
        <w:rPr>
          <w:sz w:val="28"/>
          <w:szCs w:val="28"/>
        </w:rPr>
        <w:t xml:space="preserve">-5 -192 -1/21, </w:t>
      </w:r>
      <w:r>
        <w:rPr>
          <w:sz w:val="28"/>
        </w:rPr>
        <w:t>РМ</w:t>
      </w:r>
      <w:r>
        <w:rPr>
          <w:sz w:val="28"/>
          <w:szCs w:val="28"/>
        </w:rPr>
        <w:t xml:space="preserve"> -5 -192 -1/21 та </w:t>
      </w:r>
      <w:r>
        <w:rPr>
          <w:sz w:val="28"/>
        </w:rPr>
        <w:t xml:space="preserve">НМ -5 -192 -1з/21, РМ -5 -192 -1з/21 </w:t>
      </w:r>
      <w:r>
        <w:rPr>
          <w:sz w:val="28"/>
          <w:szCs w:val="28"/>
        </w:rPr>
        <w:t>підготовки здобувачів вищої освіти освітнього ступеня «Магістр» за спеціальністю</w:t>
      </w:r>
      <w:r>
        <w:rPr/>
        <w:t xml:space="preserve"> </w:t>
      </w:r>
      <w:r>
        <w:rPr>
          <w:sz w:val="28"/>
          <w:szCs w:val="28"/>
        </w:rPr>
        <w:t>192 «Будівництво та цивільна інженерія»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програму </w:t>
      </w:r>
      <w:r>
        <w:rPr>
          <w:sz w:val="28"/>
          <w:szCs w:val="28"/>
        </w:rPr>
        <w:t>розробив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sz w:val="28"/>
          <w:szCs w:val="28"/>
        </w:rPr>
        <w:t>професор, д.т.н.</w:t>
        <w:tab/>
        <w:tab/>
        <w:tab/>
        <w:tab/>
        <w:tab/>
      </w:r>
      <w:r>
        <w:rPr>
          <w:sz w:val="28"/>
          <w:szCs w:val="28"/>
        </w:rPr>
        <w:t>________________</w:t>
      </w:r>
      <w:r>
        <w:rPr>
          <w:sz w:val="28"/>
        </w:rPr>
        <w:t>О. Лап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у програму обговорено та схвалено на засіданні випускової кафедри освітньо-професійної програми «Промислове і цивільне будівництво», спеціальності 192 «Будівництво та цивільна інженерія» – кафедри комп’ютерних технологій будівництва та реконструкції аеропортів, протокол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ід «__» _______ 2021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відувач кафедри </w:t>
        <w:tab/>
        <w:t xml:space="preserve"> </w:t>
        <w:tab/>
        <w:tab/>
        <w:tab/>
        <w:t>________________</w:t>
      </w:r>
      <w:r>
        <w:rPr>
          <w:sz w:val="28"/>
        </w:rPr>
        <w:t>О. Лап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 освітньо-професійної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мислове і цивільне будівництво»</w:t>
        <w:tab/>
        <w:t>_______________</w:t>
      </w:r>
      <w:r>
        <w:rPr>
          <w:sz w:val="28"/>
        </w:rPr>
        <w:t>М. Барабаш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у програму обговорено та схвалено на засіданні науково-методично-редакційної ради факультету архітектури, будівництва та дизайну, протокол №____ від «____»  ___________ 2021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лова НМРР ______________________________ О. </w:t>
      </w:r>
      <w:r>
        <w:rPr>
          <w:sz w:val="28"/>
        </w:rPr>
        <w:t>Дубик</w:t>
      </w:r>
    </w:p>
    <w:p>
      <w:pPr>
        <w:pStyle w:val="Normal"/>
        <w:shd w:fill="FFFFFF" w:val="clear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shd w:fill="FFFFFF" w:val="clear"/>
        <w:ind w:left="57" w:right="57" w:hanging="57"/>
        <w:jc w:val="both"/>
        <w:rPr>
          <w:sz w:val="16"/>
          <w:szCs w:val="16"/>
        </w:rPr>
      </w:pPr>
      <w:r>
        <w:rPr>
          <w:b/>
          <w:sz w:val="28"/>
          <w:szCs w:val="28"/>
        </w:rPr>
        <w:t>Врахований примірник</w:t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6"/>
        <w:gridCol w:w="7353"/>
        <w:gridCol w:w="152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ін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ювальна записк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1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мета, завдання навчальної дисциплін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2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навчання, які дає можливість досягти навчальна дисциплін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3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і, які дає можливість здобути навчальна дисциплін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4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дисциплінарні зв’язк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навчальної дисциплін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1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навчальної дисциплін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2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Модульне структурування та інтегровані вимоги до кожного модул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3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план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4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на контрольну (домашню) роботу (ЗФН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5.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итань для підготовки до підсумкової контрольної роботи (ЗФН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о-методичні матеріали з дисципліни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1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навчання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2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література (базова і допоміжна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3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ресурси в Інтернеті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а система оцінювання набутих студентом знань та вмінь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а програма (РП) навчальної дисципліни «Проєктування будівель» розроблена</w:t>
      </w:r>
      <w:r>
        <w:rPr>
          <w:sz w:val="28"/>
        </w:rPr>
        <w:t xml:space="preserve"> на основі </w:t>
      </w:r>
      <w:r>
        <w:rPr>
          <w:color w:val="000000"/>
          <w:sz w:val="28"/>
        </w:rPr>
        <w:t>«Методичних рекомендацій до розроблення і оформлення робочої програми навчальної дисципліни денної та заочної форм навчання», затверджених наказом ректора від 29.04.2021 № 249/од, та відповідних нормативних документів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ЮВАЛЬНА ЗАПИСК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12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ісце, мета, завдання навчальної дисципліни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исципліна «Проєктування будівель» є теоретичною та практичною основою сукупності знань та вмінь, що формують профіль фахівця в області будівництва.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дисципліни є формування у майбутніх фахівців-будівельників професійних знань та умінь в галузі проектування та влаштування різних типів будівельних конструкцій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навчальної дисципліни є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ивчення практичних методів використання комп’ютерних технологій при проектуванні будівель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володіння методами проектування будівель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12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Результати навчання, які дає можливість досягти навчальна дисципліна</w:t>
      </w:r>
    </w:p>
    <w:p>
      <w:pPr>
        <w:pStyle w:val="BodyText21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В результаті вивчення дисципліни здобувач вищої освіти набуває знань:</w:t>
      </w:r>
    </w:p>
    <w:p>
      <w:pPr>
        <w:pStyle w:val="BodyText21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ПРН1. Знання та розуміння методів проведення вишукування для проєкту-вання будівель та інженерних споруд, аналізу вихідних даних, оцінки природних, економічних та технологічних ризиків.</w:t>
      </w:r>
    </w:p>
    <w:p>
      <w:pPr>
        <w:pStyle w:val="BodyText21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ПРН4. Використання системних методів, математичних моделей та інформа-ційних технологій при вирішенні проєктно-конструкторських та виробничих за-дач з проєктування, будівництва та експлуатації будівель та інженерних споруд. </w:t>
      </w:r>
    </w:p>
    <w:p>
      <w:pPr>
        <w:pStyle w:val="BodyText21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ПРН5. Застосування принципів та наукових методів дослідження та розра-хунку об’єктів будівництва та аеродромів, інфраструктури (транспорт, благоуст-рій територій, інженерні комунікації тощо).</w:t>
      </w:r>
    </w:p>
    <w:p>
      <w:pPr>
        <w:pStyle w:val="BodyText21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ПРН10. Застосовування знань та володіння методами та способами збирання даних відповідно до гіпотези дослідження, створення масивів емпіричних даних, опрацювання різноманітних джерел повідомлень тощо, повага авторських прав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12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мпетентності, які дає можливість здобути навчальна дисципліна</w:t>
      </w:r>
    </w:p>
    <w:p>
      <w:pPr>
        <w:pStyle w:val="BodyText21"/>
        <w:rPr/>
      </w:pPr>
      <w:r>
        <w:rPr>
          <w:color w:val="000000"/>
          <w:spacing w:val="5"/>
          <w:lang w:val="uk-UA"/>
        </w:rPr>
        <w:t xml:space="preserve">Загальні компетентності, які дає можливість здобути навчальна дисципліна: ЗК1 – здатність використовувати форми, методи, технології та враховувати принципи наукових досліджень, виявляти тенденції розвитку процесів і закономірності у системі будівництва та цивільної інженерії.  </w:t>
      </w:r>
    </w:p>
    <w:p>
      <w:pPr>
        <w:pStyle w:val="BodyText21"/>
        <w:ind w:hanging="0"/>
        <w:rPr/>
      </w:pPr>
      <w:r>
        <w:rPr>
          <w:color w:val="000000"/>
          <w:spacing w:val="5"/>
          <w:lang w:val="uk-UA"/>
        </w:rPr>
        <w:t>ЗК3 –здатність організувати діяльність виробничих підрозділів, організацій та студентів вищих навчальних закладів, участь у роботі кафедри, в організації та проведенні семінарів, конференцій, виставок, конкурсів, у розробленні навчально-методичних матеріалів.</w:t>
      </w:r>
    </w:p>
    <w:p>
      <w:pPr>
        <w:pStyle w:val="BodyText21"/>
        <w:ind w:hanging="0"/>
        <w:jc w:val="left"/>
        <w:rPr/>
      </w:pPr>
      <w:r>
        <w:rPr>
          <w:color w:val="000000"/>
          <w:spacing w:val="5"/>
          <w:lang w:val="uk-UA"/>
        </w:rPr>
        <w:t xml:space="preserve">ЗК6 – здатність і готовність застосовувати інформаційно-комунікаційні технології, опрацьовувати різні види інформації.  </w:t>
      </w:r>
    </w:p>
    <w:p>
      <w:pPr>
        <w:pStyle w:val="BodyText21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Фахові компетентності, які дає можливість здобути навчальна дисципліна: ФК1 – здатність аналізувати і застосувати наукові методи досліджень в області інженерних вишукувань, принципів проєктування будівель та інженерних споруд, інженерних систем і обладнання, об’єктів інфраструктури.</w:t>
      </w:r>
    </w:p>
    <w:p>
      <w:pPr>
        <w:pStyle w:val="BodyText21"/>
        <w:ind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ФК5 – володіння теоретичними основами наукових досліджень, здатність виконувати на їх основі обстеження, розрахунки, аналіз, прогноз щодо технічного стану несучих та огороджувальних конструкцій будівель та інженерних споруд, а також інженерних мереж..</w:t>
      </w:r>
    </w:p>
    <w:p>
      <w:pPr>
        <w:pStyle w:val="BodyText21"/>
        <w:ind w:hanging="0"/>
        <w:rPr/>
      </w:pPr>
      <w:r>
        <w:rPr>
          <w:color w:val="000000"/>
          <w:spacing w:val="5"/>
          <w:lang w:val="uk-UA"/>
        </w:rPr>
        <w:t>ФК12 – здатність виявляти суть науково-технічних проблем, які виникають в ході професійної діяльності і залучати для їх рішення відповідний фізико-математичний апарат.</w:t>
      </w:r>
    </w:p>
    <w:p>
      <w:pPr>
        <w:pStyle w:val="BodyText21"/>
        <w:ind w:hanging="0"/>
        <w:rPr/>
      </w:pPr>
      <w:r>
        <w:rPr>
          <w:color w:val="000000"/>
          <w:spacing w:val="5"/>
          <w:lang w:val="uk-UA"/>
        </w:rPr>
        <w:t xml:space="preserve">ФК13 – здатність застосовувати математичний апарат, теоретичні, розрахункові і експериментальні методи досліджень, методи математичного і комп’ютерного моделювання в процесі професійної діяльності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12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іждисциплінарні зв’язки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исципліна «Проєктування будівель» базується на знаннях таких дисциплін, як «Металеві конструкції», «Будівельна механіка (спецкурс)», «Основи комп'ютерного моделювання», «ВІМ-технології», є базовою для дипломного проектування, а також паралельно доповнює знання таких дисциплін, як «Дерев’яні конструкції».</w:t>
      </w:r>
    </w:p>
    <w:p>
      <w:pPr>
        <w:pStyle w:val="BodyText21"/>
        <w:jc w:val="center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2. ПРОГРАМА НАВЧАЛЬНОЇ ДИСЦИПЛІНИ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12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міст навчальної дисципліни</w:t>
      </w:r>
    </w:p>
    <w:p>
      <w:pPr>
        <w:pStyle w:val="BodyText21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Навчальний матеріал дисципліни структурований за модульним принципом і складається з </w:t>
      </w:r>
      <w:r>
        <w:rPr>
          <w:b/>
          <w:spacing w:val="5"/>
          <w:lang w:val="uk-UA"/>
        </w:rPr>
        <w:t xml:space="preserve">одного навчального модуля </w:t>
      </w:r>
      <w:r>
        <w:rPr>
          <w:spacing w:val="5"/>
          <w:lang w:val="uk-UA"/>
        </w:rPr>
        <w:t>"</w:t>
      </w:r>
      <w:r>
        <w:rPr>
          <w:spacing w:val="5"/>
          <w:u w:val="single"/>
          <w:lang w:val="uk-UA"/>
        </w:rPr>
        <w:t>Проектування будівель"</w:t>
      </w:r>
      <w:r>
        <w:rPr>
          <w:spacing w:val="5"/>
          <w:lang w:val="uk-UA"/>
        </w:rPr>
        <w:t xml:space="preserve">, який є логічною завершеною,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120" w:after="240"/>
        <w:ind w:firstLine="567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12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одульне структурування та інтегровані вимоги до кожного модуля</w:t>
      </w:r>
    </w:p>
    <w:p>
      <w:pPr>
        <w:pStyle w:val="BodyText21"/>
        <w:ind w:hanging="0"/>
        <w:rPr>
          <w:b/>
          <w:b/>
          <w:bCs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Модуль № 1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>«Проектування будівель»</w:t>
      </w:r>
    </w:p>
    <w:p>
      <w:pPr>
        <w:pStyle w:val="BodyText21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Інтегровані вимоги модуля №1:</w:t>
      </w:r>
    </w:p>
    <w:p>
      <w:pPr>
        <w:pStyle w:val="BodyText21"/>
        <w:rPr>
          <w:bCs/>
          <w:i/>
          <w:i/>
          <w:iCs/>
          <w:color w:val="000000"/>
          <w:spacing w:val="5"/>
          <w:lang w:val="uk-UA"/>
        </w:rPr>
      </w:pPr>
      <w:r>
        <w:rPr>
          <w:b/>
          <w:i/>
          <w:color w:val="000000"/>
          <w:spacing w:val="5"/>
          <w:lang w:val="uk-UA"/>
        </w:rPr>
        <w:t>Знати</w:t>
      </w:r>
      <w:r>
        <w:rPr>
          <w:b/>
          <w:color w:val="000000"/>
          <w:spacing w:val="5"/>
          <w:lang w:val="uk-UA"/>
        </w:rPr>
        <w:t xml:space="preserve">: </w:t>
      </w:r>
      <w:r>
        <w:rPr>
          <w:i/>
          <w:color w:val="000000"/>
          <w:spacing w:val="5"/>
          <w:lang w:val="uk-UA"/>
        </w:rPr>
        <w:t xml:space="preserve">основні типи будівельних конструкцій; </w:t>
      </w:r>
      <w:r>
        <w:rPr>
          <w:bCs/>
          <w:i/>
          <w:color w:val="000000"/>
          <w:spacing w:val="5"/>
          <w:lang w:val="uk-UA"/>
        </w:rPr>
        <w:t xml:space="preserve">методи та програмні засоби проєктування будівель. </w:t>
      </w:r>
    </w:p>
    <w:p>
      <w:pPr>
        <w:pStyle w:val="BodyText21"/>
        <w:rPr>
          <w:bCs/>
          <w:i/>
          <w:i/>
          <w:iCs/>
          <w:color w:val="000000"/>
          <w:spacing w:val="5"/>
          <w:lang w:val="uk-UA"/>
        </w:rPr>
      </w:pPr>
      <w:r>
        <w:rPr>
          <w:b/>
          <w:i/>
          <w:color w:val="000000"/>
          <w:spacing w:val="5"/>
          <w:lang w:val="uk-UA"/>
        </w:rPr>
        <w:t>Вміти</w:t>
      </w:r>
      <w:r>
        <w:rPr>
          <w:b/>
          <w:color w:val="000000"/>
          <w:spacing w:val="5"/>
          <w:lang w:val="uk-UA"/>
        </w:rPr>
        <w:t xml:space="preserve">: </w:t>
      </w:r>
      <w:r>
        <w:rPr>
          <w:i/>
          <w:color w:val="000000"/>
          <w:spacing w:val="5"/>
          <w:lang w:val="uk-UA"/>
        </w:rPr>
        <w:t>виконувати та оформлювати проєктні роботи; володіти аналітичними методами розрахунку будівельних конструкцій; використовувати сучасні програмні комплекси для розрахунку будівель.</w:t>
      </w:r>
    </w:p>
    <w:p>
      <w:pPr>
        <w:pStyle w:val="BodyText21"/>
        <w:rPr>
          <w:bCs/>
          <w:i/>
          <w:i/>
          <w:iCs/>
          <w:color w:val="000000"/>
          <w:spacing w:val="5"/>
          <w:lang w:val="uk-UA"/>
        </w:rPr>
      </w:pPr>
      <w:r>
        <w:rPr>
          <w:bCs/>
          <w:i/>
          <w:iCs/>
          <w:color w:val="000000"/>
          <w:spacing w:val="5"/>
          <w:lang w:val="uk-UA"/>
        </w:rPr>
      </w:r>
    </w:p>
    <w:p>
      <w:pPr>
        <w:pStyle w:val="BodyText21"/>
        <w:rPr>
          <w:b/>
          <w:b/>
          <w:iCs/>
        </w:rPr>
      </w:pPr>
      <w:r>
        <w:rPr>
          <w:b/>
          <w:spacing w:val="-4"/>
        </w:rPr>
        <w:t xml:space="preserve">Тема 1. </w:t>
      </w:r>
      <w:r>
        <w:rPr>
          <w:b/>
          <w:spacing w:val="-4"/>
          <w:lang w:val="uk-UA"/>
        </w:rPr>
        <w:t xml:space="preserve">Розрахунково-теоретичні і конструктивні питання проєктування будівель і споруд </w:t>
      </w:r>
      <w:r>
        <w:rPr>
          <w:b/>
          <w:spacing w:val="-4"/>
        </w:rPr>
        <w:t>.</w:t>
      </w:r>
    </w:p>
    <w:p>
      <w:pPr>
        <w:pStyle w:val="33"/>
        <w:spacing w:before="0" w:after="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’єкти розрахунку і проблеми моделювання. Розрахункові схеми будівель і споруд. Багатомірність та багатофункціональність. Експеримент та практичний досвід.</w:t>
      </w:r>
    </w:p>
    <w:p>
      <w:pPr>
        <w:pStyle w:val="33"/>
        <w:spacing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Основні співвідношення для дискретних систем будівель і споруд.</w:t>
      </w:r>
    </w:p>
    <w:p>
      <w:pPr>
        <w:pStyle w:val="3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не середовище. Моделювання конструктивних рішень вузлів: опорні підкріплення, податливість з’єднань, шарніри, тертя.</w:t>
      </w:r>
    </w:p>
    <w:p>
      <w:pPr>
        <w:pStyle w:val="BodyText2"/>
        <w:ind w:firstLine="709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Тема 3.</w:t>
      </w:r>
      <w:r>
        <w:rPr>
          <w:iCs/>
          <w:szCs w:val="28"/>
          <w:lang w:val="uk-UA"/>
        </w:rPr>
        <w:t xml:space="preserve"> </w:t>
      </w:r>
      <w:r>
        <w:rPr>
          <w:b/>
          <w:bCs/>
          <w:iCs/>
          <w:szCs w:val="28"/>
          <w:lang w:val="uk-UA"/>
        </w:rPr>
        <w:t>Кінцево-елементні моделі будівель і споруд.</w:t>
      </w:r>
    </w:p>
    <w:p>
      <w:pPr>
        <w:pStyle w:val="BodyText2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нтактні задачі і їх моделювання. Розрахунок конструкцій з урахуванням зміни розрахункових схем. Розрахункові сполучення зусиль. </w:t>
      </w:r>
      <w:r>
        <w:rPr>
          <w:szCs w:val="28"/>
          <w:lang w:val="uk-UA"/>
        </w:rPr>
        <w:t>.</w:t>
      </w:r>
    </w:p>
    <w:p>
      <w:pPr>
        <w:pStyle w:val="BodyText2"/>
        <w:ind w:firstLine="709"/>
        <w:rPr>
          <w:iCs/>
          <w:szCs w:val="28"/>
          <w:lang w:val="uk-UA"/>
        </w:rPr>
      </w:pPr>
      <w:r>
        <w:rPr>
          <w:b/>
          <w:iCs/>
          <w:szCs w:val="28"/>
          <w:lang w:val="uk-UA"/>
        </w:rPr>
        <w:t>Тема 4.</w:t>
      </w:r>
      <w:r>
        <w:rPr>
          <w:iCs/>
          <w:szCs w:val="28"/>
          <w:lang w:val="uk-UA"/>
        </w:rPr>
        <w:t xml:space="preserve"> </w:t>
      </w:r>
      <w:r>
        <w:rPr>
          <w:b/>
          <w:bCs/>
          <w:iCs/>
          <w:szCs w:val="28"/>
          <w:lang w:val="uk-UA"/>
        </w:rPr>
        <w:t>Сучасні методи розрахунку плоских та просторових систем на основі дискретних та континуальних моделей.</w:t>
      </w:r>
    </w:p>
    <w:p>
      <w:pPr>
        <w:pStyle w:val="BodyText2"/>
        <w:ind w:firstLine="709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Проблеми теорії методу кінцевих елементів та шляхи її розвитку. Теоретичні основи моделювання стрижневих систем і поверхонь. Задачі. що відповідають теорії геометричної нелінійності. Методи рішення нелінійних задач. </w:t>
      </w:r>
    </w:p>
    <w:p>
      <w:pPr>
        <w:pStyle w:val="BodyText2"/>
        <w:ind w:firstLine="709"/>
        <w:rPr>
          <w:b/>
          <w:b/>
          <w:bCs/>
          <w:iCs/>
          <w:szCs w:val="28"/>
          <w:lang w:val="uk-UA"/>
        </w:rPr>
      </w:pPr>
      <w:r>
        <w:rPr>
          <w:b/>
          <w:szCs w:val="28"/>
          <w:lang w:val="uk-UA"/>
        </w:rPr>
        <w:t>Тема 5.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Методи оптимального проєктування конструкцій.</w:t>
      </w:r>
    </w:p>
    <w:p>
      <w:pPr>
        <w:pStyle w:val="BodyText2"/>
        <w:ind w:firstLine="709"/>
        <w:rPr>
          <w:iCs/>
          <w:szCs w:val="28"/>
          <w:lang w:val="uk-UA"/>
        </w:rPr>
      </w:pPr>
      <w:r>
        <w:rPr>
          <w:iCs/>
          <w:szCs w:val="28"/>
          <w:lang w:val="uk-UA"/>
        </w:rPr>
        <w:t>Критерії оптимізації. Постановка задачі. Конструктивна та параметрична оптимізація. Задачі варіаційного обчислення.</w:t>
      </w:r>
    </w:p>
    <w:p>
      <w:pPr>
        <w:pStyle w:val="BodyText2"/>
        <w:ind w:firstLine="709"/>
        <w:rPr>
          <w:b/>
          <w:b/>
          <w:iCs/>
          <w:szCs w:val="28"/>
        </w:rPr>
      </w:pPr>
      <w:r>
        <w:rPr>
          <w:b/>
          <w:szCs w:val="28"/>
        </w:rPr>
        <w:t xml:space="preserve">Тема 6. </w:t>
      </w:r>
      <w:r>
        <w:rPr>
          <w:b/>
          <w:szCs w:val="28"/>
          <w:lang w:val="uk-UA"/>
        </w:rPr>
        <w:t>Діагностика та випробовування будівельних конструкцій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ди діагностики. Лабораторні досліди. Моніторинг. Класифікація причин виникнення аварій споруд. Натурні обстеження. Експериментальні дослідження будівельних конструкцій на моделя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блеми надійності та безпечної експлуатації будівель і спо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блема надійності та її значення для будівництва. Основні поняття теорії надійності. Імовірнісний опис навантажень. Оцінка надійності елементів будівельних конструкці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iCs/>
          <w:sz w:val="28"/>
          <w:szCs w:val="28"/>
        </w:rPr>
        <w:t xml:space="preserve">Інформаційне забезпечення проєктування будівель і спор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>Основні положення теорії інформації. Інформаційні системи і комплекси. Інформаційні технології проєктуванн будівель і споруд. Інформаційні моделі будів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истема автоматизованого проєктування будівель та окремих конструктивних елем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ія автоматизованого проєктування. Приклади обґрунтування проєктних рішень при проєктуванні будівель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Тематичний план</w:t>
      </w:r>
      <w:r>
        <w:rPr/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13"/>
        <w:gridCol w:w="476"/>
        <w:gridCol w:w="476"/>
        <w:gridCol w:w="525"/>
        <w:gridCol w:w="497"/>
        <w:gridCol w:w="504"/>
        <w:gridCol w:w="476"/>
        <w:gridCol w:w="507"/>
        <w:gridCol w:w="583"/>
      </w:tblGrid>
      <w:tr>
        <w:trPr>
          <w:trHeight w:val="308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зва теми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ного розділу)</w:t>
            </w:r>
          </w:p>
        </w:tc>
        <w:tc>
          <w:tcPr>
            <w:tcW w:w="40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занять (год.)</w:t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 навчання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936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105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105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1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5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5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9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bCs/>
                <w:i w:val="false"/>
              </w:rPr>
              <w:t>Модуль №1 «</w:t>
            </w:r>
            <w:r>
              <w:rPr/>
              <w:t xml:space="preserve"> </w:t>
            </w:r>
            <w:r>
              <w:rPr>
                <w:b/>
                <w:bCs/>
                <w:i w:val="false"/>
                <w:lang w:val="ru-RU"/>
              </w:rPr>
              <w:t>Проєктування</w:t>
            </w:r>
            <w:r>
              <w:rPr>
                <w:b/>
                <w:bCs/>
                <w:i w:val="false"/>
              </w:rPr>
              <w:t xml:space="preserve"> будівель»</w:t>
            </w:r>
          </w:p>
        </w:tc>
      </w:tr>
      <w:tr>
        <w:trPr>
          <w:trHeight w:val="164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озрахунково-теоретичні і конструктивні питання проєктування будівель і споруд</w:t>
            </w:r>
          </w:p>
        </w:tc>
        <w:tc>
          <w:tcPr>
            <w:tcW w:w="1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семестр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семестр</w:t>
            </w:r>
          </w:p>
        </w:tc>
      </w:tr>
      <w:tr>
        <w:trPr>
          <w:trHeight w:val="7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1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1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сновні співвідношення для дискретних систем будівель і спору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інцево-елементні моделі будівель і спору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учасні методи розрахунку плоских та просторових систем на основі дискре-тних та континуальних модел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етоди оптимального проєктування конструкці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1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Діагностика та випробовування будівельних конструкці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13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облеми надійності та безпечної експлуатації будівель і спору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1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нформаційне забезпечення проєктування будівель і спору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1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истема автоматизованого проєктування будівель та окремих конструктив-них елементі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1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13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нтрольна (домашня) робота (ЗФН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1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ідсумкова семестрова контрольна робота (ЗФН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Усього за модулем №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8</w:t>
            </w:r>
          </w:p>
        </w:tc>
      </w:tr>
      <w:tr>
        <w:trPr>
          <w:trHeight w:val="333" w:hRule="atLeast"/>
          <w:cantSplit w:val="true"/>
        </w:trPr>
        <w:tc>
          <w:tcPr>
            <w:tcW w:w="5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64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 за навчальною дисципліною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spacing w:before="12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Завдання на контрольну (домашню) роботу (ЗФН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онтрольне (домашнє) завдання з дисципліни виконується у </w:t>
      </w:r>
      <w:r>
        <w:rPr>
          <w:i/>
          <w:sz w:val="28"/>
          <w:szCs w:val="28"/>
          <w:u w:val="single"/>
        </w:rPr>
        <w:t>першому</w:t>
      </w:r>
      <w:r>
        <w:rPr>
          <w:iCs/>
          <w:sz w:val="28"/>
          <w:szCs w:val="28"/>
        </w:rPr>
        <w:t xml:space="preserve">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а при вивченні дисципліни. Завдання для виконання практичної частини контрольного (домашнього) завдання здійснюється студентом в індивідуальному порядку відповідно до методичних рекомендаці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, потрібний для виконання домашнього завдання складає 8 годин самостійної робот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12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лік питань для підготовки до підсумкової контрольної робо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елік питань та зміст завдань для підготовки до підсумкової контрольної роботи розробляються провідними викладачами, затверджуються протоколом засідання кафедри та доводяться до відома студентів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12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Методи навчання 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8"/>
          <w:szCs w:val="28"/>
        </w:rPr>
        <w:t>При вивчення навчальної дисципліни використовуються наступні методи навчанн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яснювально-ілюстративний метод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етод проблемного виклад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продуктивний метод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слідницький метод.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ізація цих методів здійснюється при проведенні лекцій, лабораторних робіт, демонстрацій, самостійному вирішенні задач та виконанні креслень, роботі з навчальною та нормативно-технічною літературою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 Семко О.В. Імовірнісні аспекти розрахунку сталезалізобетонних констукцій:  Монографія / О. В. Семко; В.о. Полтав. нац. техн. ун-т ім. Ю. Кондратюка. Полтава : РВВ ПНТУ ім. Ю. Кондратюка, 2004.– 320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Голышев А. Б. Проектирование усилений несущих железобетонных конструкций производственных зданий и сооружений / А. Б. Голышев, И. Н. Ткаченко. – К.: Логос, 2001. – 17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Конструкції та розрахунок дерев’яних конструкцій, які застосовуються у сучасному будівництві : уклад.: Н. Б. Давидова, В. О. Статкус; наук. ред. В. М. Попельнух. – Харків : ХНУМГ ім. О. М. Бекетова, 2015. – 14 с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2"/>
          <w:szCs w:val="12"/>
        </w:rPr>
      </w:pPr>
      <w:r>
        <w:rPr>
          <w:sz w:val="28"/>
          <w:szCs w:val="28"/>
        </w:rPr>
        <w:t xml:space="preserve">3.2.4. Постернак І. М. Підсилення приставної дерев’яної кроквяної сис-теми за умов реконструкції будівель фонової забудови центральної части-ни міста Одеси / І. М. Постернак, С. О. Постернак // Комунальне господар-ство міст : наук.-техн. зб. / Харків. нац. акад. міськ. госп-ва. – Харків : ХНАМГ, 2012. – Вип. 105. – С. 147–151. – (Серія «Технічні науки та архі-тектура»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між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5.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рабаш М. С. Нелінійна будівельна механіка з ПК ЛІРА-САПР / М. С. Барабаш, М. М. Сорока, М. Г. Сур’янінов  // Монографія. – Одеса: Еко-логія, 2018. – 248 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</w:t>
        <w:tab/>
        <w:t>Барабаш М. С. Комп’ютерні технології проектування металевих конструкцій  / М. С. Барабаш, С. В. Козлов, Д. В. Медведенко // Навчальний посібник. – К.: НАУ, 2012. – 572 с.</w:t>
      </w:r>
    </w:p>
    <w:p>
      <w:pPr>
        <w:pStyle w:val="Normal"/>
        <w:spacing w:before="240" w:after="240"/>
        <w:ind w:firstLine="567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</w:rPr>
        <w:t>Інформаційні</w:t>
      </w:r>
      <w:r>
        <w:rPr>
          <w:b/>
          <w:color w:val="000000"/>
          <w:spacing w:val="-6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ресурси в </w:t>
      </w:r>
      <w:r>
        <w:rPr>
          <w:b/>
          <w:color w:val="000000"/>
          <w:spacing w:val="-10"/>
          <w:sz w:val="28"/>
        </w:rPr>
        <w:t>Інтернет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3.1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http://www.lib.nau.edu.ua/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 Методичні розробки кафедри (в електронному вигляді)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 РЕЙТИНГОВА СИСТЕМА ОЦІНЮВАННЯ НАБУТИХ СТУДЕНТОМ ЗНАНЬ ТА ВМІНЬ</w:t>
      </w:r>
    </w:p>
    <w:p>
      <w:pPr>
        <w:pStyle w:val="Normal"/>
        <w:tabs>
          <w:tab w:val="clear" w:pos="709"/>
          <w:tab w:val="left" w:pos="669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інювання окремих видів виконаної студентом навчальної роботи здійснюється в балах відповідно до табл.4.1. </w:t>
      </w:r>
    </w:p>
    <w:p>
      <w:pPr>
        <w:pStyle w:val="32"/>
        <w:tabs>
          <w:tab w:val="clear" w:pos="709"/>
          <w:tab w:val="left" w:pos="1134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Таблиця 4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073"/>
        <w:gridCol w:w="1570"/>
      </w:tblGrid>
      <w:tr>
        <w:trPr/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 кількість балів</w:t>
            </w:r>
          </w:p>
        </w:tc>
      </w:tr>
      <w:tr>
        <w:trPr>
          <w:trHeight w:val="1020" w:hRule="atLeast"/>
        </w:trPr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ind w:left="-112" w:right="-108" w:hanging="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на форма </w:t>
            </w:r>
          </w:p>
          <w:p>
            <w:pPr>
              <w:pStyle w:val="Normal2"/>
              <w:pBdr/>
              <w:ind w:left="-112" w:right="-108" w:hanging="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ind w:left="-112" w:right="-108" w:hanging="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2"/>
              <w:pBdr/>
              <w:ind w:left="-112" w:right="-108" w:hanging="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32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ind w:left="-112" w:right="-108" w:hanging="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семес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ind w:left="-112" w:right="-108" w:hanging="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естр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ind w:left="-112" w:right="-108" w:hanging="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дуль № 1 «Проєктування будівель»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и навчальної робо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left="-107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рактичні занятт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left="-107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контрольної роботи (домашньої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left="-107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ля допуску до виконання модульної контрольної роботи №1  студент має набрати не менш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left="-107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left="-107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модулем №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дисципліною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tabs>
                <w:tab w:val="clear" w:pos="709"/>
                <w:tab w:val="left" w:pos="-6062" w:leader="none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32"/>
        <w:tabs>
          <w:tab w:val="clear" w:pos="709"/>
          <w:tab w:val="left" w:pos="1134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2"/>
        <w:ind w:left="283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2"/>
        <w:pBdr/>
        <w:tabs>
          <w:tab w:val="left" w:pos="709" w:leader="none"/>
        </w:tabs>
        <w:jc w:val="both"/>
        <w:rPr/>
      </w:pPr>
      <w:r>
        <w:rPr>
          <w:b/>
          <w:i/>
          <w:color w:val="000000"/>
          <w:sz w:val="24"/>
          <w:szCs w:val="24"/>
        </w:rPr>
        <w:tab/>
      </w:r>
      <w:r>
        <w:rPr>
          <w:b/>
          <w:i/>
          <w:color w:val="000000"/>
          <w:sz w:val="28"/>
          <w:szCs w:val="28"/>
        </w:rPr>
        <w:t>Залікова рейтингова оцінка</w:t>
      </w:r>
      <w:r>
        <w:rPr>
          <w:color w:val="000000"/>
          <w:sz w:val="28"/>
          <w:szCs w:val="28"/>
        </w:rPr>
        <w:t xml:space="preserve"> визначається (в балах та за національною шкалою) за результатами  виконання всіх видів навчальної роботи протягом семестр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Виконані види навчальної роботи зараховуються студенту, якщо він отримав за них позитивну рейтингову оцінку.</w:t>
      </w:r>
    </w:p>
    <w:p>
      <w:pPr>
        <w:pStyle w:val="Normal2"/>
        <w:pBdr/>
        <w:tabs>
          <w:tab w:val="clear" w:pos="709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Normal2"/>
        <w:pBdr/>
        <w:tabs>
          <w:tab w:val="clear" w:pos="709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4. Підсумкова семестрова рейтингова оцінка,  перераховується в оцінку за національною шкалою та шкалою ECTS.</w:t>
      </w:r>
    </w:p>
    <w:p>
      <w:pPr>
        <w:pStyle w:val="Normal2"/>
        <w:pBdr/>
        <w:tabs>
          <w:tab w:val="clear" w:pos="709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5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, наприклад, так: 92/Відм./А, 87/Добре/В, 79/Добре/С, 68/Задов./D, 65/Задов./Е тощо.</w:t>
      </w:r>
    </w:p>
    <w:p>
      <w:pPr>
        <w:pStyle w:val="Normal2"/>
        <w:pBdr/>
        <w:tabs>
          <w:tab w:val="clear" w:pos="709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6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(Ф 03.02 – 01)</w:t>
      </w:r>
    </w:p>
    <w:p>
      <w:pPr>
        <w:pStyle w:val="Style14"/>
        <w:ind w:left="0" w:right="-2" w:hanging="0"/>
        <w:rPr/>
      </w:pPr>
      <w:r>
        <w:rPr/>
        <w:t>АРКУШ ПОШИРЕННЯ ДОКУМЕНТА</w:t>
      </w:r>
    </w:p>
    <w:tbl>
      <w:tblPr>
        <w:tblW w:w="95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333"/>
        <w:gridCol w:w="1276"/>
        <w:gridCol w:w="2889"/>
        <w:gridCol w:w="7"/>
        <w:gridCol w:w="1460"/>
        <w:gridCol w:w="19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ди передано (підрозд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дач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пис отримувач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bCs/>
        </w:rPr>
      </w:pPr>
      <w:r>
        <w:rPr>
          <w:bCs/>
        </w:rPr>
        <w:t>(Ф 03.02 – 02)</w:t>
      </w:r>
    </w:p>
    <w:p>
      <w:pPr>
        <w:pStyle w:val="Style14"/>
        <w:ind w:left="0" w:right="-2" w:hanging="0"/>
        <w:rPr/>
      </w:pPr>
      <w:r>
        <w:rPr/>
        <w:t>АРКУШ ОЗНАЙОМЛЕННЯ З ДОКУМЕНТ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675"/>
        <w:gridCol w:w="1551"/>
        <w:gridCol w:w="1893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різвище, ім’я, по батьков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</w:rPr>
      </w:pPr>
      <w:r>
        <w:rPr>
          <w:bCs/>
        </w:rPr>
        <w:t>(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701"/>
        <w:gridCol w:w="1559"/>
        <w:gridCol w:w="1885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</w:rPr>
      </w:pPr>
      <w:r>
        <w:rPr>
          <w:bCs/>
        </w:rPr>
        <w:t>(Ф 03.02 – 03)</w:t>
      </w:r>
    </w:p>
    <w:p>
      <w:pPr>
        <w:pStyle w:val="Style14"/>
        <w:ind w:left="0" w:right="-2" w:hanging="0"/>
        <w:rPr/>
      </w:pPr>
      <w:r>
        <w:rPr/>
        <w:t>АРКУШ ОБЛІКУ ЗМІ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652"/>
        <w:gridCol w:w="1276"/>
        <w:gridCol w:w="893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</w:rPr>
      </w:pPr>
      <w:r>
        <w:rPr>
          <w:bCs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44"/>
        <w:gridCol w:w="2551"/>
        <w:gridCol w:w="2552"/>
        <w:gridCol w:w="1318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right"/>
        <w:rPr>
          <w:shd w:fill="FFFFFF" w:val="clear"/>
        </w:rPr>
      </w:pPr>
      <w:r>
        <w:rPr>
          <w:shd w:fill="FFFFFF" w:val="clear"/>
        </w:rPr>
        <w:t>(Ф 21.01 – 0</w:t>
      </w:r>
      <w:r>
        <w:rPr>
          <w:shd w:fill="FFFFFF" w:val="clear"/>
          <w:lang w:val="ru-RU"/>
        </w:rPr>
        <w:t>3</w:t>
      </w:r>
      <w:r>
        <w:rPr>
          <w:shd w:fill="FFFFFF" w:val="clear"/>
        </w:rPr>
        <w:t>)</w:t>
      </w:r>
    </w:p>
    <w:p>
      <w:pPr>
        <w:pStyle w:val="Normal"/>
        <w:ind w:left="567" w:hanging="0"/>
        <w:jc w:val="right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40"/>
        <w:gridCol w:w="620"/>
        <w:gridCol w:w="3900"/>
      </w:tblGrid>
      <w:tr>
        <w:trPr>
          <w:trHeight w:val="868" w:hRule="atLeast"/>
        </w:trPr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«ПРОЄКТУВАННЯ БУДІВЕЛЬ»</w:t>
            </w:r>
          </w:p>
        </w:tc>
      </w:tr>
      <w:tr>
        <w:trPr>
          <w:trHeight w:val="359" w:hRule="atLeast"/>
        </w:trPr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hd w:fill="FFFFFF" w:val="clear"/>
                <w:lang w:val="ru-RU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світньо-професійна програма 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«Промислове і цивільне будівництво»</w:t>
            </w:r>
          </w:p>
        </w:tc>
      </w:tr>
      <w:tr>
        <w:trPr>
          <w:trHeight w:val="1122" w:hRule="atLeast"/>
        </w:trPr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ru-RU" w:eastAsia="en-US"/>
              </w:rPr>
            </w:pPr>
            <w:r>
              <w:rPr>
                <w:b/>
                <w:shd w:fill="FFFFFF" w:val="clear"/>
                <w:lang w:val="ru-RU" w:eastAsia="en-US"/>
              </w:rPr>
            </w:r>
          </w:p>
        </w:tc>
        <w:tc>
          <w:tcPr>
            <w:tcW w:w="7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</w:rPr>
              <w:t>Галузь знань: 19  «Архітектура та будівництво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</w:rPr>
              <w:t xml:space="preserve">Спеціальність: </w:t>
            </w:r>
            <w:r>
              <w:rPr>
                <w:b/>
                <w:lang w:val="ru-RU"/>
              </w:rPr>
              <w:t>192</w:t>
            </w:r>
            <w:r>
              <w:rPr>
                <w:b/>
              </w:rPr>
              <w:t xml:space="preserve"> «Будівництво та цивільна інженері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Друний (магістерськ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вчальна дисципліна вибіркового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компонента О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ур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емест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кредити ЄКТС</w:t>
            </w:r>
            <w:r>
              <w:rPr>
                <w:b/>
                <w:color w:val="000000"/>
                <w:shd w:fill="FFFFFF" w:val="clear"/>
                <w:lang w:val="ru-RU"/>
              </w:rPr>
              <w:t>/</w:t>
            </w:r>
            <w:r>
              <w:rPr>
                <w:b/>
                <w:color w:val="000000"/>
                <w:shd w:fill="FFFFFF" w:val="clear"/>
              </w:rPr>
              <w:t>години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4,0</w:t>
            </w:r>
            <w:r>
              <w:rPr>
                <w:color w:val="000000"/>
                <w:shd w:fill="FFFFFF" w:val="clear"/>
                <w:lang w:val="ru-RU"/>
              </w:rPr>
              <w:t>/ 1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Що буде вивчатися (предмет вивчення)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ивчення практичних методів використання комп’ютерних технологій при проектуванні будівель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олодіння методами проектування будів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Чому це цікаво/треба вивчати (мета)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ю викладання дисципліни є формування у майбутніх фахівців-будівельників професійних знань та умінь в галузі проектування та влаштування різних типів будівельних конструкці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Чому можна навчитися (результати навчання)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Н1. Знання та розуміння методів проведення вишукування для проєкту-вання будівель та інженерних споруд, аналізу вихідних даних, оцінки природних, економічних та технологічних ризикі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Н4. Використання системних методів, математичних моделей та інформа-ційних технологій при вирішенні проєктно-конструкторських та виробничих за-дач з проєктування, будівництва та експлуатації будівель та інженерних споруд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Н5. Застосування принципів та наукових методів дослідження та розрахунку об’єктів будівництва та аеродромів, інфраструктури (транспорт, благоустрій територій, інженерні комунікації тощо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Н10. Застосовування знань та володіння методами та способами збирання даних відповідно до гіпотези дослідження, створення масивів емпіричних даних, опрацювання різноманітних джерел повідомлень тощо, повага авторських прав</w:t>
            </w:r>
          </w:p>
        </w:tc>
      </w:tr>
      <w:tr>
        <w:trPr>
          <w:trHeight w:val="1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гальні компетентності, які дає можливість здобути навчальна дисциплін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ЗК1 – здатність використовувати форми, методи, технології та враховувати принципи наукових досліджень, виявляти тенденції розвитку процесів і закономі-рності у системі будівництва та цивільної інженерії.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К3 –здатність організувати діяльність виробничих підрозділів, організацій та студентів вищих навчальних закладів, участь у роботі кафедри, в організації та проведенні семінарів, конференцій, виставок, конкурсів, у розробленні навчаль-но-методичних матеріалі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К6 – здатність і готовність застосовувати інформаційно-комунікаційні техноло-гії, опрацьовувати різні види інформації.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ахові компетентності, які дає можливість здобути навчальна дисциплін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К1 – здатність аналізувати і застосувати наукові методи досліджень в області інженерних вишукувань, принципів проєктування будівель та інженерних споруд, інженерних систем і обладнання, об’єктів інфраструктур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К5 – володіння теоретичними основами наукових досліджень, здатність вико-нувати на їх основі обстеження, розрахунки, аналіз, прогноз щодо технічного стану несучих та огороджувальних конструкцій будівель та інженерних споруд, а також інженерних мереж.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К12 – здатність виявляти суть науково-технічних проблем, які виникають в ході професійної діяльності і залучати для їх рішення відповідний фізико-математичний апарат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К13 – здатність застосовувати математичний апарат, теоретичні, розрахункові і експериментальні методи досліджень, методи математичного і комп’ютерного моделювання в процесі професійної діяльності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льна логістика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Зміст дисципліни: </w:t>
            </w:r>
            <w:r>
              <w:rPr>
                <w:bCs/>
              </w:rPr>
              <w:t>Розрахунково-теоретичні і конструктивні питання проєктування будівель і споруд. Основні співвідношення для дискретних систем будівель і споруд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Кінцево-елементні моделі будівель і споруд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Сучасні методи розрахунку плоских та просторових систем на основі дискретних т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онтинуальних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оделей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Методи оптимального проєктування конструкцій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Діагностика та випробовування будівельних конструкцій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Проблеми надійності та безпечної експлуатації будівель і споруд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Інформаційне забезпечення проєктування будівель і споруд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истема автоматизованого проєктування будівель та окремих конструктивних елементі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Види занять:</w:t>
            </w:r>
            <w:r>
              <w:rPr>
                <w:color w:val="000000"/>
                <w:shd w:fill="FFFFFF" w:val="clear"/>
              </w:rPr>
              <w:t xml:space="preserve"> лекції, </w:t>
            </w:r>
            <w:r>
              <w:rPr>
                <w:color w:val="000000"/>
                <w:shd w:fill="FFFFFF" w:val="clear"/>
                <w:lang w:val="ru-RU"/>
              </w:rPr>
              <w:t>практичн</w:t>
            </w:r>
            <w:r>
              <w:rPr>
                <w:color w:val="000000"/>
                <w:shd w:fill="FFFFFF" w:val="clear"/>
              </w:rPr>
              <w:t>і заняття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 навчання:</w:t>
            </w:r>
            <w:r>
              <w:rPr/>
              <w:t xml:space="preserve"> пояснювально-ілюстративний метод,  метод проблемного викладу, репродуктивний та дослідницький методи.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b/>
              </w:rPr>
              <w:t>Форми навчання:</w:t>
            </w:r>
            <w:r>
              <w:rPr/>
              <w:t xml:space="preserve"> </w:t>
            </w:r>
            <w:r>
              <w:rPr>
                <w:lang w:val="ru-RU"/>
              </w:rPr>
              <w:t>очна, заоч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ереквізити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Металеві конструкції», «Будівельна механіка (спецкурс)», «Основи комп'ютерного моделювання», «ВІМ-технології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ореквізити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Дерев’яні конструкції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йне забезпеч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репозитарію та фонду НТБ НАУ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. Семко О.В. Імовірнісні аспекти розрахунку сталезалізобетонних кон-стукцій:  Монографія / О. В. Семко; В.о. Полтав. нац. техн. ун-т ім. Ю. Кондра-тюка. Полтава : РВВ ПНТУ ім. Ю. Кондратюка, 2004.– 320 с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Голышев А. Б. Проектирование усилений несущих железобетонных конструкций производственных зданий и сооружений / А. Б. Голышев, И. Н. Ткаченко. – К.: Логос, 2001. – 172 с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. Барабаш М. С. Нелінійна будівельна механіка з ПК ЛІРА-САПР / М. С. Барабаш, М. М. Сорока, М. Г. Сур’янінов  // Монографія. – Одеса: Екологія, 2018. – 248 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yperlink0"/>
              </w:rPr>
              <w:t>http://www.lib.nau.edu.u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стування, модульна контрольна ро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федра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федра комп’ютерних технологій будівництва та реконструкції аеропорт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акультет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хітектури, будівництва та дизайну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икладач(і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1508760" cy="1598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Лапенко Олександр Іванович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сада: завідувач кафедри комп’ютерних технологій будівництва та реконструкції аеропорт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ене звання: професор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b/>
              </w:rPr>
              <w:t>Профайл викладач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http://iap.nau.edu.ua/index.php/prepod-kt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044-406-74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>
                <w:color w:val="1155CC"/>
                <w:u w:val="single"/>
                <w:lang w:val="en-US"/>
              </w:rPr>
              <w:t>oleksandr.lapenko@npp.nau.edu.ua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Робоче місце: 5 корпус, 5.5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ригінальність навчальної дисципліни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нк на дисципліну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86"/>
      <w:gridCol w:w="4915"/>
      <w:gridCol w:w="1276"/>
      <w:gridCol w:w="2279"/>
    </w:tblGrid>
    <w:tr>
      <w:trPr>
        <w:trHeight w:val="624" w:hRule="atLeast"/>
        <w:cantSplit w:val="true"/>
      </w:trPr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lang w:val="ru-RU" w:eastAsia="en-US"/>
            </w:rPr>
            <w:drawing>
              <wp:inline distT="0" distB="0" distL="0" distR="0">
                <wp:extent cx="675005" cy="57213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3" r="-5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>Робоча програма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>навчальної дисципліни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 </w:t>
          </w:r>
          <w:r>
            <w:rPr/>
            <w:t>«Проєктування будівель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smallCaps/>
            </w:rPr>
            <w:t>РП 10.01.02-01-202</w:t>
          </w:r>
          <w:r>
            <w:rPr>
              <w:smallCaps/>
              <w:lang w:val="ru-RU"/>
            </w:rPr>
            <w:t>1</w:t>
          </w:r>
        </w:p>
      </w:tc>
    </w:tr>
    <w:tr>
      <w:trPr>
        <w:trHeight w:val="340" w:hRule="atLeast"/>
        <w:cantSplit w:val="true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Style10">
    <w:name w:val="Название Знак"/>
    <w:qFormat/>
    <w:rPr>
      <w:sz w:val="28"/>
      <w:szCs w:val="28"/>
      <w:lang w:val="uk-UA" w:bidi="ar-SA"/>
    </w:rPr>
  </w:style>
  <w:style w:type="character" w:styleId="11">
    <w:name w:val="Знак Знак1"/>
    <w:qFormat/>
    <w:rPr>
      <w:lang w:val="ru-RU" w:bidi="ar-SA"/>
    </w:rPr>
  </w:style>
  <w:style w:type="character" w:styleId="Translationchunk">
    <w:name w:val="translation-chunk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Hyperlink0">
    <w:name w:val="Hyperlink.0"/>
    <w:basedOn w:val="InternetLink"/>
    <w:qFormat/>
    <w:rPr/>
  </w:style>
  <w:style w:type="character" w:styleId="Hl1">
    <w:name w:val="hl1"/>
    <w:qFormat/>
    <w:rPr>
      <w:color w:val="4682B4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!!! Ввод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20">
    <w:name w:val="Основний 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21">
    <w:name w:val="Обычный (веб)"/>
    <w:basedOn w:val="Normal"/>
    <w:qFormat/>
    <w:pPr>
      <w:spacing w:before="0" w:after="3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9:00Z</dcterms:created>
  <dc:creator>COMP</dc:creator>
  <dc:description/>
  <cp:keywords/>
  <dc:language>en-US</dc:language>
  <cp:lastModifiedBy>Lab</cp:lastModifiedBy>
  <cp:lastPrinted>2021-09-02T14:22:00Z</cp:lastPrinted>
  <dcterms:modified xsi:type="dcterms:W3CDTF">2021-09-02T11:23:00Z</dcterms:modified>
  <cp:revision>13</cp:revision>
  <dc:subject/>
  <dc:title>(Ф 03</dc:title>
</cp:coreProperties>
</file>