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з самостійної роботи студентів з опанування навчального матеріал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Теорія міжнародних відноси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 2020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самостійної роботи студентів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рішенні проблем освіти особлива роль належить правильній організації самостійної роботи студентів. Саме від її активності залежить, чи будуть схильні студенти до удосконалення своєї навчальної діяльності, чи займуть</w:t>
        <w:softHyphen/>
        <w:t>ся в подальшому самоосвітою, чи відчують необхідність включитися в систему неперервної осві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Навчальним планом підготовки фахівців з міжнародного права та міжнародної інформації передбачено, що самостійна робота студентів становить третину загального обсягу часу, </w:t>
      </w:r>
      <w:r>
        <w:rPr>
          <w:bCs/>
          <w:sz w:val="28"/>
          <w:szCs w:val="28"/>
          <w:lang w:val="uk-UA"/>
        </w:rPr>
        <w:t>відведеного на вивчення теорії міжнародних відносин</w:t>
      </w:r>
      <w:r>
        <w:rPr>
          <w:sz w:val="28"/>
          <w:szCs w:val="28"/>
          <w:lang w:val="uk-UA"/>
        </w:rPr>
        <w:t>. Така кількість годин дає можливість розвивати пізнавальну активність, формувати само</w:t>
        <w:softHyphen/>
        <w:t>стійність, як рису особистості, здатність до творчого розв'язання су</w:t>
        <w:softHyphen/>
        <w:t>часних виробничих завдань, уміння приймати рішення. Це необхідно на сучасному етапі у зв'язку з докорінними змінами економічних від</w:t>
        <w:softHyphen/>
        <w:t xml:space="preserve">носин у країні, динамізмом сучасної науки і техніки, зростанням ролі особистості в суспільному житті та праці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иконання самостійної роботи з теорії міжнародних відносин вимагає вміння студентів читати та аналізувати прочитаний матеріал, робити запи</w:t>
        <w:softHyphen/>
        <w:t>си почутого і прочитаного, зіставляти прочитаний матеріал з раніше відомим, систематизувати його. Вміти читати і занотовувати прочита</w:t>
        <w:softHyphen/>
        <w:t>не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обхідна риса й ознака інтелектуальної праці. Записи роблять роботу з книгою раціональнішою, ефективніш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нигою розпочинається з попереднього знайомства з нею — з її довідковим апаратом (вихідними даними та анотацією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матеріалу, як підготовчий етап до самостійного опрацювання проблеми, проходить такі стадії: реєстрування бібліографії, виявлення наявності цієї літератури в бібліотеках, конспектування ї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шуків потрібної літератури, її бібліографування, тобто за</w:t>
        <w:softHyphen/>
        <w:t>несення на відповідні картки, студент приступає до опрацювання дже</w:t>
        <w:softHyphen/>
        <w:t>рельних матеріалів і посібників наукового характе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правильно, з максимальною повнотою, використати книж</w:t>
        <w:softHyphen/>
        <w:t>ку, необхідно оволодіти певними практичними навичками ро</w:t>
        <w:softHyphen/>
        <w:t>боти з не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слідник має документувати свою роботу, наводити виписки з першоджерел, посилатися на праці відомих уче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рібно навчитися самостійно робити спостереження й вис</w:t>
        <w:softHyphen/>
        <w:t>новки з прочитаного, точно цитувати, знаходити в книжці певні по</w:t>
        <w:softHyphen/>
        <w:t>ложення для підтвердження чи заперечення висунутого теоретичного положення і т. 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иси допомагають швидко відновити в пам'яті раніше про</w:t>
        <w:softHyphen/>
        <w:t>читане і навіть через певний проміжок часу служать довідковим матеріа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рактиці роботи з книгою встановлені такі способи фіксації по</w:t>
        <w:softHyphen/>
        <w:t xml:space="preserve">чутого і прочитаного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лан, тези, виписки, конспек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запис зберігає частину прочитаного. Він дисциплінує, змушує глибше заглибитися в зміст, привчає виділяти основне, сприяє міцнішому засвоєнню, повторенню і закріпленню матеріа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бір того чи іншого з них визначається конкретною метою. Якщо зміст книжки нескладний, легко засвоюєтьс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можна обмежи</w:t>
        <w:softHyphen/>
        <w:t xml:space="preserve">тися складанням плану роботи. Якщо вас цікавлять лише окремі місця, то потрібно виписати саме </w:t>
      </w:r>
      <w:r>
        <w:rPr>
          <w:iCs/>
          <w:sz w:val="28"/>
          <w:szCs w:val="28"/>
          <w:lang w:val="uk-UA"/>
        </w:rPr>
        <w:t xml:space="preserve">їх </w:t>
      </w:r>
      <w:r>
        <w:rPr>
          <w:sz w:val="28"/>
          <w:szCs w:val="28"/>
          <w:lang w:val="uk-UA"/>
        </w:rPr>
        <w:t>(зробити виписки), а за ними скласти тези. Якщо книжка містить нову, цікаву, але важку для засвоєння ін</w:t>
        <w:softHyphen/>
        <w:t>формацію, доцільно її законспектув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лан є попередньою </w:t>
      </w:r>
      <w:r>
        <w:rPr>
          <w:sz w:val="28"/>
          <w:szCs w:val="28"/>
        </w:rPr>
        <w:t xml:space="preserve">формою </w:t>
      </w:r>
      <w:r>
        <w:rPr>
          <w:sz w:val="28"/>
          <w:szCs w:val="28"/>
          <w:lang w:val="uk-UA"/>
        </w:rPr>
        <w:t>запису прочитаного. Він пе</w:t>
        <w:softHyphen/>
        <w:t xml:space="preserve">редує тезам та конспекту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більш складним та змістовнішим формам нотування. Змістовні тези неможливі без попередньо складеного чіткого плану, хоча зміст і обсяг плану та тез мо</w:t>
        <w:softHyphen/>
        <w:t>жуть відрізнятися. Вдало сформульовані тези включають у себе всі основні питання, які має відбивати план. Ці питання у тезах доповнюються положеннями, що розкривають окремі аспекти мікрот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тез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 стисло сформульовані основні положення прочи</w:t>
        <w:softHyphen/>
        <w:t>таного тексту, що вбирають суть висловленого. Якщо план допомагає представити структуру тексту та назвати його основні теми, то тези розкривають суть всієї текстової інформ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ізняють два види тезуванн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бір авторських тез із тексту; формулювання основних положень статті чи розділу книжки власними сло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ладання тез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ажливий засіб підвищення рівня самостій</w:t>
        <w:softHyphen/>
        <w:t>ної роботи, розвитку логічного мислення, мовленнєвої культури студен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тичні виписк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це особливий спосіб запису змісту по</w:t>
        <w:softHyphen/>
        <w:t xml:space="preserve">чутого або прочитаного. Мета таких виписок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ідготовка матеріалу для доповіді, повідомлення. Складанню виписок передує добір необ</w:t>
        <w:softHyphen/>
        <w:t>хідної літератури, її значення. На цій основі складається план, відпо</w:t>
        <w:softHyphen/>
        <w:t>відно до якого добираються тематичні випис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писки, здебільшого, робляться після читання розділу або па</w:t>
        <w:softHyphen/>
        <w:t>раграфа, після осмислення їхнього змісту. В такому випадку вони добре доповнюють план (або тези) прочитаного, уточнюють, пояс</w:t>
        <w:softHyphen/>
        <w:t>нюють ї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жливі моменти при виписках: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точне відтворення оригіналу тих фрагментів тексту, які будуть використані;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паспортизація мате</w:t>
        <w:softHyphen/>
        <w:t>ріалу, тобто запис усіх обов'язкових елементів опису художньої книги, літературно-критичної статті чи монограф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Конспект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це короткий, але зв'язний і послідовний переказ змісту статті, розділу книжки, брошури, лекції тощо. Іншими словами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>це уні</w:t>
        <w:softHyphen/>
        <w:t>версальна форма запису почутого і прочитаного, в якій знаходять місце і план, і тези, і виписки, і цитати, і самостійні спостереження, зауваження. Основною особливістю конспекту є його лаконічність, стислі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ть конспекту полягає в тому, що він сприяє кращому за</w:t>
        <w:softHyphen/>
        <w:t>пам'ятовуванню прочитаного, дає можливість швидко встановити в пам'яті вивчене, узагальнити нагромаджений матері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конспект був якісним, потрібно провести попередню роботу, виділити головне в прочитаному, встановити зв'язок між окремими по</w:t>
        <w:softHyphen/>
        <w:t>ложеннями роботи, подумати, які місця доцільніше процитувати. Тому найкраще складати конспект після чит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ізняють такі види конспектів: текстуальні, вільні, зміша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роботи над текстуальним конспектом потрібно знайти в праці текстуальну відповідь на поставлене запитання. Вільний конс</w:t>
        <w:softHyphen/>
        <w:t>пект вимагає вміння висловити думку своїми словами, уникнути дру</w:t>
        <w:softHyphen/>
        <w:t>горядного, зупиняючись лише на основних фа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змішаному конспектуванні вільний виклад змісту поєднуєть</w:t>
        <w:softHyphen/>
        <w:t>ся з цитуванн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иси в конспекті не повинні бути одноманітними, тому потрібно навчитися застосовувати різний шрифт, підкреслення, великі літери; для виділення ключових слів, думок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різні кольори, прямокутні рам</w:t>
        <w:softHyphen/>
        <w:t>ки, підкреслення, схеми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— </w:t>
      </w:r>
      <w:r>
        <w:rPr>
          <w:sz w:val="28"/>
          <w:szCs w:val="28"/>
          <w:lang w:val="uk-UA"/>
        </w:rPr>
        <w:t>найбільш досконала форма запису в процесі само</w:t>
        <w:softHyphen/>
        <w:t>стійної роботи над книг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комп'ютерні технології відкривають великі можливості для інформатизації освіти. Вони дають студентам доступ до нетради</w:t>
        <w:softHyphen/>
        <w:t>ційних джерел інформації, підвищують ефективність самостійної ро</w:t>
        <w:softHyphen/>
        <w:t>боти, дають абсолютно нові можливості для творчості, здобуття та зак</w:t>
        <w:softHyphen/>
        <w:t>ріплення різноманітних професійних навичок, дозволяють реалізувати принципово нові форми і методи навчання з використанням засобів концептуального і математичного моделювання явищ та процес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ецифіка оптимізації сучасного навчального процесу полягає у зміні самого змісту навчання студента. Не знання, а здатність до їх отримування; не пам'ять, а ми</w:t>
        <w:softHyphen/>
        <w:t>слення як провідний механізм психіки, залучений у процес навчання; не пасивна старанність, а активне відношення до навчального процесу; не розуміння, а критично спрямована та підкріплена самовизначенням участь у досягненні навчальних результатів; не індивідуальна, а гру</w:t>
        <w:softHyphen/>
        <w:t>пова участь у розв'язанні задач і проблем у навчальній діяльності, ко</w:t>
        <w:softHyphen/>
        <w:t>лективне самовизначення, відповідальність; не навчання у звичайному розумінні, а навчання для особистого, професійного, суспільного рос</w:t>
        <w:softHyphen/>
        <w:t xml:space="preserve">ту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ось деякі моменти, які мають памятати студенти.</w:t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350" w:leader="none"/>
          <w:tab w:val="left" w:pos="709" w:leader="dot"/>
        </w:tabs>
        <w:ind w:left="360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Admin</dc:creator>
  <dc:description/>
  <cp:keywords/>
  <dc:language>en-US</dc:language>
  <cp:lastModifiedBy>SSD</cp:lastModifiedBy>
  <dcterms:modified xsi:type="dcterms:W3CDTF">2020-05-03T22:26:00Z</dcterms:modified>
  <cp:revision>7</cp:revision>
  <dc:subject/>
  <dc:title/>
</cp:coreProperties>
</file>