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тання для підготовки до іспиту «Правове регулювання </w:t>
      </w:r>
      <w:r>
        <w:rPr>
          <w:b/>
          <w:sz w:val="22"/>
          <w:szCs w:val="22"/>
          <w:lang w:val="ru-RU"/>
        </w:rPr>
        <w:t>міжнародних транспортних перевезень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те поняття, ознаки та структура норм транспорт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кладові системи органів державного управління в галузі транспорту, їх цілі та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види правопорушень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, ознаки та характеристику транспортних право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цивільно-правов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 та структури транспортної систем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залізнич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видів норм транспортного права залежно від характеру припису або способів впливу на адрес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морського і річков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нормативні акти, що регулюють діяльність повітря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функцій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злочинів на транспорті та особливості  кримінальної відповідальності за їх вчи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суб’єктів управління автомобіль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оняття, предмету і методу транспортного пра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суб’єктів, що здійснюють управління транспортом (загальна структура та їх повноваж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суб’єктів управління автомобільним транспор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системи транспортного права України та з яких елементів вона скла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органи, що здійснюють управління в галузі автомобільного транспорту та їх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адміністратив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державного управління в галузі транспорту, його цілі та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дисциплінар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визначення поняття та охарактеризуйте види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равопорушення на транспорті т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єдину транспортну систем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ринципам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здійснення господарської та комерційної діяльност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гламентація міжнародних залізничних перевезень згідно УМ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рмотворча та правозастосовна діяльність органів ОТІ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рядок укладення та внесення змін до договору міжнародного залізничного перевезення за КОТІ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місце транспортного права в системі пра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ранспортну діяльність як об’єкт правового регул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«суб’єкти  транспортного права» т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систему державних органів та інших суб’єктів управління, що регулюють транспортну діяль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ержавне регулювання діяльності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джерела правового регулювання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функціонування єдиної транспортної системи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напрями державної політики щодо розвитку транспортного комплексу Україн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Розкрийте правовий статус національних перевізників та споживачів транспорт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види транспорту та їх внутрішню побуд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піввідношення і взаємодію систем національного й міжнародног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ранспортний договір як джерел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видання правових актів як особливу форма діяльності органів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ні відносини у сфері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залізнич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орським протестам та претензійним спо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автомобільні перевезення» н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ргани державного регулювання залізничного транспорт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мпетенцію Морської арбітражної комісії (МАК) при Торгово-промисловій палаті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багатосторонні та двосторонні угоди, що регулюють автомобільні пере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колізійні принципи та норми морсь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організації і регулювання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няття „акт незаконного втручання в діяльність Ц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инцип свободи  відкритого мо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ринципи судноплавства по міжнародним річ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рядок розгляду спорів, що виникають з договорів залізничних перевезень ванта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 фрахту морських суд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ий режим судноплавства по Дун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роль міжнародних залізних організацій у регулюванні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договорів морського чартер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инципи повітря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міжнародних змішаних перевезень т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ве регулювання оренди та фрахту повітряних суд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ови та правова природа повітряного чарт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Колізійні питання правового регулювання міжнародних перевезень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транспортні коридори України за концепцією Пан’європейської конференції 1994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трубопровід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авіаційні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клад транспортного правопору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види повітря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апітана морського су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Генеральної асамблеї ІКА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омандира повітряного су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роль та значення транспорту в суспільному виробниц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характерні риси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вноваження Державіаслужби в галуз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ґрунтуйте віднесення транспортного права до комплексних галузей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норми ТП за напря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елементи Єдиної транспортної системи України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форм управління транспортом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правовий статус» та «правове регулювання» та їх співвідношенн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8420"/>
      <w:pgMar w:left="1418" w:right="851" w:gutter="0" w:header="0" w:top="1366" w:footer="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7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40:00Z</dcterms:created>
  <dc:creator>CRI</dc:creator>
  <dc:description/>
  <dc:language>en-US</dc:language>
  <cp:lastModifiedBy>Гость</cp:lastModifiedBy>
  <cp:lastPrinted>2015-09-25T15:46:00Z</cp:lastPrinted>
  <dcterms:modified xsi:type="dcterms:W3CDTF">2018-11-10T10:40:00Z</dcterms:modified>
  <cp:revision>2</cp:revision>
  <dc:subject/>
  <dc:title>Національний авіаційний університет</dc:title>
</cp:coreProperties>
</file>