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 xml:space="preserve">Навчально-науковий Юридичний інститу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онституційного і адміністративного пра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0761510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ЗАБЕЗПЕЧЕННЯ ПРАВ ЛЮДИНИ І ГРОМАДЯНИН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ІНТЕРНЕТ-ПРОСТОРІ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8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081 «Пра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Семестр – 1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17                        Екзамен                     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34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8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35/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омашнє завдання</w:t>
        <w:tab/>
        <w:t>- 1 семест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:  РМ-9-081/17-</w:t>
      </w:r>
      <w:r>
        <w:rPr>
          <w:sz w:val="28"/>
          <w:szCs w:val="28"/>
          <w:lang w:val="ru-RU"/>
        </w:rPr>
        <w:t xml:space="preserve"> 2.1.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3.01.02-01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Забезпечення прав людини і громадянина в Інтернет-просторі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РМ-9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>081 «Право»</w:t>
      </w:r>
      <w:r>
        <w:rPr>
          <w:color w:val="000000"/>
          <w:spacing w:val="-2"/>
          <w:sz w:val="24"/>
          <w:szCs w:val="24"/>
        </w:rPr>
        <w:t xml:space="preserve"> спеціалізацією «</w:t>
      </w:r>
      <w:r>
        <w:rPr>
          <w:color w:val="000000"/>
          <w:spacing w:val="-2"/>
          <w:sz w:val="24"/>
          <w:szCs w:val="24"/>
          <w:lang w:val="ru-RU"/>
        </w:rPr>
        <w:t>Правознавство</w:t>
      </w:r>
      <w:r>
        <w:rPr>
          <w:color w:val="000000"/>
          <w:spacing w:val="-2"/>
          <w:sz w:val="24"/>
          <w:szCs w:val="24"/>
        </w:rPr>
        <w:t xml:space="preserve">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конституційного 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го права __________________________ </w:t>
      </w:r>
      <w:r>
        <w:rPr>
          <w:sz w:val="24"/>
          <w:szCs w:val="24"/>
          <w:lang w:val="ru-RU"/>
        </w:rPr>
        <w:t>І.М. Сопілко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>програму обговорено та схвалено на засіданні кафедри конституційного і адміністратив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.І. Пивовар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О. Юлдаше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М. Вишновецький</w:t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І.М. 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.1 </w:t>
      </w:r>
      <w:r>
        <w:rPr>
          <w:color w:val="000000"/>
          <w:sz w:val="28"/>
          <w:lang w:val="ru-RU"/>
        </w:rPr>
        <w:t>Заплановані результати……………………………………….…………...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Програма навчальної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…...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1. Структура навчальної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….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…….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3.  П</w:t>
      </w:r>
      <w:r>
        <w:rPr>
          <w:bCs/>
          <w:sz w:val="28"/>
          <w:szCs w:val="28"/>
        </w:rPr>
        <w:t>рактичні заняття, їх тематика і обсяг………………………….……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lang w:val="ru-RU"/>
        </w:rPr>
        <w:t xml:space="preserve">2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1. Домашнє завдання……………………………………………………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color w:val="000000"/>
          <w:sz w:val="28"/>
          <w:lang w:val="ru-RU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1. Методи</w:t>
      </w:r>
      <w:r>
        <w:rPr>
          <w:color w:val="000000"/>
          <w:spacing w:val="-4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вчання………………………………………………………..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2. Рекомендована</w:t>
      </w:r>
      <w:r>
        <w:rPr>
          <w:color w:val="000000"/>
          <w:spacing w:val="-1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ітература (базова і допоміжна) ……………………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3. І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сурси в інтернеті……………………………………….10</w:t>
      </w:r>
    </w:p>
    <w:p>
      <w:pPr>
        <w:pStyle w:val="Footer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1. Методи контролю та схема нарахування балів …………………………10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розробляється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та оформлення робочої</w:t>
      </w:r>
      <w:r>
        <w:rPr>
          <w:sz w:val="28"/>
        </w:rPr>
        <w:t xml:space="preserve"> програми навчальної дисципліни», затверджених розпорядженням № 106/роз від «13» _07_2017р.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pacing w:val="-2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іна </w:t>
      </w:r>
      <w:r>
        <w:rPr>
          <w:sz w:val="28"/>
          <w:szCs w:val="28"/>
        </w:rPr>
        <w:t xml:space="preserve">«Забезпечення прав людини і громадянина в Інтернет-просторі» посідає значне </w:t>
      </w: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ісце</w:t>
      </w:r>
      <w:r>
        <w:rPr>
          <w:color w:val="000000"/>
          <w:sz w:val="28"/>
          <w:szCs w:val="28"/>
        </w:rPr>
        <w:t xml:space="preserve"> в системі професійної підготовки майбутнього юриста, оскільки покликана не лише вдосконалити та поглибити знання студентів з питань правового регулювання відносин в Інтернет-просторі, а й зорієнтувати на проблемних питаннях охорони та захисту прав людини і громадянина в </w:t>
      </w:r>
      <w:r>
        <w:rPr>
          <w:sz w:val="28"/>
          <w:szCs w:val="28"/>
        </w:rPr>
        <w:t>онлайн середовищі</w:t>
      </w:r>
      <w:r>
        <w:rPr>
          <w:color w:val="000000"/>
          <w:sz w:val="28"/>
          <w:szCs w:val="28"/>
        </w:rPr>
        <w:t>, сучасних методах та способах правового забезпечення діяльності в інформаційній сфері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навчальної дисципліни «Забезпечення прав людини і громадянина в Інтернет-просторі» є ознайомлення студентів з впливом інформаційних і комунікаційних технологій на всі форми участі у конфліктах, розширення кругозору майбутніх юристів щодо функціонування системи Інтернет, її правового регулювання та привернення уваги студентів до питань здійснення та захисту прав людини в мережі, ознайомлення студентів з концепцією та принципами врегулювання спорів онлайн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Завдання дисципліни </w:t>
      </w:r>
      <w:r>
        <w:rPr>
          <w:sz w:val="28"/>
          <w:szCs w:val="28"/>
        </w:rPr>
        <w:t>полягає у здобутті студентами узагальнених, систематизованих знань щодо етапів виникнення мережі Інтернет, системи управляння нею, міжнародно-правових аспектів існування та функціонування сучасних глобальних комунікацій в мережі, особливостей захисту прав людини і громадянина в онлайн середовищі, способів боротьби з кіберзлочинністю у різних правових системах</w:t>
      </w:r>
      <w:r>
        <w:rPr/>
        <w:t>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 повинен набути загальні та спеціальні (фахові) </w:t>
      </w:r>
      <w:r>
        <w:rPr>
          <w:b/>
          <w:sz w:val="28"/>
          <w:szCs w:val="28"/>
        </w:rPr>
        <w:t xml:space="preserve">компетентності, </w:t>
      </w:r>
      <w:r>
        <w:rPr>
          <w:sz w:val="28"/>
          <w:szCs w:val="28"/>
        </w:rPr>
        <w:t>які передбачають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уміння генезису Інтернету та управління ним; природи та статусу ключових гравців, залучених до управління Інтернетом; впливу приватного сектору, громадянського суспільства та технологічної спільноти на процес управління Інтернетом; значення залучення різних стейкхолдерів до процесу розвитку Інтернету залежно від їх міжнародної правосуб’єктності, інтересу до конкретних питань управління Інтернетом та наявної практики; проблемних питань інституційної складової управління Інтернетом; сучасних підходів до вирішення спорів онлайн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лодіння системою знань про роль міжнародних міжурядових та неурядових інституцій у розвитку процесу управління Інтернетом; внутрішню структуру та зовнішню політику інституцій, залучених до управління Інтернетом, до вирішення конкретної справи чи проблемного питання; міжнародні правові стандарти, пов'язані із правами людини в Інтернеті, а також стан їх впровадження у національну юридичну практику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ння аналізувати ефективність реалізації механізму вирішення спорів онлайн, його ролі у вирішенні різних видів спорів і критично оцінювати особливості їх функціонування; визначати основні джерела права, що стосуються електронного вирішення спорів і рівень їх реалізації; ефективно застосовувати ці джерела при вирішенні практичних проблем; застосовувати набуті навички для посередництва і переговорів за допомогою спеціально розроблених електронних платформ та програмного забезпечення; визначати причини конфліктів між різними особами (клієнтами, їх сім’ями та співробітниками) в якості майбутнього професіонала-спеціаліста (посередника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</w:t>
      </w:r>
      <w:r>
        <w:rPr>
          <w:sz w:val="28"/>
          <w:szCs w:val="28"/>
        </w:rPr>
        <w:t>зв’язки визначаються інтегральним характером навчальної дисципліни, тісним зв’язком з комплексом базових юридичних дисциплін. Навчальна дисципліна «Забезпечення прав людини і громадянина в Інтернет-просторі» базується на знаннях таких дисциплін: «Конституційне право України», «Інформаційне право», «Адміністративне право», «Цивільне право», «Кримінальне право» та інших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b/>
          <w:sz w:val="28"/>
        </w:rPr>
        <w:t xml:space="preserve">1.2. Програма навчальної дисципліни. </w:t>
      </w:r>
    </w:p>
    <w:p>
      <w:pPr>
        <w:pStyle w:val="BodyText21"/>
        <w:ind w:firstLine="709"/>
        <w:rPr/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spacing w:val="5"/>
          <w:lang w:val="uk-UA"/>
        </w:rPr>
        <w:t>1</w:t>
      </w:r>
      <w:r>
        <w:rPr>
          <w:color w:val="000000"/>
          <w:spacing w:val="5"/>
          <w:lang w:val="uk-UA"/>
        </w:rPr>
        <w:t xml:space="preserve">навчального  модуля, а саме:  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Модуль 1. </w:t>
      </w:r>
      <w:r>
        <w:rPr>
          <w:b/>
        </w:rPr>
        <w:t>Забезпечення прав людини і громадянина в Інтернет-просторі</w:t>
      </w:r>
      <w:r>
        <w:rPr>
          <w:b/>
          <w:lang w:val="uk-UA"/>
        </w:rPr>
        <w:t>.</w:t>
      </w:r>
      <w:r>
        <w:rPr>
          <w:b/>
          <w:color w:val="000000"/>
          <w:spacing w:val="5"/>
          <w:lang w:val="uk-UA"/>
        </w:rPr>
        <w:t xml:space="preserve"> 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1. </w:t>
      </w:r>
      <w:r>
        <w:rPr>
          <w:b/>
        </w:rPr>
        <w:t>Інтернет та міжнародна інституційна складова управління Інтернетом</w:t>
      </w:r>
      <w:r>
        <w:rPr>
          <w:b/>
          <w:lang w:val="uk-UA"/>
        </w:rPr>
        <w:t>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Вступ до Інтернету та Міжнародної інституційної складової управління Інтернетом. ІСА</w:t>
      </w:r>
      <w:r>
        <w:rPr>
          <w:color w:val="000000"/>
          <w:spacing w:val="5"/>
          <w:lang w:val="en-US"/>
        </w:rPr>
        <w:t>NN</w:t>
      </w:r>
      <w:r>
        <w:rPr>
          <w:color w:val="000000"/>
          <w:spacing w:val="5"/>
          <w:lang w:val="uk-UA"/>
        </w:rPr>
        <w:t xml:space="preserve"> як глобальне утворення </w:t>
      </w:r>
      <w:r>
        <w:rPr>
          <w:color w:val="000000"/>
          <w:spacing w:val="5"/>
          <w:lang w:val="en-US"/>
        </w:rPr>
        <w:t>sui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en-US"/>
        </w:rPr>
        <w:t>generis</w:t>
      </w:r>
      <w:r>
        <w:rPr>
          <w:color w:val="000000"/>
          <w:spacing w:val="5"/>
          <w:lang w:val="uk-UA"/>
        </w:rPr>
        <w:t>. Загальна картина управління Інтернетом – система Організації Об’єднаних Націй. Європейський вимір управління Інтернетом. Регіональні організації у зміцненні мережі управління Інтернетом. Рушійна сила управління Інтернетом. Участь мультистейкхолдерів в управлінні Інтернетом. Виклики та тенденції в рамках інституційної архітектури управління Інтернетом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2. Права людини в онлайн-середовищ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гальний огляд. Доступ та недискримінація. Стаття 10 Європейської Конвенції про захист прав людини і основоположних свобод. Стаття 11 цієї ж Конвенції – зібрання, об’єднання та участь онлайн. Приватність і захист даних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3. Право міжнародних комунікацій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Чому міжнародні комунікації потребують регулювання взагалі, регулювання на міжнародному рівні зокрема? Пошта. Підводні телекомунікаційні кабелі. Світова організація торгівлі й телекомунікації. Міжнародний союз електрозв’язку: загальний огляд. Регламент міжнародного електрозв’язку. Радіочастотний ресурс і геостаціонарні орбіти. Спеціалізовані й надзвичайні телекомунікації. Регулювання міжнародних (теле)комунікацій на регіональному та національному рівнях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4. Вирішення спорів онлайн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гляд курсу. Введення у вирішення спорів онлайн. Альтернативне вирішення спорів і вирішення спорів онлайн. Онлайн посередництво та арбітраж. Кібер суди – на порозі нової реальності? Онлайн методи та належна правова процедура онлайн. Регулювання спорів онлайн. Вирішення спорів онлайн і виконання. Вирішення спорів онлайн і світовий ринок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5. Міжнародні правові аспекти боротьби із кіберзлочинністю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гляд. Вступ до поняття кіберзлочинності. Підходи до регулювання. Історія боротьби із кіберзлочинністю. Основні міжнародні інструменти боротьби із кіберзлочинністю. Основні міжнародні міжурядові організації в боротьбі з кіберзлочинністю. Женевські домовленості щодо правового регулювання кіберзлочинів. Додаткові джерела регулювання кіберзлочинності. Взаємна допомога у розслідуванні кіберзлочинів. Європейська Судова Мережа з Кіберзлочинності та Євроюст. Захист прав дітей онлайн – завдання та дії. Блокування, фільтрування та видалення незаконного контенту в Інтернеті. Електронні докази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6. </w:t>
      </w:r>
      <w:r>
        <w:rPr>
          <w:b/>
        </w:rPr>
        <w:t>Захист авторського права в мережі Інтернет</w:t>
      </w:r>
      <w:r>
        <w:rPr>
          <w:b/>
          <w:color w:val="000000"/>
          <w:spacing w:val="5"/>
          <w:lang w:val="uk-UA"/>
        </w:rPr>
        <w:t xml:space="preserve">. 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облематика визначення системи об’єктів авторського права в Україні. Загальна характеристика розпорядження авторськими правами в мережі Інтернет та особливості їх захисту. Проблемні питання захисту авторських прав в мережі Інтернет технічними засобами. Особливості захисту авторських прав в мережі Інтернет правовими засобами: теорія та практика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7. Право міжнародних комунікацій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оняття «комунікацій» і «телекомунікацій»: спільне та відмінне. Комунікації як технологія й економічна діяльність. Міжнародне право й міжнародні комунікації. Пошта. Всесвітній поштовий союз. Сучасні двосторонні угоди в поштовій сфері. Підводні телекомунікаційні кабелі. Міжнародне право про підводні телекомунікаційні кабелі. Світова організація торгівлі й телекомунікації. Міжнародний союз електрозв’язку: загальний огляд. Регламент міжнародного електрозв’язку. Радіочастотний ресурс і геостаціонарні орбіти. Спеціалізовані й надзвичайні телекомунікації. Регулювання міжнародних (теле)комунікацій на регіональному та національному рівнях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Таблиця 2.1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Тематичний план навчальної дисциплін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120"/>
        <w:gridCol w:w="1332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Забезпечення прав людини і громадянина в Інтернет-просторі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порів 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правові аспекти боротьби із кіберзлочин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ист авторського права в мережі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2.2</w:t>
      </w:r>
      <w:r>
        <w:rPr/>
        <w:t>. Лекцій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67"/>
        <w:gridCol w:w="53"/>
        <w:gridCol w:w="867"/>
        <w:gridCol w:w="52"/>
        <w:gridCol w:w="600"/>
      </w:tblGrid>
      <w:tr>
        <w:trPr>
          <w:trHeight w:val="28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Забезпечення прав людини і громадянина в Інтернет-просторі»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 міжнародних комунікаці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рішення спорів онлайн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іжнародні правові аспекти боротьби із кіберзлочинніст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хист авторського права в мережі Інтернет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 міжнародних комунікаці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Забезпечення прав людини і громадянина в Інтернет-простор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 міжнародних комунік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рішення спорів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іжнародні правові аспекти боротьби із кіберзлочи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хист авторського права в мережі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 міжнародних комунік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32"/>
        <w:spacing w:before="0" w:after="0"/>
        <w:ind w:left="284"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bCs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0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1. </w:t>
      </w:r>
      <w:r>
        <w:rPr>
          <w:bCs/>
          <w:sz w:val="28"/>
          <w:szCs w:val="28"/>
        </w:rPr>
        <w:t>Домашнє завдання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У першому семестрі студенти виконують д</w:t>
      </w:r>
      <w:r>
        <w:rPr>
          <w:sz w:val="28"/>
          <w:szCs w:val="28"/>
        </w:rPr>
        <w:t xml:space="preserve">омашнє завдання (ДЗ), відповідно до затверджених в установленому порядку методичних рекомендацій, з метою закріплення та поглиблення теоретичних знань та вмінь студентів, </w:t>
      </w:r>
      <w:r>
        <w:rPr>
          <w:spacing w:val="-2"/>
          <w:sz w:val="28"/>
          <w:szCs w:val="28"/>
        </w:rPr>
        <w:t xml:space="preserve">набутих у процесі засвоєння навчального матеріалу дисципліни </w:t>
      </w:r>
      <w:r>
        <w:rPr>
          <w:sz w:val="28"/>
          <w:szCs w:val="28"/>
        </w:rPr>
        <w:t>«Забезпечення прав людини і громадянина в Інтернет-просторі»</w:t>
      </w:r>
      <w:r>
        <w:rPr>
          <w:spacing w:val="-2"/>
          <w:sz w:val="28"/>
          <w:szCs w:val="28"/>
        </w:rPr>
        <w:t>, які використовуються в подальшому при вивченні наступних дисциплін професійної підготовки фахівця з базовою та повною вищою освітою</w:t>
      </w:r>
      <w:r>
        <w:rPr>
          <w:sz w:val="28"/>
          <w:szCs w:val="28"/>
        </w:rPr>
        <w:t xml:space="preserve">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 1 «Забезпечення прав людини і громадянина в Інтернет-просторі»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ретна мета домашнього завдання міститься, в залежності від варіанту завдання, у вивченні та засвоєнні ґрунтовних знань з проблем теорії і практики забезпечення захисту прав людини та громадянина в Інтернет-просторі. </w:t>
      </w:r>
      <w:r>
        <w:rPr>
          <w:bCs/>
          <w:sz w:val="28"/>
          <w:szCs w:val="28"/>
        </w:rPr>
        <w:t>Домашнє завдання складається з двох частин: перша – теоретична, друга – практична. В свою чергу, теоретична частина завдання передбачає розкриття проблемного питання у обсязі 1500 слів, а практична частина – есе з питання обсягом 1500 слів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еред методів навчання використовуються наступні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м</w:t>
      </w:r>
      <w:r>
        <w:rPr>
          <w:rStyle w:val="Emphasis"/>
          <w:sz w:val="28"/>
          <w:szCs w:val="28"/>
          <w:shd w:fill="FFFFFF" w:val="clear"/>
        </w:rPr>
        <w:t xml:space="preserve">етоди «мозкової атаки» </w:t>
      </w:r>
      <w:r>
        <w:rPr>
          <w:sz w:val="28"/>
          <w:szCs w:val="28"/>
          <w:shd w:fill="FFFFFF" w:val="clear"/>
        </w:rPr>
        <w:t xml:space="preserve">побудовані на колективному евристичному діалозі (полілозі), спрямованому на продукування новий ідей. 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  <w:shd w:fill="FFFFFF" w:val="clear"/>
        </w:rPr>
        <w:t xml:space="preserve">- метод евристичних запитань </w:t>
      </w:r>
      <w:r>
        <w:rPr>
          <w:sz w:val="28"/>
          <w:szCs w:val="28"/>
          <w:shd w:fill="FFFFFF" w:val="clear"/>
        </w:rPr>
        <w:t>застосовуються для спрямування творчого пошуку розв’язання певної пробле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 xml:space="preserve">- метод синектики </w:t>
      </w:r>
      <w:r>
        <w:rPr>
          <w:sz w:val="28"/>
          <w:szCs w:val="28"/>
          <w:shd w:fill="FFFFFF" w:val="clear"/>
        </w:rPr>
        <w:t>– характеризується ознайомленням студентів зі стратегією розв’язання проблем, спонуканням їх до самостійної постановки проблеми для знаходження шляху її розв’яз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ind w:left="0" w:firstLine="567"/>
        <w:rPr>
          <w:lang w:val="uk-UA"/>
        </w:rPr>
      </w:pPr>
      <w:r>
        <w:rPr/>
        <w:t>Загальна декларація прав людини 1948 року // Голос України, 2008. – №</w:t>
      </w:r>
      <w:r>
        <w:rPr>
          <w:lang w:val="uk-UA"/>
        </w:rPr>
        <w:t xml:space="preserve"> </w:t>
      </w:r>
      <w:r>
        <w:rPr/>
        <w:t>236</w:t>
      </w:r>
      <w:r>
        <w:rPr>
          <w:lang w:val="uk-UA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ind w:left="0" w:firstLine="567"/>
        <w:rPr/>
      </w:pPr>
      <w:r>
        <w:rPr/>
        <w:t>Конвенція про захист прав людини і основоположних свобод 1950 року // Голос України, 2001. – № 3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Конвенція про кіберзлочинність від 23 листопада 2001 року // Офіційний вісник України, 2007. – № 65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Резолюція 60/45, прийнята Еенеральною Асамблеєю Організації Об’єднаних Націй, «Досягнення у галузі інформатизації та телекомунікацій в контексті міжнародної безпеки» від 08.12.2005 р. 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u w:val="none"/>
            <w:lang w:eastAsia="en-US"/>
          </w:rPr>
          <w:t>://</w:t>
        </w:r>
        <w:r>
          <w:rPr>
            <w:rStyle w:val="InternetLink"/>
            <w:color w:val="000000"/>
            <w:u w:val="none"/>
            <w:lang w:val="en-US" w:eastAsia="en-US"/>
          </w:rPr>
          <w:t>zakon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ad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ov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a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laws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show</w:t>
        </w:r>
        <w:r>
          <w:rPr>
            <w:rStyle w:val="InternetLink"/>
            <w:color w:val="000000"/>
            <w:u w:val="none"/>
            <w:lang w:eastAsia="en-US"/>
          </w:rPr>
          <w:t>/995_</w:t>
        </w:r>
        <w:r>
          <w:rPr>
            <w:rStyle w:val="InternetLink"/>
            <w:color w:val="000000"/>
            <w:u w:val="none"/>
            <w:lang w:val="en-US" w:eastAsia="en-US"/>
          </w:rPr>
          <w:t>e</w:t>
        </w:r>
        <w:r>
          <w:rPr>
            <w:rStyle w:val="InternetLink"/>
            <w:color w:val="000000"/>
            <w:u w:val="none"/>
            <w:lang w:eastAsia="en-US"/>
          </w:rPr>
          <w:t>45</w:t>
        </w:r>
      </w:hyperlink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Закон України «Про захист інформації в інформаційно- телекомунікаційних системах» від 05.07.1994 року // Відомості Верховної Рпди України. – 1994. – № 31. – ст. 286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Закон України «Про інформацію» від 02.10.1992 року // Відомості Верховної Ради України. – 1992. – № 48. – ст. 650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>
          <w:lang w:val="uk-UA"/>
        </w:rPr>
        <w:t xml:space="preserve">Закон України «Про поштовий зв'язок» від 04.10.2001 року № 2759-ІІІ </w:t>
      </w:r>
      <w:r>
        <w:rPr/>
        <w:t>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r>
        <w:rPr>
          <w:color w:val="000000"/>
        </w:rPr>
        <w:t>http://zakon3.rada.gov.ua/laws/show/2759-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/>
        <w:t xml:space="preserve"> </w:t>
      </w:r>
      <w:r>
        <w:rPr>
          <w:sz w:val="28"/>
          <w:szCs w:val="28"/>
        </w:rPr>
        <w:t>Сопілко І.М. Захист авторських прав в мережі інтернет : монографія / І.М.Сопілко, О.В.Пономаренко. – К. : Комп’ютерпрес, 2013. – 247 с.</w:t>
      </w:r>
    </w:p>
    <w:p>
      <w:pPr>
        <w:pStyle w:val="Normal"/>
        <w:ind w:firstLine="567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3.2.9. Сопілко І.М. Державна інформаційна політика України: стан та шляхи реалізації: монографія / І.М. Сопілко. – Київ: МП «Леся», 2014. – </w:t>
      </w:r>
      <w:r>
        <w:rPr>
          <w:spacing w:val="-20"/>
          <w:sz w:val="28"/>
          <w:szCs w:val="28"/>
        </w:rPr>
        <w:t>424 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lang w:val="ru-RU"/>
        </w:rPr>
      </w:pPr>
      <w:r>
        <w:rPr>
          <w:color w:val="000000"/>
        </w:rPr>
        <w:t>3.2.1</w:t>
      </w:r>
      <w:r>
        <w:rPr>
          <w:color w:val="000000"/>
          <w:lang w:val="uk-UA"/>
        </w:rPr>
        <w:t>0</w:t>
      </w:r>
      <w:r>
        <w:rPr>
          <w:color w:val="000000"/>
        </w:rPr>
        <w:t>. Ступак С. Авторське право і суміжні права в інформаційному суспільстві у Європейських спільнотах та Україні</w:t>
      </w:r>
      <w:r>
        <w:rPr>
          <w:color w:val="000000"/>
          <w:lang w:val="uk-UA"/>
        </w:rPr>
        <w:t xml:space="preserve"> / С. Ступак, О. Жувака</w:t>
      </w:r>
      <w:r>
        <w:rPr>
          <w:color w:val="000000"/>
        </w:rPr>
        <w:t xml:space="preserve">. </w:t>
      </w:r>
      <w:r>
        <w:rPr>
          <w:lang w:val="uk-UA"/>
        </w:rPr>
        <w:t>[Електронний ресурс.] // Юридическая газета. – 2006. – № 8 (68). – Режим доступу: http://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yur</w:t>
      </w:r>
      <w:r>
        <w:rPr>
          <w:lang w:val="ru-RU"/>
        </w:rPr>
        <w:t>-</w:t>
      </w:r>
      <w:r>
        <w:rPr>
          <w:lang w:val="en-US"/>
        </w:rPr>
        <w:t>ga</w:t>
      </w:r>
    </w:p>
    <w:p>
      <w:pPr>
        <w:pStyle w:val="ListParagraph"/>
        <w:autoSpaceDE w:val="false"/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lang w:val="ru-RU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льчій</w:t>
        </w:r>
      </w:hyperlink>
      <w:r>
        <w:rPr>
          <w:color w:val="000000"/>
          <w:sz w:val="28"/>
          <w:szCs w:val="28"/>
        </w:rPr>
        <w:t xml:space="preserve"> О.О. </w:t>
      </w:r>
      <w:r>
        <w:rPr>
          <w:sz w:val="28"/>
          <w:szCs w:val="28"/>
        </w:rPr>
        <w:t xml:space="preserve">Інформаційне право: навчально-методичний посібник для самостійного вивчення навчальної дисципліни підготовки бакалавра спеціальності 081 «Право»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О.О. Кульчій. – Полтава: ВНЗ Укоопспілки «ПУЕТ», 2015. </w:t>
      </w:r>
      <w:r>
        <w:rPr>
          <w:color w:val="000000"/>
          <w:sz w:val="28"/>
          <w:szCs w:val="28"/>
        </w:rPr>
        <w:t>– Режим доступу: http://pravo.puet.edu.ua/files/lic2016bac/ip_03.pdf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азюк А.В. </w:t>
      </w:r>
      <w:r>
        <w:rPr>
          <w:sz w:val="28"/>
          <w:szCs w:val="28"/>
        </w:rPr>
        <w:t xml:space="preserve">Правові засоби захисту та відновлення прав користувачів Інтернету в Україні в контексті застосування Посібника Ради Європи з прав людини для інтернет-користувачів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А.В. Пазюка. – К. : ФОП Клименко, 2015. – 128 с. – </w:t>
      </w:r>
      <w:r>
        <w:rPr>
          <w:color w:val="000000"/>
          <w:sz w:val="28"/>
          <w:szCs w:val="28"/>
        </w:rPr>
        <w:t>Режим доступу: https://rm.coe.int/168059946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Посібник з прав людини для інтернет-користувачів та пояснювальний меморандум</w:t>
      </w:r>
      <w:r>
        <w:rPr/>
        <w:t xml:space="preserve"> </w:t>
      </w:r>
      <w:r>
        <w:rPr>
          <w:color w:val="000000"/>
          <w:sz w:val="28"/>
          <w:szCs w:val="28"/>
        </w:rPr>
        <w:t>[Електронний ресурс]. - Режим доступу: https://rm.coe.int/16802e3e96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РЕЙТИНГОВА  СИСТЕМА ОЦІНЮВАННЯ НАБУТИХ </w:t>
      </w:r>
      <w:r>
        <w:rPr>
          <w:bCs/>
          <w:spacing w:val="-1"/>
          <w:sz w:val="28"/>
          <w:szCs w:val="28"/>
        </w:rPr>
        <w:t>СТУДЕН-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4.1. Методи контролю  та с</w:t>
      </w:r>
      <w:r>
        <w:rPr>
          <w:color w:val="000000"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ь на практичному занятті з основних 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тань </w:t>
            </w:r>
            <w:r>
              <w:rPr>
                <w:spacing w:val="-2"/>
                <w:sz w:val="24"/>
                <w:szCs w:val="24"/>
              </w:rPr>
              <w:t>(5б. 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</w:rPr>
              <w:t>1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обота на практичних заняттях (доповн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лення мультимедійного забезпечення  навчально-виховного процесу </w:t>
            </w:r>
            <w:r>
              <w:rPr>
                <w:spacing w:val="-2"/>
                <w:sz w:val="24"/>
                <w:szCs w:val="24"/>
              </w:rPr>
              <w:t>(10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овка наукових статей, тез конферен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завдання (5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4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2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1418"/>
        <w:gridCol w:w="2234"/>
      </w:tblGrid>
      <w:tr>
        <w:trPr>
          <w:trHeight w:val="269" w:hRule="atLeast"/>
          <w:cantSplit w:val="true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ь на практичному занятті з основни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ь; </w:t>
            </w:r>
            <w:r>
              <w:rPr>
                <w:iCs/>
                <w:spacing w:val="-2"/>
                <w:sz w:val="20"/>
                <w:szCs w:val="20"/>
              </w:rPr>
              <w:t>виконання експрес-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роблення мультимедійного забезпечення  навчально-виховного процесу; п</w:t>
            </w:r>
            <w:r>
              <w:rPr>
                <w:iCs/>
                <w:spacing w:val="-2"/>
              </w:rPr>
              <w:t>ідготовка наукових статей, тез конференцій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pacing w:val="-2"/>
              </w:rPr>
              <w:t>виконання та захист домашнього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 робота на практичних заняттях (доповн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модульної контрольної робот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6-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Підсумкова модульна рейтингова оцінка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.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/>
      </w:pPr>
      <w:r>
        <w:rPr>
          <w:lang w:val="uk-UA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3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Забезпечення прав людини і громадянина в Інтернет-просторі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85"/>
        </w:tabs>
        <w:ind w:left="158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блок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l.rada.gov.ua/laws/show/995_e45" TargetMode="External"/><Relationship Id="rId5" Type="http://schemas.openxmlformats.org/officeDocument/2006/relationships/hyperlink" Target="https://www.coursera.org/learn/r-programm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00:00Z</dcterms:created>
  <dc:creator>COMP</dc:creator>
  <dc:description/>
  <cp:keywords/>
  <dc:language>en-US</dc:language>
  <cp:lastModifiedBy>Anna Proskura</cp:lastModifiedBy>
  <cp:lastPrinted>2017-09-15T11:26:00Z</cp:lastPrinted>
  <dcterms:modified xsi:type="dcterms:W3CDTF">2018-03-03T11:00:00Z</dcterms:modified>
  <cp:revision>2</cp:revision>
  <dc:subject/>
  <dc:title> (Ф 03</dc:title>
</cp:coreProperties>
</file>