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робышева Н.Л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shd w:fill="FFFFFF" w:val="clear"/>
        </w:rPr>
        <w:t xml:space="preserve">кандидат філологічних наук, доцент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кафедри авіаційної англійської мов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навчально-наукового інституту аеронавігації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Національний авіаційний університет,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. Київ, Україна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ЕЦИФИКА НОМЕНКЛАТУРНЫХ НАИМЕНОВ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НА МАТЕРИАЛЕ АВИАЦИОННОЙ ЛЕКСИ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месте с ускоренным ростом знаний, прогрессом в науке и технике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. происходит быстрое увеличение и обновление номенклатуры товаров, изделий, в том числе технической продукции – оборудования, аппаратов, приборов, машин, механизмов, технологических процессов и материалов, что значительно повышает потребность в номенклатурных наименованиях (номенах) конкретной массовой продукции, рядов однородных объектов (типов, серий, моделей, типоразмеров, исполнений, марок), имеющих близкие или схожие признаки и относящихся к одному более общему поня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ется многочисленный, постоянно расширяющийся, тематически разнородный (практически во всех областях человеческого знания) класс наименований (в том числе в авиации) специальной лексики – технических номенклатурных наименований, широко представленный в научно-технических текстах и специальной речи, имеющий высокую частотность употребления среди специалистов (производство, монтаж, эксплуатация). Количество номенов значительно превосходит количество «чистых» терминов, номинирующих общие, более абстрактные по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владении специальностью важную роль играет терминологическое обучение, в том числе требует специального обучения номенклатура как важное средство профессиональной 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ие номенклатурные наименования являются продуктом целенаправленной когнитивной деятельности и договоренности специалистов, специально планируются, конструируются или заимствуются с целью наиболее удобного с практической точки зрения и экономного, максимально сжатого системного обозначения частных понятий в специальных областях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создает условия для оптимизации и контроля структуры номенов, повышения уровня нормализации специальной лексики предметных отрас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ретность, вещественность, закрепленность за реалиями окружающего мира, нейтральность, независимость от контекста, однозначность – характерные свойства номенклатурных наименований. В логико-понятийном отношении номенклатурные наименования всегда находятся на более низком уровне иерархии, чем общие термины данного тематического класса специальной лекс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еление технических номенклатурных наименований традиционно связывают с их условной языковой фор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менклатурные наименования представляют собой номинативные образования, состоящие из двух частей [1]. Первый и синтаксически главный компонент является общим термином для выделяемого номенклатурного ряда частных специальных понятий, к имени которого добавляется второй синтаксически подчиненный и достаточно условный компонент (номенклатурный показатель, номенклатурный маркер), служащий для сужения общего специального понятия, обозначенного термином до специального частного с насыщенной понятийной структурой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амолет Ан-2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ертолет Ми-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и-10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риведена типичная структура номена для обозначения летательных аппаратов. Термин плюс маркер в виде буквенного сокращения по фамилии конструктора и порядкового номера мод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ные модели номенклатурных единиц, используемых в специальной лексике авиации различны. При изучении студентами структурных моделей образования номенклатурных наименований следует обратить внимание, что в большинстве случаев форма номена не является инертной и позволяет ориентировать на определенные свойства объекта номин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сто при образовании номенклатурных единиц графемно-цифровое сочетание, буквенная часть представляет собой компрессию (аббревиатура инициального типа) родового термина, являющегося наименованием ряда, к которому относится номен, а цифровая – указывает на параметрические характеристики объекта, называемого номеном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оздухозаправщик В3-20-3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оздухозаправщик с 20 баллонами, рабочим давлением 3,5 М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арактерное для терминов стремление иметь осмысленную внутреннюю форму особым образом реализуется для технических номенклатурных наименований. В настоящее время значительная часть технических (производственных) номенклатурных наименований, отвечая бинарной структуре, позволяет системно обозначить всю возможную номенклатуру в рамках указанного родового понятия. При этом номенклатурные наименования не только именуют частные понятия (объекты), но и дают о них информацию в виде набора признаков характеристик, называемого номеном объекта. Анализ показал, что входящие в структуру номенклатурного показателя буквенно-цифровые индексы могут указывать на принцип действия, назначение, форму, материал, конструктивные особенности, количество, локализацию, параметр, совокупность отличительных признаков, технологию изготовления, модификацию и др.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ислородозарядная станция АКЗС-75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автоматическая кислородозарядная станция 75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час, модифицирован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части номенклатурных наименований в номенклатурном показателе может отсутствовать или почти отсутствовать информация о видовых отличиях объекта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адиолакатор «Скала М», радиолокационная станция РЛС «Экран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пособах образования номенов отчетливо проявляется тенденция к экономии языковых средств, что позволяет обеспечивать современную постоянно расширяющуюся потребность в большом количестве наименований при минимальной их форме и с учетом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ние о номенах позволяют студентам легче ориентироваться в системе специальных понятий и их месте в изучаемой области знания и облегчает усвоение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жно вполне принять утверждение С.В. Гринева-Гриневича о том, что номены представляют собой следующий этап развития терминологии, необходимый для легкого создания большого количества наименований конкретных изделий [2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4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едует отметить, что номены наиболее изменчивая часть терминологической лексики, по мере изменения выпускаемой продукции происходит смена активно функционирующих номенклатурных наименова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Шелов С.Д., Лейчик В.М. Номенклатурные наименования как класс научно-технической лексики: состав и функции : учеб. пособие для студ. филол. и лингв фак. высш. учеб. заведений. / С.Д. Шелов, В.М. Лейчик. – СПб. : Изд-во Санкт-Петербург. гос. ун-та, 2007. – 8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ринев-Гриневич С.В. Терминоведение : учеб. пособие для студю высшю учебю заведений / С.В. Гринев-Гриневич. – М. : Издательский центр «Академия», 2008. – 304 с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cs="Times New Roman;Times New Roman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;Arial Unicode MS" w:hAnsi="Liberation Serif;Arial Unicode MS" w:eastAsia="SimSun;Arial Unicode MS" w:cs="Lucida Sans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9:00Z</dcterms:created>
  <dc:creator>User</dc:creator>
  <dc:description/>
  <cp:keywords/>
  <dc:language>en-US</dc:language>
  <cp:lastModifiedBy>User</cp:lastModifiedBy>
  <cp:lastPrinted>2017-05-10T16:04:00Z</cp:lastPrinted>
  <dcterms:modified xsi:type="dcterms:W3CDTF">2017-05-31T11:10:00Z</dcterms:modified>
  <cp:revision>33</cp:revision>
  <dc:subject/>
  <dc:title/>
</cp:coreProperties>
</file>