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свід організації та активізації навчального процесу на основі впровадження інноваційних технологій : наук.-метод. конф., 5-7 лютого 2008 р. : тези доп. – К., 2008. Т. 2. – С. 249–25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навчання через практику у  психолого-педагогічній підготовці майбутніх юрис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шого часу характерним є значний розвиток психологічної та педагогічної наук, проникнення їх в усі сфери людської діяльності, в тому числі й юридичн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сихолого-педагогічна культура юриста передбачає наявність у всіх працівників юридичних органів певної системи психологічних та педагогічних знань, а також навичок і прийомів, що забезпечують високу культуру спілкування. Психолого-педагогічна культура підвищує ефективність юридичної діяльності, сприяє її гумані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ідвищення професійної культури майбутніх юристів у цілому й надання їм додаткового фаху „викладач права” зокрема для студентів юридичного факультету Київського національного економічного університету імені Вадима Гетьмана було запроваджено з 2006 -2007 навчального року викладання циклу психолого-педагогічних дисципл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річний досвід психолого-педагогічної підготовки майбутніх викладачів економіки ( з 1993 р.)  був використаний викладачами кафедри педагогіки та психології КНЕУ для здійснення аналогічної підготовки майбутніх юристів та викладачів юридичних дисципл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дночас виникла необхідність, виходячи із специфіки професійної діяльності  правознавця, внести певні зміни у перелік навчальних предметів психолого-педагогічного циклу – „Методика викладання права”, „Педагогічна риторика”, „Юридична психологія”, тобто зміна мети підготовки спричинила відповідні зміни в її змісті. Якщо професійна діяльність викладачів права і викладачів економічних дисциплін має більше спільних ознак, аніж відмінних через їх „родову” приналежність, то професіограми представників економічних і юридичних професій значно різняться між собою через яскраву представленість комунікативних компонентів, правоосвітніх та правовиховних задач в останніх, а володіння юристом прийомами психологічного впливу виступає не лише умовою його професіоналізму, а й набуває доленосного характеру, наприклад для підозрюваного, при здійсненні стосовно нього правозастосовчої чи правозахисної діяльності правником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сихолого-педагогічна підготовка має інваріантну та варіативну складову. Інваріантна дисципліна –„Психологія та педагогіка” викладається студентам першого курсу і тому має не лише фундаментальний характер, що зумовлює задачі  дисципліни – дати основи знань, а й має гуманістичну спрямованість – вирішує проблеми соціалізації студентів, їх адаптації до  умов навчання у вищому навчальному закладі, стимулює розвиток соціальної активності. Варіативна складова психолого-педагогічної підготовки майбутніх юристів – „Комунікативні процеси у навчанні”, „Методика викладання права”, „Педагогічна риторика”, „Юридична психологія” є вибірковими і їх набір може бути різним в залежності від обрання чи необрання студентом додаткового фаху „викладач права”. Всі ці дисципліни мають більш прикладний характер порівняно з інваріантною складовою і розглядають юриспруденцію у вимірі викладання  або психологію у вимірі юриспруденції, сприяють зближенню  майбутньої професійної діяльності і навчальної діяльності студ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дним із механізмів активізації навчання студентів, які застосовуються викладачами педагогіки та психології КНЕУ в тому числі й автором, виступають технології навчання, які можна схарактеризувати за таким параметрами , виходячи з мети і завдань психолого-педагогічної підготовки: 1) стосунки викладача і студентів будуються як спільна творча діяльність; принцип педагогічного спілкування – не зі своїми знаннями до студентів, а зі студентами до науки і її глибин; 2) навчання, освіта і самоосвіта базується на особистій зацікавленості людини, її індивідуальних інтересах, здібностях, гармонійно пов”язаних з колективними, суспільними почуттями і прагненнями; 3) спільну діяльність викладача і студента, а також самостійну роботу студента пронизує ідея подолання труднощів, ідея досягнення складної цілі; 4) формування у студента широкого, образного, панорамного мислення сприяє розвитку мотивації діяльності, захопленості нею; 5) ідея вільного вибору форм, напрямків, методів діяльності також формує мотиваційну сферу, розвиває творче мислення, вміння критично оцінювати свої можливості і прагнути до вирішення все важчих задач; 6) бачення студентами перспективи власної підготовки, самоосвіти і самовиховання  формує їхню цілеспрямова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цілому, характеризуючи ці технології навчання, не можна не відзначити, що вони базуються на діяльнісному, особистісно-зорієнтованому підході до формування майбутнього фахівця, хоча на практиці в межах однієї технології ці два підходи не завжди буває легко узгодити. На нашу думку, перспективним напрямом у проектуванні викладачем технологій, застосовуваних в процесі психолого-педагогічної підготовки майбутніх юристів до професійної діяльності  може виступити технологія навчання через практику, що забезпечуватиме конкурентоспроможність майбутнього фахівця на сучасному ринку праці, готовність до зміни професійно-рольових позицій стосовно суб”єктів права , високий рівень компетентності і професійної культури майбутніх правознавців.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16:00Z</dcterms:created>
  <dc:creator>Stalon1k</dc:creator>
  <dc:description/>
  <cp:keywords/>
  <dc:language>en-US</dc:language>
  <cp:lastModifiedBy>Admin</cp:lastModifiedBy>
  <dcterms:modified xsi:type="dcterms:W3CDTF">2016-05-18T11:49:00Z</dcterms:modified>
  <cp:revision>11</cp:revision>
  <dc:subject/>
  <dc:title/>
</cp:coreProperties>
</file>