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Стоян Світлана Петрівн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філософських наук,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цент кафедри соціології НА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війни у просторі сучасного суспільст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е постіндустріальне, інформаційне суспільство створює абсолютно нові, необмежені можливості для реалізації «мозкових інтервенцій», спрямованих на підкорення свідомості й підсвідомості своїх респондентів, що стають заручниками всевладних і непереможних ЗМІ – надсучасної й непереможної зброї. Для того, щоб підкорити й перемогти супротивника, тепер набагато важливіше не тільки мати потужне військове оснащення й численну армію, а й, у першу чергу, здійснювати контроль на основними джерелами подачі інформації: телебачення, радіо, преса, Інтернет тощо. Часи Другої світової війни на прикладах геббельсівської пропаганди навіть із використанням мінімальної кількості наявних на той час інформаційних ресурсів показали надзвичайну ефективність психологічного підкорення, що призводило невдовзі до повної перемоги агресора над своїм супротивником.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вітні інформаційні технології, стаючи реальним просвітницьким благом для переважної кількості людей на планеті, у той же час, виступають потужною зброєю у формуванні необхідних умонастроїв особливо в умовах розгортання різнопланових конфліктних сценаріїв, що, нажаль, усе ще мають місце у ХХІ ст., набуваючи спотворених й брутально сконструйованих форм, співставлення яких призводить до констатації наявності радикально протилежних інтерпретацій бачення одного й того ж факту чи події. Реальний конфлікт інтересів у сучасному інформаційному просторі й породжує поняття «інформаційна війна», про яке «Дж. Стейн у своїй статті 1995 р. «Інформаційна війна» говорить (…) як про досягнення національних цілей за допомогою інформації. Він також підкреслює, що інформаційна війна у своїй базі стосується ідей і епістемології, оскільки вона займається сферою того, як люди думають і приймають рішення» [</w:t>
      </w:r>
      <w:r>
        <w:rPr>
          <w:rFonts w:eastAsia="Times New Roman" w:cs="Times New Roman" w:ascii="Times New Roman" w:hAnsi="Times New Roman"/>
          <w:bCs/>
          <w:kern w:val="2"/>
          <w:sz w:val="20"/>
          <w:szCs w:val="20"/>
          <w:lang w:val="uk-UA" w:eastAsia="ru-RU"/>
        </w:rPr>
        <w:t xml:space="preserve">Информационная война: определения и базовые понятия. Режим доступу: </w:t>
      </w:r>
      <w:hyperlink r:id="rId2">
        <w:r>
          <w:rPr>
            <w:rStyle w:val="InternetLink"/>
          </w:rPr>
          <w:t>http</w:t>
        </w:r>
        <w:r>
          <w:rPr>
            <w:rStyle w:val="InternetLink"/>
            <w:lang w:val="uk-UA"/>
          </w:rPr>
          <w:t>://</w:t>
        </w:r>
        <w:r>
          <w:rPr>
            <w:rStyle w:val="InternetLink"/>
          </w:rPr>
          <w:t>psyfactor</w:t>
        </w:r>
        <w:r>
          <w:rPr>
            <w:rStyle w:val="InternetLink"/>
            <w:lang w:val="uk-UA"/>
          </w:rPr>
          <w:t>.</w:t>
        </w:r>
        <w:r>
          <w:rPr>
            <w:rStyle w:val="InternetLink"/>
          </w:rPr>
          <w:t>org</w:t>
        </w:r>
        <w:r>
          <w:rPr>
            <w:rStyle w:val="InternetLink"/>
            <w:lang w:val="uk-UA"/>
          </w:rPr>
          <w:t>/</w:t>
        </w:r>
        <w:r>
          <w:rPr>
            <w:rStyle w:val="InternetLink"/>
          </w:rPr>
          <w:t>psyops</w:t>
        </w:r>
        <w:r>
          <w:rPr>
            <w:rStyle w:val="InternetLink"/>
            <w:lang w:val="uk-UA"/>
          </w:rPr>
          <w:t>/</w:t>
        </w:r>
        <w:r>
          <w:rPr>
            <w:rStyle w:val="InternetLink"/>
          </w:rPr>
          <w:t>infowar</w:t>
        </w:r>
        <w:r>
          <w:rPr>
            <w:rStyle w:val="InternetLink"/>
            <w:lang w:val="uk-UA"/>
          </w:rPr>
          <w:t>25.</w:t>
        </w:r>
        <w:r>
          <w:rPr>
            <w:rStyle w:val="InternetLink"/>
          </w:rPr>
          <w:t>htm</w:t>
        </w:r>
      </w:hyperlink>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ситуація в Україні надзвичайним чином спонукає до посиленого аналізу того агресивного, брутального протистояння, яке відбувається в інформаційному просторі нашої держави, Росії, а також інших країн, що приймають участь у вже, нажаль, силовому протистоянні між двома сусідами </w:t>
        <w:noBreakHyphen/>
        <w:t xml:space="preserve"> Україною та Росією. Вкрай актуальним постає визначення М. Лібікі «про інформаційну війну як атаку інформації на інформацію» [</w:t>
      </w:r>
      <w:r>
        <w:rPr>
          <w:rFonts w:eastAsia="Times New Roman" w:cs="Times New Roman" w:ascii="Times New Roman" w:hAnsi="Times New Roman"/>
          <w:bCs/>
          <w:kern w:val="2"/>
          <w:sz w:val="20"/>
          <w:szCs w:val="20"/>
          <w:lang w:val="uk-UA" w:eastAsia="ru-RU"/>
        </w:rPr>
        <w:t xml:space="preserve">Информационная война: определения и базовые понятия. Режим доступу: </w:t>
      </w:r>
      <w:hyperlink r:id="rId3">
        <w:r>
          <w:rPr>
            <w:rStyle w:val="InternetLink"/>
          </w:rPr>
          <w:t>http://psyfactor.org/psyops/infowar25.htm</w:t>
        </w:r>
      </w:hyperlink>
      <w:r>
        <w:rPr>
          <w:rFonts w:cs="Times New Roman" w:ascii="Times New Roman" w:hAnsi="Times New Roman"/>
          <w:sz w:val="28"/>
          <w:szCs w:val="28"/>
          <w:lang w:val="uk-UA"/>
        </w:rPr>
        <w:t>]. Саме такі атаки – безжальні й нищівні – відбуваються в інформаційних просторах наших країн, перетворюючи два дружніх народи на запеклих ворогів завдяки професійним маніпулятивним заходам, спрямованим на підтримку й легітимацію в очах широкого загалу політики «партій та уряду», як це було ще за радянських часів. М. Лібікі також підкреслює, що інформаційні війни впроваджуються за допомогою так званих інформаційних блокад – тобто повного або часткового блокування інформації з боку супротивника, а також за допомогою інформаційного імперіалізму, коли потужний об’єм необхідної інформаційної «продукції» повністю заповнює існуючі канали зв’язку і зомбує населення розробленими спеціалістами найбільш прийнятними кліше. У такий спосіб відбувається формування передбачуваної реакції та поведінки з боку народних мас, що забезпечує подальшу перемогу в усіх запланованих заходах, які навіть мають відверто антигуманний та агресивний характер.</w:t>
      </w:r>
    </w:p>
    <w:p>
      <w:pPr>
        <w:pStyle w:val="Normal"/>
        <w:spacing w:lineRule="auto" w:line="360" w:before="0" w:after="0"/>
        <w:ind w:firstLine="567"/>
        <w:jc w:val="both"/>
        <w:rPr/>
      </w:pPr>
      <w:r>
        <w:rPr>
          <w:rFonts w:cs="Times New Roman" w:ascii="Times New Roman" w:hAnsi="Times New Roman"/>
          <w:sz w:val="28"/>
          <w:szCs w:val="28"/>
          <w:lang w:val="uk-UA"/>
        </w:rPr>
        <w:t>Невипадково, що напередодні проведення в Криму референдуму щодо приєднання півострову до РФ, одними із перших кроків було вилучення з ефіру українських телеканалів і повна заміна їх на трансляцію російських ЗМІ. Подача «правильної» інформації – це перший шлях до перемоги, що за будь яку ціну намагається отримати російський уряд у цій поки ще не об’явленій війні. Нажаль, на сьогоднішній день, як визначають експерти, українська сторона не здобуває переваги у цій тотальній інформаційній баталії – не вистачає ресурсів, необхідного фінансування й елементарних навичок її ведення. Але, якщо дивитись у майбутнє, для нашої держави це повинно постати жорстокою наукою, що буде спонукати до стратегічного мислення й спрямування чималих інвестицій для створення власних інформаційних ресурсів, які зможуть повноцінно протистояти будь-яким зовнішнім інтервенціям і сприяти розповсюдженню правдивої інформації про події, що відбуваються як в нашій країні, так і за її межами.</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factor.org/psyops/infowar25.htm" TargetMode="External"/><Relationship Id="rId3" Type="http://schemas.openxmlformats.org/officeDocument/2006/relationships/hyperlink" Target="http://psyfactor.org/psyops/infowar2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8:21:00Z</dcterms:created>
  <dc:creator>Test</dc:creator>
  <dc:description/>
  <cp:keywords/>
  <dc:language>en-US</dc:language>
  <cp:lastModifiedBy>Test</cp:lastModifiedBy>
  <dcterms:modified xsi:type="dcterms:W3CDTF">2014-03-11T05:12:00Z</dcterms:modified>
  <cp:revision>27</cp:revision>
  <dc:subject/>
  <dc:title/>
</cp:coreProperties>
</file>