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оян С. П. (Украина, г. Кие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ременное искусство в контексте процессов интегра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ины в Европу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обретения Украиной независимости, а особенно в последние годы, невероятно актуальной продолжает оставаться тема интеграции нашего государства в ЕС, что вызывает острые споры и дискуссии. Естественно, результаты подобных интеграционных процессов могут иметь как позитивные, так и негативные последствия в абсолютно различных сферах человеческой жизнедеятельности. Попробуем рассмотреть данную проблему в контексте современного искусства, которое с невероятной скоростью реагирует на конъюнктурные веяния времени и активно меняет свой формат в угоду (не всегда позитивным) западным тенденциям, тем самым выступая в авангарде «передовых» интеграционных процес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одной стороны, позитивная сторона интеграционных процессов, связанных со сферой изобразительного искусства, заключается в приобщении, единении с неоспоримо бесценными традициями западной культуры, которые уже не сокрыты за «железным занавесом», а активно взаимодействуют с иными культурами. С другой стороны, современная Европа – а именно сфера искусства – на мой взгляд, переживает далеко не лучшие времена, что проявляется в широкомасштабных тенденций эстетизации безобразного, деструктивного и аморального, с помощью которых осуществляется переформатирование сознания современного человека. Как отмечает Патрик Дж. Бьюкенен в своей работе «Смерь Запада», «культ животного секса и гедонистических ценностей» [1, 16], усиленно насаждаемый всеми возможными средствами, в том числе и современным искусством, приводит к засилью уродливого и аморального в современной культуре. «Все, что вчера считалось постыдным (…), сегодня прославляется как достижения прогрессивного человечества. Ницше говорил о переоценке всех ценностей: прежние добродетели становятся грехами, а прежние грехи превращаются в добродетели» [1, 17]. Современное же искусство становится флагманом подобной трансформации и мощным орудием в глобальной игре по переформатированию человеческой культуры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е интеграционные процессы, благодаря которым происходит максимальное сближение и слияние культур разных стран, невероятным образом способствуют мгновенному распространению «вируса» подобных новомодных трансформаций. Наивно было бы предполагать, что межгосударственные соревнования за распределение сфер влияния в мировом глобализационном пространстве исчезают с культурный арены вместе с распадом СССР. Естественно, что молодые, становящиеся государства постсоветского пространства, в том числе и Украина, становятся лакомым куском – «табула расой», открытой для внешних воздействий и влияний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сегодня необходимо, чтобы бескровно поработить представителей иной культурной традиции – это не насильственно заставить их говорить на одном языке с поработителями. Благодаря чему это становится возможным? Благодаря планомерному, поступательному внедрению «новомодных» ценностей современной культуры и вытеснению ею устоявшихся культурных традиций, привязывающих народ к собственным корням и делающим его менее податливым к манипуляции. Такое впечатление, что в современном мире планомерно реализуется дьявольски-гениальный план Антонио Грамши, который считал, что «вместо того, чтобы захватывать власть и насаждать культурную революцию сверху (…), следует перво-наперво изменить культуру – и тогда власть сама упадет (…) в руки как перезрелый плод» [1, 112]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необходимо учитывать, что помимо всяческих благ и позитивных факторов, которые безусловно связаны с процессами интеграции Украины (и не только) в европейское сообщество, нельзя забывать и про те угрозы, которые возникают в этой связи, в первую очередь для того, чтобы адекватно на них реагировать и минимизировать негативные последствия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к Дж. Бьюкенен Смерь Запада. – М.: ООО «Издательство АСТ», 2003. – 444 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ОННАЯ ФОРМА УЧАСТНИКА КОНФЕРЕНЦИИ</w: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«Интеграция: теоретические и прикладные аспекты»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ян Светлана Пет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ая степень, ученое 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дидат философских наук, доцен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академия руководящих кадров культуры и искусст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 кафедры общественных нау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, на который необходимо выслать сб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215, г. Киев, пр. Г. Гонгадзе, д.24, кв. 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стать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временное искусство в процессе интеграции Украины в Европ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секции конферен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ультуролог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грационные процессы в культуре и искусст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дополнительных экземпляр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>, контактный 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stoyan@mail.ru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1:00Z</dcterms:created>
  <dc:creator>Test</dc:creator>
  <dc:description/>
  <cp:keywords/>
  <dc:language>en-US</dc:language>
  <cp:lastModifiedBy>Test</cp:lastModifiedBy>
  <dcterms:modified xsi:type="dcterms:W3CDTF">2013-01-10T17:43:00Z</dcterms:modified>
  <cp:revision>14</cp:revision>
  <dc:subject/>
  <dc:title/>
</cp:coreProperties>
</file>