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ДИЗАЙН АРХІТЕКТУРНОГО СЕРЕДОВИЩА</w:t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ДК 712.26(043.2)</w:t>
      </w:r>
    </w:p>
    <w:p>
      <w:pPr>
        <w:pStyle w:val="Style20"/>
        <w:spacing w:before="0" w:after="0"/>
        <w:ind w:hanging="11"/>
        <w:jc w:val="right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Ільченко Д.М.</w:t>
      </w:r>
    </w:p>
    <w:p>
      <w:pPr>
        <w:pStyle w:val="Style20"/>
        <w:spacing w:before="0" w:after="0"/>
        <w:ind w:firstLine="709"/>
        <w:jc w:val="right"/>
        <w:rPr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Національний авіаційний університет,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uk-UA"/>
        </w:rPr>
        <w:t>Київ</w:t>
      </w:r>
    </w:p>
    <w:p>
      <w:pPr>
        <w:pStyle w:val="Style20"/>
        <w:spacing w:before="120" w:after="120"/>
        <w:rPr>
          <w:caps/>
          <w:sz w:val="18"/>
          <w:szCs w:val="18"/>
          <w:lang w:val="uk-UA"/>
        </w:rPr>
      </w:pPr>
      <w:r>
        <w:rPr>
          <w:b/>
          <w:bCs/>
          <w:caps/>
          <w:sz w:val="18"/>
          <w:szCs w:val="18"/>
          <w:lang w:val="uk-UA"/>
        </w:rPr>
        <w:t>Аналіз європейського досвіду благоустрою дворових територій міської забудови</w:t>
      </w:r>
    </w:p>
    <w:p>
      <w:pPr>
        <w:pStyle w:val="Normal"/>
        <w:ind w:firstLine="284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З ростом урбанізації міст збільшується тяжіння місцевих жителів до зелених острівків природи, що найчастіше людина зустрічає у дворі житлової забудови. Все більша увага приділяється благоустрою прибудинкових територій як у нашій країні, так і за кордоном. </w:t>
      </w:r>
    </w:p>
    <w:p>
      <w:pPr>
        <w:pStyle w:val="Normal"/>
        <w:ind w:firstLine="284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Для європейських країн наразі притаманна тенденція індивідуалізації масового житла, персоналізації простору, широко використовуються місцеві природні фактори та ландшафт.</w:t>
      </w:r>
    </w:p>
    <w:p>
      <w:pPr>
        <w:pStyle w:val="Normal"/>
        <w:ind w:firstLine="284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 благоустрої дворів житлової забудови міст Європи притаманне врахування потреб людей з обмеженими фізичними можливостями. Територія дворів та житлова забудова обладнані спеціальними пристосуваннями для інвалідів – влаштовані пандуси, передбачена можливість відпочинку, спортивних та розважальних заходів для дітей і дорослих з фізичними недоліками, відокремлені місця на автомайданчиках для автомобілістів-інвалідів.</w:t>
      </w:r>
    </w:p>
    <w:p>
      <w:pPr>
        <w:pStyle w:val="Normal"/>
        <w:ind w:firstLine="284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Аналіз формування дворів житлової забудови закордоном показав, що велика частина прибудинкової території виділяється під розвиток фізичної культурі – майданчики зі спортивними тренажерами та для спортивних ігор розташовуються у більшості дворів Німеччини, для дворів міст Іспанії більш характерним є розмаїття дитячих майданчиків з химерними формами і незвичних розмірів. Крім дитячих і спортивних майданчиків, в Європі популярні озеленені зони відпочинку: у дворах є мангали і столики для пікніка; а також спеціальні місця, відведені для прогулянок з тваринами. У дворах можна зустріти штучно створені водойми, навколо яких організовані дерев'яні настили, висаджені трави або цікаві рослини, поруч зручні лавочки. Тут же стоянка для велосипедів і простір для молоді або, навпаки, пенсіонерів. Важливо, що, крім комфортності двору, гарантується безпека для дітей, молодих мам і літніх людей. Якість житлового простору підвищують рішення розміщення машин тільки з боку прилеглих під'їздів або вулиць, тобто в «буферному» просторі. Відстань від крайніх машиномісць до під'їздів будинків не перевищує 50 метрів. Також цікавим елементом благоустрою дворових територій служить вертикальне озеленення. «Живі» стіни очищують повітря, поглинають шум, створюють затишок, відновлюють зв’язок з природою та знімають стрес.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  <w:lang w:val="uk-UA"/>
        </w:rPr>
        <w:t>Отже, розповсюдженою європейською практикою благоустрою дворових територій міської забудови є: формування спеціальних майданчиків для дітей; спорту; відпочинку молоді та людей похлого віку; видалення автомобілів за межі території; використання сучасних прийомів ландшафтної архітектури. Благоустрій проводиться відповідно до потреб і можливостей інвалідів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851" w:gutter="0" w:header="1077" w:top="1134" w:footer="851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1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4076065" cy="635"/>
              <wp:effectExtent l="635" t="11430" r="63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759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320.9pt,12.2pt" stroked="t" o:allowincell="f" style="position:absolute;flip:y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  <w:lang w:val="uk-UA"/>
      </w:rPr>
      <w:t>ПРОБЛЕМИ РОЗВИТКУ СУЧАСНОГО АЕРОПОРТУ</w:t>
    </w:r>
  </w:p>
  <w:p>
    <w:pPr>
      <w:pStyle w:val="Head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4076065" cy="6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759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320.9pt,12.2pt" stroked="t" o:allowincell="f" style="position:absolute;flip:y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  <w:lang w:val="uk-UA"/>
      </w:rPr>
      <w:t>СУЧАСНІ АВІАЦІЙНІ ТЕХНОЛОГІЇ</w:t>
    </w:r>
  </w:p>
  <w:p>
    <w:pPr>
      <w:pStyle w:val="Header"/>
      <w:jc w:val="right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9"/>
        </w:tabs>
        <w:ind w:left="0" w:firstLine="539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Variant">
    <w:name w:val="varia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nknown">
    <w:name w:val="unknown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ongtext">
    <w:name w:val="long_text"/>
    <w:qFormat/>
    <w:rPr/>
  </w:style>
  <w:style w:type="character" w:styleId="Style14">
    <w:name w:val="Название Знак"/>
    <w:qFormat/>
    <w:rPr>
      <w:sz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right="28" w:firstLine="1080"/>
    </w:pPr>
    <w:rPr>
      <w:sz w:val="18"/>
      <w:szCs w:val="18"/>
      <w:lang w:val="uk-UA"/>
    </w:rPr>
  </w:style>
  <w:style w:type="paragraph" w:styleId="Style15">
    <w:name w:val="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hanging="15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3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Autor">
    <w:name w:val="autor"/>
    <w:basedOn w:val="Normal"/>
    <w:next w:val="Heading1"/>
    <w:qFormat/>
    <w:pPr>
      <w:keepNext w:val="true"/>
      <w:keepLines/>
      <w:suppressAutoHyphens w:val="true"/>
      <w:spacing w:lineRule="auto" w:line="312" w:before="0" w:after="120"/>
      <w:jc w:val="right"/>
    </w:pPr>
    <w:rPr>
      <w:rFonts w:ascii="SchoolBookCTT;Times New Roman" w:hAnsi="SchoolBookCTT;Times New Roman" w:cs="SchoolBookCTT;Times New Roman"/>
      <w:sz w:val="26"/>
      <w:szCs w:val="20"/>
    </w:rPr>
  </w:style>
  <w:style w:type="paragraph" w:styleId="Style16">
    <w:name w:val="Стиль абзаца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7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Стиль список"/>
    <w:basedOn w:val="Normal"/>
    <w:qFormat/>
    <w:pPr>
      <w:numPr>
        <w:ilvl w:val="0"/>
        <w:numId w:val="2"/>
      </w:numPr>
    </w:pPr>
    <w:rPr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15"/>
      <w:ind w:firstLine="700"/>
      <w:jc w:val="both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45" w:before="180" w:after="0"/>
      <w:ind w:firstLine="280"/>
      <w:jc w:val="both"/>
    </w:pPr>
    <w:rPr>
      <w:sz w:val="21"/>
      <w:szCs w:val="21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Основной текст публикации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  <w:lang w:val="uk-UA"/>
    </w:rPr>
  </w:style>
  <w:style w:type="paragraph" w:styleId="Style23">
    <w:name w:val="Расчет"/>
    <w:basedOn w:val="Normal"/>
    <w:qFormat/>
    <w:pPr>
      <w:ind w:firstLine="720"/>
      <w:jc w:val="both"/>
    </w:pPr>
    <w:rPr>
      <w:szCs w:val="20"/>
      <w:lang w:val="uk-UA"/>
    </w:rPr>
  </w:style>
  <w:style w:type="paragraph" w:styleId="6pt">
    <w:name w:val="Обычный + 6 pt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8:00Z</dcterms:created>
  <dc:creator>Service</dc:creator>
  <dc:description/>
  <dc:language>en-US</dc:language>
  <cp:lastModifiedBy>Home</cp:lastModifiedBy>
  <cp:lastPrinted>2012-06-13T10:17:00Z</cp:lastPrinted>
  <dcterms:modified xsi:type="dcterms:W3CDTF">2015-06-29T17:48:00Z</dcterms:modified>
  <cp:revision>2</cp:revision>
  <dc:subject/>
  <dc:title>АЕРОДИНАМІКА ТА БЕЗПЕКА ПОЛЬОТІВ</dc:title>
</cp:coreProperties>
</file>