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ind w:left="454" w:right="-56" w:firstLine="34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left="113" w:right="-20" w:firstLine="340"/>
        <w:rPr>
          <w:szCs w:val="22"/>
          <w:lang w:val="uk-UA"/>
        </w:rPr>
      </w:pPr>
      <w:r>
        <w:rPr>
          <w:szCs w:val="22"/>
          <w:lang w:val="uk-UA"/>
        </w:rPr>
        <w:t>УДК 004.82 (045)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25"/>
        <w:ind w:hanging="0"/>
        <w:jc w:val="right"/>
        <w:rPr>
          <w:szCs w:val="22"/>
          <w:lang w:val="uk-UA"/>
        </w:rPr>
      </w:pPr>
      <w:r>
        <w:rPr>
          <w:b/>
          <w:bCs/>
          <w:szCs w:val="22"/>
          <w:lang w:val="uk-UA"/>
        </w:rPr>
        <w:t>А.І. Вавіленкова</w:t>
      </w:r>
    </w:p>
    <w:p>
      <w:pPr>
        <w:pStyle w:val="Normal"/>
        <w:widowControl w:val="false"/>
        <w:autoSpaceDE w:val="false"/>
        <w:spacing w:lineRule="exact" w:line="250"/>
        <w:ind w:hanging="0"/>
        <w:jc w:val="right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СИСТЕМА АВТОМАТИЗОВАНОГО ФОРМУВАННЯ ЛОГІКО-ЛІНГВІСТИЧНИХ МОДЕЛЕЙ ТЕКСТОВОЇ ІНФОРМАЦІЇ</w:t>
      </w:r>
    </w:p>
    <w:p>
      <w:pPr>
        <w:pStyle w:val="Normal"/>
        <w:widowControl w:val="false"/>
        <w:autoSpaceDE w:val="false"/>
        <w:spacing w:before="17" w:after="0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Внаслідок проведення аналізу різних областей штучного інтелекту, переваг та недоліків їх застосування й використання на практиці, в основу програмної реалізації методу автоматизованого формування логіко-лінгвістичних моделей текстової інформації покладено принцип роботи експертної системи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uk-UA"/>
        </w:rPr>
        <w:t>Система автоматизованого формування логіко-лінгвістичних моделей текстової інформації (САФЛЛМ) здійснює перетворення тексту, представленого у вигляді конкретного речення, в логіко-лінгвістичну модель, тобто логічну формулу, яка являється математичним записом змісту тексту і в подальшому може використовуватися як база знань для іншої інтелектуальної системи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uk-UA"/>
        </w:rPr>
        <w:t>Задачею САФЛЛМ є формування логіко-лінгвістичних моделей будь-якої текстової інформації, представленої у вигляді окремих речень природної мови не залежно від їх структури та тематики. Предметна область САФЛЛМ – вся природна, флективна мова. САФЛЛМ є програмною реалізацією методу автоматизованого формування логіко-лінгвістичних моделей текстової інформації. Саме ця методика робить САФЛЛМ універсальною, можливою для використання спеціалістами різних галузей. САФЛЛМ здійснює верифікацію методу, тобто є практичним підтвердженням правильності загальної ідеї методу автоматизованого формування логіколінгвістичних моделей текстової інформації.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Середовищем розробки інтелектуальної САФЛЛМ текстової інформації є NetBeans IDE 6.7, який надає всі засоби, необхідні для створення професійних додатків робочого середовища, корпоративних, мобільних та веб-додатків.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Мовою написання основного тексту програми обрано об’єктно-орієнтовану мову програмування Java, що обумовлено інтерактивністю, архітектурною незалежністю, можливістю роботи з базами даних, написаних в SQL та Access.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8:00Z</dcterms:created>
  <dc:creator>user</dc:creator>
  <dc:description/>
  <cp:keywords/>
  <dc:language>en-US</dc:language>
  <cp:lastModifiedBy>user</cp:lastModifiedBy>
  <dcterms:modified xsi:type="dcterms:W3CDTF">2013-12-08T07:29:00Z</dcterms:modified>
  <cp:revision>3</cp:revision>
  <dc:subject/>
  <dc:title>УДК 621</dc:title>
</cp:coreProperties>
</file>