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sz w:val="28"/>
          <w:szCs w:val="28"/>
        </w:rPr>
        <w:t xml:space="preserve">УДК:347.8:656.7(043.2)                                                                            </w:t>
      </w:r>
      <w:r>
        <w:rPr>
          <w:b/>
          <w:bCs/>
          <w:sz w:val="28"/>
          <w:szCs w:val="28"/>
        </w:rPr>
        <w:t>Доброва К.С.,</w:t>
      </w:r>
    </w:p>
    <w:p>
      <w:pPr>
        <w:pStyle w:val="Normal"/>
        <w:autoSpaceDE w:val="false"/>
        <w:spacing w:lineRule="auto" w:line="360"/>
        <w:ind w:firstLine="720"/>
        <w:jc w:val="right"/>
        <w:rPr>
          <w:bCs/>
          <w:sz w:val="28"/>
          <w:szCs w:val="28"/>
        </w:rPr>
      </w:pPr>
      <w:r>
        <w:rPr>
          <w:bCs/>
          <w:sz w:val="28"/>
          <w:szCs w:val="28"/>
        </w:rPr>
        <w:t>студентка,</w:t>
      </w:r>
    </w:p>
    <w:p>
      <w:pPr>
        <w:pStyle w:val="Normal"/>
        <w:spacing w:lineRule="auto" w:line="360"/>
        <w:ind w:firstLine="720"/>
        <w:jc w:val="right"/>
        <w:rPr>
          <w:sz w:val="28"/>
          <w:szCs w:val="28"/>
        </w:rPr>
      </w:pPr>
      <w:r>
        <w:rPr>
          <w:sz w:val="28"/>
          <w:szCs w:val="28"/>
        </w:rPr>
        <w:t>Маріупольський державний університет, м. Маріуполь</w:t>
      </w:r>
    </w:p>
    <w:p>
      <w:pPr>
        <w:pStyle w:val="Normal"/>
        <w:spacing w:lineRule="auto" w:line="360"/>
        <w:ind w:firstLine="720"/>
        <w:jc w:val="right"/>
        <w:rPr>
          <w:caps/>
          <w:sz w:val="28"/>
          <w:szCs w:val="28"/>
        </w:rPr>
      </w:pPr>
      <w:r>
        <w:rPr>
          <w:sz w:val="28"/>
          <w:szCs w:val="28"/>
        </w:rPr>
        <w:t xml:space="preserve">Науковий керівник: Колосов Р.В., к.ю.н., доц.    </w:t>
      </w:r>
    </w:p>
    <w:p>
      <w:pPr>
        <w:pStyle w:val="Normal"/>
        <w:autoSpaceDE w:val="false"/>
        <w:ind w:firstLine="720"/>
        <w:jc w:val="right"/>
        <w:rPr>
          <w:b/>
          <w:b/>
          <w:bCs/>
          <w:caps/>
          <w:sz w:val="28"/>
          <w:szCs w:val="28"/>
        </w:rPr>
      </w:pPr>
      <w:r>
        <w:rPr>
          <w:b/>
          <w:bCs/>
          <w:caps/>
          <w:sz w:val="28"/>
          <w:szCs w:val="28"/>
        </w:rPr>
      </w:r>
    </w:p>
    <w:p>
      <w:pPr>
        <w:pStyle w:val="Style15"/>
        <w:spacing w:lineRule="auto" w:line="360" w:before="200" w:after="0"/>
        <w:ind w:right="357"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ПРАВОВЕ МІСЦЕ КОСМІЧНИХ ОБЄКТІВ У СФЕРІ ІПОТЕЧНИХ ПРАВОВІДНОСИН</w:t>
      </w:r>
    </w:p>
    <w:p>
      <w:pPr>
        <w:pStyle w:val="Style15"/>
        <w:spacing w:lineRule="auto" w:line="360" w:before="200" w:after="0"/>
        <w:ind w:right="-1" w:firstLine="720"/>
        <w:jc w:val="both"/>
        <w:rPr/>
      </w:pPr>
      <w:r>
        <w:rPr>
          <w:rFonts w:cs="Times New Roman" w:ascii="Times New Roman" w:hAnsi="Times New Roman"/>
          <w:sz w:val="28"/>
          <w:szCs w:val="28"/>
          <w:lang w:val="uk-UA"/>
        </w:rPr>
        <w:t>Важливо почати з того, що на сьогодні достатньо вагомими постають питання щодо пошуку механізму передачі космічних об’єктів у заставу, їх комерціоналізації відповідно до положень чинного законодавства України. Нажаль, законодавче регулювання іпотечних правовідносин не розкриває механізму оформлення та нотаріального посвідчення іпотечних договорів, предметом яких виступають специфічні об’єкти, тобто об’єкти, що не віднесені чинним законодавством України до нерухомого майна, проте передача яких в заставу, здійснюється відповідно до вимог іпотечного законодавства. Таким чином з прийняттям Цивільного кодексу України [1]</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та Закону України «Про іпотеку» [2]</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розпочався період становлення механізму оформлення та посвідчення іпотечних договорів космічних об’єктів. Вони встановили, що застава космічних об’єктів здійснюється відповідно до положень Закону України «Про іпотеку». Але, на жаль, це закріплення не полегшило етап оформлення іпотечних договорів, а при визначенні предмету договору іпотеки призвело до неоднозначного застосування нотаріусами України положень чинного законодавства України. </w:t>
      </w:r>
    </w:p>
    <w:p>
      <w:pPr>
        <w:pStyle w:val="Style15"/>
        <w:spacing w:lineRule="auto" w:line="360"/>
        <w:ind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і роботи наступних авторів, які займалися цією тематикою: Ч. Н. Азімов, I. Базанов, М. I. Брагінський, О. Головко, О. Грибанова, М. С. Долинська, В. Другова, О. А. Загорулько, Ю. М. Козьяков, В. М. Коссак, С. Г. Пасічник, І.І. Пучковська та інші. На жаль, більшість наукових робіт стосуються саме дослідження питань матеріального права відносно механізму встановлення іпотеки. </w:t>
      </w:r>
    </w:p>
    <w:p>
      <w:pPr>
        <w:pStyle w:val="Default"/>
        <w:spacing w:lineRule="auto" w:line="360"/>
        <w:ind w:right="-1" w:firstLine="720"/>
        <w:jc w:val="both"/>
        <w:rPr/>
      </w:pPr>
      <w:r>
        <w:rPr>
          <w:rFonts w:cs="Times New Roman" w:ascii="Times New Roman" w:hAnsi="Times New Roman"/>
          <w:color w:val="000000"/>
          <w:sz w:val="28"/>
          <w:szCs w:val="28"/>
          <w:lang w:val="uk-UA"/>
        </w:rPr>
        <w:t>Космічний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єкт є специфічним предметом договору іпотеки, тому що чинним законодавством України він віднесен </w:t>
      </w:r>
      <w:r>
        <w:rPr>
          <w:rFonts w:cs="Times New Roman" w:ascii="Times New Roman" w:hAnsi="Times New Roman"/>
          <w:iCs/>
          <w:color w:val="000000"/>
          <w:sz w:val="28"/>
          <w:szCs w:val="28"/>
          <w:lang w:val="uk-UA"/>
        </w:rPr>
        <w:t xml:space="preserve">до рухомого майна. </w:t>
      </w:r>
      <w:r>
        <w:rPr>
          <w:rFonts w:cs="Times New Roman" w:ascii="Times New Roman" w:hAnsi="Times New Roman"/>
          <w:color w:val="000000"/>
          <w:sz w:val="28"/>
          <w:szCs w:val="28"/>
          <w:lang w:val="uk-UA"/>
        </w:rPr>
        <w:t>Основним елементом іпотечних правовідносин виступає предмет договору іпотеки, що визначає сферу застосування іпотечних правовідносин. Згідно абзацу 2 ч. 1 ст. 181 Цивільного кодексу України, режим нерухомого майна може бути поширено законом на повітряні, морські судна, судна внутрішнього плавання, космічні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и, а також інші речі, права на які підлягають державній реєстрації. У свою чергу, режим нерухомості поширюється на ці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и лише у випадках, передбачених законом, а не законодавством України в цілому, що «охоплює закони України, чинні міжнародні договори України, згода на обов</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язковість яких надана Верховною Радою України, а також постанови Верховної Ради України, укази Президента України, декрети і постанови Кабінету Міністрів України, прийняті в межах їх повноважень, відповідно до Конституції України та законів» [3]. Тобто, при оформленні цивільних правовідносин дією закону обмежено випадки застосування положень абзацу 2 ч. 1 ст. 181 Цивільного кодексу України. Все ж таки з прийняттям Закону України «Про внесення змін до деяких законодавчих актів України» від 15 грудня 2005 р. були внесені зміни до ст. 1 Закону України «Про іпотеку», якими було визначено, що застава повітряних та морських суден, суден внутрішнього плавання, космічних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ів, майнових прав на нерухомість, будівництво якої не завершено, регулюється за правилами, визначеними Законом України «Про іпотеку». Звідси стає зрозуміло, що при визначенні термінів, що вживаються в Законі України «Про іпотеку», даючи визначення нерухомості, вже не було поширено режим нерухомого майна на космічні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и, а тільки зазначено, що саме застава космічних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ів здійснюється за правилами, визначеними Законом України «Про іпотеку». Тобто цей закон виключив з чинного законодавства України єдину спеціальну норму, що закріплювала на космічні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и статус нерухомого майна. З того, що чинне законодавство України відносить повітряне судно до рухомого майна, а також з того, що на сьогодні не прийнято жодного закону, який би поширював режим нерухомого майна на космічні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єкти, потрібно зробити висновок, що положення ст. 1 Закону України «Про іпотеку» суперечать положенням ч. 1 ст. 575 Цивільного кодексу України, що закріплює - іпотекою є застава саме </w:t>
      </w:r>
      <w:r>
        <w:rPr>
          <w:rFonts w:cs="Times New Roman" w:ascii="Times New Roman" w:hAnsi="Times New Roman"/>
          <w:iCs/>
          <w:color w:val="000000"/>
          <w:sz w:val="28"/>
          <w:szCs w:val="28"/>
          <w:lang w:val="uk-UA"/>
        </w:rPr>
        <w:t>нерухомого майна</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що залишається у володінні заставодавця або третьої особи. Таким чином, ця ситуація виникає через те, що не передбачено можливості передачі в іпотеку іншого майна ніж нерухоме, тобто майна - нерухомих речей, що визначене ч. 1 ст. 181 Цивільного кодексу України та деталізоване у Законі України «Про іпотеку» та інших спеціальних нормативних актах. Через це положення ч. 3 ст. 575 Цивільного кодексу України, як показують дослідження науковців, повинні бути визначена в такій редакції: «3. Правила про іпотеку землі й іншого майна та інші окремі види застав встановлюються законом». Це дасть змогу передавати в іпотеку не лише нерухоме майно, а також інше майно, передача якого в іпотеку буде дозволена Законом України «Про іпотеку». Частина 1 статті 18 Закону України «Про іпотеку» закріплює істотні умови іпотечного договору. Таким чином, при укладенні договору іпотеки космічного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у, нотаріус повинен згідно положень п. 3 ст. 18 Закону України «Про іпотеку» визначити в договорі опис предмета іпотеки, до того ж такий опис повинен бути достатнім для ідентифікації космічного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у. Але, на даний момент, чинне законодавство України не включає визначення поняття «космічний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 Серед українських науковців, під космічним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ом розуміється цілісний майновий комплекс, що складається зі споруд і технічних засобів для збирання, підготовки та запуску космічних апаратів. Космічні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и складаються з: космічних апаратів для польоту в космос; технічної позиції; стартового комплексу; обслуговуючих об</w:t>
      </w:r>
      <w:r>
        <w:rPr>
          <w:rFonts w:cs="Times New Roman" w:ascii="Times New Roman" w:hAnsi="Times New Roman"/>
          <w:sz w:val="28"/>
          <w:szCs w:val="28"/>
          <w:lang w:val="uk-UA"/>
        </w:rPr>
        <w:t>’є</w:t>
      </w:r>
      <w:r>
        <w:rPr>
          <w:rFonts w:cs="Times New Roman" w:ascii="Times New Roman" w:hAnsi="Times New Roman"/>
          <w:color w:val="000000"/>
          <w:sz w:val="28"/>
          <w:szCs w:val="28"/>
          <w:lang w:val="uk-UA"/>
        </w:rPr>
        <w:t>ктів тощо [5]. Проте, чинне законодавство України визначає цілісний майновий комплекс, тільки як підприємство, його структурні підрозділи (цехи, виробництва, дільниці тощо), що можуть бути виділені в установленому порядку в самостійні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и з подальшим складанням відповідного балансу та можуть бути зареєстровані як самостійні су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и господарської діяльності. Саме тому, не можна ототожнювати космічний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 з цілісним майновим комплексом, бо це може призвести до неясності щодо визначення правового статусу космічного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у. І до того ж, проаналізувавши наукові підходи щодо визначення космічного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а, можна прийти до того, що всі вони спрямовані на те, щоб зібрати в понятті космічного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а такі характеристики, притаманні носіям, що досліджують космічний простір. А також у свою чергу і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єктам цивільного обігу, що можуть виступати предметом відповідних правочинів. </w:t>
      </w:r>
    </w:p>
    <w:p>
      <w:pPr>
        <w:pStyle w:val="Default"/>
        <w:spacing w:lineRule="auto" w:line="360"/>
        <w:ind w:right="-1" w:firstLine="720"/>
        <w:jc w:val="both"/>
        <w:rPr/>
      </w:pPr>
      <w:r>
        <w:rPr>
          <w:rFonts w:cs="Times New Roman" w:ascii="Times New Roman" w:hAnsi="Times New Roman"/>
          <w:color w:val="000000"/>
          <w:sz w:val="28"/>
          <w:szCs w:val="28"/>
          <w:lang w:val="uk-UA"/>
        </w:rPr>
        <w:t>Однак, Закон України «Про космічну діяльність» [6] нажаль дає визначення тільки такому поняттю, як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и космічної діяльності», під якими відповідно до ст. 1 цього закону розуміються матеріальні предмети штучного походження, що проектуються, виготовляються та експлуатуються як у космічному просторі (космічний сегмент, космічна інфраструктура), так і на поверхні Землі (наземний сегмент, наземна інфраструктура) з метою дослідження та використання космічного простору, та взагалі не визначає таке поняття, як «космічний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 Саме тому, не зрозуміло, чи тотожні поняття «космічний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 та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и космічної діяльності», повинні чи ні нотаріуси, при оформленні іпотечного договору космічного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у, враховувати положення Закону України «Про космічну діяльність». Чіткої відповіді на це питання немає, але, Ю. Козьяков зробив висновок, що терміни «космічний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 та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и космічної діяльності» певною мірою тотожні [7]. Це небезпідставне тлумачення, тому що і визначення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а космічної діяльності, що подане в Законі України «Про космічну діяльність», і поняття «космічний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 що сформульоване на доктринальному рівні, мають спільні ознаки, тому що характеризують ці об'єкти, як штучно створені, що проектуються, виготовляються та експлуатуються як у космічному просторі, так і на поверхні Землі з метою дослідження та використання космічного простору. Тобто, нотаріуси, зокрема, можуть враховувати положення Закону України «Про космічну діяльність» при оформленні іпотечного договору космічного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а. Але вони повинні пам</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ятати й про сферу дії цього закону, бо його положення ніяким чином не стосуються цивільних правовідносин. Детальніше потрібно розкрити, що посвідчуючи договір іпотеки космічного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у, нотаріус згідно положень ст. 5 Закону України «Про іпотеку», повинен встановити такий момент: - чи належить космічний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 іпотекодавцю на праві господарського відання чи на праві власності. Згідно ст. 1 Закону України «Про космічну діяльність», су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єктом космічної діяльності можуть виступати </w:t>
      </w:r>
      <w:r>
        <w:rPr>
          <w:rFonts w:cs="Times New Roman" w:ascii="Times New Roman" w:hAnsi="Times New Roman"/>
          <w:bCs/>
          <w:color w:val="000000"/>
          <w:sz w:val="28"/>
          <w:szCs w:val="28"/>
          <w:lang w:val="uk-UA"/>
        </w:rPr>
        <w:t>підприємства, установи та організації,</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в тому числі міжнародні та іноземні, які здійснюють космічну діяльність, тобто наукові космічні дослідження, створення та застосування космічної техніки, використання космічного простору. Саме тому нотаріус повинен перевіряти їх право господарського відання на відповідний космічний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 По ст. 13 Закону України «Про космічну діяльність», об’єкти космічної діяльності підлягають обов</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язковій державній реєстрації в Державному реєстрі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ів космічної діяльності України відповідно до Правил реєстрації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ів космічної діяльності в Україні. В ситуації, коли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 космічної діяльності створюється спільно з юридичними особами інших держав чи міжнародними організаціями, то питання його реєстрації вирішується згідно з укладеними міжнародними договорами. Таким чином, на сьогодні відсутні в чинному законодавстві України «Правила реєстрації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ів космічної діяльності в Україні».</w:t>
      </w:r>
    </w:p>
    <w:p>
      <w:pPr>
        <w:pStyle w:val="Default"/>
        <w:spacing w:lineRule="auto" w:line="360"/>
        <w:ind w:right="-1" w:firstLine="720"/>
        <w:jc w:val="both"/>
        <w:rPr/>
      </w:pPr>
      <w:r>
        <w:rPr>
          <w:rFonts w:cs="Times New Roman" w:ascii="Times New Roman" w:hAnsi="Times New Roman"/>
          <w:color w:val="000000"/>
          <w:sz w:val="28"/>
          <w:szCs w:val="28"/>
          <w:lang w:val="uk-UA"/>
        </w:rPr>
        <w:t>На основі аналізу правового статусу космічних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ів у межах чинного законодавства та механізму передачі таких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ів в іпотеку, можна зробити висновок, що формально космічні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и можуть виступати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ом іпотечного договору, а на фактичному рівні не можливо оформити іпотечний договір космічного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а, адже він не відповідає усім закріпленим вимогам, що визначені на рівні ст. 5 Закону України «Про іпотеку». І тому серед науковців поширюється думка, що треба внести зміни до преамбули Закону України «Про космічну діяльність», в якій прямо визначити, що положення цього закону спрямовані не лише на визначення загально-правових засад здійснення космічної діяльності в Україні та під юрисдикцією України поза її межами, проте і на врегулювання цивільно-правових відносин, предметом яких виступають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и космічної діяльності. До того ж, на рівні цього закону варто більш конкретно розкрити механізм передачі в іпотеку космічних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єктів. </w:t>
      </w:r>
    </w:p>
    <w:p>
      <w:pPr>
        <w:pStyle w:val="Default"/>
        <w:spacing w:lineRule="auto" w:line="360"/>
        <w:ind w:right="-1" w:firstLine="720"/>
        <w:jc w:val="both"/>
        <w:rPr>
          <w:rFonts w:ascii="Times New Roman" w:hAnsi="Times New Roman" w:cs="Times New Roman"/>
          <w:color w:val="333399"/>
          <w:sz w:val="28"/>
          <w:szCs w:val="28"/>
          <w:lang w:val="uk-UA"/>
        </w:rPr>
      </w:pPr>
      <w:r>
        <w:rPr>
          <w:rFonts w:cs="Times New Roman" w:ascii="Times New Roman" w:hAnsi="Times New Roman"/>
          <w:color w:val="000000"/>
          <w:sz w:val="28"/>
          <w:szCs w:val="28"/>
          <w:lang w:val="uk-UA"/>
        </w:rPr>
        <w:t>Таким чином, з всього вищезазначеного можна зробити висновок, що виникає гостра потреба щодо уникнення неоднозначного тлумачення терміну «космічні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и». І для цього потрібно доповнити ст. 1 Закону України «Про іпотеку». Це дасть змогу нотаріусам без порушення норм чинного законодавства оформлювати договори іпотеки космічних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ів. І, це дозволить закріпити єдину нотаріальну практику посвідчення іпотечних договорів космічних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єктів.</w:t>
      </w:r>
      <w:r>
        <w:rPr>
          <w:rFonts w:cs="Times New Roman" w:ascii="Times New Roman" w:hAnsi="Times New Roman"/>
          <w:color w:val="333399"/>
          <w:sz w:val="28"/>
          <w:szCs w:val="28"/>
          <w:lang w:val="uk-UA"/>
        </w:rPr>
        <w:t xml:space="preserve"> </w:t>
      </w:r>
      <w:r>
        <w:rPr>
          <w:rFonts w:cs="Times New Roman" w:ascii="Times New Roman" w:hAnsi="Times New Roman"/>
          <w:color w:val="000000"/>
          <w:sz w:val="28"/>
          <w:szCs w:val="28"/>
          <w:lang w:val="uk-UA"/>
        </w:rPr>
        <w:t>Проаналізував</w:t>
      </w:r>
      <w:r>
        <w:rPr>
          <w:rFonts w:cs="Times New Roman" w:ascii="Times New Roman" w:hAnsi="Times New Roman"/>
          <w:sz w:val="28"/>
          <w:szCs w:val="28"/>
          <w:lang w:val="uk-UA"/>
        </w:rPr>
        <w:t xml:space="preserve"> все вищезазначене, стає зрозуміло, що при правову аналізі місця, яке займають космічні об’єкти у сфері іпотечних правовідносин </w:t>
      </w:r>
      <w:r>
        <w:rPr>
          <w:rFonts w:cs="Times New Roman" w:ascii="Times New Roman" w:hAnsi="Times New Roman"/>
          <w:bCs/>
          <w:sz w:val="28"/>
          <w:szCs w:val="28"/>
          <w:lang w:val="uk-UA"/>
        </w:rPr>
        <w:t xml:space="preserve">постає достатня кількість проблемних питань, які потребують подальшого дослідження.  </w:t>
      </w:r>
    </w:p>
    <w:p>
      <w:pPr>
        <w:pStyle w:val="Normal"/>
        <w:autoSpaceDE w:val="false"/>
        <w:ind w:firstLine="720"/>
        <w:jc w:val="both"/>
        <w:rPr>
          <w:rFonts w:ascii="Times New Roman" w:hAnsi="Times New Roman" w:cs="Times New Roman"/>
          <w:color w:val="333399"/>
          <w:sz w:val="28"/>
          <w:szCs w:val="28"/>
          <w:lang w:val="uk-UA"/>
        </w:rPr>
      </w:pPr>
      <w:r>
        <w:rPr>
          <w:rFonts w:cs="Times New Roman"/>
          <w:color w:val="333399"/>
          <w:sz w:val="28"/>
          <w:szCs w:val="28"/>
          <w:lang w:val="uk-UA"/>
        </w:rPr>
      </w:r>
    </w:p>
    <w:p>
      <w:pPr>
        <w:pStyle w:val="Default"/>
        <w:ind w:right="360" w:firstLine="72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Література</w:t>
      </w:r>
    </w:p>
    <w:p>
      <w:pPr>
        <w:pStyle w:val="Default"/>
        <w:tabs>
          <w:tab w:val="clear" w:pos="708"/>
          <w:tab w:val="left" w:pos="9638" w:leader="none"/>
        </w:tabs>
        <w:ind w:right="-1"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Цивільний кодекс України від 16 січня 2003 року № 435-IV // Відомості Верховної Ради України. - 2003 р. - № 40. - Ст. 356. </w:t>
      </w:r>
    </w:p>
    <w:p>
      <w:pPr>
        <w:pStyle w:val="Default"/>
        <w:tabs>
          <w:tab w:val="clear" w:pos="708"/>
          <w:tab w:val="left" w:pos="9638" w:leader="none"/>
        </w:tabs>
        <w:ind w:right="-1"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Закон України «Про іпотеку» від 5 червня 2003 року № 898-IV // Відомості Верховної Ради України. - 2003. - № 38. - Ст. 313. </w:t>
      </w:r>
    </w:p>
    <w:p>
      <w:pPr>
        <w:pStyle w:val="Default"/>
        <w:tabs>
          <w:tab w:val="clear" w:pos="708"/>
          <w:tab w:val="left" w:pos="9638" w:leader="none"/>
        </w:tabs>
        <w:ind w:right="-1"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 від 9 липня 1998 р. № 12-РП/98. // Офіційний вісник України.-1998 р.-№ 32. </w:t>
      </w:r>
    </w:p>
    <w:p>
      <w:pPr>
        <w:pStyle w:val="Default"/>
        <w:tabs>
          <w:tab w:val="clear" w:pos="708"/>
          <w:tab w:val="left" w:pos="9638" w:leader="none"/>
        </w:tabs>
        <w:ind w:right="-1"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Закон України від 19 червня 2003 року № 980-IV «Про внесення змін до деяких законодавчих актів України». // Відомості Верховної Ради України. - 2004.- № 2. - Ст. 6. </w:t>
      </w:r>
    </w:p>
    <w:p>
      <w:pPr>
        <w:pStyle w:val="Default"/>
        <w:tabs>
          <w:tab w:val="clear" w:pos="708"/>
          <w:tab w:val="left" w:pos="9638" w:leader="none"/>
        </w:tabs>
        <w:ind w:right="-1" w:firstLine="720"/>
        <w:jc w:val="both"/>
        <w:rPr/>
      </w:pPr>
      <w:r>
        <w:rPr>
          <w:rFonts w:cs="Times New Roman" w:ascii="Times New Roman" w:hAnsi="Times New Roman"/>
          <w:color w:val="000000"/>
          <w:sz w:val="28"/>
          <w:szCs w:val="28"/>
          <w:lang w:val="uk-UA"/>
        </w:rPr>
        <w:t xml:space="preserve">5. </w:t>
      </w:r>
      <w:r>
        <w:rPr>
          <w:rFonts w:cs="Times New Roman" w:ascii="Times New Roman" w:hAnsi="Times New Roman"/>
          <w:iCs/>
          <w:color w:val="000000"/>
          <w:sz w:val="28"/>
          <w:szCs w:val="28"/>
          <w:lang w:val="uk-UA"/>
        </w:rPr>
        <w:t xml:space="preserve">Козьяков Ю. </w:t>
      </w:r>
      <w:r>
        <w:rPr>
          <w:rFonts w:cs="Times New Roman" w:ascii="Times New Roman" w:hAnsi="Times New Roman"/>
          <w:color w:val="000000"/>
          <w:sz w:val="28"/>
          <w:szCs w:val="28"/>
          <w:lang w:val="uk-UA"/>
        </w:rPr>
        <w:t>Щодо окремих питань застави повітряних та морських суден, суден внутрішнього плавання, космічних об</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єктів. // Іпотека - аналіз, коментарі, практика застосування. - X., 2006. - С. 108- 109. </w:t>
      </w:r>
    </w:p>
    <w:p>
      <w:pPr>
        <w:pStyle w:val="Default"/>
        <w:tabs>
          <w:tab w:val="clear" w:pos="708"/>
          <w:tab w:val="left" w:pos="9638" w:leader="none"/>
        </w:tabs>
        <w:ind w:right="-1"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Закон України від 15 листопада 1996 року № 502/96-ВР «Про космічну діяльність» // Відомості Верховної Ради України. - 1997. - № 1. - Ст. 2. </w:t>
      </w:r>
    </w:p>
    <w:p>
      <w:pPr>
        <w:pStyle w:val="Default"/>
        <w:tabs>
          <w:tab w:val="clear" w:pos="708"/>
          <w:tab w:val="left" w:pos="9638" w:leader="none"/>
        </w:tabs>
        <w:ind w:right="-1"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iCs/>
          <w:sz w:val="28"/>
          <w:szCs w:val="28"/>
          <w:lang w:val="uk-UA"/>
        </w:rPr>
        <w:t xml:space="preserve">Козьяков Ю. </w:t>
      </w:r>
      <w:r>
        <w:rPr>
          <w:rFonts w:cs="Times New Roman" w:ascii="Times New Roman" w:hAnsi="Times New Roman"/>
          <w:sz w:val="28"/>
          <w:szCs w:val="28"/>
          <w:lang w:val="uk-UA"/>
        </w:rPr>
        <w:t xml:space="preserve">Щодо окремих питань застави повітряних та морських суден, суден внутрішнього плавання, космічних об’єктів. // Іпотека - аналіз, коментарі, практика застосування. - X., 2006. - С. 109. </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05:00Z</dcterms:created>
  <dc:creator>www.PHILka.RU</dc:creator>
  <dc:description/>
  <dc:language>en-US</dc:language>
  <cp:lastModifiedBy>www.PHILka.RU</cp:lastModifiedBy>
  <dcterms:modified xsi:type="dcterms:W3CDTF">2015-06-02T05:05:00Z</dcterms:modified>
  <cp:revision>2</cp:revision>
  <dc:subject/>
  <dc:title/>
</cp:coreProperties>
</file>