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НАБУТТЯ ПРАВА ВЛАСТНОСТІ ЗА ДАВНІСТЮ ВОЛОДІННЯ </w:t>
      </w:r>
    </w:p>
    <w:p>
      <w:pPr>
        <w:pStyle w:val="Default"/>
        <w:rPr>
          <w:sz w:val="28"/>
          <w:szCs w:val="28"/>
        </w:rPr>
      </w:pPr>
      <w:r>
        <w:rPr>
          <w:i/>
          <w:iCs/>
          <w:sz w:val="28"/>
          <w:szCs w:val="28"/>
        </w:rPr>
        <w:t xml:space="preserve">Зуєв В.О., студент </w:t>
      </w:r>
    </w:p>
    <w:p>
      <w:pPr>
        <w:pStyle w:val="Default"/>
        <w:rPr>
          <w:sz w:val="28"/>
          <w:szCs w:val="28"/>
        </w:rPr>
      </w:pPr>
      <w:r>
        <w:rPr>
          <w:i/>
          <w:iCs/>
          <w:sz w:val="28"/>
          <w:szCs w:val="28"/>
        </w:rPr>
        <w:t xml:space="preserve">Науковий керівник: Щипанова О.О., к.ю.н, доцент, </w:t>
      </w:r>
    </w:p>
    <w:p>
      <w:pPr>
        <w:pStyle w:val="Default"/>
        <w:rPr>
          <w:sz w:val="28"/>
          <w:szCs w:val="28"/>
        </w:rPr>
      </w:pPr>
      <w:r>
        <w:rPr>
          <w:i/>
          <w:iCs/>
          <w:sz w:val="28"/>
          <w:szCs w:val="28"/>
        </w:rPr>
        <w:t xml:space="preserve">Запорізький національний університет </w:t>
      </w:r>
    </w:p>
    <w:p>
      <w:pPr>
        <w:pStyle w:val="Default"/>
        <w:rPr/>
      </w:pPr>
      <w:r>
        <w:rPr>
          <w:sz w:val="28"/>
          <w:szCs w:val="28"/>
        </w:rPr>
        <w:t xml:space="preserve">Попри можливість переходу права приватної власності за волею відчужувача і набувача, тобто на підставі їхнього двостороннього волевиявлення, цивільне законодавство містить низку й інших підстав для заміни суб'єкта права приватної власності, у яких воля попереднього власника, щоправда, має інший вияв. Зокрема, такою підставою є набувальна давність. Інститут набувальної давності є відносно новим явищем для українського законодавства, але походить він ще з часів римського права де він мав назву usucapio, що означає "придбання в результаті користування". Треба зазначити, що законодавець досить лаконічно зазначив цю підставу набуття в Цивільному кодексі України. І саме новизна цієї підстави набуття права власності, лаконічність викладення норм, що закріплюють умови та порядок набуття права власності за давністю володіння, породжують низку проблем теоретичного характеру та спричиняють різні трактування цієї підстави у судовій практиці. Зазначені чинники і зумовлюють актуальність дослідження у цьому напрямі. </w:t>
      </w:r>
    </w:p>
    <w:p>
      <w:pPr>
        <w:pStyle w:val="Default"/>
        <w:rPr>
          <w:sz w:val="28"/>
          <w:szCs w:val="28"/>
        </w:rPr>
      </w:pPr>
      <w:r>
        <w:rPr>
          <w:sz w:val="28"/>
          <w:szCs w:val="28"/>
        </w:rPr>
        <w:t xml:space="preserve">На сьогоднішній день існує чимало науковців-цивілістів, які досліджували окремі аспекти даного питанням. До них відносяться: О.С. Яворська, З.В. Ромовська, Є.О. Харитонов, Я.М. Шевченко, О.С. Харченко. </w:t>
      </w:r>
    </w:p>
    <w:p>
      <w:pPr>
        <w:pStyle w:val="Default"/>
        <w:rPr>
          <w:sz w:val="28"/>
          <w:szCs w:val="28"/>
        </w:rPr>
      </w:pPr>
      <w:r>
        <w:rPr>
          <w:sz w:val="28"/>
          <w:szCs w:val="28"/>
        </w:rPr>
        <w:t xml:space="preserve">Метою даної роботи є дослідження особливостей набуття права приватної власності на підставі набувальної давності. </w:t>
      </w:r>
    </w:p>
    <w:p>
      <w:pPr>
        <w:pStyle w:val="Default"/>
        <w:rPr>
          <w:sz w:val="28"/>
          <w:szCs w:val="28"/>
        </w:rPr>
      </w:pPr>
      <w:r>
        <w:rPr>
          <w:sz w:val="28"/>
          <w:szCs w:val="28"/>
        </w:rPr>
        <w:t xml:space="preserve">Набувальна давність визначається як спосіб закріплення майна за суб’єктами, що ним володіють, у випадках, коли вони не мають можливості через певні обставини підтвердити підстави виникнення прав, а також в інших ситуаціях. Право власності за набувальною давністю може бути набутим як на безхазяйні речі, так і на майно, яке належить на праві власності іншій особі [1]. Згідно зі ч.3 ст.39 Закону України “Про міжнародне приватне право”, виникнення права власності на підставі набувальної давності визначається правом держави, у якій майно знаходилося на момент спливу строку набувальної давності [2]. </w:t>
      </w:r>
    </w:p>
    <w:p>
      <w:pPr>
        <w:pStyle w:val="Default"/>
        <w:rPr>
          <w:sz w:val="28"/>
          <w:szCs w:val="28"/>
        </w:rPr>
      </w:pPr>
      <w:r>
        <w:rPr>
          <w:sz w:val="28"/>
          <w:szCs w:val="28"/>
        </w:rPr>
        <w:t xml:space="preserve">В Україні загальне визначення набувальної давності містить Цивільний кодекс України, який набрав чинності 01 січня 2004 року (зокрема, ст.344). Відповідно до ч.1 ст.344 ЦК України особа, яка добросовісно заволоділа чужим майном і продовжує відкрито, безперервно володіти нерухомим майном протягом десяти років, набуває право власності на це майно (набувальна давність), якщо інше не встановлено цим Кодексом. Право власності на нерухоме майно, що підлягає державній реєстрації, виникає за набувальною давністю з моменту державної реєстрації [3]. </w:t>
      </w:r>
    </w:p>
    <w:p>
      <w:pPr>
        <w:pStyle w:val="Default"/>
        <w:rPr>
          <w:sz w:val="28"/>
          <w:szCs w:val="28"/>
        </w:rPr>
      </w:pPr>
      <w:r>
        <w:rPr>
          <w:sz w:val="28"/>
          <w:szCs w:val="28"/>
        </w:rPr>
        <w:t xml:space="preserve">Тут можна зупинитися і зазначити, зокрема, таке. Для набуття права власності за цією підставою потрібна наявність наступних умов: </w:t>
      </w:r>
    </w:p>
    <w:p>
      <w:pPr>
        <w:pStyle w:val="Default"/>
        <w:rPr>
          <w:sz w:val="28"/>
          <w:szCs w:val="28"/>
        </w:rPr>
      </w:pPr>
      <w:r>
        <w:rPr>
          <w:sz w:val="28"/>
          <w:szCs w:val="28"/>
        </w:rPr>
        <w:t xml:space="preserve">- володіння має бути добросовісним, тобто таким, що особа при заволодінні чужим майном не знала і не могла знати про відсутність у неї підстав для набуття права власності; </w:t>
      </w:r>
    </w:p>
    <w:p>
      <w:pPr>
        <w:pStyle w:val="Default"/>
        <w:rPr>
          <w:sz w:val="28"/>
          <w:szCs w:val="28"/>
        </w:rPr>
      </w:pPr>
      <w:r>
        <w:rPr>
          <w:sz w:val="28"/>
          <w:szCs w:val="28"/>
        </w:rPr>
        <w:t xml:space="preserve">- володіння має бути відкритим, особа не повинна приховувти факт знаходження майна в її володінні. Вжиття звичайних заходів щодо забезпечення охорони майна не свідчить про приховування цього майна; </w:t>
      </w:r>
    </w:p>
    <w:p>
      <w:pPr>
        <w:pStyle w:val="Default"/>
        <w:rPr/>
      </w:pPr>
      <w:r>
        <w:rPr>
          <w:sz w:val="28"/>
          <w:szCs w:val="28"/>
        </w:rPr>
        <w:t xml:space="preserve">- володіння визнається має бути безперервним, не перериватися протягом всього строку набувальної давності. У разі втрати не із своєї волі майна його давнісним володільцем та повернення цього майна протягом одного року або пред'явлення протягом цього строку позову про його витребування, набувальна давність не переривається (ч.3 ст.344 ЦК України). Не переривається набувальна давність, якщо особа, яка заявляє про давність володіння, є сингулярним чи універсальним правонаступником, оскільки в цьому разі вона може приєднати до часу свого володіння увесь час, протягом якого цим майном володіла особа, чиїм спадкоємцем (правонаступником) вона є (ч.2 ст.344 ЦК України). </w:t>
      </w:r>
    </w:p>
    <w:p>
      <w:pPr>
        <w:pStyle w:val="Default"/>
        <w:rPr/>
      </w:pPr>
      <w:r>
        <w:rPr>
          <w:sz w:val="28"/>
          <w:szCs w:val="28"/>
        </w:rPr>
        <w:t xml:space="preserve">Цікавим є те, що, мабуть, не бажаючи чекати занадто довго, законодавець прописав порядок застосування положень про набувальну давність щодо правовідносин, що виникли до набрання чинності ЦК України. Присвячений цьому п.8 Прикінцевих та перехідних положень ЦК встановлює: «Правила статті 344 Цивільного кодексу України про набувальну давність поширюються також на випадки, коли володіння майном почалося за три роки до набрання чинності цим Кодексом». Вищий спеціалізований суд дав такі роз’яснення з цього приводу: «…беручи до уваги, що ЦК набрав чинності з 1 січня 2004 року, положення статті 344 ЦК поширюються на правовідносини, що виникли з 1 січня 2001 року. Отже, визнання судом права власності на нерухоме майно за набувальною давністю може мати місце не раніше 1 січня 2011 року. При цьому суди мають виходити з того, що коли строк давнісного володіння почався раніше 1 січня 2001 року, то до строку, який дає право на набуття права власності за набувальною давністю, зараховується лише строк з 1 січня 2001 року» [4]. Отже, особи, що вступили у відкрите володіння майном до початку XXI століття позбавлені можливості оформити право власності на майно, незважаючи на те, що подекуди користуються ним двадцять років і більше. </w:t>
      </w:r>
    </w:p>
    <w:p>
      <w:pPr>
        <w:pStyle w:val="Default"/>
        <w:rPr>
          <w:sz w:val="28"/>
          <w:szCs w:val="28"/>
        </w:rPr>
      </w:pPr>
      <w:r>
        <w:rPr>
          <w:sz w:val="28"/>
          <w:szCs w:val="28"/>
        </w:rPr>
        <w:t xml:space="preserve">Початок відліку строку набувальної давності починається з моменту заволодіння річчю. Хоча є і виключення. В ч.1 ст.344 ЦК України зазначено, що перебіг строку щодо майна, яким заволоділа особа на підставі договору з його власником, який після закінчення строку договору не пред’явив вимоги про його повернення, починається на нерухоме майно через п'ятнадцять років, а на рухоме майно – через п’ять років з часу спливу позовної давності. Це пов’язано з тим, що в цей період майно може бути примусово витребувано законним володільцем в силу віндикаційного позову, а незаконне володіння не може бути визнано добросовісним. Це загальний строк в три роки. </w:t>
      </w:r>
    </w:p>
    <w:p>
      <w:pPr>
        <w:pStyle w:val="Default"/>
        <w:rPr>
          <w:sz w:val="28"/>
          <w:szCs w:val="28"/>
        </w:rPr>
      </w:pPr>
      <w:r>
        <w:rPr>
          <w:sz w:val="28"/>
          <w:szCs w:val="28"/>
        </w:rPr>
        <w:t xml:space="preserve">Отже, ми розглянули тільки декілька теоретичних аспектів набуття права власності за давністю володіння. Як зазначалося, набувальна давність є прогресивним нововведенням Цивільного кодексу України. Але через не достатнє надання цій підставі належної уваги і лаконічність викладення змісту в єдиній статті Цивільного кодексу, багато положень потребують додаткового роз’яснення, бо можуть трактуватися по різному. З огляду на те, що ця підстава зовсім нещодавно почала діяти в повну сили, судова практика з окремих проблем застосування норм ст. 344 Цивільного кодексу України тільки починає формуватися. Тому подальша теоретична та практична робота над зазначеними проблемами допоможе виробити та запропонувати більш ефективні підходи правового регулювання. </w:t>
      </w:r>
    </w:p>
    <w:p>
      <w:pPr>
        <w:pStyle w:val="Default"/>
        <w:rPr>
          <w:sz w:val="28"/>
          <w:szCs w:val="28"/>
        </w:rPr>
      </w:pPr>
      <w:r>
        <w:rPr>
          <w:b/>
          <w:bCs/>
          <w:sz w:val="28"/>
          <w:szCs w:val="28"/>
        </w:rPr>
        <w:t xml:space="preserve">Література: </w:t>
      </w:r>
    </w:p>
    <w:p>
      <w:pPr>
        <w:pStyle w:val="Default"/>
        <w:rPr/>
      </w:pPr>
      <w:r>
        <w:rPr>
          <w:sz w:val="28"/>
          <w:szCs w:val="28"/>
        </w:rPr>
        <w:t xml:space="preserve">1. Саяпіна І. Коротко про набувальну давність та підстави її застосування / І. Саяпіна [Електронний ресурс]. – Режим доступу: http://www.yurradnik. com.ua/stride/men/?m=archive&amp;y=2011&amp;mag=82&amp;art=1794. 2. Про міжнародне приватне право: Закон від 23.06.2005 р. № 2709-IV [Електронний ресурс]. – Режим доступу: http://zakon3.rada.gov.ua/laws/show/270 9-15. </w:t>
      </w:r>
    </w:p>
    <w:p>
      <w:pPr>
        <w:pStyle w:val="Default"/>
        <w:rPr>
          <w:sz w:val="28"/>
          <w:szCs w:val="28"/>
        </w:rPr>
      </w:pPr>
      <w:r>
        <w:rPr>
          <w:sz w:val="28"/>
          <w:szCs w:val="28"/>
        </w:rPr>
        <w:t xml:space="preserve">3. Цивільний кодекс України від 16.01.2003 р. // Відомості Верховної Ради – 2003. – №40. – Ст.356. </w:t>
      </w:r>
    </w:p>
    <w:p>
      <w:pPr>
        <w:pStyle w:val="Normal"/>
        <w:rPr/>
      </w:pPr>
      <w:r>
        <w:rPr>
          <w:sz w:val="28"/>
          <w:szCs w:val="28"/>
        </w:rPr>
        <w:t xml:space="preserve">4. Про судову практику в справах про захист права власності та інших речових прав: Постанова Пленуму Вищого спеціалізованого суду України з розгляду цивільних і кримінальних справ від 07.02.2014 р. №5 [Електронний ресурс]. – Режим доступу: </w:t>
      </w:r>
      <w:r>
        <w:rPr>
          <w:i/>
          <w:iCs/>
          <w:sz w:val="28"/>
          <w:szCs w:val="28"/>
        </w:rPr>
        <w:t>HTTP://ZAKON2.RADA.GOV.UA/LAWS/SHOW/V0005740-14</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25:00Z</dcterms:created>
  <dc:creator>www.PHILka.RU</dc:creator>
  <dc:description/>
  <dc:language>en-US</dc:language>
  <cp:lastModifiedBy>www.PHILka.RU</cp:lastModifiedBy>
  <dcterms:modified xsi:type="dcterms:W3CDTF">2015-05-15T17:26:00Z</dcterms:modified>
  <cp:revision>2</cp:revision>
  <dc:subject/>
  <dc:title/>
</cp:coreProperties>
</file>