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ЩОДО ОСОБЛИВОСТЕЙ захисту Авторських прав в Україн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М. Віногродський, 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авіаційного університету, м. Киї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ській державі захист авторських прав – це передбачена законодавством діяльність уповноважених державою органів виконавчої влади та судової влади, поновлення та усунення перешкод, які заважають суб'єктам права інтелектуальної власності реалізації їх прав та законодавчих інтере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им нині питанням є – здійснення теоретичного аналізу законодавства, що регулює правовідносини у сфері захисту прав інтелектуальної власності і надає короткий огляд норм цивільного, адміністративного, кримінального, митного законодавства та спеціальних законів у сфері інтелектуальної власності, що передбачають судові та адміністративні способи захисту прав інтелектуальної власності, а також встановлюють цивільну, адміністративну та кримінальну відповідальність за порушення ц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о всі інтелектуальні твори можуть бути предметом захисту становлячи складову інтелектуальної власності. Остання в свою чергу поділяється на три основні галузі: авторське право, торгові марки, пат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положенням авторського права є монопольне право автора на обнародування твору – дію, завдяки якій твір уперше стає доступним для публіки. За життя автора ніхто, крім самого автора, не вправі вирішувати, чи буде випущено у світ його твір, а якщо буде,то коли і яким чином. В основі систематизації комплексу прав, які охоплюють поняття «авторського права», лежить їхній поділ на майнові та немайно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, якщо твір створився у співавторстві, то авторське право діє протягом всього життя авторів та сімдесяти років після їх смерті. По завершенню строку дії авторського права, твори переходять до суспільного надб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об’єктів авторського права можуть належати всі види творчої діяльності. Так в результаті чого було складено список, що саме може входити до об’єктів авторського права: літературний твір; музичний твір; твір образотворчого, декоративно-прикладного мистецтва; твір архітектури; твір картографії; фотографічний твір; аудіовізуальний твір; комп’ютерна прог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об’єктів, що “не є об’єктом авторського права” (ст. 10 Закону України “Про авторське право і суміжні права”): твори народної творчості; офіційні документи політичного, законодавчого, адміністративного характеру; символи та знаки підприємств, установ та органіці; грошові знак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е право не обмежує власника копії твору від продажу належної йому копії, за умови, що ця копія була отримана із дозволу власника прав на твір або у інший передбачений законом спосіб. Отже здійснення повторного продажу книги або компакт-диску, що захищені авторським правилом буде вважатись легітимною діє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е право забороняє не будь-яке використання твору. Стаття 21 Закону України “Про авторське право та суміжні права» передбачає низку випадків, у яких використання твору дозволяється без необхідності отримання дозволу автора, “але з обов’язковим зазначенням імені автора і джерела запозичення” [1]. До таких випадків належать: вільне використання твору із зазначенням імені автора у низці ситуацій; вільне відтворення бібліотеками та архівами примірників творів; вільне відтворення примірників твору для навчання; відтворення творів у особистих ці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ахист прав інтелектуальної власності здійснюється судами загальної юрисдикції, господарськими судами України, а в сфері публічно-правових відносин – адміністративними су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про застосування тих чи інших цивільно-правових способів захисту прав інтелектуальної власності та інтересів, що охороняються законом, відповідно до статті 16 Цивільного кодексу України вирішуються передусім у залежності від характеру порушень права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за правопорушення у сфері господарювання визначена в Господарському кодексі України, згідно з яким можуть застосовуватись такі види господарських санкцій: відшкодування шкоди, штрафні санкції, оперативно-господарські санкції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ьному законодавстві України з питань інтелектуальної власності також визначено чимало способів захисту прав інтелектуальної власності. Як правило, власник порушених прав інтелектуальної власності може скористатися не будь-яким, а конкретним способом захисту цих прав. Найчастіше він прямо визначений спеціальною нормою закону або випливає з характеру вчиненого правопорушення. Частіше, однак, власнику прав інтелектуальної власності надається можливість вибору способу його зах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им кодексом України встановлено кримінальну відповідальність за порушення прав інтелектуальної власності у вигляді штрафу, позбавлення права обіймати певні посади чи займатися певною діяльністю, виправних робіт, конфіскацією майна, обмеження або позбавлення волі на певний строк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ютому 2006 р. внесено зміни до Кримінального кодексу України і значно посилена відповідальність за злочини проти прав інтелектуальної власності, яка значно покращила забезпечення правового механізму захисту цих прав відповідно до вимог Угоди </w:t>
      </w:r>
      <w:r>
        <w:rPr>
          <w:rFonts w:cs="Times New Roman" w:ascii="Times New Roman" w:hAnsi="Times New Roman"/>
          <w:sz w:val="28"/>
          <w:szCs w:val="28"/>
        </w:rPr>
        <w:t>TRIPS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з якою країни – члени Світової організації торгівлі – повинні забезпечити кримінальну відповідальність, яка б служила засобом стримування від порушень прав інтелектуальної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а відповідальність за порушення прав інтелектуальної власності, передбачена Кодексом України про адміністративні правопорушення, застосовується, зокрема, у разі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прав інтелектуальної власност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нення дій, що становлять акти недобросовісної конкуренц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законного розповсюдження примірників аудіовізуальних творів, фонограм, відеоігор, комп’ютерних програм, баз дани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законодавства, що регулює виробництво, експорт, імпорт дисків для лазерних систем зчитування, експорт, імпорт обладнання чи сировини для їх виготовлення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авторські права в Україні захищаються нормами цивільного, господарського, кримінального й адміністративного права. Однак кожен з означених галузевих правових механізмів захисту таких прав потребує нині удосконалення та подальшого розвитку на шляху адаптації до світових стандартів 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 авторське право і суміжні 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кон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23.12.1993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792-</w:t>
      </w:r>
      <w:r>
        <w:rPr>
          <w:rFonts w:cs="Times New Roman" w:ascii="Times New Roman" w:hAnsi="Times New Roman"/>
          <w:bCs/>
          <w:sz w:val="28"/>
          <w:szCs w:val="28"/>
        </w:rPr>
        <w:t>X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лос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23.02.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вільний кодекс України 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.01.2003 № 435-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ідомості Верховної Ради України (ВВР). – 2003. – №№ 40–44. – Ст.3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осподарський кодекс України 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.01.2003 № 436-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ідомості Верховної Ради України (ВВР). – 2003. –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8–22. – Ст.1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имінальний кодекс Украї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ід 05.04.2001 № 2341-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ідомості Верховної Ради України (ВВР). – 2001. – № 25–26. – Ст.1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декс України про адміністративні правопорушення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д 07.12.1984 № 8073-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Відомості Верховної Ради Української РСР (ВВР) 1984. – Додаток до № 51. – Ст.11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стандартов, рекомендаций и руководств Всемирной организации интеллектуальной собственности : [режим доступу]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wip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nt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tandard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art</w:t>
      </w:r>
      <w:r>
        <w:rPr>
          <w:rFonts w:cs="Times New Roman" w:ascii="Times New Roman" w:hAnsi="Times New Roman"/>
          <w:sz w:val="28"/>
          <w:szCs w:val="28"/>
          <w:lang w:val="ru-RU"/>
        </w:rPr>
        <w:t>_03_</w:t>
      </w:r>
      <w:r>
        <w:rPr>
          <w:rFonts w:cs="Times New Roman" w:ascii="Times New Roman" w:hAnsi="Times New Roman"/>
          <w:sz w:val="28"/>
          <w:szCs w:val="28"/>
        </w:rPr>
        <w:t>standard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m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60" w:after="280"/>
      <w:outlineLvl w:val="2"/>
    </w:pPr>
    <w:rPr>
      <w:rFonts w:ascii="Arial" w:hAnsi="Arial" w:cs="Arial"/>
      <w:b/>
      <w:bCs/>
      <w:color w:val="333333"/>
      <w:sz w:val="23"/>
      <w:szCs w:val="23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5:00Z</dcterms:created>
  <dc:creator>Сергей</dc:creator>
  <dc:description/>
  <cp:keywords/>
  <dc:language>en-US</dc:language>
  <cp:lastModifiedBy>USER</cp:lastModifiedBy>
  <dcterms:modified xsi:type="dcterms:W3CDTF">2013-06-21T12:21:00Z</dcterms:modified>
  <cp:revision>3</cp:revision>
  <dc:subject/>
  <dc:title/>
</cp:coreProperties>
</file>