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ДК 343.346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Мусиченко О.М., </w:t>
      </w:r>
      <w:r>
        <w:rPr>
          <w:rFonts w:ascii="Times New Roman" w:hAnsi="Times New Roman"/>
          <w:sz w:val="28"/>
          <w:szCs w:val="28"/>
          <w:lang w:val="uk-UA"/>
        </w:rPr>
        <w:t xml:space="preserve">викладач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кафедри кримінально-правових дисциплін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Миколаївський інститут права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ціонального університету «Одеська юридична академі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ЗРОЗУМІЛІСТЬ КРИМІНАЛЬНОГО ЗАКОНУ НА ЛЕКСИЧНОМУ РІВН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ормативно-правовий акт – це передусім текст, зв’язна мовна одиниця, що утворюється за допомогою сукупності мовних засобів, які слід аналізувати на кожному з мовних рівнів. Для досягнення зрозумілості нормативно-правового акта необхідно дотримуватися певних правил на морфологічному, лексичному, синтаксичному рівн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весь лексичний склад сучасної української літературної мови залежно від сфери використання можна поділити на загальновживану і лексику обмеженого використання (архаїзми, історизми, неологізми, професіоналізми, розмовна лексика – діалектизми, жаргонізми, вульгаризми). Стосовно наукового та офіційно-ділового стилю використання останньої, за загальним правилом, є недопустимим явищем, однак як можемо пересвідчитися далі, деякі з слів обмеженого використання у нормативно-правовому акті, зокрема в Кримінальному кодексі, вживаються і виконують  певну роль. Для цих стилів також характерна наявність окремого пласта лексики – термінів, а для офіційно-ділового стилю – ще й канцеляризм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розумілість на лексичному рівні досягається вибором із великої сукупності лексем таких, які найбільш адекватно передають зміст нормативного припису. Українська мова напрочуд багата, деякі слова мають десятки значень, а тому досить важливо обрати з великої кількості саме те слово, що найбільш точно й повно передає значення того поняття, що має на увазі законодавец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авильний вибір загальновживаних слів – найперша вимога задля досягнення зрозумілості на лексичному рівні. Важливо з одного синонімічного ряду обирати слова, які є найбільш уживаними для носіїв мови, і разом з тим слід не забувати про термінологічну точність та однозначність у визначеному контексті. Наприклад, словники як синоніми фіксують слова: </w:t>
      </w:r>
      <w:r>
        <w:rPr>
          <w:rFonts w:ascii="Times New Roman" w:hAnsi="Times New Roman"/>
          <w:i/>
          <w:sz w:val="28"/>
          <w:szCs w:val="28"/>
          <w:lang w:val="uk-UA"/>
        </w:rPr>
        <w:t>припиняти, скасовувати, відміняти, анулювати</w:t>
      </w:r>
      <w:r>
        <w:rPr>
          <w:rFonts w:ascii="Times New Roman" w:hAnsi="Times New Roman"/>
          <w:sz w:val="28"/>
          <w:szCs w:val="28"/>
          <w:lang w:val="uk-UA"/>
        </w:rPr>
        <w:t>. Однак у певному контексті в Кримінальному кодексі вони набувають відмінного значення і їх не можна взаємозамінити (</w:t>
      </w:r>
      <w:r>
        <w:rPr>
          <w:rFonts w:ascii="Times New Roman" w:hAnsi="Times New Roman"/>
          <w:i/>
          <w:sz w:val="28"/>
          <w:szCs w:val="28"/>
          <w:lang w:val="uk-UA"/>
        </w:rPr>
        <w:t>скасовувати злочинність діяння, припинити злочин, припинити застосування примусових заходів, скасувати заходи виховного характеру</w:t>
      </w:r>
      <w:r>
        <w:rPr>
          <w:rFonts w:ascii="Times New Roman" w:hAnsi="Times New Roman"/>
          <w:sz w:val="28"/>
          <w:szCs w:val="28"/>
          <w:lang w:val="uk-UA"/>
        </w:rPr>
        <w:t xml:space="preserve">). Стосовно </w:t>
      </w:r>
      <w:r>
        <w:rPr>
          <w:rFonts w:ascii="Times New Roman" w:hAnsi="Times New Roman"/>
          <w:i/>
          <w:sz w:val="28"/>
          <w:szCs w:val="28"/>
          <w:lang w:val="uk-UA"/>
        </w:rPr>
        <w:t>анулювати</w:t>
      </w:r>
      <w:r>
        <w:rPr>
          <w:rFonts w:ascii="Times New Roman" w:hAnsi="Times New Roman"/>
          <w:sz w:val="28"/>
          <w:szCs w:val="28"/>
          <w:lang w:val="uk-UA"/>
        </w:rPr>
        <w:t xml:space="preserve">, то правильно законодавець не використовує зазначену лексему, адже із двох абсолютних синонімів, одне з яких є іншомовного походження, краще вжити власне українсь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для досягнення зрозумілості слід  уникати таких слів як неологізми, архаїзми, жаргонізми тощо. Хоча говорячи про це, можна навести декілька прикладів з Кримінального кодексу, які свідчать про те, що інколи лексика обмеженого використання, навпаки, служить зрозумілості тексту. Так, в статтях 209, 209-1 КК використовується термін «легалізація (відмивання) доходів», у якому </w:t>
      </w:r>
      <w:r>
        <w:rPr>
          <w:rFonts w:ascii="Times New Roman" w:hAnsi="Times New Roman"/>
          <w:i/>
          <w:sz w:val="28"/>
          <w:szCs w:val="28"/>
          <w:lang w:val="uk-UA"/>
        </w:rPr>
        <w:t>відмивання</w:t>
      </w:r>
      <w:r>
        <w:rPr>
          <w:rFonts w:ascii="Times New Roman" w:hAnsi="Times New Roman"/>
          <w:sz w:val="28"/>
          <w:szCs w:val="28"/>
          <w:lang w:val="uk-UA"/>
        </w:rPr>
        <w:t xml:space="preserve"> є жаргонізмом, однак законодавець використовує його у зазначеному контексті як синонім до слова іншомовного походження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легалізація </w:t>
      </w:r>
      <w:r>
        <w:rPr>
          <w:rFonts w:ascii="Times New Roman" w:hAnsi="Times New Roman"/>
          <w:sz w:val="28"/>
          <w:szCs w:val="28"/>
          <w:lang w:val="uk-UA"/>
        </w:rPr>
        <w:t>задля зрозумілості тексту. Лексема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сходка</w:t>
      </w:r>
      <w:r>
        <w:rPr>
          <w:rFonts w:ascii="Times New Roman" w:hAnsi="Times New Roman"/>
          <w:sz w:val="28"/>
          <w:szCs w:val="28"/>
          <w:lang w:val="uk-UA"/>
        </w:rPr>
        <w:t xml:space="preserve"> у статті 255 КК вживається як арго (в словниках </w:t>
      </w:r>
      <w:r>
        <w:rPr>
          <w:rFonts w:ascii="Times New Roman" w:hAnsi="Times New Roman"/>
          <w:i/>
          <w:sz w:val="28"/>
          <w:szCs w:val="28"/>
          <w:lang w:val="uk-UA"/>
        </w:rPr>
        <w:t>сходка</w:t>
      </w:r>
      <w:r>
        <w:rPr>
          <w:rFonts w:ascii="Times New Roman" w:hAnsi="Times New Roman"/>
          <w:sz w:val="28"/>
          <w:szCs w:val="28"/>
          <w:lang w:val="uk-UA"/>
        </w:rPr>
        <w:t xml:space="preserve"> фіксується ще як архаїзм), використовується в якості уточнення до словосполучення </w:t>
      </w:r>
      <w:r>
        <w:rPr>
          <w:rFonts w:ascii="Times New Roman" w:hAnsi="Times New Roman"/>
          <w:i/>
          <w:sz w:val="28"/>
          <w:szCs w:val="28"/>
          <w:lang w:val="uk-UA"/>
        </w:rPr>
        <w:t>зустріч представників злочинних організацій</w:t>
      </w:r>
      <w:r>
        <w:rPr>
          <w:rFonts w:ascii="Times New Roman" w:hAnsi="Times New Roman"/>
          <w:sz w:val="28"/>
          <w:szCs w:val="28"/>
          <w:lang w:val="uk-UA"/>
        </w:rPr>
        <w:t xml:space="preserve">. У цьому випадку, на нашу думку, можливо й уникнути такого своєрідного «роз’яснення» для представників злочинного світу, адже в їх колах поширене це арго. Тоді б подібним чином можна було б «пояснити» і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сприяння учасникам злочинних організацій </w:t>
      </w:r>
      <w:r>
        <w:rPr>
          <w:rFonts w:ascii="Times New Roman" w:hAnsi="Times New Roman"/>
          <w:sz w:val="28"/>
          <w:szCs w:val="28"/>
          <w:lang w:val="uk-UA"/>
        </w:rPr>
        <w:t>як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«кришуванн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оворячи про слова обмеженого вживання, необхідно врахувати, що лексика української мови є досить мобільною, знаходиться в постійному розвитку, і те слово, що років 10-20 тому вважалось неологізмом стає загальновживаним (електронно-обчислювальна машина – комп’ютер), так само і жаргонізм чи арго може стати загальновживаним словом. Перехід мовних одиниць з одного класу в інший є поступовим і не досить вираженим, тому важко однозначно на певному етапі розвитку мови визначити до якого виду лексики відноситься те чи інше сл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а лексичному рівні слід розглядати і термінологію, що вживається  у тексті кримінального закону. Щодо термінології Кримінального кодексу, це питання є дуже широким, оскільки вона охоплює не лише власне юридичні терміни, а й спеціалізовані неправові терміни, що зумовлено широким колом правовідносин, які регулюються в кримінальному праві.  Детально не зупиняючись на цьому, зауважимо лише, що задля досягнення зрозумілості кримінального закону слід прагнути до уніфікації термінології, яка передбачає декілька рівнів: у межах одного юридичного тексту, внутрішньогалузева уніфікація, міжгалузева уніфікація термінів. Приведення юридичних термінів до одноманітності, до єдиної системи – одне з важливих завдань сучасної науки. Критерії щодо уніфікації термінологічного апарату вироблені наукою, однак не завжди вони втілюються на практиці. Дуже часто порушенням єдності термінологічного апарату Кримінального закону є використання синонімів-дублетів – різних термінів на позначення одного юридичного поняття, явищ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изначення синонімів у літературній мові відмінне від їх призначення в нормативно-правовому акті, зокрема і в Кримінальному кодексі: якщо синоніми в сучасній українській літературній мові збагачують мову, служать для посилення образності, емоційного забарвлення, то в тексті закону синоніми можуть використовуватися у якості уточнення певного терміна або пояснення поняття  (</w:t>
      </w:r>
      <w:r>
        <w:rPr>
          <w:rFonts w:ascii="Times New Roman" w:hAnsi="Times New Roman"/>
          <w:i/>
          <w:sz w:val="28"/>
          <w:szCs w:val="28"/>
          <w:lang w:val="uk-UA"/>
        </w:rPr>
        <w:t>диспетчер управління повітряним рухом – диспетчер служби руху; спеціальний дозвіл – ліцензія, вартова (вахтова) служба, ґрунтовий покрив – поверхневий шар</w:t>
      </w:r>
      <w:r>
        <w:rPr>
          <w:rFonts w:ascii="Times New Roman" w:hAnsi="Times New Roman"/>
          <w:sz w:val="28"/>
          <w:szCs w:val="28"/>
          <w:lang w:val="uk-UA"/>
        </w:rPr>
        <w:t>), або ж ними позначають зовсім різні юридичні поняття (</w:t>
      </w:r>
      <w:r>
        <w:rPr>
          <w:rFonts w:ascii="Times New Roman" w:hAnsi="Times New Roman"/>
          <w:i/>
          <w:sz w:val="28"/>
          <w:szCs w:val="28"/>
          <w:lang w:val="uk-UA"/>
        </w:rPr>
        <w:t>підбурювач, пособник</w:t>
      </w:r>
      <w:r>
        <w:rPr>
          <w:rFonts w:ascii="Times New Roman" w:hAnsi="Times New Roman"/>
          <w:sz w:val="28"/>
          <w:szCs w:val="28"/>
          <w:lang w:val="uk-UA"/>
        </w:rPr>
        <w:t>), тобто в тексті закону несуть цілком самостійне смислове навантаження, а відтак значення того чи іншого синоніма, взятого з загальновживаної мови набуває особливого кримінально-правового значення.  Уживання синонімів в тексті Кримінального закону з іншим функціональним призначенням (наприклад, для уникнення тавтології) є небажаним, оскільки  загальне правило законодавчої техніки – прагнення до мінімізації синонімів. Отож щодо використання синонімів у нормативно-правовому акті можна сформулювали наступні правила: уникнення синонімів, які не несуть самостійного смислового навантаження; уникнення дублетів, які повністю збігаються за обсягом понять, які вони позначаю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останок зазначимо, що вибір лексики в кримінальному законі зумовлений передусім його стильовою приналежністю (офіційно-діловий стиль), а також тими вимогами, що ставляться до мови нормативно-правового акта, зокрема і кримінального закону: зрозумілість, чіткість, стислість, єдність термінології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8a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464278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6427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rsid w:val="0046427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2</TotalTime>
  <Application>LibreOffice/7.4.7.2$Linux_X86_64 LibreOffice_project/40$Build-2</Application>
  <AppVersion>15.0000</AppVersion>
  <Pages>4</Pages>
  <Words>977</Words>
  <Characters>557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10:00Z</dcterms:created>
  <dc:creator>User</dc:creator>
  <dc:description/>
  <dc:language>en-US</dc:language>
  <cp:lastModifiedBy>User</cp:lastModifiedBy>
  <dcterms:modified xsi:type="dcterms:W3CDTF">2015-01-31T13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