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ІДШКОДУВАННЯ МОРАЛЬНОЇ ШКОДИ НА ПІДСТАВІ ДОГОВОРУ: МЕЖІ РОЗСУДУ СТОРІН</w:t>
      </w:r>
    </w:p>
    <w:p>
      <w:pPr>
        <w:pStyle w:val="Normal"/>
        <w:autoSpaceDE w:val="false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Примак В.Д.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к.ю.н., провідний науковий співробітник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НДІ приватного права і підприємництва імені академіка Ф. Г. Бурчака НАПрН України</w:t>
      </w:r>
    </w:p>
    <w:p>
      <w:pPr>
        <w:pStyle w:val="Normal"/>
        <w:autoSpaceDE w:val="false"/>
        <w:rPr>
          <w:rFonts w:ascii="Times New Roman,Bold" w:hAnsi="Times New Roman,Bold" w:cs="Times New Roman,Bold"/>
          <w:sz w:val="20"/>
          <w:szCs w:val="20"/>
        </w:rPr>
      </w:pPr>
      <w:r>
        <w:rPr>
          <w:sz w:val="28"/>
          <w:szCs w:val="28"/>
        </w:rPr>
        <w:t>Згідно з п. 4 ст. 611 ЦК України договором може встановлюватися прямо не передбачене законом право сторін вимагати відшкодування моральної шкоди, завданої порушенням зобов’язання. У зв’язку з цим актуалізується й проблема визначення допустимих меж здійснення такого роду розсуду та, власн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ідентифікації його предмету. Серед іншого, постає питання про допустимість коригування за погодженням сторін дії принципу вини шляхом виключення її зі складу умов відповідальності або надання значимості лише певному її ступен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нашу думку, слід мати на увазі, що відшкодування моральної шкоди, будучи закріпленим у ст. 23 чинного ЦК України формально як універсальний захід цивільно-правової відповідальності, за своєю правовою природою є, однак, формою недоговірної відповідальності, що певним чином й відображено у нормах ст. 1167 ЦК України. Навіть коли посягання на немайнові блага потерпілої сторони є наслідком порушення договору, ні самі ці блага, ні пов’язані з ними немайнове право або інтерес не постають як елементи (об’єкт і юридичний зміст) порушеного зобов’язання. Відповідно, маємо констатувати відсутність (між порушеними договірними правовідносинами і гіпотетично спричиненими правопорушенням охоронними зобов’язаннями щодо відшкодування моральної шкоди) того конститутивного взаємозв’язку, який мав би поєднувати певні регулятивні й відповідні змісту останніх охоронні цивільні правовідносини. Тому відшкодування моральної шкоди, передбачене (на підставі п. 4 ст. 611 ЦК України) домовленістю сторін зобов’язальних відносин, за жодних обставин не може розглядатися як форма договірної відповідальності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нагідно зауважимо, що положення ст. 23 і п. 4 ст. 611 ЦК України відображають зовсім не подібну до відшкодування збитків (як притаманного будь-яким цивільним правовідносинам способу захисту цивільних прав та інтересів) універсальність відшкодування моральної шкоди, а лише ймовірність виникнення деліктних правовідносин, спрямованих на компенсацію немайнових втрат потерпілого, також і у зв’язку з порушенням правовідносин (відносних) із заздалегідь визначеними учасниками, тобто регулятивного зобов’язання, у якому останній брав участь. Очевидно, що тут немає місця для інтеграції відшкодування моральної шкоди у механізм тієї самої договірної відповідальності. Замість цього відбувається u1089 своєрідне переплетення, поєднання, паралельне застосування кількох самостійних правових засобів, які діють у змістовно відмінних одне від одного сферах цивільно-правового регулюванн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порівняння – відшкодування збитків однаковою мірою використовується, приміром, і з метою “відновлення” порушених зобов’язальних відносин, і задля захисту абсолютного, захищеного від посягань з боку “всіх і кожного”, суб’єктивного цивільного права власності. Натомість у разі порушення договору передбачене його умовами відшкодування моральної шкоди буде спрямоване на усунення безпосередніх наслідків іншого, хоча й похідного від невиконання чи неналежного виконання власне договірних відносин, порушення абсолютних (особистих немайнових) цивільних відноси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Моральна шкода, зумовлена договірним правопорушенням, є безпосереднім результатом протиправного втручання у немайнову сферу потерпілого, складові якої не є і не можуть бути предметом договірного регулювання. Посягнути на ті самі немайнові блага і заподіяти таку саму (за характером і обсягом) моральну шкоду може заздалегідь не визначене коло осіб. Її може бути завдано у будь-яких правовідносинах. Тому у разі порушення особистих немайнових прав та інтересів потерпілої сторони договірного зобов’язання, попри наперед задану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ому конкретному випадку визначеність особи ймовірного правопорушника, матиме місце порушення не відносних (договірних), а абсолютних цивільних правовідносин, що спричинює виникнення деліктного зобов’язання – як спеціального, принципово відмінного від договірної відповідальності, виду цивільних охоронних віднос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глядаючи п. 4 ст. 611 ЦК України слід враховувати, що викладена в ньому норма стосується лише визначення спеціальної юридико-фактичної підстави відшкодування моральної шкоди, за допомогою якої позначається додаткове (до законодавчо закріпленого) коло правовідносин, порушення яких спричинюватиме відповідні правові наслідки. Тому, наприклад, незважаючи на норму, викладену в абзаці 1 ч. 1 ст. 614 ЦК України, на підставі договору, яким передбачається можливість відшкодування моральної шкоди, вина не може бути виключена зі складу умов, необхідних для застосування цього заходу цивільно-правової відповідальності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значене пояснюється тим, що зміст деліктного зобов’язання з відшкодування моральної шкоди імперативно визначений у статтях 23 і 1167 ЦК України, які не надають сторонам порушеного договірного зобов’язання права довільно, на свій розсуд вирішувати питання про значимість або незначущість суб’єктивної умови застосування вказаного заходу цивільної відповідальності, нехай і передбаченого не законом, а договором. Навпаки, згідно з ч. 2 ст. 1167 ЦК України, у якій наводяться винятки з загального правила про відповідальність за вину, моральна шкода відшкодовується незалежно від вини правопорушника виключно у випадках, прямо передбачених саме законом. Жодних винятків і можливостей щодо договірного коригування імперативно закріплених умов застосування цього заходу законодавець не встановлює. Це тим паче важливо, що у ст. 23 ЦК України вина розглядається як один з основних критеріїв визначення розміру належного потерпілому відшкодування моральної шкод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Отже, законодавець дозволяє сторонам договору самостійно визначити факт порушення зобов’язання як спеціальну юридико-фактичну підставу для відшкодування моральної шкоди, але не допускає коригування інших елементів механізму застосування і реалізації цього заходу цивільно-правової відповідальності волевиявленням сторі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9:00Z</dcterms:created>
  <dc:creator>User</dc:creator>
  <dc:description/>
  <cp:keywords/>
  <dc:language>en-US</dc:language>
  <cp:lastModifiedBy>User</cp:lastModifiedBy>
  <dcterms:modified xsi:type="dcterms:W3CDTF">2014-11-26T11:11:00Z</dcterms:modified>
  <cp:revision>2</cp:revision>
  <dc:subject/>
  <dc:title/>
</cp:coreProperties>
</file>