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Громадянська освіта як необхідна умова формування громадянського суспільства в Україн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  <w:lang w:val="uk-UA"/>
        </w:rPr>
        <w:t>Гурицька М.С.</w:t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</w:t>
      </w:r>
      <w:r>
        <w:rPr>
          <w:b/>
          <w:i/>
        </w:rPr>
        <w:t>оц</w:t>
      </w:r>
      <w:r>
        <w:rPr>
          <w:b/>
          <w:i/>
          <w:lang w:val="uk-UA"/>
        </w:rPr>
        <w:t>. кафедри Соціології та соціальних технологій</w:t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уманітарного інституту</w:t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ого авіаційного університету</w:t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</w:t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с. кафедри Реклами та зв’язків з громадськістю</w:t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ституту журналістики</w:t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ind w:firstLine="720"/>
        <w:jc w:val="right"/>
        <w:rPr>
          <w:b/>
          <w:b/>
          <w:lang w:val="en-US"/>
        </w:rPr>
      </w:pPr>
      <w:r>
        <w:rPr>
          <w:b/>
          <w:lang w:val="en-US"/>
        </w:rPr>
        <w:t>racta@ukr.net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 xml:space="preserve">Проблеми </w:t>
      </w:r>
      <w:r>
        <w:rPr>
          <w:rFonts w:cs="Arial" w:ascii="Arial" w:hAnsi="Arial"/>
          <w:sz w:val="20"/>
          <w:szCs w:val="20"/>
          <w:lang w:val="uk-UA"/>
        </w:rPr>
        <w:t xml:space="preserve">громадянської освіти і виховання в Україні набувають сьогодні особливу актуальність у зв'язку з усвідомленням необхідності формування громадянського суспільства. </w:t>
      </w:r>
      <w:r>
        <w:rPr>
          <w:rFonts w:cs="Arial" w:ascii="Arial" w:hAnsi="Arial"/>
          <w:sz w:val="20"/>
          <w:szCs w:val="20"/>
        </w:rPr>
        <w:t>Наявність громадянського суспільства – найважливіша ознака і умова існування демократичної держави. Через економічні , історічні та політичні обставини Україна перебуває сьогодні лише на початковій стадії формування такого суспіль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виток громадянського суспільства в нашій країні відбувається під впливом багатьох зовнішніх і внутрішніх чинників, пов'язаних з нестабільними економічними, політичними і культурними процесами життєдіяльності кожної окремої людини і суспільства в цілому. Важливу роль в цьому процесі відіграють освіта і виховання як основа формування усвідомленої громадянської позиції особи. В такій ситуації важливим є формування оптимальної відповідності освітнього процесу тієї культурно-історичної ситуації, яка характерна для українського суспільства та ігнорування якої може привести до серйозних</w:t>
      </w:r>
      <w:r>
        <w:rPr>
          <w:rFonts w:cs="Arial" w:ascii="Arial" w:hAnsi="Arial"/>
          <w:color w:val="99CC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слідків і втрат. </w:t>
      </w:r>
    </w:p>
    <w:p>
      <w:pPr>
        <w:pStyle w:val="Style15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ромадянська освіта — це навчання людей тому, як жити за умов сучасної держави, як дотримуватися її законів, але водночас і не дозволяти владі порушувати їхні права, домагатися від неї здійснення їхніх правомірних потреб, як бути громадянином демократичного суспільства. Така освіта є потужним знаряддям демократизації суспільства.</w:t>
      </w:r>
    </w:p>
    <w:p>
      <w:pPr>
        <w:pStyle w:val="Style15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етою громадянської освіти є виховання громадянина, який цінує та готовий відстоювати ідеали свободи, демократичні цінності й права людини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 огляду на важливість ідеї громадянського суспільства для розвитку демократії в глобальному масштабі, це поняття повинне лягти в основу шкільної програми. У громадянській освіті поняття громадянського суспільства є не менш важливим, аніж поняття конституціоналізму, прав людини, суверенітету й інших термінів, пов'язаних з демократичним управлінням. Якщо ми хочемо, щоб наші учні могли аналізувати, розуміти і поважати демократію як у своїй країні, так і в усьому світі, вони повинні мати уявлення про громадянське суспільство, вміти оцінювати діяльність організацій громадянського суспільства і співвідносити свої знання про громадянське суспільство з іншими ключовими поняттями теорії і практики демократії. Більше того, якщо ми хочемо, щоб наші учні були готові до виконання ролі активних громадян у конституційній демократії, вони повинні </w:t>
      </w:r>
      <w:r>
        <w:rPr>
          <w:rFonts w:cs="Arial" w:ascii="Arial" w:hAnsi="Arial"/>
          <w:sz w:val="20"/>
          <w:szCs w:val="20"/>
          <w:lang w:val="uk-UA"/>
        </w:rPr>
        <w:t>володі</w:t>
      </w:r>
      <w:r>
        <w:rPr>
          <w:rFonts w:cs="Arial" w:ascii="Arial" w:hAnsi="Arial"/>
          <w:sz w:val="20"/>
          <w:szCs w:val="20"/>
        </w:rPr>
        <w:t>ти громадянськими навичками і цінностями, необхідними для ефективної участі в діяльності організацій громадянського суспільства.</w:t>
      </w:r>
    </w:p>
    <w:p>
      <w:pPr>
        <w:pStyle w:val="Style1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ня про громадянське суспільство повинні підкріплюватися громадянськими навичками і цінностями, необхідними для активної участі в суспільному житті. Тому на практичних заняттях у класі, у суспільному житті за стінами школи повинні розвиватися певні навички поведінки і якості, що підкреслюють необхідність лідерства, співпраці, довіри, толерантності, громадянськості і впевненості в собі.</w:t>
      </w:r>
    </w:p>
    <w:p>
      <w:pPr>
        <w:pStyle w:val="Style15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аїна, перебуваючи в процесі трансформування, надзвичайно потребує досконалої громадянської освіти як потужного знаряддя політичної соціалізації, інтегрування особистості у політичну систему, зміцнення громадянського суспільства на фундаментальних засадах рівності, взаємної відповідальності й почуття власної гідності. Така освіта має допомогти людям долати політичну апатію, навчити мирними способами здійснювати політичну й громадянську діяльність, розв'язувати соціальні проблеми, виключаючи насильство. Розвиток громадянської освіти, розробка навчальних програм, навчання вчителів призведе до зміцнення громадянського суспільства в Україні, до демократизації й стабільності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0:00Z</dcterms:created>
  <dc:creator>Вова</dc:creator>
  <dc:description/>
  <cp:keywords/>
  <dc:language>en-US</dc:language>
  <cp:lastModifiedBy>Home</cp:lastModifiedBy>
  <dcterms:modified xsi:type="dcterms:W3CDTF">2011-01-25T15:59:00Z</dcterms:modified>
  <cp:revision>6</cp:revision>
  <dc:subject/>
  <dc:title>Проблеми громадянської освіти і виховання в Україні набувають сьогодні особливу актуальність у зв'язку з усвідомленням необхідності формування громадянського суспільства</dc:title>
</cp:coreProperties>
</file>