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НАЛІЗ ПОБУДОВИ ОРГАНІЗАЦІЙНОЇ СТРУКТУРИ ЛОГІСТИЧНОГО ЦЕНТРУ</w:t>
      </w:r>
    </w:p>
    <w:p>
      <w:pPr>
        <w:pStyle w:val="Normal"/>
        <w:autoSpaceDE w:val="false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360"/>
        <w:jc w:val="right"/>
        <w:rPr/>
      </w:pPr>
      <w:r>
        <w:rPr>
          <w:i/>
          <w:sz w:val="20"/>
          <w:szCs w:val="20"/>
          <w:lang w:val="uk-UA" w:eastAsia="uk-UA"/>
        </w:rPr>
        <w:t>Яковенко Д.</w:t>
      </w:r>
      <w:r>
        <w:rPr>
          <w:i/>
          <w:sz w:val="20"/>
          <w:szCs w:val="20"/>
          <w:lang w:eastAsia="uk-UA"/>
        </w:rPr>
        <w:t xml:space="preserve">, </w:t>
      </w:r>
      <w:r>
        <w:rPr>
          <w:i/>
          <w:sz w:val="20"/>
          <w:szCs w:val="20"/>
          <w:lang w:val="uk-UA" w:eastAsia="uk-UA"/>
        </w:rPr>
        <w:t>Гармаш О.М.</w:t>
      </w:r>
    </w:p>
    <w:p>
      <w:pPr>
        <w:pStyle w:val="Normal"/>
        <w:autoSpaceDE w:val="false"/>
        <w:ind w:firstLine="360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Національний авіаційний університет</w:t>
      </w:r>
    </w:p>
    <w:p>
      <w:pPr>
        <w:pStyle w:val="Normal"/>
        <w:autoSpaceDE w:val="false"/>
        <w:ind w:firstLine="360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економічної літератури та дисертаційних досліджень, присвячених проблемі створення та функціонування логістичних центрів, виявив, що алгоритм формування авіаційного логістичного центру при системному підході повинен включати наступні етап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</w:t>
        <w:tab/>
        <w:t>Визначення мети і завдань функціонування АЛЦ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</w:t>
        <w:tab/>
        <w:t>Визначення масштабів діяльності та кола учасників, що взаємодіють з АЛЦ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</w:t>
        <w:tab/>
        <w:t>Розробка організаційної структури управління АЛЦ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</w:t>
        <w:tab/>
        <w:t>Підготовка засновницьких і організаційно-технічних документів для подальшої реєстрації в органах державної влад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</w:t>
        <w:tab/>
        <w:t>Апробація функціонування АЛЦ та подальше коректування діяльності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понована нами послідовність формування авіаційного логістичного центру складається з основних елементів, що припускають його проектування і адаптацію (коректування) до макроекономічного середовища. Причому сам процес проектування повинен ґрунтуватися на виконанні науково-дослідних робіт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етап – «Визначення мети і завдань функціонування АЛЦ». Проведення такого роду комплексного наукового дослідження шляхом застосування різних методів необхідне для подальшого визначення мети створення і функціонування авіаційного логістичного центру, а також постановки відповідного переліку завдань для стратегічного і оперативного управління. При цьому трактування мети і завдань повинне базуватися на системному підході, щоб результати діяльності АЛЦ максимально задовольняли потреби всіх взаємодіючих учасників товаропровідного ланцюга, а також забезпечували економічну безпеку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гострокова мета формування АЛЦ – становлення як лідируючої логістичної платформи національного масштабу на стратегічно важливому євроазіатському напрямі транзитних авіаційних вантажоперевезень і обслуговування транспортних і логістичних потреб економіки Україн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ткостроковою метою формування АЛЦ є – створення в рамках АЛЦ логістичної інфраструктури, що забезпечує всі необхідні умови для ефективної діяльності логістичних і транспортних компаній на території АЛЦ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ціональне регулювання транспортних потоків залежно від завантаження транспортних засобів і комунікацій, їх впливу на екологічну ситуацію, можливість комбінування маршрутів доставки вантажів з урахуванням платоспроможності користувачів транспорт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чення витрат на вантажоперевезення за рахунок забезпечення завантаження холостих пробіг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вищення ефективності міжнародних авіаційних вантажоперевезень за рахунок інформаційної сумісності та застосування міжнародних правил і процедур транспортних операцій, а також реальної інформованості потенційних партнерів за корд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вищення конкурентоспроможності авіаційних вантажних перевез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ровадження сучасних інтегрованих логістичних технологій управління матеріальними і пов'язаними з ними супутніми пот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виробничо-технічної бази та логістичної 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зовнішньоекономічних зв'язків за рахунок залучення іноземних інвестицій і партнерів у формовану АЛЦ і забезпечення високого рівня транспортно-логістичного обслуговування експортно-імпортних операцій відповідно до світових стандарті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гий етап – «Визначення масштабів діяльності і круга учасників, що взаємодіють з авіаційним логістичним центром». Відмінною рисою даного етапу є те, що визначення масштабів діяльності, числа учасників АЛЦ відбувається тільки після узгодження інтересів контролюючих органів. Після визначення масштабів діяльності АЛЦ і складу взаємодіючих учасників відбувається їх ранжирування, призначення статусу і розподілу повноважень. Учасниками АЛЦ повинні бути тільки підприємства-продуценти і постачальники послуг, виступаючі першоджерелом, а не посередники, які привертають сторонні організації, що у результаті приводить до збільшення ешелонів в логістичному ланцюзі і, відповідно, до великих витрат часу і витрат оберненн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тій етап – «Розробка організаційної структури управління АЛЦ». Організаційна структура покликана забезпечити продуктивну роботу персоналу для реалізації поставлених довгострокових та короткострокових цілей та  повинна будуватися на основі бізнес-процесів АЛЦ (рис. 1)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721735" cy="2813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2813760"/>
                          <a:chOff x="0" y="0"/>
                          <a:chExt cx="3721680" cy="2813760"/>
                        </a:xfrm>
                      </wpg:grpSpPr>
                      <wps:wsp>
                        <wps:cNvSpPr txBox="1"/>
                        <wps:spPr>
                          <a:xfrm>
                            <a:off x="187920" y="262800"/>
                            <a:ext cx="1774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ючові бізнес-проце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457920"/>
                            <a:ext cx="7250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943">
                                <a:moveTo>
                                  <a:pt x="1400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473"/>
                                </a:lnTo>
                                <a:lnTo>
                                  <a:pt x="0" y="943"/>
                                </a:lnTo>
                                <a:lnTo>
                                  <a:pt x="1400" y="943"/>
                                </a:lnTo>
                                <a:lnTo>
                                  <a:pt x="1507" y="473"/>
                                </a:lnTo>
                                <a:lnTo>
                                  <a:pt x="1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60440"/>
                            <a:ext cx="7250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941">
                                <a:moveTo>
                                  <a:pt x="1380" y="0"/>
                                </a:moveTo>
                                <a:lnTo>
                                  <a:pt x="0" y="0"/>
                                </a:lnTo>
                                <a:lnTo>
                                  <a:pt x="130" y="471"/>
                                </a:lnTo>
                                <a:lnTo>
                                  <a:pt x="0" y="941"/>
                                </a:lnTo>
                                <a:lnTo>
                                  <a:pt x="1380" y="941"/>
                                </a:lnTo>
                                <a:lnTo>
                                  <a:pt x="1510" y="471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64480"/>
                            <a:ext cx="473040" cy="42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58720"/>
                            <a:ext cx="567720" cy="42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492920"/>
                            <a:ext cx="684000" cy="49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1591920"/>
                            <a:ext cx="600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д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2099160"/>
                            <a:ext cx="684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099160"/>
                            <a:ext cx="684000" cy="49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2185560"/>
                            <a:ext cx="60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1460520"/>
                            <a:ext cx="68328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494720"/>
                            <a:ext cx="683280" cy="49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080" y="1579320"/>
                            <a:ext cx="595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2098800"/>
                            <a:ext cx="6832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098800"/>
                            <a:ext cx="683280" cy="49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160" y="2200320"/>
                            <a:ext cx="400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443160"/>
                            <a:ext cx="13791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" h="766">
                                <a:moveTo>
                                  <a:pt x="4435" y="12"/>
                                </a:moveTo>
                                <a:lnTo>
                                  <a:pt x="4385" y="12"/>
                                </a:lnTo>
                                <a:lnTo>
                                  <a:pt x="4385" y="0"/>
                                </a:lnTo>
                                <a:lnTo>
                                  <a:pt x="4435" y="0"/>
                                </a:lnTo>
                                <a:lnTo>
                                  <a:pt x="4435" y="12"/>
                                </a:lnTo>
                                <a:close/>
                                <a:moveTo>
                                  <a:pt x="4347" y="12"/>
                                </a:moveTo>
                                <a:lnTo>
                                  <a:pt x="4297" y="12"/>
                                </a:lnTo>
                                <a:lnTo>
                                  <a:pt x="4297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12"/>
                                </a:lnTo>
                                <a:close/>
                                <a:moveTo>
                                  <a:pt x="4260" y="12"/>
                                </a:moveTo>
                                <a:lnTo>
                                  <a:pt x="4210" y="12"/>
                                </a:lnTo>
                                <a:lnTo>
                                  <a:pt x="4210" y="0"/>
                                </a:lnTo>
                                <a:lnTo>
                                  <a:pt x="4260" y="0"/>
                                </a:lnTo>
                                <a:lnTo>
                                  <a:pt x="4260" y="12"/>
                                </a:lnTo>
                                <a:close/>
                                <a:moveTo>
                                  <a:pt x="4172" y="12"/>
                                </a:moveTo>
                                <a:lnTo>
                                  <a:pt x="4122" y="12"/>
                                </a:lnTo>
                                <a:lnTo>
                                  <a:pt x="4122" y="0"/>
                                </a:lnTo>
                                <a:lnTo>
                                  <a:pt x="4172" y="0"/>
                                </a:lnTo>
                                <a:lnTo>
                                  <a:pt x="4172" y="12"/>
                                </a:lnTo>
                                <a:close/>
                                <a:moveTo>
                                  <a:pt x="4086" y="12"/>
                                </a:moveTo>
                                <a:lnTo>
                                  <a:pt x="4036" y="12"/>
                                </a:lnTo>
                                <a:lnTo>
                                  <a:pt x="4036" y="0"/>
                                </a:lnTo>
                                <a:lnTo>
                                  <a:pt x="4086" y="0"/>
                                </a:lnTo>
                                <a:lnTo>
                                  <a:pt x="4086" y="12"/>
                                </a:lnTo>
                                <a:close/>
                                <a:moveTo>
                                  <a:pt x="3998" y="12"/>
                                </a:moveTo>
                                <a:lnTo>
                                  <a:pt x="3949" y="12"/>
                                </a:lnTo>
                                <a:lnTo>
                                  <a:pt x="3949" y="0"/>
                                </a:lnTo>
                                <a:lnTo>
                                  <a:pt x="3998" y="0"/>
                                </a:lnTo>
                                <a:lnTo>
                                  <a:pt x="3998" y="12"/>
                                </a:lnTo>
                                <a:close/>
                                <a:moveTo>
                                  <a:pt x="3911" y="12"/>
                                </a:moveTo>
                                <a:lnTo>
                                  <a:pt x="3861" y="12"/>
                                </a:lnTo>
                                <a:lnTo>
                                  <a:pt x="3861" y="0"/>
                                </a:lnTo>
                                <a:lnTo>
                                  <a:pt x="3911" y="0"/>
                                </a:lnTo>
                                <a:lnTo>
                                  <a:pt x="3911" y="12"/>
                                </a:lnTo>
                                <a:close/>
                                <a:moveTo>
                                  <a:pt x="3823" y="12"/>
                                </a:moveTo>
                                <a:lnTo>
                                  <a:pt x="3773" y="12"/>
                                </a:lnTo>
                                <a:lnTo>
                                  <a:pt x="3773" y="0"/>
                                </a:lnTo>
                                <a:lnTo>
                                  <a:pt x="3823" y="0"/>
                                </a:lnTo>
                                <a:lnTo>
                                  <a:pt x="3823" y="12"/>
                                </a:lnTo>
                                <a:close/>
                                <a:moveTo>
                                  <a:pt x="3737" y="12"/>
                                </a:moveTo>
                                <a:lnTo>
                                  <a:pt x="3687" y="12"/>
                                </a:lnTo>
                                <a:lnTo>
                                  <a:pt x="3687" y="0"/>
                                </a:lnTo>
                                <a:lnTo>
                                  <a:pt x="3737" y="0"/>
                                </a:lnTo>
                                <a:lnTo>
                                  <a:pt x="3737" y="12"/>
                                </a:lnTo>
                                <a:close/>
                                <a:moveTo>
                                  <a:pt x="3649" y="12"/>
                                </a:moveTo>
                                <a:lnTo>
                                  <a:pt x="3600" y="12"/>
                                </a:lnTo>
                                <a:lnTo>
                                  <a:pt x="3600" y="0"/>
                                </a:lnTo>
                                <a:lnTo>
                                  <a:pt x="3649" y="0"/>
                                </a:lnTo>
                                <a:lnTo>
                                  <a:pt x="3649" y="12"/>
                                </a:lnTo>
                                <a:close/>
                                <a:moveTo>
                                  <a:pt x="3562" y="12"/>
                                </a:moveTo>
                                <a:lnTo>
                                  <a:pt x="3512" y="12"/>
                                </a:lnTo>
                                <a:lnTo>
                                  <a:pt x="3512" y="0"/>
                                </a:lnTo>
                                <a:lnTo>
                                  <a:pt x="3562" y="0"/>
                                </a:lnTo>
                                <a:lnTo>
                                  <a:pt x="3562" y="12"/>
                                </a:lnTo>
                                <a:close/>
                                <a:moveTo>
                                  <a:pt x="3474" y="12"/>
                                </a:moveTo>
                                <a:lnTo>
                                  <a:pt x="3424" y="12"/>
                                </a:lnTo>
                                <a:lnTo>
                                  <a:pt x="3424" y="0"/>
                                </a:lnTo>
                                <a:lnTo>
                                  <a:pt x="3474" y="0"/>
                                </a:lnTo>
                                <a:lnTo>
                                  <a:pt x="3474" y="12"/>
                                </a:lnTo>
                                <a:close/>
                                <a:moveTo>
                                  <a:pt x="3388" y="12"/>
                                </a:moveTo>
                                <a:lnTo>
                                  <a:pt x="3338" y="12"/>
                                </a:lnTo>
                                <a:lnTo>
                                  <a:pt x="3338" y="0"/>
                                </a:lnTo>
                                <a:lnTo>
                                  <a:pt x="3388" y="0"/>
                                </a:lnTo>
                                <a:lnTo>
                                  <a:pt x="3388" y="12"/>
                                </a:lnTo>
                                <a:close/>
                                <a:moveTo>
                                  <a:pt x="3300" y="12"/>
                                </a:moveTo>
                                <a:lnTo>
                                  <a:pt x="3251" y="12"/>
                                </a:lnTo>
                                <a:lnTo>
                                  <a:pt x="3251" y="0"/>
                                </a:lnTo>
                                <a:lnTo>
                                  <a:pt x="3300" y="0"/>
                                </a:lnTo>
                                <a:lnTo>
                                  <a:pt x="3300" y="12"/>
                                </a:lnTo>
                                <a:close/>
                                <a:moveTo>
                                  <a:pt x="3213" y="12"/>
                                </a:moveTo>
                                <a:lnTo>
                                  <a:pt x="3163" y="12"/>
                                </a:lnTo>
                                <a:lnTo>
                                  <a:pt x="3163" y="0"/>
                                </a:lnTo>
                                <a:lnTo>
                                  <a:pt x="3213" y="0"/>
                                </a:lnTo>
                                <a:lnTo>
                                  <a:pt x="3213" y="12"/>
                                </a:lnTo>
                                <a:close/>
                                <a:moveTo>
                                  <a:pt x="3125" y="12"/>
                                </a:moveTo>
                                <a:lnTo>
                                  <a:pt x="3075" y="12"/>
                                </a:lnTo>
                                <a:lnTo>
                                  <a:pt x="3075" y="0"/>
                                </a:lnTo>
                                <a:lnTo>
                                  <a:pt x="3125" y="0"/>
                                </a:lnTo>
                                <a:lnTo>
                                  <a:pt x="3125" y="12"/>
                                </a:lnTo>
                                <a:close/>
                                <a:moveTo>
                                  <a:pt x="3039" y="12"/>
                                </a:moveTo>
                                <a:lnTo>
                                  <a:pt x="2989" y="12"/>
                                </a:lnTo>
                                <a:lnTo>
                                  <a:pt x="2989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12"/>
                                </a:lnTo>
                                <a:close/>
                                <a:moveTo>
                                  <a:pt x="2952" y="12"/>
                                </a:moveTo>
                                <a:lnTo>
                                  <a:pt x="2902" y="12"/>
                                </a:lnTo>
                                <a:lnTo>
                                  <a:pt x="2902" y="0"/>
                                </a:lnTo>
                                <a:lnTo>
                                  <a:pt x="2952" y="0"/>
                                </a:lnTo>
                                <a:lnTo>
                                  <a:pt x="2952" y="12"/>
                                </a:lnTo>
                                <a:close/>
                                <a:moveTo>
                                  <a:pt x="2864" y="12"/>
                                </a:moveTo>
                                <a:lnTo>
                                  <a:pt x="2814" y="12"/>
                                </a:lnTo>
                                <a:lnTo>
                                  <a:pt x="2814" y="0"/>
                                </a:lnTo>
                                <a:lnTo>
                                  <a:pt x="2864" y="0"/>
                                </a:lnTo>
                                <a:lnTo>
                                  <a:pt x="2864" y="12"/>
                                </a:lnTo>
                                <a:close/>
                                <a:moveTo>
                                  <a:pt x="2776" y="12"/>
                                </a:moveTo>
                                <a:lnTo>
                                  <a:pt x="2726" y="12"/>
                                </a:lnTo>
                                <a:lnTo>
                                  <a:pt x="2726" y="0"/>
                                </a:lnTo>
                                <a:lnTo>
                                  <a:pt x="2776" y="0"/>
                                </a:lnTo>
                                <a:lnTo>
                                  <a:pt x="2776" y="12"/>
                                </a:lnTo>
                                <a:close/>
                                <a:moveTo>
                                  <a:pt x="2690" y="12"/>
                                </a:moveTo>
                                <a:lnTo>
                                  <a:pt x="2640" y="12"/>
                                </a:lnTo>
                                <a:lnTo>
                                  <a:pt x="2640" y="0"/>
                                </a:lnTo>
                                <a:lnTo>
                                  <a:pt x="2690" y="0"/>
                                </a:lnTo>
                                <a:lnTo>
                                  <a:pt x="2690" y="12"/>
                                </a:lnTo>
                                <a:close/>
                                <a:moveTo>
                                  <a:pt x="2603" y="12"/>
                                </a:moveTo>
                                <a:lnTo>
                                  <a:pt x="2553" y="12"/>
                                </a:lnTo>
                                <a:lnTo>
                                  <a:pt x="2553" y="0"/>
                                </a:lnTo>
                                <a:lnTo>
                                  <a:pt x="2603" y="0"/>
                                </a:lnTo>
                                <a:lnTo>
                                  <a:pt x="2603" y="12"/>
                                </a:lnTo>
                                <a:close/>
                                <a:moveTo>
                                  <a:pt x="2515" y="12"/>
                                </a:moveTo>
                                <a:lnTo>
                                  <a:pt x="2465" y="12"/>
                                </a:lnTo>
                                <a:lnTo>
                                  <a:pt x="2465" y="0"/>
                                </a:lnTo>
                                <a:lnTo>
                                  <a:pt x="2515" y="0"/>
                                </a:lnTo>
                                <a:lnTo>
                                  <a:pt x="2515" y="12"/>
                                </a:lnTo>
                                <a:close/>
                                <a:moveTo>
                                  <a:pt x="2427" y="12"/>
                                </a:moveTo>
                                <a:lnTo>
                                  <a:pt x="2377" y="12"/>
                                </a:lnTo>
                                <a:lnTo>
                                  <a:pt x="2377" y="0"/>
                                </a:lnTo>
                                <a:lnTo>
                                  <a:pt x="2427" y="0"/>
                                </a:lnTo>
                                <a:lnTo>
                                  <a:pt x="2427" y="12"/>
                                </a:lnTo>
                                <a:close/>
                                <a:moveTo>
                                  <a:pt x="2341" y="12"/>
                                </a:moveTo>
                                <a:lnTo>
                                  <a:pt x="2291" y="12"/>
                                </a:lnTo>
                                <a:lnTo>
                                  <a:pt x="2291" y="0"/>
                                </a:lnTo>
                                <a:lnTo>
                                  <a:pt x="2341" y="0"/>
                                </a:lnTo>
                                <a:lnTo>
                                  <a:pt x="2341" y="12"/>
                                </a:lnTo>
                                <a:close/>
                                <a:moveTo>
                                  <a:pt x="2254" y="12"/>
                                </a:moveTo>
                                <a:lnTo>
                                  <a:pt x="2204" y="12"/>
                                </a:lnTo>
                                <a:lnTo>
                                  <a:pt x="2204" y="0"/>
                                </a:lnTo>
                                <a:lnTo>
                                  <a:pt x="2254" y="0"/>
                                </a:lnTo>
                                <a:lnTo>
                                  <a:pt x="2254" y="12"/>
                                </a:lnTo>
                                <a:close/>
                                <a:moveTo>
                                  <a:pt x="2166" y="12"/>
                                </a:moveTo>
                                <a:lnTo>
                                  <a:pt x="2116" y="12"/>
                                </a:lnTo>
                                <a:lnTo>
                                  <a:pt x="2116" y="0"/>
                                </a:lnTo>
                                <a:lnTo>
                                  <a:pt x="2166" y="0"/>
                                </a:lnTo>
                                <a:lnTo>
                                  <a:pt x="2166" y="12"/>
                                </a:lnTo>
                                <a:close/>
                                <a:moveTo>
                                  <a:pt x="2078" y="12"/>
                                </a:moveTo>
                                <a:lnTo>
                                  <a:pt x="2028" y="12"/>
                                </a:lnTo>
                                <a:lnTo>
                                  <a:pt x="2028" y="0"/>
                                </a:lnTo>
                                <a:lnTo>
                                  <a:pt x="2078" y="0"/>
                                </a:lnTo>
                                <a:lnTo>
                                  <a:pt x="2078" y="12"/>
                                </a:lnTo>
                                <a:close/>
                                <a:moveTo>
                                  <a:pt x="1992" y="12"/>
                                </a:moveTo>
                                <a:lnTo>
                                  <a:pt x="1943" y="12"/>
                                </a:lnTo>
                                <a:lnTo>
                                  <a:pt x="1943" y="0"/>
                                </a:lnTo>
                                <a:lnTo>
                                  <a:pt x="1992" y="0"/>
                                </a:lnTo>
                                <a:lnTo>
                                  <a:pt x="1992" y="12"/>
                                </a:lnTo>
                                <a:close/>
                                <a:moveTo>
                                  <a:pt x="1905" y="12"/>
                                </a:moveTo>
                                <a:lnTo>
                                  <a:pt x="1855" y="12"/>
                                </a:lnTo>
                                <a:lnTo>
                                  <a:pt x="1855" y="0"/>
                                </a:lnTo>
                                <a:lnTo>
                                  <a:pt x="1905" y="0"/>
                                </a:lnTo>
                                <a:lnTo>
                                  <a:pt x="1905" y="12"/>
                                </a:lnTo>
                                <a:close/>
                                <a:moveTo>
                                  <a:pt x="1817" y="12"/>
                                </a:moveTo>
                                <a:lnTo>
                                  <a:pt x="1767" y="12"/>
                                </a:lnTo>
                                <a:lnTo>
                                  <a:pt x="1767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12"/>
                                </a:lnTo>
                                <a:close/>
                                <a:moveTo>
                                  <a:pt x="1729" y="12"/>
                                </a:moveTo>
                                <a:lnTo>
                                  <a:pt x="1679" y="12"/>
                                </a:lnTo>
                                <a:lnTo>
                                  <a:pt x="1679" y="0"/>
                                </a:lnTo>
                                <a:lnTo>
                                  <a:pt x="1729" y="0"/>
                                </a:lnTo>
                                <a:lnTo>
                                  <a:pt x="1729" y="12"/>
                                </a:lnTo>
                                <a:close/>
                                <a:moveTo>
                                  <a:pt x="1643" y="12"/>
                                </a:moveTo>
                                <a:lnTo>
                                  <a:pt x="1594" y="12"/>
                                </a:lnTo>
                                <a:lnTo>
                                  <a:pt x="1594" y="0"/>
                                </a:lnTo>
                                <a:lnTo>
                                  <a:pt x="1643" y="0"/>
                                </a:lnTo>
                                <a:lnTo>
                                  <a:pt x="1643" y="12"/>
                                </a:lnTo>
                                <a:close/>
                                <a:moveTo>
                                  <a:pt x="1556" y="12"/>
                                </a:moveTo>
                                <a:lnTo>
                                  <a:pt x="1506" y="12"/>
                                </a:lnTo>
                                <a:lnTo>
                                  <a:pt x="1506" y="0"/>
                                </a:lnTo>
                                <a:lnTo>
                                  <a:pt x="1556" y="0"/>
                                </a:lnTo>
                                <a:lnTo>
                                  <a:pt x="1556" y="12"/>
                                </a:lnTo>
                                <a:close/>
                                <a:moveTo>
                                  <a:pt x="1468" y="12"/>
                                </a:moveTo>
                                <a:lnTo>
                                  <a:pt x="1418" y="12"/>
                                </a:lnTo>
                                <a:lnTo>
                                  <a:pt x="1418" y="0"/>
                                </a:lnTo>
                                <a:lnTo>
                                  <a:pt x="1468" y="0"/>
                                </a:lnTo>
                                <a:lnTo>
                                  <a:pt x="1468" y="12"/>
                                </a:lnTo>
                                <a:close/>
                                <a:moveTo>
                                  <a:pt x="1380" y="12"/>
                                </a:moveTo>
                                <a:lnTo>
                                  <a:pt x="1330" y="12"/>
                                </a:lnTo>
                                <a:lnTo>
                                  <a:pt x="1330" y="0"/>
                                </a:lnTo>
                                <a:lnTo>
                                  <a:pt x="1380" y="0"/>
                                </a:lnTo>
                                <a:lnTo>
                                  <a:pt x="1380" y="12"/>
                                </a:lnTo>
                                <a:close/>
                                <a:moveTo>
                                  <a:pt x="1294" y="12"/>
                                </a:moveTo>
                                <a:lnTo>
                                  <a:pt x="1245" y="12"/>
                                </a:lnTo>
                                <a:lnTo>
                                  <a:pt x="1245" y="0"/>
                                </a:lnTo>
                                <a:lnTo>
                                  <a:pt x="1294" y="0"/>
                                </a:lnTo>
                                <a:lnTo>
                                  <a:pt x="1294" y="12"/>
                                </a:lnTo>
                                <a:close/>
                                <a:moveTo>
                                  <a:pt x="1207" y="12"/>
                                </a:moveTo>
                                <a:lnTo>
                                  <a:pt x="1157" y="12"/>
                                </a:lnTo>
                                <a:lnTo>
                                  <a:pt x="1157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12"/>
                                </a:lnTo>
                                <a:close/>
                                <a:moveTo>
                                  <a:pt x="1119" y="12"/>
                                </a:moveTo>
                                <a:lnTo>
                                  <a:pt x="1069" y="12"/>
                                </a:lnTo>
                                <a:lnTo>
                                  <a:pt x="1069" y="0"/>
                                </a:lnTo>
                                <a:lnTo>
                                  <a:pt x="1119" y="0"/>
                                </a:lnTo>
                                <a:lnTo>
                                  <a:pt x="1119" y="12"/>
                                </a:lnTo>
                                <a:close/>
                                <a:moveTo>
                                  <a:pt x="1031" y="12"/>
                                </a:moveTo>
                                <a:lnTo>
                                  <a:pt x="981" y="12"/>
                                </a:lnTo>
                                <a:lnTo>
                                  <a:pt x="981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12"/>
                                </a:lnTo>
                                <a:close/>
                                <a:moveTo>
                                  <a:pt x="946" y="12"/>
                                </a:moveTo>
                                <a:lnTo>
                                  <a:pt x="896" y="12"/>
                                </a:lnTo>
                                <a:lnTo>
                                  <a:pt x="896" y="0"/>
                                </a:lnTo>
                                <a:lnTo>
                                  <a:pt x="946" y="0"/>
                                </a:lnTo>
                                <a:lnTo>
                                  <a:pt x="946" y="12"/>
                                </a:lnTo>
                                <a:close/>
                                <a:moveTo>
                                  <a:pt x="858" y="12"/>
                                </a:moveTo>
                                <a:lnTo>
                                  <a:pt x="808" y="12"/>
                                </a:lnTo>
                                <a:lnTo>
                                  <a:pt x="80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12"/>
                                </a:lnTo>
                                <a:close/>
                                <a:moveTo>
                                  <a:pt x="770" y="12"/>
                                </a:moveTo>
                                <a:lnTo>
                                  <a:pt x="720" y="12"/>
                                </a:lnTo>
                                <a:lnTo>
                                  <a:pt x="720" y="0"/>
                                </a:lnTo>
                                <a:lnTo>
                                  <a:pt x="770" y="0"/>
                                </a:lnTo>
                                <a:lnTo>
                                  <a:pt x="770" y="12"/>
                                </a:lnTo>
                                <a:close/>
                                <a:moveTo>
                                  <a:pt x="682" y="12"/>
                                </a:moveTo>
                                <a:lnTo>
                                  <a:pt x="632" y="12"/>
                                </a:lnTo>
                                <a:lnTo>
                                  <a:pt x="632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12"/>
                                </a:lnTo>
                                <a:close/>
                                <a:moveTo>
                                  <a:pt x="597" y="12"/>
                                </a:moveTo>
                                <a:lnTo>
                                  <a:pt x="547" y="12"/>
                                </a:lnTo>
                                <a:lnTo>
                                  <a:pt x="547" y="0"/>
                                </a:lnTo>
                                <a:lnTo>
                                  <a:pt x="597" y="0"/>
                                </a:lnTo>
                                <a:lnTo>
                                  <a:pt x="597" y="12"/>
                                </a:lnTo>
                                <a:close/>
                                <a:moveTo>
                                  <a:pt x="509" y="12"/>
                                </a:moveTo>
                                <a:lnTo>
                                  <a:pt x="459" y="12"/>
                                </a:lnTo>
                                <a:lnTo>
                                  <a:pt x="459" y="0"/>
                                </a:lnTo>
                                <a:lnTo>
                                  <a:pt x="509" y="0"/>
                                </a:lnTo>
                                <a:lnTo>
                                  <a:pt x="509" y="12"/>
                                </a:lnTo>
                                <a:close/>
                                <a:moveTo>
                                  <a:pt x="421" y="12"/>
                                </a:moveTo>
                                <a:lnTo>
                                  <a:pt x="371" y="12"/>
                                </a:lnTo>
                                <a:lnTo>
                                  <a:pt x="37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2"/>
                                </a:lnTo>
                                <a:close/>
                                <a:moveTo>
                                  <a:pt x="333" y="12"/>
                                </a:moveTo>
                                <a:lnTo>
                                  <a:pt x="284" y="12"/>
                                </a:lnTo>
                                <a:lnTo>
                                  <a:pt x="284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12"/>
                                </a:lnTo>
                                <a:close/>
                                <a:moveTo>
                                  <a:pt x="248" y="12"/>
                                </a:moveTo>
                                <a:lnTo>
                                  <a:pt x="198" y="12"/>
                                </a:lnTo>
                                <a:lnTo>
                                  <a:pt x="19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2"/>
                                </a:lnTo>
                                <a:close/>
                                <a:moveTo>
                                  <a:pt x="160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  <a:moveTo>
                                  <a:pt x="72" y="12"/>
                                </a:move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2"/>
                                </a:lnTo>
                                <a:close/>
                                <a:moveTo>
                                  <a:pt x="12" y="26"/>
                                </a:moveTo>
                                <a:lnTo>
                                  <a:pt x="1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26"/>
                                </a:lnTo>
                                <a:lnTo>
                                  <a:pt x="12" y="26"/>
                                </a:lnTo>
                                <a:close/>
                                <a:moveTo>
                                  <a:pt x="12" y="114"/>
                                </a:moveTo>
                                <a:lnTo>
                                  <a:pt x="1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14"/>
                                </a:lnTo>
                                <a:lnTo>
                                  <a:pt x="12" y="114"/>
                                </a:lnTo>
                                <a:close/>
                                <a:moveTo>
                                  <a:pt x="12" y="201"/>
                                </a:moveTo>
                                <a:lnTo>
                                  <a:pt x="12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01"/>
                                </a:lnTo>
                                <a:lnTo>
                                  <a:pt x="12" y="201"/>
                                </a:lnTo>
                                <a:close/>
                                <a:moveTo>
                                  <a:pt x="12" y="289"/>
                                </a:moveTo>
                                <a:lnTo>
                                  <a:pt x="12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289"/>
                                </a:lnTo>
                                <a:lnTo>
                                  <a:pt x="12" y="289"/>
                                </a:lnTo>
                                <a:close/>
                                <a:moveTo>
                                  <a:pt x="12" y="375"/>
                                </a:moveTo>
                                <a:lnTo>
                                  <a:pt x="12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75"/>
                                </a:lnTo>
                                <a:lnTo>
                                  <a:pt x="12" y="375"/>
                                </a:lnTo>
                                <a:close/>
                                <a:moveTo>
                                  <a:pt x="12" y="463"/>
                                </a:moveTo>
                                <a:lnTo>
                                  <a:pt x="12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463"/>
                                </a:lnTo>
                                <a:lnTo>
                                  <a:pt x="12" y="463"/>
                                </a:lnTo>
                                <a:close/>
                                <a:moveTo>
                                  <a:pt x="12" y="550"/>
                                </a:moveTo>
                                <a:lnTo>
                                  <a:pt x="12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550"/>
                                </a:lnTo>
                                <a:lnTo>
                                  <a:pt x="12" y="550"/>
                                </a:lnTo>
                                <a:close/>
                                <a:moveTo>
                                  <a:pt x="12" y="638"/>
                                </a:moveTo>
                                <a:lnTo>
                                  <a:pt x="12" y="688"/>
                                </a:lnTo>
                                <a:lnTo>
                                  <a:pt x="0" y="688"/>
                                </a:lnTo>
                                <a:lnTo>
                                  <a:pt x="0" y="638"/>
                                </a:lnTo>
                                <a:lnTo>
                                  <a:pt x="12" y="638"/>
                                </a:lnTo>
                                <a:close/>
                                <a:moveTo>
                                  <a:pt x="12" y="724"/>
                                </a:moveTo>
                                <a:lnTo>
                                  <a:pt x="12" y="760"/>
                                </a:lnTo>
                                <a:lnTo>
                                  <a:pt x="6" y="754"/>
                                </a:lnTo>
                                <a:lnTo>
                                  <a:pt x="20" y="754"/>
                                </a:lnTo>
                                <a:lnTo>
                                  <a:pt x="20" y="766"/>
                                </a:lnTo>
                                <a:lnTo>
                                  <a:pt x="0" y="766"/>
                                </a:lnTo>
                                <a:lnTo>
                                  <a:pt x="0" y="724"/>
                                </a:lnTo>
                                <a:lnTo>
                                  <a:pt x="12" y="724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108" y="754"/>
                                </a:lnTo>
                                <a:lnTo>
                                  <a:pt x="108" y="766"/>
                                </a:lnTo>
                                <a:lnTo>
                                  <a:pt x="58" y="766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146" y="754"/>
                                </a:moveTo>
                                <a:lnTo>
                                  <a:pt x="196" y="754"/>
                                </a:lnTo>
                                <a:lnTo>
                                  <a:pt x="196" y="766"/>
                                </a:lnTo>
                                <a:lnTo>
                                  <a:pt x="146" y="766"/>
                                </a:lnTo>
                                <a:lnTo>
                                  <a:pt x="146" y="754"/>
                                </a:lnTo>
                                <a:close/>
                                <a:moveTo>
                                  <a:pt x="232" y="754"/>
                                </a:moveTo>
                                <a:lnTo>
                                  <a:pt x="282" y="754"/>
                                </a:lnTo>
                                <a:lnTo>
                                  <a:pt x="282" y="766"/>
                                </a:lnTo>
                                <a:lnTo>
                                  <a:pt x="232" y="766"/>
                                </a:lnTo>
                                <a:lnTo>
                                  <a:pt x="232" y="754"/>
                                </a:lnTo>
                                <a:close/>
                                <a:moveTo>
                                  <a:pt x="319" y="754"/>
                                </a:moveTo>
                                <a:lnTo>
                                  <a:pt x="369" y="754"/>
                                </a:lnTo>
                                <a:lnTo>
                                  <a:pt x="369" y="766"/>
                                </a:lnTo>
                                <a:lnTo>
                                  <a:pt x="319" y="766"/>
                                </a:lnTo>
                                <a:lnTo>
                                  <a:pt x="319" y="754"/>
                                </a:lnTo>
                                <a:close/>
                                <a:moveTo>
                                  <a:pt x="407" y="754"/>
                                </a:moveTo>
                                <a:lnTo>
                                  <a:pt x="457" y="754"/>
                                </a:lnTo>
                                <a:lnTo>
                                  <a:pt x="457" y="766"/>
                                </a:lnTo>
                                <a:lnTo>
                                  <a:pt x="407" y="766"/>
                                </a:lnTo>
                                <a:lnTo>
                                  <a:pt x="407" y="754"/>
                                </a:lnTo>
                                <a:close/>
                                <a:moveTo>
                                  <a:pt x="495" y="754"/>
                                </a:moveTo>
                                <a:lnTo>
                                  <a:pt x="545" y="754"/>
                                </a:lnTo>
                                <a:lnTo>
                                  <a:pt x="545" y="766"/>
                                </a:lnTo>
                                <a:lnTo>
                                  <a:pt x="495" y="766"/>
                                </a:lnTo>
                                <a:lnTo>
                                  <a:pt x="495" y="754"/>
                                </a:lnTo>
                                <a:close/>
                                <a:moveTo>
                                  <a:pt x="581" y="754"/>
                                </a:moveTo>
                                <a:lnTo>
                                  <a:pt x="630" y="754"/>
                                </a:lnTo>
                                <a:lnTo>
                                  <a:pt x="630" y="766"/>
                                </a:lnTo>
                                <a:lnTo>
                                  <a:pt x="581" y="766"/>
                                </a:lnTo>
                                <a:lnTo>
                                  <a:pt x="581" y="754"/>
                                </a:lnTo>
                                <a:close/>
                                <a:moveTo>
                                  <a:pt x="668" y="754"/>
                                </a:moveTo>
                                <a:lnTo>
                                  <a:pt x="718" y="754"/>
                                </a:lnTo>
                                <a:lnTo>
                                  <a:pt x="718" y="766"/>
                                </a:lnTo>
                                <a:lnTo>
                                  <a:pt x="668" y="766"/>
                                </a:lnTo>
                                <a:lnTo>
                                  <a:pt x="668" y="754"/>
                                </a:lnTo>
                                <a:close/>
                                <a:moveTo>
                                  <a:pt x="756" y="754"/>
                                </a:moveTo>
                                <a:lnTo>
                                  <a:pt x="806" y="754"/>
                                </a:lnTo>
                                <a:lnTo>
                                  <a:pt x="806" y="766"/>
                                </a:lnTo>
                                <a:lnTo>
                                  <a:pt x="756" y="766"/>
                                </a:lnTo>
                                <a:lnTo>
                                  <a:pt x="756" y="754"/>
                                </a:lnTo>
                                <a:close/>
                                <a:moveTo>
                                  <a:pt x="844" y="754"/>
                                </a:moveTo>
                                <a:lnTo>
                                  <a:pt x="894" y="754"/>
                                </a:lnTo>
                                <a:lnTo>
                                  <a:pt x="894" y="766"/>
                                </a:lnTo>
                                <a:lnTo>
                                  <a:pt x="844" y="766"/>
                                </a:lnTo>
                                <a:lnTo>
                                  <a:pt x="844" y="754"/>
                                </a:lnTo>
                                <a:close/>
                                <a:moveTo>
                                  <a:pt x="930" y="754"/>
                                </a:moveTo>
                                <a:lnTo>
                                  <a:pt x="979" y="754"/>
                                </a:lnTo>
                                <a:lnTo>
                                  <a:pt x="979" y="766"/>
                                </a:lnTo>
                                <a:lnTo>
                                  <a:pt x="930" y="766"/>
                                </a:lnTo>
                                <a:lnTo>
                                  <a:pt x="930" y="754"/>
                                </a:lnTo>
                                <a:close/>
                                <a:moveTo>
                                  <a:pt x="1017" y="754"/>
                                </a:moveTo>
                                <a:lnTo>
                                  <a:pt x="1067" y="754"/>
                                </a:lnTo>
                                <a:lnTo>
                                  <a:pt x="1067" y="766"/>
                                </a:lnTo>
                                <a:lnTo>
                                  <a:pt x="1017" y="766"/>
                                </a:lnTo>
                                <a:lnTo>
                                  <a:pt x="1017" y="754"/>
                                </a:lnTo>
                                <a:close/>
                                <a:moveTo>
                                  <a:pt x="1105" y="754"/>
                                </a:moveTo>
                                <a:lnTo>
                                  <a:pt x="1155" y="754"/>
                                </a:lnTo>
                                <a:lnTo>
                                  <a:pt x="1155" y="766"/>
                                </a:lnTo>
                                <a:lnTo>
                                  <a:pt x="1105" y="766"/>
                                </a:lnTo>
                                <a:lnTo>
                                  <a:pt x="1105" y="754"/>
                                </a:lnTo>
                                <a:close/>
                                <a:moveTo>
                                  <a:pt x="1193" y="754"/>
                                </a:moveTo>
                                <a:lnTo>
                                  <a:pt x="1243" y="754"/>
                                </a:lnTo>
                                <a:lnTo>
                                  <a:pt x="1243" y="766"/>
                                </a:lnTo>
                                <a:lnTo>
                                  <a:pt x="1193" y="766"/>
                                </a:lnTo>
                                <a:lnTo>
                                  <a:pt x="1193" y="754"/>
                                </a:lnTo>
                                <a:close/>
                                <a:moveTo>
                                  <a:pt x="1279" y="754"/>
                                </a:moveTo>
                                <a:lnTo>
                                  <a:pt x="1328" y="754"/>
                                </a:lnTo>
                                <a:lnTo>
                                  <a:pt x="1328" y="766"/>
                                </a:lnTo>
                                <a:lnTo>
                                  <a:pt x="1279" y="766"/>
                                </a:lnTo>
                                <a:lnTo>
                                  <a:pt x="1279" y="754"/>
                                </a:lnTo>
                                <a:close/>
                                <a:moveTo>
                                  <a:pt x="1366" y="754"/>
                                </a:moveTo>
                                <a:lnTo>
                                  <a:pt x="1416" y="754"/>
                                </a:lnTo>
                                <a:lnTo>
                                  <a:pt x="1416" y="766"/>
                                </a:lnTo>
                                <a:lnTo>
                                  <a:pt x="1366" y="766"/>
                                </a:lnTo>
                                <a:lnTo>
                                  <a:pt x="1366" y="754"/>
                                </a:lnTo>
                                <a:close/>
                                <a:moveTo>
                                  <a:pt x="1454" y="754"/>
                                </a:moveTo>
                                <a:lnTo>
                                  <a:pt x="1504" y="754"/>
                                </a:lnTo>
                                <a:lnTo>
                                  <a:pt x="1504" y="766"/>
                                </a:lnTo>
                                <a:lnTo>
                                  <a:pt x="1454" y="766"/>
                                </a:lnTo>
                                <a:lnTo>
                                  <a:pt x="1454" y="754"/>
                                </a:lnTo>
                                <a:close/>
                                <a:moveTo>
                                  <a:pt x="1542" y="754"/>
                                </a:moveTo>
                                <a:lnTo>
                                  <a:pt x="1592" y="754"/>
                                </a:lnTo>
                                <a:lnTo>
                                  <a:pt x="1592" y="766"/>
                                </a:lnTo>
                                <a:lnTo>
                                  <a:pt x="1542" y="766"/>
                                </a:lnTo>
                                <a:lnTo>
                                  <a:pt x="1542" y="754"/>
                                </a:lnTo>
                                <a:close/>
                                <a:moveTo>
                                  <a:pt x="1627" y="754"/>
                                </a:moveTo>
                                <a:lnTo>
                                  <a:pt x="1677" y="754"/>
                                </a:lnTo>
                                <a:lnTo>
                                  <a:pt x="1677" y="766"/>
                                </a:lnTo>
                                <a:lnTo>
                                  <a:pt x="1627" y="766"/>
                                </a:lnTo>
                                <a:lnTo>
                                  <a:pt x="1627" y="754"/>
                                </a:lnTo>
                                <a:close/>
                                <a:moveTo>
                                  <a:pt x="1715" y="754"/>
                                </a:moveTo>
                                <a:lnTo>
                                  <a:pt x="1765" y="754"/>
                                </a:lnTo>
                                <a:lnTo>
                                  <a:pt x="1765" y="766"/>
                                </a:lnTo>
                                <a:lnTo>
                                  <a:pt x="1715" y="766"/>
                                </a:lnTo>
                                <a:lnTo>
                                  <a:pt x="1715" y="754"/>
                                </a:lnTo>
                                <a:close/>
                                <a:moveTo>
                                  <a:pt x="1803" y="754"/>
                                </a:moveTo>
                                <a:lnTo>
                                  <a:pt x="1853" y="754"/>
                                </a:lnTo>
                                <a:lnTo>
                                  <a:pt x="1853" y="766"/>
                                </a:lnTo>
                                <a:lnTo>
                                  <a:pt x="1803" y="766"/>
                                </a:lnTo>
                                <a:lnTo>
                                  <a:pt x="1803" y="754"/>
                                </a:lnTo>
                                <a:close/>
                                <a:moveTo>
                                  <a:pt x="1891" y="754"/>
                                </a:moveTo>
                                <a:lnTo>
                                  <a:pt x="1941" y="754"/>
                                </a:lnTo>
                                <a:lnTo>
                                  <a:pt x="1941" y="766"/>
                                </a:lnTo>
                                <a:lnTo>
                                  <a:pt x="1891" y="766"/>
                                </a:lnTo>
                                <a:lnTo>
                                  <a:pt x="1891" y="754"/>
                                </a:lnTo>
                                <a:close/>
                                <a:moveTo>
                                  <a:pt x="1976" y="754"/>
                                </a:moveTo>
                                <a:lnTo>
                                  <a:pt x="2026" y="754"/>
                                </a:lnTo>
                                <a:lnTo>
                                  <a:pt x="2026" y="766"/>
                                </a:lnTo>
                                <a:lnTo>
                                  <a:pt x="1976" y="766"/>
                                </a:lnTo>
                                <a:lnTo>
                                  <a:pt x="1976" y="754"/>
                                </a:lnTo>
                                <a:close/>
                                <a:moveTo>
                                  <a:pt x="2064" y="754"/>
                                </a:moveTo>
                                <a:lnTo>
                                  <a:pt x="2114" y="754"/>
                                </a:lnTo>
                                <a:lnTo>
                                  <a:pt x="2114" y="766"/>
                                </a:lnTo>
                                <a:lnTo>
                                  <a:pt x="2064" y="766"/>
                                </a:lnTo>
                                <a:lnTo>
                                  <a:pt x="2064" y="754"/>
                                </a:lnTo>
                                <a:close/>
                                <a:moveTo>
                                  <a:pt x="2152" y="754"/>
                                </a:moveTo>
                                <a:lnTo>
                                  <a:pt x="2202" y="754"/>
                                </a:lnTo>
                                <a:lnTo>
                                  <a:pt x="2202" y="766"/>
                                </a:lnTo>
                                <a:lnTo>
                                  <a:pt x="2152" y="766"/>
                                </a:lnTo>
                                <a:lnTo>
                                  <a:pt x="2152" y="754"/>
                                </a:lnTo>
                                <a:close/>
                                <a:moveTo>
                                  <a:pt x="2240" y="754"/>
                                </a:moveTo>
                                <a:lnTo>
                                  <a:pt x="2289" y="754"/>
                                </a:lnTo>
                                <a:lnTo>
                                  <a:pt x="2289" y="766"/>
                                </a:lnTo>
                                <a:lnTo>
                                  <a:pt x="2240" y="766"/>
                                </a:lnTo>
                                <a:lnTo>
                                  <a:pt x="2240" y="754"/>
                                </a:lnTo>
                                <a:close/>
                                <a:moveTo>
                                  <a:pt x="2325" y="754"/>
                                </a:moveTo>
                                <a:lnTo>
                                  <a:pt x="2375" y="754"/>
                                </a:lnTo>
                                <a:lnTo>
                                  <a:pt x="2375" y="766"/>
                                </a:lnTo>
                                <a:lnTo>
                                  <a:pt x="2325" y="766"/>
                                </a:lnTo>
                                <a:lnTo>
                                  <a:pt x="2325" y="754"/>
                                </a:lnTo>
                                <a:close/>
                                <a:moveTo>
                                  <a:pt x="2413" y="754"/>
                                </a:moveTo>
                                <a:lnTo>
                                  <a:pt x="2463" y="754"/>
                                </a:lnTo>
                                <a:lnTo>
                                  <a:pt x="2463" y="766"/>
                                </a:lnTo>
                                <a:lnTo>
                                  <a:pt x="2413" y="766"/>
                                </a:lnTo>
                                <a:lnTo>
                                  <a:pt x="2413" y="754"/>
                                </a:lnTo>
                                <a:close/>
                                <a:moveTo>
                                  <a:pt x="2501" y="754"/>
                                </a:moveTo>
                                <a:lnTo>
                                  <a:pt x="2551" y="754"/>
                                </a:lnTo>
                                <a:lnTo>
                                  <a:pt x="2551" y="766"/>
                                </a:lnTo>
                                <a:lnTo>
                                  <a:pt x="2501" y="766"/>
                                </a:lnTo>
                                <a:lnTo>
                                  <a:pt x="2501" y="754"/>
                                </a:lnTo>
                                <a:close/>
                                <a:moveTo>
                                  <a:pt x="2589" y="754"/>
                                </a:moveTo>
                                <a:lnTo>
                                  <a:pt x="2638" y="754"/>
                                </a:lnTo>
                                <a:lnTo>
                                  <a:pt x="2638" y="766"/>
                                </a:lnTo>
                                <a:lnTo>
                                  <a:pt x="2589" y="766"/>
                                </a:lnTo>
                                <a:lnTo>
                                  <a:pt x="2589" y="754"/>
                                </a:lnTo>
                                <a:close/>
                                <a:moveTo>
                                  <a:pt x="2674" y="754"/>
                                </a:moveTo>
                                <a:lnTo>
                                  <a:pt x="2724" y="754"/>
                                </a:lnTo>
                                <a:lnTo>
                                  <a:pt x="2724" y="766"/>
                                </a:lnTo>
                                <a:lnTo>
                                  <a:pt x="2674" y="766"/>
                                </a:lnTo>
                                <a:lnTo>
                                  <a:pt x="2674" y="754"/>
                                </a:lnTo>
                                <a:close/>
                                <a:moveTo>
                                  <a:pt x="2762" y="754"/>
                                </a:moveTo>
                                <a:lnTo>
                                  <a:pt x="2812" y="754"/>
                                </a:lnTo>
                                <a:lnTo>
                                  <a:pt x="2812" y="766"/>
                                </a:lnTo>
                                <a:lnTo>
                                  <a:pt x="2762" y="766"/>
                                </a:lnTo>
                                <a:lnTo>
                                  <a:pt x="2762" y="754"/>
                                </a:lnTo>
                                <a:close/>
                                <a:moveTo>
                                  <a:pt x="2850" y="754"/>
                                </a:moveTo>
                                <a:lnTo>
                                  <a:pt x="2900" y="754"/>
                                </a:lnTo>
                                <a:lnTo>
                                  <a:pt x="2900" y="766"/>
                                </a:lnTo>
                                <a:lnTo>
                                  <a:pt x="2850" y="766"/>
                                </a:lnTo>
                                <a:lnTo>
                                  <a:pt x="2850" y="754"/>
                                </a:lnTo>
                                <a:close/>
                                <a:moveTo>
                                  <a:pt x="2938" y="754"/>
                                </a:moveTo>
                                <a:lnTo>
                                  <a:pt x="2987" y="754"/>
                                </a:lnTo>
                                <a:lnTo>
                                  <a:pt x="2987" y="766"/>
                                </a:lnTo>
                                <a:lnTo>
                                  <a:pt x="2938" y="766"/>
                                </a:lnTo>
                                <a:lnTo>
                                  <a:pt x="2938" y="754"/>
                                </a:lnTo>
                                <a:close/>
                                <a:moveTo>
                                  <a:pt x="3023" y="754"/>
                                </a:moveTo>
                                <a:lnTo>
                                  <a:pt x="3073" y="754"/>
                                </a:lnTo>
                                <a:lnTo>
                                  <a:pt x="3073" y="766"/>
                                </a:lnTo>
                                <a:lnTo>
                                  <a:pt x="3023" y="766"/>
                                </a:lnTo>
                                <a:lnTo>
                                  <a:pt x="3023" y="754"/>
                                </a:lnTo>
                                <a:close/>
                                <a:moveTo>
                                  <a:pt x="3111" y="754"/>
                                </a:moveTo>
                                <a:lnTo>
                                  <a:pt x="3161" y="754"/>
                                </a:lnTo>
                                <a:lnTo>
                                  <a:pt x="3161" y="766"/>
                                </a:lnTo>
                                <a:lnTo>
                                  <a:pt x="3111" y="766"/>
                                </a:lnTo>
                                <a:lnTo>
                                  <a:pt x="3111" y="754"/>
                                </a:lnTo>
                                <a:close/>
                                <a:moveTo>
                                  <a:pt x="3199" y="754"/>
                                </a:moveTo>
                                <a:lnTo>
                                  <a:pt x="3249" y="754"/>
                                </a:lnTo>
                                <a:lnTo>
                                  <a:pt x="3249" y="766"/>
                                </a:lnTo>
                                <a:lnTo>
                                  <a:pt x="3199" y="766"/>
                                </a:lnTo>
                                <a:lnTo>
                                  <a:pt x="3199" y="754"/>
                                </a:lnTo>
                                <a:close/>
                                <a:moveTo>
                                  <a:pt x="3287" y="754"/>
                                </a:moveTo>
                                <a:lnTo>
                                  <a:pt x="3336" y="754"/>
                                </a:lnTo>
                                <a:lnTo>
                                  <a:pt x="3336" y="766"/>
                                </a:lnTo>
                                <a:lnTo>
                                  <a:pt x="3287" y="766"/>
                                </a:lnTo>
                                <a:lnTo>
                                  <a:pt x="3287" y="754"/>
                                </a:lnTo>
                                <a:close/>
                                <a:moveTo>
                                  <a:pt x="3372" y="754"/>
                                </a:moveTo>
                                <a:lnTo>
                                  <a:pt x="3422" y="754"/>
                                </a:lnTo>
                                <a:lnTo>
                                  <a:pt x="3422" y="766"/>
                                </a:lnTo>
                                <a:lnTo>
                                  <a:pt x="3372" y="766"/>
                                </a:lnTo>
                                <a:lnTo>
                                  <a:pt x="3372" y="754"/>
                                </a:lnTo>
                                <a:close/>
                                <a:moveTo>
                                  <a:pt x="3460" y="754"/>
                                </a:moveTo>
                                <a:lnTo>
                                  <a:pt x="3510" y="754"/>
                                </a:lnTo>
                                <a:lnTo>
                                  <a:pt x="3510" y="766"/>
                                </a:lnTo>
                                <a:lnTo>
                                  <a:pt x="3460" y="766"/>
                                </a:lnTo>
                                <a:lnTo>
                                  <a:pt x="3460" y="754"/>
                                </a:lnTo>
                                <a:close/>
                                <a:moveTo>
                                  <a:pt x="3548" y="754"/>
                                </a:moveTo>
                                <a:lnTo>
                                  <a:pt x="3598" y="754"/>
                                </a:lnTo>
                                <a:lnTo>
                                  <a:pt x="3598" y="766"/>
                                </a:lnTo>
                                <a:lnTo>
                                  <a:pt x="3548" y="766"/>
                                </a:lnTo>
                                <a:lnTo>
                                  <a:pt x="3548" y="754"/>
                                </a:lnTo>
                                <a:close/>
                                <a:moveTo>
                                  <a:pt x="3635" y="754"/>
                                </a:moveTo>
                                <a:lnTo>
                                  <a:pt x="3685" y="754"/>
                                </a:lnTo>
                                <a:lnTo>
                                  <a:pt x="3685" y="766"/>
                                </a:lnTo>
                                <a:lnTo>
                                  <a:pt x="3635" y="766"/>
                                </a:lnTo>
                                <a:lnTo>
                                  <a:pt x="3635" y="754"/>
                                </a:lnTo>
                                <a:close/>
                                <a:moveTo>
                                  <a:pt x="3721" y="754"/>
                                </a:moveTo>
                                <a:lnTo>
                                  <a:pt x="3771" y="754"/>
                                </a:lnTo>
                                <a:lnTo>
                                  <a:pt x="3771" y="766"/>
                                </a:lnTo>
                                <a:lnTo>
                                  <a:pt x="3721" y="766"/>
                                </a:lnTo>
                                <a:lnTo>
                                  <a:pt x="3721" y="754"/>
                                </a:lnTo>
                                <a:close/>
                                <a:moveTo>
                                  <a:pt x="3809" y="754"/>
                                </a:moveTo>
                                <a:lnTo>
                                  <a:pt x="3859" y="754"/>
                                </a:lnTo>
                                <a:lnTo>
                                  <a:pt x="3859" y="766"/>
                                </a:lnTo>
                                <a:lnTo>
                                  <a:pt x="3809" y="766"/>
                                </a:lnTo>
                                <a:lnTo>
                                  <a:pt x="3809" y="754"/>
                                </a:lnTo>
                                <a:close/>
                                <a:moveTo>
                                  <a:pt x="3897" y="754"/>
                                </a:moveTo>
                                <a:lnTo>
                                  <a:pt x="3947" y="754"/>
                                </a:lnTo>
                                <a:lnTo>
                                  <a:pt x="3947" y="766"/>
                                </a:lnTo>
                                <a:lnTo>
                                  <a:pt x="3897" y="766"/>
                                </a:lnTo>
                                <a:lnTo>
                                  <a:pt x="3897" y="754"/>
                                </a:lnTo>
                                <a:close/>
                                <a:moveTo>
                                  <a:pt x="3984" y="754"/>
                                </a:moveTo>
                                <a:lnTo>
                                  <a:pt x="4034" y="754"/>
                                </a:lnTo>
                                <a:lnTo>
                                  <a:pt x="4034" y="766"/>
                                </a:lnTo>
                                <a:lnTo>
                                  <a:pt x="3984" y="766"/>
                                </a:lnTo>
                                <a:lnTo>
                                  <a:pt x="3984" y="754"/>
                                </a:lnTo>
                                <a:close/>
                                <a:moveTo>
                                  <a:pt x="4070" y="754"/>
                                </a:moveTo>
                                <a:lnTo>
                                  <a:pt x="4120" y="754"/>
                                </a:lnTo>
                                <a:lnTo>
                                  <a:pt x="4120" y="766"/>
                                </a:lnTo>
                                <a:lnTo>
                                  <a:pt x="4070" y="766"/>
                                </a:lnTo>
                                <a:lnTo>
                                  <a:pt x="4070" y="754"/>
                                </a:lnTo>
                                <a:close/>
                                <a:moveTo>
                                  <a:pt x="4158" y="754"/>
                                </a:moveTo>
                                <a:lnTo>
                                  <a:pt x="4208" y="754"/>
                                </a:lnTo>
                                <a:lnTo>
                                  <a:pt x="4208" y="766"/>
                                </a:lnTo>
                                <a:lnTo>
                                  <a:pt x="4158" y="766"/>
                                </a:lnTo>
                                <a:lnTo>
                                  <a:pt x="4158" y="754"/>
                                </a:lnTo>
                                <a:close/>
                                <a:moveTo>
                                  <a:pt x="4246" y="754"/>
                                </a:moveTo>
                                <a:lnTo>
                                  <a:pt x="4295" y="754"/>
                                </a:lnTo>
                                <a:lnTo>
                                  <a:pt x="4295" y="766"/>
                                </a:lnTo>
                                <a:lnTo>
                                  <a:pt x="4246" y="766"/>
                                </a:lnTo>
                                <a:lnTo>
                                  <a:pt x="4246" y="754"/>
                                </a:lnTo>
                                <a:close/>
                                <a:moveTo>
                                  <a:pt x="4333" y="754"/>
                                </a:moveTo>
                                <a:lnTo>
                                  <a:pt x="4383" y="754"/>
                                </a:lnTo>
                                <a:lnTo>
                                  <a:pt x="4383" y="766"/>
                                </a:lnTo>
                                <a:lnTo>
                                  <a:pt x="4333" y="766"/>
                                </a:lnTo>
                                <a:lnTo>
                                  <a:pt x="4333" y="754"/>
                                </a:lnTo>
                                <a:close/>
                                <a:moveTo>
                                  <a:pt x="4419" y="754"/>
                                </a:moveTo>
                                <a:lnTo>
                                  <a:pt x="4435" y="754"/>
                                </a:lnTo>
                                <a:lnTo>
                                  <a:pt x="4427" y="760"/>
                                </a:lnTo>
                                <a:lnTo>
                                  <a:pt x="4427" y="724"/>
                                </a:lnTo>
                                <a:lnTo>
                                  <a:pt x="4441" y="724"/>
                                </a:lnTo>
                                <a:lnTo>
                                  <a:pt x="4441" y="766"/>
                                </a:lnTo>
                                <a:lnTo>
                                  <a:pt x="4419" y="766"/>
                                </a:lnTo>
                                <a:lnTo>
                                  <a:pt x="4419" y="754"/>
                                </a:lnTo>
                                <a:close/>
                                <a:moveTo>
                                  <a:pt x="4427" y="688"/>
                                </a:moveTo>
                                <a:lnTo>
                                  <a:pt x="4427" y="638"/>
                                </a:lnTo>
                                <a:lnTo>
                                  <a:pt x="4441" y="638"/>
                                </a:lnTo>
                                <a:lnTo>
                                  <a:pt x="4441" y="688"/>
                                </a:lnTo>
                                <a:lnTo>
                                  <a:pt x="4427" y="688"/>
                                </a:lnTo>
                                <a:close/>
                                <a:moveTo>
                                  <a:pt x="4427" y="600"/>
                                </a:moveTo>
                                <a:lnTo>
                                  <a:pt x="4427" y="550"/>
                                </a:lnTo>
                                <a:lnTo>
                                  <a:pt x="4441" y="550"/>
                                </a:lnTo>
                                <a:lnTo>
                                  <a:pt x="4441" y="600"/>
                                </a:lnTo>
                                <a:lnTo>
                                  <a:pt x="4427" y="600"/>
                                </a:lnTo>
                                <a:close/>
                                <a:moveTo>
                                  <a:pt x="4427" y="512"/>
                                </a:moveTo>
                                <a:lnTo>
                                  <a:pt x="4427" y="463"/>
                                </a:lnTo>
                                <a:lnTo>
                                  <a:pt x="4441" y="463"/>
                                </a:lnTo>
                                <a:lnTo>
                                  <a:pt x="4441" y="512"/>
                                </a:lnTo>
                                <a:lnTo>
                                  <a:pt x="4427" y="512"/>
                                </a:lnTo>
                                <a:close/>
                                <a:moveTo>
                                  <a:pt x="4427" y="425"/>
                                </a:moveTo>
                                <a:lnTo>
                                  <a:pt x="4427" y="375"/>
                                </a:lnTo>
                                <a:lnTo>
                                  <a:pt x="4441" y="375"/>
                                </a:lnTo>
                                <a:lnTo>
                                  <a:pt x="4441" y="425"/>
                                </a:lnTo>
                                <a:lnTo>
                                  <a:pt x="4427" y="425"/>
                                </a:lnTo>
                                <a:close/>
                                <a:moveTo>
                                  <a:pt x="4427" y="339"/>
                                </a:moveTo>
                                <a:lnTo>
                                  <a:pt x="4427" y="289"/>
                                </a:lnTo>
                                <a:lnTo>
                                  <a:pt x="4441" y="289"/>
                                </a:lnTo>
                                <a:lnTo>
                                  <a:pt x="4441" y="339"/>
                                </a:lnTo>
                                <a:lnTo>
                                  <a:pt x="4427" y="339"/>
                                </a:lnTo>
                                <a:close/>
                                <a:moveTo>
                                  <a:pt x="4427" y="251"/>
                                </a:moveTo>
                                <a:lnTo>
                                  <a:pt x="4427" y="201"/>
                                </a:lnTo>
                                <a:lnTo>
                                  <a:pt x="4441" y="201"/>
                                </a:lnTo>
                                <a:lnTo>
                                  <a:pt x="4441" y="251"/>
                                </a:lnTo>
                                <a:lnTo>
                                  <a:pt x="4427" y="251"/>
                                </a:lnTo>
                                <a:close/>
                                <a:moveTo>
                                  <a:pt x="4427" y="164"/>
                                </a:moveTo>
                                <a:lnTo>
                                  <a:pt x="4427" y="114"/>
                                </a:lnTo>
                                <a:lnTo>
                                  <a:pt x="4441" y="114"/>
                                </a:lnTo>
                                <a:lnTo>
                                  <a:pt x="4441" y="164"/>
                                </a:lnTo>
                                <a:lnTo>
                                  <a:pt x="4427" y="164"/>
                                </a:lnTo>
                                <a:close/>
                                <a:moveTo>
                                  <a:pt x="4427" y="76"/>
                                </a:moveTo>
                                <a:lnTo>
                                  <a:pt x="4427" y="26"/>
                                </a:lnTo>
                                <a:lnTo>
                                  <a:pt x="4441" y="26"/>
                                </a:lnTo>
                                <a:lnTo>
                                  <a:pt x="4441" y="76"/>
                                </a:lnTo>
                                <a:lnTo>
                                  <a:pt x="4427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394640"/>
                            <a:ext cx="15138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1377">
                                <a:moveTo>
                                  <a:pt x="3256" y="12"/>
                                </a:moveTo>
                                <a:lnTo>
                                  <a:pt x="3206" y="12"/>
                                </a:lnTo>
                                <a:lnTo>
                                  <a:pt x="3206" y="0"/>
                                </a:lnTo>
                                <a:lnTo>
                                  <a:pt x="3256" y="0"/>
                                </a:lnTo>
                                <a:lnTo>
                                  <a:pt x="3256" y="12"/>
                                </a:lnTo>
                                <a:close/>
                                <a:moveTo>
                                  <a:pt x="3170" y="12"/>
                                </a:moveTo>
                                <a:lnTo>
                                  <a:pt x="3120" y="12"/>
                                </a:lnTo>
                                <a:lnTo>
                                  <a:pt x="3120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12"/>
                                </a:lnTo>
                                <a:close/>
                                <a:moveTo>
                                  <a:pt x="3083" y="12"/>
                                </a:moveTo>
                                <a:lnTo>
                                  <a:pt x="3033" y="12"/>
                                </a:lnTo>
                                <a:lnTo>
                                  <a:pt x="3033" y="0"/>
                                </a:lnTo>
                                <a:lnTo>
                                  <a:pt x="3083" y="0"/>
                                </a:lnTo>
                                <a:lnTo>
                                  <a:pt x="3083" y="12"/>
                                </a:lnTo>
                                <a:close/>
                                <a:moveTo>
                                  <a:pt x="2995" y="12"/>
                                </a:moveTo>
                                <a:lnTo>
                                  <a:pt x="2945" y="12"/>
                                </a:lnTo>
                                <a:lnTo>
                                  <a:pt x="2945" y="0"/>
                                </a:lnTo>
                                <a:lnTo>
                                  <a:pt x="2995" y="0"/>
                                </a:lnTo>
                                <a:lnTo>
                                  <a:pt x="2995" y="12"/>
                                </a:lnTo>
                                <a:close/>
                                <a:moveTo>
                                  <a:pt x="2907" y="12"/>
                                </a:moveTo>
                                <a:lnTo>
                                  <a:pt x="2857" y="12"/>
                                </a:lnTo>
                                <a:lnTo>
                                  <a:pt x="2857" y="0"/>
                                </a:lnTo>
                                <a:lnTo>
                                  <a:pt x="2907" y="0"/>
                                </a:lnTo>
                                <a:lnTo>
                                  <a:pt x="2907" y="12"/>
                                </a:lnTo>
                                <a:close/>
                                <a:moveTo>
                                  <a:pt x="2821" y="12"/>
                                </a:moveTo>
                                <a:lnTo>
                                  <a:pt x="2771" y="12"/>
                                </a:lnTo>
                                <a:lnTo>
                                  <a:pt x="2771" y="0"/>
                                </a:lnTo>
                                <a:lnTo>
                                  <a:pt x="2821" y="0"/>
                                </a:lnTo>
                                <a:lnTo>
                                  <a:pt x="2821" y="12"/>
                                </a:lnTo>
                                <a:close/>
                                <a:moveTo>
                                  <a:pt x="2734" y="12"/>
                                </a:moveTo>
                                <a:lnTo>
                                  <a:pt x="2684" y="12"/>
                                </a:lnTo>
                                <a:lnTo>
                                  <a:pt x="2684" y="0"/>
                                </a:lnTo>
                                <a:lnTo>
                                  <a:pt x="2734" y="0"/>
                                </a:lnTo>
                                <a:lnTo>
                                  <a:pt x="2734" y="12"/>
                                </a:lnTo>
                                <a:close/>
                                <a:moveTo>
                                  <a:pt x="2646" y="12"/>
                                </a:moveTo>
                                <a:lnTo>
                                  <a:pt x="2596" y="12"/>
                                </a:lnTo>
                                <a:lnTo>
                                  <a:pt x="2596" y="0"/>
                                </a:lnTo>
                                <a:lnTo>
                                  <a:pt x="2646" y="0"/>
                                </a:lnTo>
                                <a:lnTo>
                                  <a:pt x="2646" y="12"/>
                                </a:lnTo>
                                <a:close/>
                                <a:moveTo>
                                  <a:pt x="2558" y="12"/>
                                </a:moveTo>
                                <a:lnTo>
                                  <a:pt x="2508" y="12"/>
                                </a:lnTo>
                                <a:lnTo>
                                  <a:pt x="2508" y="0"/>
                                </a:lnTo>
                                <a:lnTo>
                                  <a:pt x="2558" y="0"/>
                                </a:lnTo>
                                <a:lnTo>
                                  <a:pt x="2558" y="12"/>
                                </a:lnTo>
                                <a:close/>
                                <a:moveTo>
                                  <a:pt x="2472" y="12"/>
                                </a:moveTo>
                                <a:lnTo>
                                  <a:pt x="2423" y="12"/>
                                </a:lnTo>
                                <a:lnTo>
                                  <a:pt x="2423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12"/>
                                </a:lnTo>
                                <a:close/>
                                <a:moveTo>
                                  <a:pt x="2385" y="12"/>
                                </a:moveTo>
                                <a:lnTo>
                                  <a:pt x="2335" y="12"/>
                                </a:lnTo>
                                <a:lnTo>
                                  <a:pt x="2335" y="0"/>
                                </a:lnTo>
                                <a:lnTo>
                                  <a:pt x="2385" y="0"/>
                                </a:lnTo>
                                <a:lnTo>
                                  <a:pt x="2385" y="12"/>
                                </a:lnTo>
                                <a:close/>
                                <a:moveTo>
                                  <a:pt x="2297" y="12"/>
                                </a:moveTo>
                                <a:lnTo>
                                  <a:pt x="2247" y="12"/>
                                </a:lnTo>
                                <a:lnTo>
                                  <a:pt x="2247" y="0"/>
                                </a:lnTo>
                                <a:lnTo>
                                  <a:pt x="2297" y="0"/>
                                </a:lnTo>
                                <a:lnTo>
                                  <a:pt x="2297" y="12"/>
                                </a:lnTo>
                                <a:close/>
                                <a:moveTo>
                                  <a:pt x="2209" y="12"/>
                                </a:moveTo>
                                <a:lnTo>
                                  <a:pt x="2159" y="12"/>
                                </a:lnTo>
                                <a:lnTo>
                                  <a:pt x="2159" y="0"/>
                                </a:lnTo>
                                <a:lnTo>
                                  <a:pt x="2209" y="0"/>
                                </a:lnTo>
                                <a:lnTo>
                                  <a:pt x="2209" y="12"/>
                                </a:lnTo>
                                <a:close/>
                                <a:moveTo>
                                  <a:pt x="2123" y="12"/>
                                </a:moveTo>
                                <a:lnTo>
                                  <a:pt x="2074" y="12"/>
                                </a:lnTo>
                                <a:lnTo>
                                  <a:pt x="2074" y="0"/>
                                </a:lnTo>
                                <a:lnTo>
                                  <a:pt x="2123" y="0"/>
                                </a:lnTo>
                                <a:lnTo>
                                  <a:pt x="2123" y="12"/>
                                </a:lnTo>
                                <a:close/>
                                <a:moveTo>
                                  <a:pt x="2036" y="12"/>
                                </a:moveTo>
                                <a:lnTo>
                                  <a:pt x="1986" y="12"/>
                                </a:lnTo>
                                <a:lnTo>
                                  <a:pt x="1986" y="0"/>
                                </a:lnTo>
                                <a:lnTo>
                                  <a:pt x="2036" y="0"/>
                                </a:lnTo>
                                <a:lnTo>
                                  <a:pt x="2036" y="12"/>
                                </a:lnTo>
                                <a:close/>
                                <a:moveTo>
                                  <a:pt x="1948" y="12"/>
                                </a:moveTo>
                                <a:lnTo>
                                  <a:pt x="1898" y="12"/>
                                </a:lnTo>
                                <a:lnTo>
                                  <a:pt x="1898" y="0"/>
                                </a:lnTo>
                                <a:lnTo>
                                  <a:pt x="1948" y="0"/>
                                </a:lnTo>
                                <a:lnTo>
                                  <a:pt x="1948" y="12"/>
                                </a:lnTo>
                                <a:close/>
                                <a:moveTo>
                                  <a:pt x="1860" y="12"/>
                                </a:moveTo>
                                <a:lnTo>
                                  <a:pt x="1810" y="12"/>
                                </a:lnTo>
                                <a:lnTo>
                                  <a:pt x="1810" y="0"/>
                                </a:lnTo>
                                <a:lnTo>
                                  <a:pt x="1860" y="0"/>
                                </a:lnTo>
                                <a:lnTo>
                                  <a:pt x="1860" y="12"/>
                                </a:lnTo>
                                <a:close/>
                                <a:moveTo>
                                  <a:pt x="1774" y="12"/>
                                </a:moveTo>
                                <a:lnTo>
                                  <a:pt x="1725" y="12"/>
                                </a:lnTo>
                                <a:lnTo>
                                  <a:pt x="1725" y="0"/>
                                </a:lnTo>
                                <a:lnTo>
                                  <a:pt x="1774" y="0"/>
                                </a:lnTo>
                                <a:lnTo>
                                  <a:pt x="1774" y="12"/>
                                </a:lnTo>
                                <a:close/>
                                <a:moveTo>
                                  <a:pt x="1687" y="12"/>
                                </a:moveTo>
                                <a:lnTo>
                                  <a:pt x="1637" y="12"/>
                                </a:lnTo>
                                <a:lnTo>
                                  <a:pt x="1637" y="0"/>
                                </a:lnTo>
                                <a:lnTo>
                                  <a:pt x="1687" y="0"/>
                                </a:lnTo>
                                <a:lnTo>
                                  <a:pt x="1687" y="12"/>
                                </a:lnTo>
                                <a:close/>
                                <a:moveTo>
                                  <a:pt x="1599" y="12"/>
                                </a:moveTo>
                                <a:lnTo>
                                  <a:pt x="1549" y="12"/>
                                </a:lnTo>
                                <a:lnTo>
                                  <a:pt x="1549" y="0"/>
                                </a:lnTo>
                                <a:lnTo>
                                  <a:pt x="1599" y="0"/>
                                </a:lnTo>
                                <a:lnTo>
                                  <a:pt x="1599" y="12"/>
                                </a:lnTo>
                                <a:close/>
                                <a:moveTo>
                                  <a:pt x="1511" y="12"/>
                                </a:moveTo>
                                <a:lnTo>
                                  <a:pt x="1461" y="12"/>
                                </a:lnTo>
                                <a:lnTo>
                                  <a:pt x="1461" y="0"/>
                                </a:lnTo>
                                <a:lnTo>
                                  <a:pt x="1511" y="0"/>
                                </a:lnTo>
                                <a:lnTo>
                                  <a:pt x="1511" y="12"/>
                                </a:lnTo>
                                <a:close/>
                                <a:moveTo>
                                  <a:pt x="1426" y="12"/>
                                </a:moveTo>
                                <a:lnTo>
                                  <a:pt x="1376" y="12"/>
                                </a:lnTo>
                                <a:lnTo>
                                  <a:pt x="137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12"/>
                                </a:lnTo>
                                <a:close/>
                                <a:moveTo>
                                  <a:pt x="1338" y="12"/>
                                </a:moveTo>
                                <a:lnTo>
                                  <a:pt x="1288" y="12"/>
                                </a:lnTo>
                                <a:lnTo>
                                  <a:pt x="1288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12"/>
                                </a:lnTo>
                                <a:close/>
                                <a:moveTo>
                                  <a:pt x="1250" y="12"/>
                                </a:moveTo>
                                <a:lnTo>
                                  <a:pt x="1200" y="12"/>
                                </a:lnTo>
                                <a:lnTo>
                                  <a:pt x="1200" y="0"/>
                                </a:lnTo>
                                <a:lnTo>
                                  <a:pt x="1250" y="0"/>
                                </a:lnTo>
                                <a:lnTo>
                                  <a:pt x="1250" y="12"/>
                                </a:lnTo>
                                <a:close/>
                                <a:moveTo>
                                  <a:pt x="1162" y="12"/>
                                </a:moveTo>
                                <a:lnTo>
                                  <a:pt x="1112" y="12"/>
                                </a:lnTo>
                                <a:lnTo>
                                  <a:pt x="1112" y="0"/>
                                </a:lnTo>
                                <a:lnTo>
                                  <a:pt x="1162" y="0"/>
                                </a:lnTo>
                                <a:lnTo>
                                  <a:pt x="1162" y="12"/>
                                </a:lnTo>
                                <a:close/>
                                <a:moveTo>
                                  <a:pt x="1077" y="12"/>
                                </a:moveTo>
                                <a:lnTo>
                                  <a:pt x="1027" y="12"/>
                                </a:lnTo>
                                <a:lnTo>
                                  <a:pt x="1027" y="0"/>
                                </a:lnTo>
                                <a:lnTo>
                                  <a:pt x="1077" y="0"/>
                                </a:lnTo>
                                <a:lnTo>
                                  <a:pt x="1077" y="12"/>
                                </a:lnTo>
                                <a:close/>
                                <a:moveTo>
                                  <a:pt x="989" y="12"/>
                                </a:moveTo>
                                <a:lnTo>
                                  <a:pt x="939" y="12"/>
                                </a:lnTo>
                                <a:lnTo>
                                  <a:pt x="939" y="0"/>
                                </a:lnTo>
                                <a:lnTo>
                                  <a:pt x="989" y="0"/>
                                </a:lnTo>
                                <a:lnTo>
                                  <a:pt x="989" y="12"/>
                                </a:lnTo>
                                <a:close/>
                                <a:moveTo>
                                  <a:pt x="901" y="12"/>
                                </a:moveTo>
                                <a:lnTo>
                                  <a:pt x="851" y="12"/>
                                </a:lnTo>
                                <a:lnTo>
                                  <a:pt x="851" y="0"/>
                                </a:lnTo>
                                <a:lnTo>
                                  <a:pt x="901" y="0"/>
                                </a:lnTo>
                                <a:lnTo>
                                  <a:pt x="901" y="12"/>
                                </a:lnTo>
                                <a:close/>
                                <a:moveTo>
                                  <a:pt x="813" y="12"/>
                                </a:moveTo>
                                <a:lnTo>
                                  <a:pt x="764" y="12"/>
                                </a:lnTo>
                                <a:lnTo>
                                  <a:pt x="764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12"/>
                                </a:lnTo>
                                <a:close/>
                                <a:moveTo>
                                  <a:pt x="728" y="12"/>
                                </a:moveTo>
                                <a:lnTo>
                                  <a:pt x="678" y="12"/>
                                </a:lnTo>
                                <a:lnTo>
                                  <a:pt x="678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12"/>
                                </a:lnTo>
                                <a:close/>
                                <a:moveTo>
                                  <a:pt x="640" y="12"/>
                                </a:moveTo>
                                <a:lnTo>
                                  <a:pt x="590" y="12"/>
                                </a:lnTo>
                                <a:lnTo>
                                  <a:pt x="59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2"/>
                                </a:lnTo>
                                <a:close/>
                                <a:moveTo>
                                  <a:pt x="552" y="12"/>
                                </a:moveTo>
                                <a:lnTo>
                                  <a:pt x="502" y="12"/>
                                </a:lnTo>
                                <a:lnTo>
                                  <a:pt x="502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2"/>
                                </a:lnTo>
                                <a:close/>
                                <a:moveTo>
                                  <a:pt x="464" y="12"/>
                                </a:moveTo>
                                <a:lnTo>
                                  <a:pt x="415" y="12"/>
                                </a:lnTo>
                                <a:lnTo>
                                  <a:pt x="415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12"/>
                                </a:lnTo>
                                <a:close/>
                                <a:moveTo>
                                  <a:pt x="379" y="12"/>
                                </a:moveTo>
                                <a:lnTo>
                                  <a:pt x="329" y="12"/>
                                </a:lnTo>
                                <a:lnTo>
                                  <a:pt x="329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12"/>
                                </a:lnTo>
                                <a:close/>
                                <a:moveTo>
                                  <a:pt x="291" y="12"/>
                                </a:moveTo>
                                <a:lnTo>
                                  <a:pt x="241" y="12"/>
                                </a:lnTo>
                                <a:lnTo>
                                  <a:pt x="24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2"/>
                                </a:lnTo>
                                <a:close/>
                                <a:moveTo>
                                  <a:pt x="203" y="12"/>
                                </a:moveTo>
                                <a:lnTo>
                                  <a:pt x="153" y="12"/>
                                </a:lnTo>
                                <a:lnTo>
                                  <a:pt x="15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12"/>
                                </a:lnTo>
                                <a:close/>
                                <a:moveTo>
                                  <a:pt x="115" y="12"/>
                                </a:moveTo>
                                <a:lnTo>
                                  <a:pt x="66" y="12"/>
                                </a:lnTo>
                                <a:lnTo>
                                  <a:pt x="6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2"/>
                                </a:lnTo>
                                <a:close/>
                                <a:moveTo>
                                  <a:pt x="30" y="12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2"/>
                                </a:lnTo>
                                <a:close/>
                                <a:moveTo>
                                  <a:pt x="12" y="69"/>
                                </a:moveTo>
                                <a:lnTo>
                                  <a:pt x="1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close/>
                                <a:moveTo>
                                  <a:pt x="12" y="157"/>
                                </a:moveTo>
                                <a:lnTo>
                                  <a:pt x="12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57"/>
                                </a:lnTo>
                                <a:lnTo>
                                  <a:pt x="12" y="157"/>
                                </a:lnTo>
                                <a:close/>
                                <a:moveTo>
                                  <a:pt x="12" y="245"/>
                                </a:moveTo>
                                <a:lnTo>
                                  <a:pt x="12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45"/>
                                </a:lnTo>
                                <a:lnTo>
                                  <a:pt x="12" y="245"/>
                                </a:lnTo>
                                <a:close/>
                                <a:moveTo>
                                  <a:pt x="12" y="331"/>
                                </a:moveTo>
                                <a:lnTo>
                                  <a:pt x="12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31"/>
                                </a:lnTo>
                                <a:lnTo>
                                  <a:pt x="12" y="331"/>
                                </a:lnTo>
                                <a:close/>
                                <a:moveTo>
                                  <a:pt x="12" y="418"/>
                                </a:moveTo>
                                <a:lnTo>
                                  <a:pt x="12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418"/>
                                </a:lnTo>
                                <a:lnTo>
                                  <a:pt x="12" y="418"/>
                                </a:lnTo>
                                <a:close/>
                                <a:moveTo>
                                  <a:pt x="12" y="506"/>
                                </a:moveTo>
                                <a:lnTo>
                                  <a:pt x="12" y="556"/>
                                </a:lnTo>
                                <a:lnTo>
                                  <a:pt x="0" y="556"/>
                                </a:lnTo>
                                <a:lnTo>
                                  <a:pt x="0" y="506"/>
                                </a:lnTo>
                                <a:lnTo>
                                  <a:pt x="12" y="506"/>
                                </a:lnTo>
                                <a:close/>
                                <a:moveTo>
                                  <a:pt x="12" y="594"/>
                                </a:moveTo>
                                <a:lnTo>
                                  <a:pt x="12" y="644"/>
                                </a:lnTo>
                                <a:lnTo>
                                  <a:pt x="0" y="644"/>
                                </a:lnTo>
                                <a:lnTo>
                                  <a:pt x="0" y="594"/>
                                </a:lnTo>
                                <a:lnTo>
                                  <a:pt x="12" y="594"/>
                                </a:lnTo>
                                <a:close/>
                                <a:moveTo>
                                  <a:pt x="12" y="679"/>
                                </a:moveTo>
                                <a:lnTo>
                                  <a:pt x="12" y="729"/>
                                </a:lnTo>
                                <a:lnTo>
                                  <a:pt x="0" y="729"/>
                                </a:lnTo>
                                <a:lnTo>
                                  <a:pt x="0" y="679"/>
                                </a:lnTo>
                                <a:lnTo>
                                  <a:pt x="12" y="679"/>
                                </a:lnTo>
                                <a:close/>
                                <a:moveTo>
                                  <a:pt x="12" y="767"/>
                                </a:moveTo>
                                <a:lnTo>
                                  <a:pt x="12" y="817"/>
                                </a:lnTo>
                                <a:lnTo>
                                  <a:pt x="0" y="817"/>
                                </a:lnTo>
                                <a:lnTo>
                                  <a:pt x="0" y="767"/>
                                </a:lnTo>
                                <a:lnTo>
                                  <a:pt x="12" y="767"/>
                                </a:lnTo>
                                <a:close/>
                                <a:moveTo>
                                  <a:pt x="12" y="855"/>
                                </a:moveTo>
                                <a:lnTo>
                                  <a:pt x="12" y="905"/>
                                </a:lnTo>
                                <a:lnTo>
                                  <a:pt x="0" y="905"/>
                                </a:lnTo>
                                <a:lnTo>
                                  <a:pt x="0" y="855"/>
                                </a:lnTo>
                                <a:lnTo>
                                  <a:pt x="12" y="855"/>
                                </a:lnTo>
                                <a:close/>
                                <a:moveTo>
                                  <a:pt x="12" y="943"/>
                                </a:moveTo>
                                <a:lnTo>
                                  <a:pt x="12" y="992"/>
                                </a:lnTo>
                                <a:lnTo>
                                  <a:pt x="0" y="992"/>
                                </a:lnTo>
                                <a:lnTo>
                                  <a:pt x="0" y="943"/>
                                </a:lnTo>
                                <a:lnTo>
                                  <a:pt x="12" y="943"/>
                                </a:lnTo>
                                <a:close/>
                                <a:moveTo>
                                  <a:pt x="12" y="1028"/>
                                </a:moveTo>
                                <a:lnTo>
                                  <a:pt x="12" y="1078"/>
                                </a:lnTo>
                                <a:lnTo>
                                  <a:pt x="0" y="1078"/>
                                </a:lnTo>
                                <a:lnTo>
                                  <a:pt x="0" y="1028"/>
                                </a:lnTo>
                                <a:lnTo>
                                  <a:pt x="12" y="1028"/>
                                </a:lnTo>
                                <a:close/>
                                <a:moveTo>
                                  <a:pt x="12" y="1116"/>
                                </a:moveTo>
                                <a:lnTo>
                                  <a:pt x="12" y="1166"/>
                                </a:lnTo>
                                <a:lnTo>
                                  <a:pt x="0" y="1166"/>
                                </a:lnTo>
                                <a:lnTo>
                                  <a:pt x="0" y="1116"/>
                                </a:lnTo>
                                <a:lnTo>
                                  <a:pt x="12" y="1116"/>
                                </a:lnTo>
                                <a:close/>
                                <a:moveTo>
                                  <a:pt x="12" y="1204"/>
                                </a:moveTo>
                                <a:lnTo>
                                  <a:pt x="12" y="1254"/>
                                </a:lnTo>
                                <a:lnTo>
                                  <a:pt x="0" y="1254"/>
                                </a:lnTo>
                                <a:lnTo>
                                  <a:pt x="0" y="1204"/>
                                </a:lnTo>
                                <a:lnTo>
                                  <a:pt x="12" y="1204"/>
                                </a:lnTo>
                                <a:close/>
                                <a:moveTo>
                                  <a:pt x="12" y="1291"/>
                                </a:moveTo>
                                <a:lnTo>
                                  <a:pt x="12" y="1341"/>
                                </a:lnTo>
                                <a:lnTo>
                                  <a:pt x="0" y="1341"/>
                                </a:lnTo>
                                <a:lnTo>
                                  <a:pt x="0" y="1291"/>
                                </a:lnTo>
                                <a:lnTo>
                                  <a:pt x="12" y="1291"/>
                                </a:lnTo>
                                <a:close/>
                                <a:moveTo>
                                  <a:pt x="12" y="1365"/>
                                </a:moveTo>
                                <a:lnTo>
                                  <a:pt x="62" y="1365"/>
                                </a:lnTo>
                                <a:lnTo>
                                  <a:pt x="62" y="1377"/>
                                </a:lnTo>
                                <a:lnTo>
                                  <a:pt x="12" y="1377"/>
                                </a:lnTo>
                                <a:lnTo>
                                  <a:pt x="12" y="1365"/>
                                </a:lnTo>
                                <a:close/>
                                <a:moveTo>
                                  <a:pt x="99" y="1365"/>
                                </a:moveTo>
                                <a:lnTo>
                                  <a:pt x="149" y="1365"/>
                                </a:lnTo>
                                <a:lnTo>
                                  <a:pt x="149" y="1377"/>
                                </a:lnTo>
                                <a:lnTo>
                                  <a:pt x="99" y="1377"/>
                                </a:lnTo>
                                <a:lnTo>
                                  <a:pt x="99" y="1365"/>
                                </a:lnTo>
                                <a:close/>
                                <a:moveTo>
                                  <a:pt x="187" y="1365"/>
                                </a:moveTo>
                                <a:lnTo>
                                  <a:pt x="237" y="1365"/>
                                </a:lnTo>
                                <a:lnTo>
                                  <a:pt x="237" y="1377"/>
                                </a:lnTo>
                                <a:lnTo>
                                  <a:pt x="187" y="1377"/>
                                </a:lnTo>
                                <a:lnTo>
                                  <a:pt x="187" y="1365"/>
                                </a:lnTo>
                                <a:close/>
                                <a:moveTo>
                                  <a:pt x="275" y="1365"/>
                                </a:moveTo>
                                <a:lnTo>
                                  <a:pt x="325" y="1365"/>
                                </a:lnTo>
                                <a:lnTo>
                                  <a:pt x="325" y="1377"/>
                                </a:lnTo>
                                <a:lnTo>
                                  <a:pt x="275" y="1377"/>
                                </a:lnTo>
                                <a:lnTo>
                                  <a:pt x="275" y="1365"/>
                                </a:lnTo>
                                <a:close/>
                                <a:moveTo>
                                  <a:pt x="361" y="1365"/>
                                </a:moveTo>
                                <a:lnTo>
                                  <a:pt x="411" y="1365"/>
                                </a:lnTo>
                                <a:lnTo>
                                  <a:pt x="411" y="1377"/>
                                </a:lnTo>
                                <a:lnTo>
                                  <a:pt x="361" y="1377"/>
                                </a:lnTo>
                                <a:lnTo>
                                  <a:pt x="361" y="1365"/>
                                </a:lnTo>
                                <a:close/>
                                <a:moveTo>
                                  <a:pt x="448" y="1365"/>
                                </a:moveTo>
                                <a:lnTo>
                                  <a:pt x="498" y="1365"/>
                                </a:lnTo>
                                <a:lnTo>
                                  <a:pt x="498" y="1377"/>
                                </a:lnTo>
                                <a:lnTo>
                                  <a:pt x="448" y="1377"/>
                                </a:lnTo>
                                <a:lnTo>
                                  <a:pt x="448" y="1365"/>
                                </a:lnTo>
                                <a:close/>
                                <a:moveTo>
                                  <a:pt x="536" y="1365"/>
                                </a:moveTo>
                                <a:lnTo>
                                  <a:pt x="586" y="1365"/>
                                </a:lnTo>
                                <a:lnTo>
                                  <a:pt x="586" y="1377"/>
                                </a:lnTo>
                                <a:lnTo>
                                  <a:pt x="536" y="1377"/>
                                </a:lnTo>
                                <a:lnTo>
                                  <a:pt x="536" y="1365"/>
                                </a:lnTo>
                                <a:close/>
                                <a:moveTo>
                                  <a:pt x="624" y="1365"/>
                                </a:moveTo>
                                <a:lnTo>
                                  <a:pt x="674" y="1365"/>
                                </a:lnTo>
                                <a:lnTo>
                                  <a:pt x="674" y="1377"/>
                                </a:lnTo>
                                <a:lnTo>
                                  <a:pt x="624" y="1377"/>
                                </a:lnTo>
                                <a:lnTo>
                                  <a:pt x="624" y="1365"/>
                                </a:lnTo>
                                <a:close/>
                                <a:moveTo>
                                  <a:pt x="710" y="1365"/>
                                </a:moveTo>
                                <a:lnTo>
                                  <a:pt x="760" y="1365"/>
                                </a:lnTo>
                                <a:lnTo>
                                  <a:pt x="760" y="1377"/>
                                </a:lnTo>
                                <a:lnTo>
                                  <a:pt x="710" y="1377"/>
                                </a:lnTo>
                                <a:lnTo>
                                  <a:pt x="710" y="1365"/>
                                </a:lnTo>
                                <a:close/>
                                <a:moveTo>
                                  <a:pt x="797" y="1365"/>
                                </a:moveTo>
                                <a:lnTo>
                                  <a:pt x="847" y="1365"/>
                                </a:lnTo>
                                <a:lnTo>
                                  <a:pt x="847" y="1377"/>
                                </a:lnTo>
                                <a:lnTo>
                                  <a:pt x="797" y="1377"/>
                                </a:lnTo>
                                <a:lnTo>
                                  <a:pt x="797" y="1365"/>
                                </a:lnTo>
                                <a:close/>
                                <a:moveTo>
                                  <a:pt x="885" y="1365"/>
                                </a:moveTo>
                                <a:lnTo>
                                  <a:pt x="935" y="1365"/>
                                </a:lnTo>
                                <a:lnTo>
                                  <a:pt x="935" y="1377"/>
                                </a:lnTo>
                                <a:lnTo>
                                  <a:pt x="885" y="1377"/>
                                </a:lnTo>
                                <a:lnTo>
                                  <a:pt x="885" y="1365"/>
                                </a:lnTo>
                                <a:close/>
                                <a:moveTo>
                                  <a:pt x="973" y="1365"/>
                                </a:moveTo>
                                <a:lnTo>
                                  <a:pt x="1023" y="1365"/>
                                </a:lnTo>
                                <a:lnTo>
                                  <a:pt x="1023" y="1377"/>
                                </a:lnTo>
                                <a:lnTo>
                                  <a:pt x="973" y="1377"/>
                                </a:lnTo>
                                <a:lnTo>
                                  <a:pt x="973" y="1365"/>
                                </a:lnTo>
                                <a:close/>
                                <a:moveTo>
                                  <a:pt x="1059" y="1365"/>
                                </a:moveTo>
                                <a:lnTo>
                                  <a:pt x="1108" y="1365"/>
                                </a:lnTo>
                                <a:lnTo>
                                  <a:pt x="1108" y="1377"/>
                                </a:lnTo>
                                <a:lnTo>
                                  <a:pt x="1059" y="1377"/>
                                </a:lnTo>
                                <a:lnTo>
                                  <a:pt x="1059" y="1365"/>
                                </a:lnTo>
                                <a:close/>
                                <a:moveTo>
                                  <a:pt x="1146" y="1365"/>
                                </a:moveTo>
                                <a:lnTo>
                                  <a:pt x="1196" y="1365"/>
                                </a:lnTo>
                                <a:lnTo>
                                  <a:pt x="1196" y="1377"/>
                                </a:lnTo>
                                <a:lnTo>
                                  <a:pt x="1146" y="1377"/>
                                </a:lnTo>
                                <a:lnTo>
                                  <a:pt x="1146" y="1365"/>
                                </a:lnTo>
                                <a:close/>
                                <a:moveTo>
                                  <a:pt x="1234" y="1365"/>
                                </a:moveTo>
                                <a:lnTo>
                                  <a:pt x="1284" y="1365"/>
                                </a:lnTo>
                                <a:lnTo>
                                  <a:pt x="1284" y="1377"/>
                                </a:lnTo>
                                <a:lnTo>
                                  <a:pt x="1234" y="1377"/>
                                </a:lnTo>
                                <a:lnTo>
                                  <a:pt x="1234" y="1365"/>
                                </a:lnTo>
                                <a:close/>
                                <a:moveTo>
                                  <a:pt x="1322" y="1365"/>
                                </a:moveTo>
                                <a:lnTo>
                                  <a:pt x="1372" y="1365"/>
                                </a:lnTo>
                                <a:lnTo>
                                  <a:pt x="1372" y="1377"/>
                                </a:lnTo>
                                <a:lnTo>
                                  <a:pt x="1322" y="1377"/>
                                </a:lnTo>
                                <a:lnTo>
                                  <a:pt x="1322" y="1365"/>
                                </a:lnTo>
                                <a:close/>
                                <a:moveTo>
                                  <a:pt x="1408" y="1365"/>
                                </a:moveTo>
                                <a:lnTo>
                                  <a:pt x="1457" y="1365"/>
                                </a:lnTo>
                                <a:lnTo>
                                  <a:pt x="1457" y="1377"/>
                                </a:lnTo>
                                <a:lnTo>
                                  <a:pt x="1408" y="1377"/>
                                </a:lnTo>
                                <a:lnTo>
                                  <a:pt x="1408" y="1365"/>
                                </a:lnTo>
                                <a:close/>
                                <a:moveTo>
                                  <a:pt x="1495" y="1365"/>
                                </a:moveTo>
                                <a:lnTo>
                                  <a:pt x="1545" y="1365"/>
                                </a:lnTo>
                                <a:lnTo>
                                  <a:pt x="1545" y="1377"/>
                                </a:lnTo>
                                <a:lnTo>
                                  <a:pt x="1495" y="1377"/>
                                </a:lnTo>
                                <a:lnTo>
                                  <a:pt x="1495" y="1365"/>
                                </a:lnTo>
                                <a:close/>
                                <a:moveTo>
                                  <a:pt x="1583" y="1365"/>
                                </a:moveTo>
                                <a:lnTo>
                                  <a:pt x="1633" y="1365"/>
                                </a:lnTo>
                                <a:lnTo>
                                  <a:pt x="1633" y="1377"/>
                                </a:lnTo>
                                <a:lnTo>
                                  <a:pt x="1583" y="1377"/>
                                </a:lnTo>
                                <a:lnTo>
                                  <a:pt x="1583" y="1365"/>
                                </a:lnTo>
                                <a:close/>
                                <a:moveTo>
                                  <a:pt x="1671" y="1365"/>
                                </a:moveTo>
                                <a:lnTo>
                                  <a:pt x="1721" y="1365"/>
                                </a:lnTo>
                                <a:lnTo>
                                  <a:pt x="1721" y="1377"/>
                                </a:lnTo>
                                <a:lnTo>
                                  <a:pt x="1671" y="1377"/>
                                </a:lnTo>
                                <a:lnTo>
                                  <a:pt x="1671" y="1365"/>
                                </a:lnTo>
                                <a:close/>
                                <a:moveTo>
                                  <a:pt x="1757" y="1365"/>
                                </a:moveTo>
                                <a:lnTo>
                                  <a:pt x="1806" y="1365"/>
                                </a:lnTo>
                                <a:lnTo>
                                  <a:pt x="1806" y="1377"/>
                                </a:lnTo>
                                <a:lnTo>
                                  <a:pt x="1757" y="1377"/>
                                </a:lnTo>
                                <a:lnTo>
                                  <a:pt x="1757" y="1365"/>
                                </a:lnTo>
                                <a:close/>
                                <a:moveTo>
                                  <a:pt x="1844" y="1365"/>
                                </a:moveTo>
                                <a:lnTo>
                                  <a:pt x="1894" y="1365"/>
                                </a:lnTo>
                                <a:lnTo>
                                  <a:pt x="1894" y="1377"/>
                                </a:lnTo>
                                <a:lnTo>
                                  <a:pt x="1844" y="1377"/>
                                </a:lnTo>
                                <a:lnTo>
                                  <a:pt x="1844" y="1365"/>
                                </a:lnTo>
                                <a:close/>
                                <a:moveTo>
                                  <a:pt x="1932" y="1365"/>
                                </a:moveTo>
                                <a:lnTo>
                                  <a:pt x="1982" y="1365"/>
                                </a:lnTo>
                                <a:lnTo>
                                  <a:pt x="1982" y="1377"/>
                                </a:lnTo>
                                <a:lnTo>
                                  <a:pt x="1932" y="1377"/>
                                </a:lnTo>
                                <a:lnTo>
                                  <a:pt x="1932" y="1365"/>
                                </a:lnTo>
                                <a:close/>
                                <a:moveTo>
                                  <a:pt x="2020" y="1365"/>
                                </a:moveTo>
                                <a:lnTo>
                                  <a:pt x="2070" y="1365"/>
                                </a:lnTo>
                                <a:lnTo>
                                  <a:pt x="2070" y="1377"/>
                                </a:lnTo>
                                <a:lnTo>
                                  <a:pt x="2020" y="1377"/>
                                </a:lnTo>
                                <a:lnTo>
                                  <a:pt x="2020" y="1365"/>
                                </a:lnTo>
                                <a:close/>
                                <a:moveTo>
                                  <a:pt x="2105" y="1365"/>
                                </a:moveTo>
                                <a:lnTo>
                                  <a:pt x="2155" y="1365"/>
                                </a:lnTo>
                                <a:lnTo>
                                  <a:pt x="2155" y="1377"/>
                                </a:lnTo>
                                <a:lnTo>
                                  <a:pt x="2105" y="1377"/>
                                </a:lnTo>
                                <a:lnTo>
                                  <a:pt x="2105" y="1365"/>
                                </a:lnTo>
                                <a:close/>
                                <a:moveTo>
                                  <a:pt x="2193" y="1365"/>
                                </a:moveTo>
                                <a:lnTo>
                                  <a:pt x="2243" y="1365"/>
                                </a:lnTo>
                                <a:lnTo>
                                  <a:pt x="2243" y="1377"/>
                                </a:lnTo>
                                <a:lnTo>
                                  <a:pt x="2193" y="1377"/>
                                </a:lnTo>
                                <a:lnTo>
                                  <a:pt x="2193" y="1365"/>
                                </a:lnTo>
                                <a:close/>
                                <a:moveTo>
                                  <a:pt x="2281" y="1365"/>
                                </a:moveTo>
                                <a:lnTo>
                                  <a:pt x="2331" y="1365"/>
                                </a:lnTo>
                                <a:lnTo>
                                  <a:pt x="2331" y="1377"/>
                                </a:lnTo>
                                <a:lnTo>
                                  <a:pt x="2281" y="1377"/>
                                </a:lnTo>
                                <a:lnTo>
                                  <a:pt x="2281" y="1365"/>
                                </a:lnTo>
                                <a:close/>
                                <a:moveTo>
                                  <a:pt x="2369" y="1365"/>
                                </a:moveTo>
                                <a:lnTo>
                                  <a:pt x="2419" y="1365"/>
                                </a:lnTo>
                                <a:lnTo>
                                  <a:pt x="2419" y="1377"/>
                                </a:lnTo>
                                <a:lnTo>
                                  <a:pt x="2369" y="1377"/>
                                </a:lnTo>
                                <a:lnTo>
                                  <a:pt x="2369" y="1365"/>
                                </a:lnTo>
                                <a:close/>
                                <a:moveTo>
                                  <a:pt x="2454" y="1365"/>
                                </a:moveTo>
                                <a:lnTo>
                                  <a:pt x="2504" y="1365"/>
                                </a:lnTo>
                                <a:lnTo>
                                  <a:pt x="2504" y="1377"/>
                                </a:lnTo>
                                <a:lnTo>
                                  <a:pt x="2454" y="1377"/>
                                </a:lnTo>
                                <a:lnTo>
                                  <a:pt x="2454" y="1365"/>
                                </a:lnTo>
                                <a:close/>
                                <a:moveTo>
                                  <a:pt x="2542" y="1365"/>
                                </a:moveTo>
                                <a:lnTo>
                                  <a:pt x="2592" y="1365"/>
                                </a:lnTo>
                                <a:lnTo>
                                  <a:pt x="2592" y="1377"/>
                                </a:lnTo>
                                <a:lnTo>
                                  <a:pt x="2542" y="1377"/>
                                </a:lnTo>
                                <a:lnTo>
                                  <a:pt x="2542" y="1365"/>
                                </a:lnTo>
                                <a:close/>
                                <a:moveTo>
                                  <a:pt x="2630" y="1365"/>
                                </a:moveTo>
                                <a:lnTo>
                                  <a:pt x="2680" y="1365"/>
                                </a:lnTo>
                                <a:lnTo>
                                  <a:pt x="2680" y="1377"/>
                                </a:lnTo>
                                <a:lnTo>
                                  <a:pt x="2630" y="1377"/>
                                </a:lnTo>
                                <a:lnTo>
                                  <a:pt x="2630" y="1365"/>
                                </a:lnTo>
                                <a:close/>
                                <a:moveTo>
                                  <a:pt x="2718" y="1365"/>
                                </a:moveTo>
                                <a:lnTo>
                                  <a:pt x="2768" y="1365"/>
                                </a:lnTo>
                                <a:lnTo>
                                  <a:pt x="2768" y="1377"/>
                                </a:lnTo>
                                <a:lnTo>
                                  <a:pt x="2718" y="1377"/>
                                </a:lnTo>
                                <a:lnTo>
                                  <a:pt x="2718" y="1365"/>
                                </a:lnTo>
                                <a:close/>
                                <a:moveTo>
                                  <a:pt x="2803" y="1365"/>
                                </a:moveTo>
                                <a:lnTo>
                                  <a:pt x="2853" y="1365"/>
                                </a:lnTo>
                                <a:lnTo>
                                  <a:pt x="2853" y="1377"/>
                                </a:lnTo>
                                <a:lnTo>
                                  <a:pt x="2803" y="1377"/>
                                </a:lnTo>
                                <a:lnTo>
                                  <a:pt x="2803" y="1365"/>
                                </a:lnTo>
                                <a:close/>
                                <a:moveTo>
                                  <a:pt x="2891" y="1365"/>
                                </a:moveTo>
                                <a:lnTo>
                                  <a:pt x="2941" y="1365"/>
                                </a:lnTo>
                                <a:lnTo>
                                  <a:pt x="2941" y="1377"/>
                                </a:lnTo>
                                <a:lnTo>
                                  <a:pt x="2891" y="1377"/>
                                </a:lnTo>
                                <a:lnTo>
                                  <a:pt x="2891" y="1365"/>
                                </a:lnTo>
                                <a:close/>
                                <a:moveTo>
                                  <a:pt x="2979" y="1365"/>
                                </a:moveTo>
                                <a:lnTo>
                                  <a:pt x="3029" y="1365"/>
                                </a:lnTo>
                                <a:lnTo>
                                  <a:pt x="3029" y="1377"/>
                                </a:lnTo>
                                <a:lnTo>
                                  <a:pt x="2979" y="1377"/>
                                </a:lnTo>
                                <a:lnTo>
                                  <a:pt x="2979" y="1365"/>
                                </a:lnTo>
                                <a:close/>
                                <a:moveTo>
                                  <a:pt x="3067" y="1365"/>
                                </a:moveTo>
                                <a:lnTo>
                                  <a:pt x="3116" y="1365"/>
                                </a:lnTo>
                                <a:lnTo>
                                  <a:pt x="3116" y="1377"/>
                                </a:lnTo>
                                <a:lnTo>
                                  <a:pt x="3067" y="1377"/>
                                </a:lnTo>
                                <a:lnTo>
                                  <a:pt x="3067" y="1365"/>
                                </a:lnTo>
                                <a:close/>
                                <a:moveTo>
                                  <a:pt x="3152" y="1365"/>
                                </a:moveTo>
                                <a:lnTo>
                                  <a:pt x="3202" y="1365"/>
                                </a:lnTo>
                                <a:lnTo>
                                  <a:pt x="3202" y="1377"/>
                                </a:lnTo>
                                <a:lnTo>
                                  <a:pt x="3152" y="1377"/>
                                </a:lnTo>
                                <a:lnTo>
                                  <a:pt x="3152" y="1365"/>
                                </a:lnTo>
                                <a:close/>
                                <a:moveTo>
                                  <a:pt x="3240" y="1365"/>
                                </a:moveTo>
                                <a:lnTo>
                                  <a:pt x="3256" y="1365"/>
                                </a:lnTo>
                                <a:lnTo>
                                  <a:pt x="3250" y="1371"/>
                                </a:lnTo>
                                <a:lnTo>
                                  <a:pt x="3250" y="1339"/>
                                </a:lnTo>
                                <a:lnTo>
                                  <a:pt x="3264" y="1339"/>
                                </a:lnTo>
                                <a:lnTo>
                                  <a:pt x="3264" y="1377"/>
                                </a:lnTo>
                                <a:lnTo>
                                  <a:pt x="3240" y="1377"/>
                                </a:lnTo>
                                <a:lnTo>
                                  <a:pt x="3240" y="1365"/>
                                </a:lnTo>
                                <a:close/>
                                <a:moveTo>
                                  <a:pt x="3250" y="1301"/>
                                </a:moveTo>
                                <a:lnTo>
                                  <a:pt x="3250" y="1252"/>
                                </a:lnTo>
                                <a:lnTo>
                                  <a:pt x="3264" y="1252"/>
                                </a:lnTo>
                                <a:lnTo>
                                  <a:pt x="3264" y="1301"/>
                                </a:lnTo>
                                <a:lnTo>
                                  <a:pt x="3250" y="1301"/>
                                </a:lnTo>
                                <a:close/>
                                <a:moveTo>
                                  <a:pt x="3250" y="1214"/>
                                </a:moveTo>
                                <a:lnTo>
                                  <a:pt x="3250" y="1164"/>
                                </a:lnTo>
                                <a:lnTo>
                                  <a:pt x="3264" y="1164"/>
                                </a:lnTo>
                                <a:lnTo>
                                  <a:pt x="3264" y="1214"/>
                                </a:lnTo>
                                <a:lnTo>
                                  <a:pt x="3250" y="1214"/>
                                </a:lnTo>
                                <a:close/>
                                <a:moveTo>
                                  <a:pt x="3250" y="1126"/>
                                </a:moveTo>
                                <a:lnTo>
                                  <a:pt x="3250" y="1076"/>
                                </a:lnTo>
                                <a:lnTo>
                                  <a:pt x="3264" y="1076"/>
                                </a:lnTo>
                                <a:lnTo>
                                  <a:pt x="3264" y="1126"/>
                                </a:lnTo>
                                <a:lnTo>
                                  <a:pt x="3250" y="1126"/>
                                </a:lnTo>
                                <a:close/>
                                <a:moveTo>
                                  <a:pt x="3250" y="1040"/>
                                </a:moveTo>
                                <a:lnTo>
                                  <a:pt x="3250" y="990"/>
                                </a:lnTo>
                                <a:lnTo>
                                  <a:pt x="3264" y="990"/>
                                </a:lnTo>
                                <a:lnTo>
                                  <a:pt x="3264" y="1040"/>
                                </a:lnTo>
                                <a:lnTo>
                                  <a:pt x="3250" y="1040"/>
                                </a:lnTo>
                                <a:close/>
                                <a:moveTo>
                                  <a:pt x="3250" y="953"/>
                                </a:moveTo>
                                <a:lnTo>
                                  <a:pt x="3250" y="903"/>
                                </a:lnTo>
                                <a:lnTo>
                                  <a:pt x="3264" y="903"/>
                                </a:lnTo>
                                <a:lnTo>
                                  <a:pt x="3264" y="953"/>
                                </a:lnTo>
                                <a:lnTo>
                                  <a:pt x="3250" y="953"/>
                                </a:lnTo>
                                <a:close/>
                                <a:moveTo>
                                  <a:pt x="3250" y="865"/>
                                </a:moveTo>
                                <a:lnTo>
                                  <a:pt x="3250" y="815"/>
                                </a:lnTo>
                                <a:lnTo>
                                  <a:pt x="3264" y="815"/>
                                </a:lnTo>
                                <a:lnTo>
                                  <a:pt x="3264" y="865"/>
                                </a:lnTo>
                                <a:lnTo>
                                  <a:pt x="3250" y="865"/>
                                </a:lnTo>
                                <a:close/>
                                <a:moveTo>
                                  <a:pt x="3250" y="777"/>
                                </a:moveTo>
                                <a:lnTo>
                                  <a:pt x="3250" y="727"/>
                                </a:lnTo>
                                <a:lnTo>
                                  <a:pt x="3264" y="727"/>
                                </a:lnTo>
                                <a:lnTo>
                                  <a:pt x="3264" y="777"/>
                                </a:lnTo>
                                <a:lnTo>
                                  <a:pt x="3250" y="777"/>
                                </a:lnTo>
                                <a:close/>
                                <a:moveTo>
                                  <a:pt x="3250" y="691"/>
                                </a:moveTo>
                                <a:lnTo>
                                  <a:pt x="3250" y="642"/>
                                </a:lnTo>
                                <a:lnTo>
                                  <a:pt x="3264" y="642"/>
                                </a:lnTo>
                                <a:lnTo>
                                  <a:pt x="3264" y="691"/>
                                </a:lnTo>
                                <a:lnTo>
                                  <a:pt x="3250" y="691"/>
                                </a:lnTo>
                                <a:close/>
                                <a:moveTo>
                                  <a:pt x="3250" y="604"/>
                                </a:moveTo>
                                <a:lnTo>
                                  <a:pt x="3250" y="554"/>
                                </a:lnTo>
                                <a:lnTo>
                                  <a:pt x="3264" y="554"/>
                                </a:lnTo>
                                <a:lnTo>
                                  <a:pt x="3264" y="604"/>
                                </a:lnTo>
                                <a:lnTo>
                                  <a:pt x="3250" y="604"/>
                                </a:lnTo>
                                <a:close/>
                                <a:moveTo>
                                  <a:pt x="3250" y="516"/>
                                </a:moveTo>
                                <a:lnTo>
                                  <a:pt x="3250" y="466"/>
                                </a:lnTo>
                                <a:lnTo>
                                  <a:pt x="3264" y="466"/>
                                </a:lnTo>
                                <a:lnTo>
                                  <a:pt x="3264" y="516"/>
                                </a:lnTo>
                                <a:lnTo>
                                  <a:pt x="3250" y="516"/>
                                </a:lnTo>
                                <a:close/>
                                <a:moveTo>
                                  <a:pt x="3250" y="428"/>
                                </a:moveTo>
                                <a:lnTo>
                                  <a:pt x="3250" y="378"/>
                                </a:lnTo>
                                <a:lnTo>
                                  <a:pt x="3264" y="378"/>
                                </a:lnTo>
                                <a:lnTo>
                                  <a:pt x="3264" y="428"/>
                                </a:lnTo>
                                <a:lnTo>
                                  <a:pt x="3250" y="428"/>
                                </a:lnTo>
                                <a:close/>
                                <a:moveTo>
                                  <a:pt x="3250" y="343"/>
                                </a:moveTo>
                                <a:lnTo>
                                  <a:pt x="3250" y="293"/>
                                </a:lnTo>
                                <a:lnTo>
                                  <a:pt x="3264" y="293"/>
                                </a:lnTo>
                                <a:lnTo>
                                  <a:pt x="3264" y="343"/>
                                </a:lnTo>
                                <a:lnTo>
                                  <a:pt x="3250" y="343"/>
                                </a:lnTo>
                                <a:close/>
                                <a:moveTo>
                                  <a:pt x="3250" y="255"/>
                                </a:moveTo>
                                <a:lnTo>
                                  <a:pt x="3250" y="205"/>
                                </a:lnTo>
                                <a:lnTo>
                                  <a:pt x="3264" y="205"/>
                                </a:lnTo>
                                <a:lnTo>
                                  <a:pt x="3264" y="255"/>
                                </a:lnTo>
                                <a:lnTo>
                                  <a:pt x="3250" y="255"/>
                                </a:lnTo>
                                <a:close/>
                                <a:moveTo>
                                  <a:pt x="3250" y="167"/>
                                </a:moveTo>
                                <a:lnTo>
                                  <a:pt x="3250" y="117"/>
                                </a:lnTo>
                                <a:lnTo>
                                  <a:pt x="3264" y="117"/>
                                </a:lnTo>
                                <a:lnTo>
                                  <a:pt x="3264" y="167"/>
                                </a:lnTo>
                                <a:lnTo>
                                  <a:pt x="3250" y="167"/>
                                </a:lnTo>
                                <a:close/>
                                <a:moveTo>
                                  <a:pt x="3250" y="79"/>
                                </a:moveTo>
                                <a:lnTo>
                                  <a:pt x="3250" y="30"/>
                                </a:lnTo>
                                <a:lnTo>
                                  <a:pt x="3264" y="30"/>
                                </a:lnTo>
                                <a:lnTo>
                                  <a:pt x="3264" y="79"/>
                                </a:lnTo>
                                <a:lnTo>
                                  <a:pt x="325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06880"/>
                            <a:ext cx="645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-142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, підтримка та розвиток інфраструкту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61960"/>
                            <a:ext cx="668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логістичних ріш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56200"/>
                            <a:ext cx="567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 та зв’язок із суспіль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196280"/>
                            <a:ext cx="1388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і бізнес-проце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394640"/>
                            <a:ext cx="56772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інформацією і безп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394640"/>
                            <a:ext cx="56124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нерухоміст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887840"/>
                            <a:ext cx="56772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я внутрішніх зв'яз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891800"/>
                            <a:ext cx="56124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дія з державними орган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386800"/>
                            <a:ext cx="56772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о-технічне забезпе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390760"/>
                            <a:ext cx="56772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фінанс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2400"/>
                            <a:ext cx="473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підрозді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0280" y="0"/>
                            <a:ext cx="64836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3942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" y="50040"/>
                              <a:ext cx="5853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енеральний дирек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9520" y="623520"/>
                            <a:ext cx="441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 і комер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623520"/>
                            <a:ext cx="504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гістичний відді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185480"/>
                            <a:ext cx="1167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і підрозді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7250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943">
                                <a:moveTo>
                                  <a:pt x="1400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473"/>
                                </a:lnTo>
                                <a:lnTo>
                                  <a:pt x="0" y="943"/>
                                </a:lnTo>
                                <a:lnTo>
                                  <a:pt x="1400" y="943"/>
                                </a:lnTo>
                                <a:lnTo>
                                  <a:pt x="1507" y="473"/>
                                </a:lnTo>
                                <a:lnTo>
                                  <a:pt x="1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723240"/>
                            <a:ext cx="125640" cy="98280"/>
                          </a:xfrm>
                          <a:prstGeom prst="rightArrow">
                            <a:avLst>
                              <a:gd name="adj1" fmla="val 50000"/>
                              <a:gd name="adj2" fmla="val 31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88840"/>
                            <a:ext cx="409680" cy="591840"/>
                          </a:xfrm>
                          <a:prstGeom prst="rightArrow">
                            <a:avLst>
                              <a:gd name="adj1" fmla="val 50000"/>
                              <a:gd name="adj2" fmla="val 494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05pt;height:221.55pt" coordorigin="0,0" coordsize="5861,4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414;width:279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ючові бізнес-проце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7,943" path="m1400,0l0,0l109,473l0,943l1400,943l1507,473l1400,0xe" stroked="t" o:allowincell="f" style="position:absolute;left:1142;top:721;width:1141;height:98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10,941" path="m1380,0l0,0l130,471l0,941l1380,941l1510,471l1380,0xe" stroked="t" o:allowincell="f" style="position:absolute;left:2272;top:725;width:1141;height:98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848;top:889;width:744;height:67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868;top:880;width:893;height:67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567;top:2351;width:1076;height:774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3634;top:2507;width:94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д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70;top:3306;width:1076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570;top:3306;width:1076;height:77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3627;top:3442;width:94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77;top:2300;width:1075;height: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715;top:2354;width:1075;height:774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4835;top:2487;width:93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10;top:3305;width:1075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710;top:3305;width:1075;height:77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4978;top:3465;width:63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41,766" path="m4435,12l4385,12l4385,0l4435,0l4435,12xm4347,12l4297,12l4297,0l4347,0l4347,12xm4260,12l4210,12l4210,0l4260,0l4260,12xm4172,12l4122,12l4122,0l4172,0l4172,12xm4086,12l4036,12l4036,0l4086,0l4086,12xm3998,12l3949,12l3949,0l3998,0l3998,12xm3911,12l3861,12l3861,0l3911,0l3911,12xm3823,12l3773,12l3773,0l3823,0l3823,12xm3737,12l3687,12l3687,0l3737,0l3737,12xm3649,12l3600,12l3600,0l3649,0l3649,12xm3562,12l3512,12l3512,0l3562,0l3562,12xm3474,12l3424,12l3424,0l3474,0l3474,12xm3388,12l3338,12l3338,0l3388,0l3388,12xm3300,12l3251,12l3251,0l3300,0l3300,12xm3213,12l3163,12l3163,0l3213,0l3213,12xm3125,12l3075,12l3075,0l3125,0l3125,12xm3039,12l2989,12l2989,0l3039,0l3039,12xm2952,12l2902,12l2902,0l2952,0l2952,12xm2864,12l2814,12l2814,0l2864,0l2864,12xm2776,12l2726,12l2726,0l2776,0l2776,12xm2690,12l2640,12l2640,0l2690,0l2690,12xm2603,12l2553,12l2553,0l2603,0l2603,12xm2515,12l2465,12l2465,0l2515,0l2515,12xm2427,12l2377,12l2377,0l2427,0l2427,12xm2341,12l2291,12l2291,0l2341,0l2341,12xm2254,12l2204,12l2204,0l2254,0l2254,12xm2166,12l2116,12l2116,0l2166,0l2166,12xm2078,12l2028,12l2028,0l2078,0l2078,12xm1992,12l1943,12l1943,0l1992,0l1992,12xm1905,12l1855,12l1855,0l1905,0l1905,12xm1817,12l1767,12l1767,0l1817,0l1817,12xm1729,12l1679,12l1679,0l1729,0l1729,12xm1643,12l1594,12l1594,0l1643,0l1643,12xm1556,12l1506,12l1506,0l1556,0l1556,12xm1468,12l1418,12l1418,0l1468,0l1468,12xm1380,12l1330,12l1330,0l1380,0l1380,12xm1294,12l1245,12l1245,0l1294,0l1294,12xm1207,12l1157,12l1157,0l1207,0l1207,12xm1119,12l1069,12l1069,0l1119,0l1119,12xm1031,12l981,12l981,0l1031,0l1031,12xm946,12l896,12l896,0l946,0l946,12xm858,12l808,12l808,0l858,0l858,12xm770,12l720,12l720,0l770,0l770,12xm682,12l632,12l632,0l682,0l682,12xm597,12l547,12l547,0l597,0l597,12xm509,12l459,12l459,0l509,0l509,12xm421,12l371,12l371,0l421,0l421,12xm333,12l284,12l284,0l333,0l333,12xm248,12l198,12l198,0l248,0l248,12xm160,12l110,12l110,0l160,0l160,12xm72,12l22,12l22,0l72,0l72,12xm12,26l12,76l0,76l0,26l12,26xm12,114l12,164l0,164l0,114l12,114xm12,201l12,251l0,251l0,201l12,201xm12,289l12,339l0,339l0,289l12,289xm12,375l12,425l0,425l0,375l12,375xm12,463l12,512l0,512l0,463l12,463xm12,550l12,600l0,600l0,550l12,550xm12,638l12,688l0,688l0,638l12,638xm12,724l12,760l6,754l20,754l20,766l0,766l0,724l12,724xm58,754l108,754l108,766l58,766l58,754xm146,754l196,754l196,766l146,766l146,754xm232,754l282,754l282,766l232,766l232,754xm319,754l369,754l369,766l319,766l319,754xm407,754l457,754l457,766l407,766l407,754xm495,754l545,754l545,766l495,766l495,754xm581,754l630,754l630,766l581,766l581,754xm668,754l718,754l718,766l668,766l668,754xm756,754l806,754l806,766l756,766l756,754xm844,754l894,754l894,766l844,766l844,754xm930,754l979,754l979,766l930,766l930,754xm1017,754l1067,754l1067,766l1017,766l1017,754xm1105,754l1155,754l1155,766l1105,766l1105,754xm1193,754l1243,754l1243,766l1193,766l1193,754xm1279,754l1328,754l1328,766l1279,766l1279,754xm1366,754l1416,754l1416,766l1366,766l1366,754xm1454,754l1504,754l1504,766l1454,766l1454,754xm1542,754l1592,754l1592,766l1542,766l1542,754xm1627,754l1677,754l1677,766l1627,766l1627,754xm1715,754l1765,754l1765,766l1715,766l1715,754xm1803,754l1853,754l1853,766l1803,766l1803,754xm1891,754l1941,754l1941,766l1891,766l1891,754xm1976,754l2026,754l2026,766l1976,766l1976,754xm2064,754l2114,754l2114,766l2064,766l2064,754xm2152,754l2202,754l2202,766l2152,766l2152,754xm2240,754l2289,754l2289,766l2240,766l2240,754xm2325,754l2375,754l2375,766l2325,766l2325,754xm2413,754l2463,754l2463,766l2413,766l2413,754xm2501,754l2551,754l2551,766l2501,766l2501,754xm2589,754l2638,754l2638,766l2589,766l2589,754xm2674,754l2724,754l2724,766l2674,766l2674,754xm2762,754l2812,754l2812,766l2762,766l2762,754xm2850,754l2900,754l2900,766l2850,766l2850,754xm2938,754l2987,754l2987,766l2938,766l2938,754xm3023,754l3073,754l3073,766l3023,766l3023,754xm3111,754l3161,754l3161,766l3111,766l3111,754xm3199,754l3249,754l3249,766l3199,766l3199,754xm3287,754l3336,754l3336,766l3287,766l3287,754xm3372,754l3422,754l3422,766l3372,766l3372,754xm3460,754l3510,754l3510,766l3460,766l3460,754xm3548,754l3598,754l3598,766l3548,766l3548,754xm3635,754l3685,754l3685,766l3635,766l3635,754xm3721,754l3771,754l3771,766l3721,766l3721,754xm3809,754l3859,754l3859,766l3809,766l3809,754xm3897,754l3947,754l3947,766l3897,766l3897,754xm3984,754l4034,754l4034,766l3984,766l3984,754xm4070,754l4120,754l4120,766l4070,766l4070,754xm4158,754l4208,754l4208,766l4158,766l4158,754xm4246,754l4295,754l4295,766l4246,766l4246,754xm4333,754l4383,754l4383,766l4333,766l4333,754xm4419,754l4435,754l4427,760l4427,724l4441,724l4441,766l4419,766l4419,754xm4427,688l4427,638l4441,638l4441,688l4427,688xm4427,600l4427,550l4441,550l4441,600l4427,600xm4427,512l4427,463l4441,463l4441,512l4427,512xm4427,425l4427,375l4441,375l4441,425l4427,425xm4427,339l4427,289l4441,289l4441,339l4427,339xm4427,251l4427,201l4441,201l4441,251l4427,251xm4427,164l4427,114l4441,114l4441,164l4427,164xm4427,76l4427,26l4441,26l4441,76l4427,76xe" stroked="t" o:allowincell="f" style="position:absolute;left:3689;top:698;width:2171;height:104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264,1377" path="m3256,12l3206,12l3206,0l3256,0l3256,12xm3170,12l3120,12l3120,0l3170,0l3170,12xm3083,12l3033,12l3033,0l3083,0l3083,12xm2995,12l2945,12l2945,0l2995,0l2995,12xm2907,12l2857,12l2857,0l2907,0l2907,12xm2821,12l2771,12l2771,0l2821,0l2821,12xm2734,12l2684,12l2684,0l2734,0l2734,12xm2646,12l2596,12l2596,0l2646,0l2646,12xm2558,12l2508,12l2508,0l2558,0l2558,12xm2472,12l2423,12l2423,0l2472,0l2472,12xm2385,12l2335,12l2335,0l2385,0l2385,12xm2297,12l2247,12l2247,0l2297,0l2297,12xm2209,12l2159,12l2159,0l2209,0l2209,12xm2123,12l2074,12l2074,0l2123,0l2123,12xm2036,12l1986,12l1986,0l2036,0l2036,12xm1948,12l1898,12l1898,0l1948,0l1948,12xm1860,12l1810,12l1810,0l1860,0l1860,12xm1774,12l1725,12l1725,0l1774,0l1774,12xm1687,12l1637,12l1637,0l1687,0l1687,12xm1599,12l1549,12l1549,0l1599,0l1599,12xm1511,12l1461,12l1461,0l1511,0l1511,12xm1426,12l1376,12l1376,0l1426,0l1426,12xm1338,12l1288,12l1288,0l1338,0l1338,12xm1250,12l1200,12l1200,0l1250,0l1250,12xm1162,12l1112,12l1112,0l1162,0l1162,12xm1077,12l1027,12l1027,0l1077,0l1077,12xm989,12l939,12l939,0l989,0l989,12xm901,12l851,12l851,0l901,0l901,12xm813,12l764,12l764,0l813,0l813,12xm728,12l678,12l678,0l728,0l728,12xm640,12l590,12l590,0l640,0l640,12xm552,12l502,12l502,0l552,0l552,12xm464,12l415,12l415,0l464,0l464,12xm379,12l329,12l329,0l379,0l379,12xm291,12l241,12l241,0l291,0l291,12xm203,12l153,12l153,0l203,0l203,12xm115,12l66,12l66,0l115,0l115,12xm30,12l6,12l12,6l12,32l0,32l0,0l30,0l30,12xm12,69l12,119l0,119l0,69l12,69xm12,157l12,207l0,207l0,157l12,157xm12,245l12,295l0,295l0,245l12,245xm12,331l12,380l0,380l0,331l12,331xm12,418l12,468l0,468l0,418l12,418xm12,506l12,556l0,556l0,506l12,506xm12,594l12,644l0,644l0,594l12,594xm12,679l12,729l0,729l0,679l12,679xm12,767l12,817l0,817l0,767l12,767xm12,855l12,905l0,905l0,855l12,855xm12,943l12,992l0,992l0,943l12,943xm12,1028l12,1078l0,1078l0,1028l12,1028xm12,1116l12,1166l0,1166l0,1116l12,1116xm12,1204l12,1254l0,1254l0,1204l12,1204xm12,1291l12,1341l0,1341l0,1291l12,1291xm12,1365l62,1365l62,1377l12,1377l12,1365xm99,1365l149,1365l149,1377l99,1377l99,1365xm187,1365l237,1365l237,1377l187,1377l187,1365xm275,1365l325,1365l325,1377l275,1377l275,1365xm361,1365l411,1365l411,1377l361,1377l361,1365xm448,1365l498,1365l498,1377l448,1377l448,1365xm536,1365l586,1365l586,1377l536,1377l536,1365xm624,1365l674,1365l674,1377l624,1377l624,1365xm710,1365l760,1365l760,1377l710,1377l710,1365xm797,1365l847,1365l847,1377l797,1377l797,1365xm885,1365l935,1365l935,1377l885,1377l885,1365xm973,1365l1023,1365l1023,1377l973,1377l973,1365xm1059,1365l1108,1365l1108,1377l1059,1377l1059,1365xm1146,1365l1196,1365l1196,1377l1146,1377l1146,1365xm1234,1365l1284,1365l1284,1377l1234,1377l1234,1365xm1322,1365l1372,1365l1372,1377l1322,1377l1322,1365xm1408,1365l1457,1365l1457,1377l1408,1377l1408,1365xm1495,1365l1545,1365l1545,1377l1495,1377l1495,1365xm1583,1365l1633,1365l1633,1377l1583,1377l1583,1365xm1671,1365l1721,1365l1721,1377l1671,1377l1671,1365xm1757,1365l1806,1365l1806,1377l1757,1377l1757,1365xm1844,1365l1894,1365l1894,1377l1844,1377l1844,1365xm1932,1365l1982,1365l1982,1377l1932,1377l1932,1365xm2020,1365l2070,1365l2070,1377l2020,1377l2020,1365xm2105,1365l2155,1365l2155,1377l2105,1377l2105,1365xm2193,1365l2243,1365l2243,1377l2193,1377l2193,1365xm2281,1365l2331,1365l2331,1377l2281,1377l2281,1365xm2369,1365l2419,1365l2419,1377l2369,1377l2369,1365xm2454,1365l2504,1365l2504,1377l2454,1377l2454,1365xm2542,1365l2592,1365l2592,1377l2542,1377l2542,1365xm2630,1365l2680,1365l2680,1377l2630,1377l2630,1365xm2718,1365l2768,1365l2768,1377l2718,1377l2718,1365xm2803,1365l2853,1365l2853,1377l2803,1377l2803,1365xm2891,1365l2941,1365l2941,1377l2891,1377l2891,1365xm2979,1365l3029,1365l3029,1377l2979,1377l2979,1365xm3067,1365l3116,1365l3116,1377l3067,1377l3067,1365xm3152,1365l3202,1365l3202,1377l3152,1377l3152,1365xm3240,1365l3256,1365l3250,1371l3250,1339l3264,1339l3264,1377l3240,1377l3240,1365xm3250,1301l3250,1252l3264,1252l3264,1301l3250,1301xm3250,1214l3250,1164l3264,1164l3264,1214l3250,1214xm3250,1126l3250,1076l3264,1076l3264,1126l3250,1126xm3250,1040l3250,990l3264,990l3264,1040l3250,1040xm3250,953l3250,903l3264,903l3264,953l3250,953xm3250,865l3250,815l3264,815l3264,865l3250,865xm3250,777l3250,727l3264,727l3264,777l3250,777xm3250,691l3250,642l3264,642l3264,691l3250,691xm3250,604l3250,554l3264,554l3264,604l3250,604xm3250,516l3250,466l3264,466l3264,516l3250,516xm3250,428l3250,378l3264,378l3264,428l3250,428xm3250,343l3250,293l3264,293l3264,343l3250,343xm3250,255l3250,205l3264,205l3264,255l3250,255xm3250,167l3250,117l3264,117l3264,167l3250,167xm3250,79l3250,30l3264,30l3264,79l3250,79xe" stroked="t" o:allowincell="f" style="position:absolute;left:3468;top:2196;width:2383;height:20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110;top:798;width:1016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-142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, підтримка та розвиток інфраструкту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885;width:105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логістичних ріш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876;width:893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 та зв’язок із суспіль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884;width:2185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і бізнес-проце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;top:2196;width:89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інформацією і безпе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7;top:2196;width:88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нерухоміст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;top:2973;width:89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я внутрішніх зв'язк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7;top:2979;width:88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дія з державними орган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;top:3759;width:89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о-технічне забезпече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4;top:3765;width:89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фінанс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25;top:51;width:74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підрозді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0;top:0;width:1021;height:621">
                  <v:rect id="shape_0" stroked="t" o:allowincell="f" style="position:absolute;left:4520;top:0;width:1020;height:620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rect>
                  <v:shape id="shape_0" stroked="f" o:allowincell="f" style="position:absolute;left:4585;top:79;width:921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енеральний дир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73;top:982;width:69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 і комер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982;width:7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гістичний відді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1867;width:183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і підрозді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7,943" path="m1400,0l0,0l109,473l0,943l1400,943l1507,473l1400,0xe" stroked="t" o:allowincell="f" style="position:absolute;left:0;top:721;width:1141;height:98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77;top:1139;width:197;height:154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3;top:2817;width:644;height:931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. 1. Підхід до побудови організаційної структури АЛЦ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До основних принципів і шляхів логістично ефективного та надійного функціонування і розвитку АЛЦ можна від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птимальний перерозподіл функцій, прав, звітності та відповідальності між елементами логістичного центру – підрозділами виробничих, транспортних, комерційних структур, зокрема підрозділами матеріально-технічного забезпечення, комплектації, збуту, торгівлі та сервісних послуг обслуговуваних підприємств і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птимізацію територіального розміщення матеріально-технічної бази АЛЦ і органів управління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птимізацію і концентрацію матеріальних ресурсів, що забезпечують підвищення маневреності і своєчасності їх використання при скороченні сукупних запасів в кожній господарській структурі і в системі в ціл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перебудову інвестиційної політики з урахуванням попередніх принципів в системі на основі логістичного підходу до розвитку матеріально-технічної бази як обслуговуваних підприємств і організацій, так і всього АЛЦ в ціл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птимізацію співвідношення централізації і децентралізації управління при формуванні та функціонуванні АЛ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птимізацію спеціалізації, кооперації, комбінування та інноваційної діяльності у виробничих процесах, а також в процесах матеріально-технічного забезпечення, збуту, торгівлі, сервісних послуг і транспортування.</w:t>
      </w:r>
    </w:p>
    <w:p>
      <w:pPr>
        <w:pStyle w:val="Normal"/>
        <w:autoSpaceDE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На четвертому етапі – «Підготовка засновницьких і організаційно-технічних документів для подальшої реєстрації в органах державної влади» проводиться розробка необхідних статутних документів для державної реєстрації відповідно до встановлених вимог закону і нормативно-правових документ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0"/>
          <w:szCs w:val="20"/>
          <w:lang w:val="uk-UA"/>
        </w:rPr>
        <w:t xml:space="preserve">П'ятий етап </w:t>
      </w:r>
      <w:r>
        <w:rPr>
          <w:spacing w:val="-4"/>
          <w:sz w:val="20"/>
          <w:szCs w:val="20"/>
          <w:lang w:val="uk-UA"/>
        </w:rPr>
        <w:t xml:space="preserve">– </w:t>
      </w:r>
      <w:r>
        <w:rPr>
          <w:color w:val="000000"/>
          <w:spacing w:val="-4"/>
          <w:sz w:val="20"/>
          <w:szCs w:val="20"/>
          <w:lang w:val="uk-UA"/>
        </w:rPr>
        <w:t>«</w:t>
      </w:r>
      <w:r>
        <w:rPr>
          <w:spacing w:val="-4"/>
          <w:sz w:val="20"/>
          <w:szCs w:val="20"/>
          <w:lang w:val="uk-UA"/>
        </w:rPr>
        <w:t xml:space="preserve">Апробація функціонування АЛЦ та подальше коректування діяльності». </w:t>
      </w:r>
      <w:r>
        <w:rPr>
          <w:color w:val="000000"/>
          <w:spacing w:val="-4"/>
          <w:sz w:val="20"/>
          <w:szCs w:val="20"/>
          <w:lang w:val="uk-UA"/>
        </w:rPr>
        <w:t xml:space="preserve">Нерідко на даному етапі необхідний перегляд та реформування попередніх етапів формування АЛЦ. </w:t>
      </w:r>
      <w:r>
        <w:rPr>
          <w:spacing w:val="-4"/>
          <w:sz w:val="20"/>
          <w:szCs w:val="20"/>
          <w:lang w:val="uk-UA"/>
        </w:rPr>
        <w:t>Для поліпшення показників роботи системи і ефективного управління циклічними процесами проектування, функціонування і розвитку АЛЦ необхідно заздалегідь провести аналіз чинників, вказаних на рис. 2, не тільки з погляду оцінки кількісних, але і якісних параметрів і факторів. Найбільш узагальнюючими показниками, що характеризують результати функціонування будь-якої логістичної системи, в тому числі і такої великої системи як авіаційний логістичний центр, є оптимальне використання трудових і матеріальних ресурсів, засобів виробництва і рівень якості логістичного обслуговування.</w:t>
      </w:r>
    </w:p>
    <w:p>
      <w:pPr>
        <w:pStyle w:val="Normal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lang w:val="uk-UA"/>
        </w:rPr>
        <w:t>Для оптимізації значень зазначених та інших показників, які можуть характеризувати інтенсивність розвитку, АЛЦ повинен відповідати комплексу організаційно-управлінських принципів, які повинні бути взаємозв'язані єдиною метою, а також базисними ринковими умовами. Окрім цього, при визначенні організаційно-управлінських рішень необхідно передбачати два рівні їх виконання: перший – участь людей в умовах процесів взаємодії, що змінюються, другий – безпосереднє управління проектом.</w:t>
      </w:r>
    </w:p>
    <w:p>
      <w:pPr>
        <w:pStyle w:val="Normal"/>
        <w:autoSpaceDE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Кількісні характеристики роботи окремих підсистем є поелементними складовими критеріїв, що описують функціонування АЛЦ в цілому. Тому, при визначенні критеріїв функціонування АЛЦ, необхідний облік інтересів всіх суб’єктів, що приймають участь в його діяльності. Критерії повинні виконувати роль ефективного інструменту знаходження компромісів між інтересами різних видів транспорту (потенційних конкурентів) в цілях досягнення якнайкращого співвідношення між витратами і отриманими результатами, забезпечити оптимальні пропорції функціонування елементів АЛЦ. </w:t>
      </w:r>
    </w:p>
    <w:p>
      <w:pPr>
        <w:pStyle w:val="Normal"/>
        <w:autoSpaceDE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Враховуючи те, що АЛЦ є складною системою, рішення задачі побудови алгоритму його формування та оптимізації його функціонування необхідно вирішувати за допомогою багаторівневого, багатокритеріального підходу. Альтернативні моделі і алгоритми рішення часткових задач можуть розвиватися на основі застосування методів багатокритеріальної оптимізації.</w:t>
      </w:r>
    </w:p>
    <w:p>
      <w:pPr>
        <w:pStyle w:val="Normal"/>
        <w:autoSpaceDE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іта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Мельников А.В. Оптимизация товарных потоков регионального логистического центра (на примере товаров хозяйственного назначения) // Автореф. дисс. на соискание уч. степени канд.экон.наук . – Екатеринбург, 2004. –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Никифорук О.І. Становлення і функціонування транспортно-логістичної інфраструктури в Україні // автореф. дис. на здобуття вченого ступеня канд. екон. наук. – Київ, 2005. -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Полякова О.М. Формування інтермодальної транспортної системи в Україні на базі вантажних транспортно-розподільчих комплексів // автореф. дис. на здобуття вченого ступеня канд. екон. наук. – Харків. 2005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 w:eastAsia="uk-UA"/>
        </w:rPr>
        <w:t>Франк С.О. Повышение эффективности контейнерной транспортной системы страны на основе развития терминальных комплексов // Автореф. дисс. на соискание уч. степени канд.техн.наук . – М., 2006. – 22 с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 Cyr" w:hAnsi="Symbol Cyr" w:eastAsia="Times New Roman" w:cs="Symbol Cyr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13"/>
      <w:w w:val="125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4:00Z</dcterms:created>
  <dc:creator>Kim</dc:creator>
  <dc:description/>
  <cp:keywords/>
  <dc:language>en-US</dc:language>
  <cp:lastModifiedBy>Игорь</cp:lastModifiedBy>
  <dcterms:modified xsi:type="dcterms:W3CDTF">2009-10-02T09:28:00Z</dcterms:modified>
  <cp:revision>3</cp:revision>
  <dc:subject/>
  <dc:title>Гармаш О</dc:title>
</cp:coreProperties>
</file>