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НАЛІЗ ПРИНЦИПІВ УПРАВЛІННЯ ДІЯЛЬНІСТЮ ЛОГІСТИЧНИХ ЦЕНТРІВ В СИСТЕМАХ ТРАНСПОРТНИХ ПЕРЕВЕЗЕНЬ</w:t>
      </w:r>
    </w:p>
    <w:p>
      <w:pPr>
        <w:pStyle w:val="Normal"/>
        <w:autoSpaceDE w:val="false"/>
        <w:ind w:firstLine="360"/>
        <w:jc w:val="right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360"/>
        <w:jc w:val="right"/>
        <w:rPr/>
      </w:pPr>
      <w:r>
        <w:rPr>
          <w:i/>
          <w:sz w:val="20"/>
          <w:szCs w:val="20"/>
          <w:lang w:val="uk-UA" w:eastAsia="uk-UA"/>
        </w:rPr>
        <w:t>Завертана В</w:t>
      </w:r>
      <w:r>
        <w:rPr>
          <w:i/>
          <w:sz w:val="20"/>
          <w:szCs w:val="20"/>
          <w:lang w:eastAsia="uk-UA"/>
        </w:rPr>
        <w:t xml:space="preserve">., </w:t>
      </w:r>
      <w:r>
        <w:rPr>
          <w:i/>
          <w:sz w:val="20"/>
          <w:szCs w:val="20"/>
          <w:lang w:val="uk-UA" w:eastAsia="uk-UA"/>
        </w:rPr>
        <w:t>Дударевський К., Гармаш О.М.</w:t>
      </w:r>
    </w:p>
    <w:p>
      <w:pPr>
        <w:pStyle w:val="Normal"/>
        <w:autoSpaceDE w:val="false"/>
        <w:ind w:firstLine="360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Національний авіаційний університет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фективне функціонування будь-якого підприємства, в тому числі логістичного центру, неможливо без налагодженої та ефективної системи управління. Управління будь-яким підприємством – складний комплексний процес. Адже потрібно постійно боротися за частку ринку, забезпечувати точні терміни виконання робіт, виробляти продукцію все більш високої якості, призначати ціни з урахуванням умов конкуренції та всіляко піклуватися про підтримку репутації центру у споживачів. Важливим завданням управління є об'єднання, інтеграція всіх сторін і аспектів діяльності підприємства та її складових для досягнення загальної ме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визначенні логістичних функцій управління в нашій роботі була прийнята орієнтація на першу розгорнуту класифікацію функцій управління з позиції самого управління, а автором якої був засновник класичної (адміністративної) школи управління Анрі Файоль [3]. З урахуванням фактору часу він виділив функції управління, що співпадають з етапами процесу управління. За його словами, «управляти – означає прогнозувати, планувати, організовувати, керувати, координувати та контролювати» [3, с.120]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йже в кожній роботі з управління існує перелік функцій, що хоча б трохи відрізняється від списку функцій в інших джерелах. Крім того, відрізняються й класифікаційні ознаки, що беруться за основу поділу функцій на групи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аналізуємо існуючі підходи до створення, організації управління та механізмів функціонування вантажних логістичних центрі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ультимодальні перевезення вантажів на сучасному етапі передбачають широке використання методів і моделей логістики, що забезпечують координацію функціонування окремих процесів на основі критеріїв системної ефективност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uk-UA"/>
        </w:rPr>
        <w:t xml:space="preserve">Основною задачею удосконалення процесів перевезень вантажів є формування організаційно-економічного середовища оптимального функціонування транспортних підприємств за рахунок розробки і реалізації моделей і критеріїв оптимізації процесів логістичного управління в реальному організаційно-технологічному середовищі [2, с.11]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ліз тенденцій розвитку і функціонування європейської транспортної системи свідчить про впровадження нових прогресивних вантажно-розвантажувальних і транспортних технологій, що ґрунтуються на досвіді функціонування мережі логiстичних центрів у рамках системи “Європлатформс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uk-UA"/>
        </w:rPr>
        <w:t>Методами імітаційного моделювання була досліджена типова логістична система "виробництво – транспорт – споживання", на вході якої розміщені складські ємності відправника, а на виході – складські ємності одержувача (рис. 1.) [6, с.22]. Отримані результати дають змогу приймати рішення у таких проблемних ситу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60" w:leader="none"/>
        </w:tabs>
        <w:autoSpaceDE w:val="false"/>
        <w:ind w:left="0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ій вантажу на вході через перевищення темпів накопичення вантажу над темпами його вивез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60" w:leader="none"/>
        </w:tabs>
        <w:autoSpaceDE w:val="false"/>
        <w:ind w:left="0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івноваженість темпів накопичення і вивезення ван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60" w:leader="none"/>
        </w:tabs>
        <w:autoSpaceDE w:val="false"/>
        <w:ind w:left="0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ій поїзду через відсутність транспортної партії ван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60" w:leader="none"/>
        </w:tabs>
        <w:autoSpaceDE w:val="false"/>
        <w:ind w:left="0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мірне накопичення вантажу на складах через перевищення темпів надходження вантажу на склади над темпами сп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60" w:leader="none"/>
        </w:tabs>
        <w:autoSpaceDE w:val="false"/>
        <w:ind w:left="0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івноваженість темпів надходження і споживання ван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60" w:leader="none"/>
        </w:tabs>
        <w:autoSpaceDE w:val="false"/>
        <w:ind w:left="0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ій ємностей одержувача через перевищення темпів їх надходження над темпами надходження вантажів маршруто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умови, коли керованими параметрами є розмір транспортної партії та час обороту поїзду (або кількість поїздів), розроблена імітаційна модель дозволяє визначити таку стратегію управління матеріальним потоком, яка мінімізує собівартість перевезення вантаж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/>
        <w:object w:dxaOrig="11223" w:dyaOrig="1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95pt;height:400.7pt" filled="f" o:ole="">
            <v:imagedata r:id="rId3" o:title=""/>
          </v:shape>
          <o:OLEObject Type="Embed" ProgID="" ShapeID="ole_rId2" DrawAspect="Content" ObjectID="_2073690444" r:id="rId2"/>
        </w:objec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. 1. Управління процесами перевезення в транспортній системі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зазначеній дисертаційній роботі також розроблено методичний підхід до проектування інтермодальної транспортної системи на базі транспортно-розподільчого комплексу, який полягає в поетапному визначенні кількості, місць розміщення транспортно-розподільчого комплексу і сегментуванні оптимальних зон транспортного обслуговуван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uk-UA"/>
        </w:rPr>
        <w:t>На основі дослідження та систематизації зарубіжної практики реалізації логістичних центрів в роботі Довби М.О. [1, с.18] узагальнено принципові моделі логістичних центрів, проведений їх порівняльний аналіз, виділені чинники, які сприяли розвитку мережі логістичних центрів за кордоном. Доцільність реалізації логістичних центрів в Україні обґрунтована з позицій забезпечення конкурентоспроможності економіки країни та, зокрема, її прикордонних територі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м чином, ми можемо стверджувати, що глобалізація світової економіки та інтенсивне формування міжнародних транспортних коридорів визначають тенденції розвитку транспортно-логістичного обслуговування в Україні, що проявляється в централізації та кооперації транспортно-експедиційних компаній, посиленні їх взаємодії із різними видами транспорту, диверсифікації діяльності транспортних фірм. Таким чином, ефективне обслуговування всіх учасників транспортно-логістичного процесу може забезпечуватися за рахунок створення єдиного логістичного центру, здатного забезпечити взаємодію декількох видів транспорт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 функціонуванні логістичного центру конкурентна боротьба транспортних підприємств, залежно від умов зовнішнього середовища, може переходити у організаційно-виробничу взаємодію різних видів транспорту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ування міжнародного транспортно-логістичного центру пов’язане з економічним обґрунтуванням необхідності поєднання всіх ланок транспортно-розподільчої мережі авіаперевезень і комплексним організаційно-технологічним розвитком об’єктів інфраструктури різних видів транспорту навколо базових національних аеропортів-хабів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му першочерговим завданням є розробка методичного підходу до техніко-економічного обґрунтування необхідності створення й функціонування міжнародного транспортно-логістичного центру, який за рахунок взаємодії організаційно-виробничих підсистем різних видів транспорту та різних суб’єктів вантажного ринку забезпечить скорочення часу доставки авіавантажів та підвищить ефективність їх функціонува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uk-UA"/>
        </w:rPr>
        <w:t>Враховуючи те, що ЛЦ є складною системою, рішення задач управління  та оптимізації його функціонування необхідно вирішувати за допомогою багаторівневого, багатокритеріального підходу.  Основними принципами функціонування такого центру є єдиний комерційно-правовий режим; комплексний підхід до розв’язання фінансово-економічних питань організації перевезень; максимальне використання телекомунікаційних мереж і систем електронного документообігу; єдиний організаційно-технологічний принцип управління авіа- та мультимодальними перевезеннями й координації дій всіх логістичних посередників, що беруть участь у транспортуванні; кооперація логістичних посередників; комплексний розвиток інфраструктури різних видів транспорту при перевезеннях авіавантажі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Довба М.О. Стратегія розвитку логістичної інфраструктури прикордонних територій // автореф. дис. на здобуття вченого ступеня канд. екон. наук. – Львів, 2006 – 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Товкун Д.Л. Методи, моделі і стратегії мультимодальних перевезень вантажів // автореф. дис. на здобуття вченого ступеня канд. екон. наук. – Київ, 2002. – 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 w:eastAsia="uk-UA"/>
        </w:rPr>
        <w:t>Франк С.О. Повышение эффективности контейнерной транспортной системы страны на основе развития терминальных комплексов // Автореф. дисс. на соискание уч. степени канд.техн.наук . – М., 2006. –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Файоль А., Эмерсон Г., Тейлор Ф., Форд Г. Управление – это искусство. – М.: Юнити, 2002. – 3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Краткий єкономический словар/ Под ред.. А.Н.Азрилияна.- 2-е изд. Доп. И перераб. – М.: Институт новой эконогмики, 2002.- 10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Кутах О.П. Математичні моделі та інструментальні засоби інформатизації управління транспортними процесами // автореф. дис. на здобуття наукового ступеня докт. техн. наук. – Київ, 2005 – 35 с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 Cyr" w:hAnsi="Symbol Cyr" w:eastAsia="Times New Roman" w:cs="Symbol Cyr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13"/>
      <w:w w:val="125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3:00Z</dcterms:created>
  <dc:creator>Kim</dc:creator>
  <dc:description/>
  <cp:keywords/>
  <dc:language>en-US</dc:language>
  <cp:lastModifiedBy>Игорь</cp:lastModifiedBy>
  <dcterms:modified xsi:type="dcterms:W3CDTF">2009-10-02T09:30:00Z</dcterms:modified>
  <cp:revision>3</cp:revision>
  <dc:subject/>
  <dc:title>Гармаш О</dc:title>
</cp:coreProperties>
</file>