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ООРГАНИЗАЦИЯ КАК ЭФФЕКТИВНАЯ СТРАТЕГИЯ ОБЕСПЕЧЕНИЯ ЖИЗНЕННОГО ЦИКЛА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сарев А.Й., Марчук В.Е., Ремыга Ю.С., Колесник А.О.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циональный авиационный университет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252525"/>
          <w:sz w:val="20"/>
          <w:szCs w:val="20"/>
          <w:lang w:val="ru-RU"/>
        </w:rPr>
        <w:t>В современном мире ни одно предприятие (организация, компания, фирма) не может развиваться в условиях жесткого управления, без элементов самоорганизации и самоуправления. Самоорганизация является необходи</w:t>
        <w:softHyphen/>
        <w:t>мым условием поддержания конкурентоспособности и создания но</w:t>
        <w:softHyphen/>
        <w:t>вых конкурентных преимуществ. Но самоорганизация сама по себе не приведет общество к высоким технологиям, к высокой организа</w:t>
        <w:softHyphen/>
        <w:t>ционной культуре. Она невозможна без фундаментальной науки, без профессионального и дисциплинированного персонала и руководства.</w:t>
      </w:r>
    </w:p>
    <w:p>
      <w:pPr>
        <w:pStyle w:val="Normal"/>
        <w:ind w:firstLine="360"/>
        <w:jc w:val="both"/>
        <w:rPr>
          <w:color w:val="252525"/>
          <w:sz w:val="20"/>
          <w:szCs w:val="20"/>
          <w:lang w:val="ru-RU"/>
        </w:rPr>
      </w:pPr>
      <w:r>
        <w:rPr>
          <w:color w:val="252525"/>
          <w:sz w:val="20"/>
          <w:szCs w:val="20"/>
          <w:lang w:val="ru-RU"/>
        </w:rPr>
        <w:t>Процессы самоорганизации всегда связанны с системными свойствами организации как целого, с синергетическими эффектами. С одной стороны, синергетические эффекты самоорганизации достигаются с по</w:t>
        <w:softHyphen/>
        <w:t>мощью неформального сотрудничества, несанкционированной деятель</w:t>
        <w:softHyphen/>
        <w:t>ности, с другой — с помощью реализации инновационной  деятельности системы управления организации.</w:t>
      </w:r>
    </w:p>
    <w:p>
      <w:pPr>
        <w:pStyle w:val="Normal"/>
        <w:ind w:firstLine="357"/>
        <w:jc w:val="both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ru-RU"/>
        </w:rPr>
        <w:t>В самоорганизации мировой экономической системы каждый новый этап начинают наиболее сильные страны — лидеры, которые опираются на три главных столпа развития: целеполагание, инфор</w:t>
        <w:softHyphen/>
        <w:t>мацию и организацию. Именно эти страны обладают наибольшим организационным потенциалом в освоении прогрессивных социаль</w:t>
        <w:softHyphen/>
        <w:t>ных и производственных технологий. В XXI в. информация и коллек</w:t>
        <w:softHyphen/>
        <w:t xml:space="preserve">тивные интеллекты отдельных групп людей становятся факторами, определяющими развитие общества </w:t>
      </w:r>
      <w:r>
        <w:rPr>
          <w:color w:val="252525"/>
          <w:sz w:val="20"/>
          <w:szCs w:val="20"/>
          <w:lang w:val="en-US"/>
        </w:rPr>
        <w:t>[1].</w:t>
      </w:r>
    </w:p>
    <w:p>
      <w:pPr>
        <w:pStyle w:val="Normal"/>
        <w:ind w:firstLine="357"/>
        <w:jc w:val="both"/>
        <w:rPr>
          <w:bCs/>
          <w:spacing w:val="-5"/>
          <w:sz w:val="20"/>
          <w:szCs w:val="20"/>
          <w:lang w:val="ru-RU"/>
        </w:rPr>
      </w:pPr>
      <w:r>
        <w:rPr>
          <w:bCs/>
          <w:spacing w:val="-5"/>
          <w:sz w:val="20"/>
          <w:szCs w:val="20"/>
          <w:lang w:val="ru-RU"/>
        </w:rPr>
        <w:t xml:space="preserve">С позиций теории самоорганизации процесс формирования инновационных систем можно представить как неравновесный, но стационарный ввиду существования внешних факторов, поддерживающих степень </w:t>
      </w:r>
      <w:r>
        <w:rPr>
          <w:bCs/>
          <w:spacing w:val="-4"/>
          <w:sz w:val="20"/>
          <w:szCs w:val="20"/>
          <w:lang w:val="ru-RU"/>
        </w:rPr>
        <w:t xml:space="preserve">неравновесности внутренних условий. В экономической сфере существуют факторы, оказывающие как </w:t>
      </w:r>
      <w:r>
        <w:rPr>
          <w:bCs/>
          <w:spacing w:val="-5"/>
          <w:sz w:val="20"/>
          <w:szCs w:val="20"/>
          <w:lang w:val="ru-RU"/>
        </w:rPr>
        <w:t xml:space="preserve">положительное, так и отрицательное влияние на стимулирование инновационной деятельности. </w:t>
      </w:r>
    </w:p>
    <w:p>
      <w:pPr>
        <w:pStyle w:val="Normal"/>
        <w:ind w:firstLine="357"/>
        <w:jc w:val="both"/>
        <w:rPr>
          <w:bCs/>
          <w:spacing w:val="-5"/>
          <w:sz w:val="20"/>
          <w:szCs w:val="20"/>
          <w:lang w:val="ru-RU"/>
        </w:rPr>
      </w:pPr>
      <w:r>
        <w:rPr>
          <w:bCs/>
          <w:spacing w:val="-5"/>
          <w:sz w:val="20"/>
          <w:szCs w:val="20"/>
          <w:lang w:val="ru-RU"/>
        </w:rPr>
        <w:t>Механизм реализации синергетического эффекта  представляет собой процесс самоорганизации постедством сочетания различных энергий: информационной, иновационной, влияния маркетинговых факторов, уровней развития финансового обеспечения, создания благоприятного климата для развития предприятия.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как открытая система  на макроуровне зависит от поставок ресурсов, энергии, кадров, а также потребителей, что обуславливает необходимость анализа внешней среды. К внешней среде организации относят поставщиков, конкурентов, покупателей, партнеров по бизнесу, государство и его структуры, культуру, мораль, традиции, экономические и политические факторы, международное окружение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Синергетический эффект на микроуровне  создает дополнительную энергию и обеспечивают отдельные взаимосвязи  и сочетания.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и зарождаются, развиваются, добиваются успехов, ослабевают и в конце концов прекращают свое существование. Умеющие адаптироваться – процветают, негибкие – исчезают. Жизненный цикл организаций – определенная последовательность предсказуемых изменений состояний организации в течение времени. Все этапы жизненного цикла, через которые проходят организации, другому являются предсказуемыми, а не случайными </w:t>
      </w:r>
      <w:r>
        <w:rPr>
          <w:color w:val="252525"/>
          <w:sz w:val="20"/>
          <w:szCs w:val="20"/>
          <w:lang w:val="ru-RU"/>
        </w:rPr>
        <w:t>[2]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>Многочисленные исследования показывают, что организации в течение жизненного цикла уверенно развиваются, ведут обоснованную конкурентную стратегию и эффективно используют ресурсы; перестраиваются, когда перестают отвечать избранным целям; погибают, когда оказываются неспособными выполнять свои задачи.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брав такую стратегию организации должны направить свои усилия на исследования и разработки, внедрение передовых технологий. Одной из таких технологий является концепция интегрированной логистической поддержки наукоемких изделий. Стратегическими целями и задачами данной концепции являются</w:t>
      </w:r>
      <w:r>
        <w:rPr>
          <w:sz w:val="20"/>
          <w:szCs w:val="20"/>
          <w:lang w:val="en-US"/>
        </w:rPr>
        <w:t xml:space="preserve"> </w:t>
      </w:r>
      <w:r>
        <w:rPr>
          <w:color w:val="252525"/>
          <w:sz w:val="20"/>
          <w:szCs w:val="20"/>
          <w:lang w:val="en-US"/>
        </w:rPr>
        <w:t>[3]: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еспечение высокой надежности изделия конструкторскими, технологическими и производственными мерами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еспечение ремонтопригодности и эксплуатационной технологичности изделия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циональная организация планирования и реализации процессов материально-технического обеспечения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циональная организация планирования и реализации процессов технического обслуживания и ремонта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еспечение персонала электронной эксплуатационной и ремонтной документацией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ганизация своевременной подготовки и переподготовки персонала;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бор, обработка и анализ данных о фактической надежности, ремонтопригодности и эксплуатационной технологичности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>Основными результатами внедрения данной технологии являются: уменьшение стоимости послепродажной стадии жизненного цикла изделия; уменьшение уровня проблем и затрат эксплуатантов; предотвращение попадания на изделие контрафактной продукции и др.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5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http://partnerstvo.ru/lib/to/node/49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неджмент организации // Под ред. В.Е.Ланкина. Учебное пособие. – Таганрог: ТРТУ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вяков В. Концепция интегрированной логистической поддержки авиационной техники продуктового ряда ОАК //Конференция АТО «ТОиР авиатехники: перспективы российского рынка». – Москва, 3-5 марта 2008 года.</w:t>
      </w:r>
    </w:p>
    <w:p>
      <w:pPr>
        <w:pStyle w:val="Normal"/>
        <w:ind w:firstLine="360"/>
        <w:jc w:val="both"/>
        <w:rPr>
          <w:color w:val="252525"/>
          <w:sz w:val="20"/>
          <w:szCs w:val="20"/>
          <w:lang w:val="ru-RU"/>
        </w:rPr>
      </w:pPr>
      <w:r>
        <w:rPr>
          <w:color w:val="252525"/>
          <w:sz w:val="20"/>
          <w:szCs w:val="20"/>
          <w:lang w:val="ru-RU"/>
        </w:rPr>
      </w:r>
    </w:p>
    <w:sectPr>
      <w:headerReference w:type="default" r:id="rId3"/>
      <w:type w:val="nextPage"/>
      <w:pgSz w:w="8391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vo.ru/lib/to/node/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8:00Z</dcterms:created>
  <dc:creator>Comp</dc:creator>
  <dc:description/>
  <cp:keywords/>
  <dc:language>en-US</dc:language>
  <cp:lastModifiedBy>Игорь</cp:lastModifiedBy>
  <cp:lastPrinted>2010-09-20T15:57:00Z</cp:lastPrinted>
  <dcterms:modified xsi:type="dcterms:W3CDTF">2010-09-20T15:58:00Z</dcterms:modified>
  <cp:revision>2</cp:revision>
  <dc:subject/>
  <dc:title>Косарев А</dc:title>
</cp:coreProperties>
</file>