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ОРЕТИЧНІ ДОСЛІДЖЕННЯ ВАНТАЖНИХ ЛОГІСТИЧНИХ ЦЕНТРІВ</w:t>
      </w:r>
    </w:p>
    <w:p>
      <w:pPr>
        <w:pStyle w:val="Normal"/>
        <w:autoSpaceDE w:val="false"/>
        <w:ind w:firstLine="360"/>
        <w:jc w:val="right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36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Антонюк О., Пастушенко П., Гармаш О.М.</w:t>
      </w:r>
    </w:p>
    <w:p>
      <w:pPr>
        <w:pStyle w:val="Normal"/>
        <w:autoSpaceDE w:val="false"/>
        <w:ind w:firstLine="36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Національний авіаційний університет</w:t>
      </w:r>
    </w:p>
    <w:p>
      <w:pPr>
        <w:pStyle w:val="FR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таннім часом вантажоперевезення стали основним чинником в глобалізації ринку і важливим елементом зміни всієї системи виробництва, розповсюдження і маркетингу товарів. Організація вантажних перевезень – дуже складний логістичний процес, що зачіпає безліч ключових аспектів діяльності не тільки самих перевізників, але й інших суб'єктів, що забезпечують їх організацію і контроль за виконанням. Реалізація кожного функціонального етапу цього процесу призводить до виникнення матеріальних, інформаційних і фінансових потоків і, як наслідок, до витрат, які зрештою і визначають рівні тарифів і цін на послуги. За оцінкою фахівців, транспортні витрати складають від 40 до 60% загальної ціни [1, 2, 3]. Зниження цих витрат – одне з найважливіших завдань логістики, що займається рішенням оптимізаційних задач переміщення необхідної кількості товару в потрібну точку найкращим маршрутом за необхідний час і з найменшими витратами. Особливо актуальне рішення таких задач при здійсненні міжнародних авіаційних вантажних перевезень – найдорожчого виду транспортних процесів, в якому критерій «час – гроші» має визначальне значенн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ставка вантажу включає наявність системи взаємопов'язаних технічних засобів, що мають назву транспортно-складська інфраструктура, і технологічних процесів, послідовність яких забезпечить перевезення вантажів від моменту (місця) їх виробництва до моменту (місця) реалізації за допомогою транспортних, перевантажувальних і складських операцій із відповідним інформаційним і документальним супроводом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нтажоперевезення – багатогранний та складний процес, що забезпечує задоволення попиту на їх транспортування; з погляду організації – ієрархічний процес з прийняття рішень; з точки зору кібернетики – це керований процес; з процедурної точки зору – багатоплановий процес активної діяльності людей [1, с. 5]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учасних ринкових умовах роль і значення транспорту розглядаються не тільки як важлива галузь народного господарства, але і як елемент макрологістичної системи «постачання – виробництво – транспорт – споживач»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алізації логістичних підходів на макрорівні у сфері вантажоперевезень особливу увагу необхідно приділяти розробці теоретико-методологічного апарату, оскільки на даному етапі зазначена проблема є мало вивченою, хоча її актуальність є очевидною. Крім цього, необхідна розробка чіткого нормативно-правового базису, що дозволяє безперешкодно та ефективно логістизувати ринок транспортно-складських послуг, визначати організаційно-технічні особливості побудови і функціонування логістичних ланцюгів руху товар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гістичне управління реалізує принципи загальної інтеграції, взаємодії та системності і направляє свої управляючі функції на досягнення єдиної мети, до якої повинні прагнути всі суб'єкти економік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рмодальна система – система доставки вантажів декількома видами транспорту за єдиним перевізним документом з передачею вантажів в пунктах перевалки з одного виду транспорту на інший без участі вантажовласника [2, с.8]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object w:dxaOrig="10864" w:dyaOrig="4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pt;height:154.7pt" filled="f" o:ole="">
            <v:imagedata r:id="rId3" o:title=""/>
          </v:shape>
          <o:OLEObject Type="Embed" ProgID="" ShapeID="ole_rId2" DrawAspect="Content" ObjectID="_2090756294" r:id="rId2"/>
        </w:objec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 1. Основні принципи функціонування інтермодальної системи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режа мультимодальних перевезень повинна бути сумісна і скоординована з вищезгаданими рівнями планування та функціонування (рис.1). Аналіз діючих мереж і схем мультимодальних перевезень показав, що вони складаються з трьох бл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ьтимодальне контейнерне перевез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ьтимодальне вантажне автомобільне перевез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гістична система і термінал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нормального функціонування виникає необхідність координації всіх блоків на національному і регіональному рівнях з метою інтеграції мультимодального транспорту в логістичні системи всіх рівні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важливим принципом ефективної взаємодії всіх ланок транспортного ланцюга є готовність партнерів до кооперації на основі розуміння своєї ролі в логістичній транспортній системі. Можливість застосування передової технології перевізного процесу визначається рівнем розвитку транспортної інфраструктури, яку можна розділити на два основні елементи – термінали і транспортні шлях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У логістичній транспортній системі першорядна увага відводиться терміналам, оскільки ефективність такої системи і сама можливість її функціонування (через різну потужність вантажопотоків і швидкість доставки) залежить від наявності місця в транспортній системі і функцій терміналів, що забезпечують обробку матеріальних потоків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мінальні перевезення – це перевезення вантажів, яке організоване і здійснюване через термінали. Проводячи аналіз ми звернули увагу на попит з послуг транспортування в мікро- і макрологістичних системах, що зумовлює, інтеграцією до глобальних логістичних систе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втор вважає, що ініціатором термінальних перевезень можуть виступати, транспортно-експедиторські фірми, які використовують універсальні термінали або термінальні комплекси для мультимодальних перевезень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нашу думку в теперішній час транспортні термінали виступають в ролі крупних вантажорозподільчих центрів з домінуючою функцією транспорту, а не тільки пунктів накопичення різних партій вантажів. В сучасності транспортні термінали перетворюються на більш важливіші ланки в логістичному ланцюзі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економічній літературі найчастіше термінальні комплекси розрізняють за домінуючою функцією, а саме транспортування, зберігання та ін. На думку автора основними термінальними функціями є збір, переробка вантажів в основному дрібних відправок, зберігання вантажів та інші елементарні логістичні процедури та розвезення. Логістичні термінали мають устаткування для переробки та зберігання контейнерних вантажів, швидкопсувних вантажів, спеціалізовані складські приміщенн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Логістичні термінали переробляють мілкопартійні, контейнерні  вантажі тощо (Рис.2.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/>
        <w:object w:dxaOrig="11148" w:dyaOrig="3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112.75pt" filled="f" o:ole="">
            <v:imagedata r:id="rId5" o:title=""/>
          </v:shape>
          <o:OLEObject Type="Embed" ProgID="" ShapeID="ole_rId4" DrawAspect="Content" ObjectID="_1218562370" r:id="rId4"/>
        </w:objec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 2. Основні операції логістичних терміналі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Останніми роками на крупних терміналах все частіше здійснюються операції тривалого зберігання і митної обробки «очищення» вантажів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/>
        <w:object w:dxaOrig="11148" w:dyaOrig="13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pt;height:423.3pt" filled="f" o:ole="">
            <v:imagedata r:id="rId7" o:title=""/>
          </v:shape>
          <o:OLEObject Type="Embed" ProgID="" ShapeID="ole_rId6" DrawAspect="Content" ObjectID="_1689851038" r:id="rId6"/>
        </w:objec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 3. Аналіз  виконуваних термінальним комплексом функцій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м елементом термінальної системи перевезень вантажів служать термінали – вантажонакопичувальні, вантажоперероблюючі, перевалочні, а також складські комплекси, споруджені у вузлах транспортної мережі, в місцях стику магістрального транспорту і місцевого, що виконує функції підвезення-розвезення вантажів клієнтурі. При цьому мається на увазі, що через термінали проходять більшість вантажів, що прямують в міжміському і міжнародному сполученні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ерміналах здійснюється взаємодія різних видів транспорту на основі централізованого управління перевантажувальними та іншими операціями, пов'язаними зі складською переробкою і сервісним обслуговуванням клієнтури та рухомого складу. Термінал може обслуговувати перевезення вантажів, що виконуються одним видом транспорту (Рис. 3), але в різних сполученнях (наприклад, магістральний і місцевий автомобільний транспорт, що виконує функції підвезення-розвезення вантажів клієнтурі)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першочерговим завданням є розробка методичного підходу до техніко-економічного обґрунтування необхідності створення й функціонування міжнародного транспортно-логістичного центру, який за рахунок взаємодії організаційно-виробничих підсистем різних видів транспорту та різних суб’єктів вантажного ринку забезпечить скорочення часу доставки авіавантажів та підвищить ефективність їх функціонуванн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исок літератури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Довба М.О. Стратегія розвитку логістичної інфраструктури прикордонних територій // автореф. дис. на здобуття вченого ступеня канд. екон. наук. – Львів, 2006 – 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Товкун Д.Л. Методи, моделі і стратегії мультимодальних перевезень вантажів // автореф. дис. на здобуття вченого ступеня канд. екон. наук. – Київ, 2002.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uk-UA"/>
        </w:rPr>
        <w:t>Франк С.О. Повышение эффективности контейнерной транспортной системы страны на основе развития терминальных комплексов // Автореф. дисс. на соискание уч. степени канд.техн.наук . – М., 2006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Файоль А., Эмерсон Г., Тейлор Ф., Форд Г. Управление – это искусство. – М.: Юнити, 2002. –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Краткий єкономический словар/ Под ред.. А.Н.Азрилияна.- 2-е изд. Доп. И перераб. – М.: Институт новой эконогмики, 2002.- 10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Кутах О.П. Математичні моделі та інструментальні засоби інформатизації управління транспортними процесами // автореф. дис. на здобуття наукового ступеня докт. техн. наук. – Київ, 2005 – 35 с.</w:t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 Cyr" w:hAnsi="Symbol Cyr" w:eastAsia="Times New Roman" w:cs="Symbol Cyr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13"/>
      <w:w w:val="125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60"/>
      <w:ind w:right="600" w:hanging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8:00Z</dcterms:created>
  <dc:creator>Kim</dc:creator>
  <dc:description/>
  <cp:keywords/>
  <dc:language>en-US</dc:language>
  <cp:lastModifiedBy>Игорь</cp:lastModifiedBy>
  <dcterms:modified xsi:type="dcterms:W3CDTF">2010-09-17T08:18:00Z</dcterms:modified>
  <cp:revision>2</cp:revision>
  <dc:subject/>
  <dc:title>Гармаш О</dc:title>
</cp:coreProperties>
</file>