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ДК  339.9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оченко Леся Миколаї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е.н, доцент, доцент кафедр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жнародних економічних відносин і бізнесу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Н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В НАУ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Київ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СВІТОВОЇ СТРУКТУРИ ПОCЛУГ ВІДПОВІДНО ДО МЕТОДИКИ МВФ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спективною галуззю розвитку світового господарства є сфера послуг. За даними МВФ, усі види послуг складають близько 1500 млрд. дол. США або 70% вартості всього результату світового виробництва. А міжнародна торгівля послугами, яка є сектором світового виробництва, динамічно розвивається та має тенденцію до зростання. Також, потрібно відмітити, що світовий  ринок  послуг  за показниками динаміки значно випереджає світовий ринок товарів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класифікації послуг, то навіть у міжнародних класифікаторах зміст і кількість статей різні. Величезне розмаїття послуг, що існує на сьогодні, звичайно, потребує ефективної класифікації. З аналітичною метою послуги групують за різними ознаками згідно з класифікаторами. Такі міжнародні організації, як СОТ, МВФ та Світовий банк мають власні класифікатори послуг. В Україні економічна діяльність класифікується згідно з КВЕД (класифікатор видів економічної діяльності), який було розроблено на базі  міжнародної  статистичної  класифікації  видів  діяльності ЄС.</w:t>
      </w:r>
    </w:p>
    <w:p>
      <w:pPr>
        <w:pStyle w:val="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о відмітити, що практично всі країни світу користуються посібником по платіжному балансу, який розроблено МВФ.  Але, в листопаді 2014 року МВФ впроваджена нова методика (РПБ-6), яка передбачає ряд переваг в порівнянні з попередньою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ПБ5). Зокрема, РПБ-6 уточнює характеристику декількох пунктів обслуговування й усуває всі недоліки щодо зміни принципу власності. Крім того, були додані деякі категорії послуг, характеристика деяких інших була змінена, і деякі було перейменовано, щоб відобразити нові способи вимірювання залучених служб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і зміни в новій методиці: є 12 стандартних компонентів послуги в РПБ-6, у порівнянні з 11 в РПБ5. У таблиці 1 наведено стандартні компоненти обох методологій </w:t>
      </w:r>
      <w:r>
        <w:rPr>
          <w:rFonts w:cs="Times New Roman" w:ascii="Times New Roman" w:hAnsi="Times New Roman"/>
          <w:sz w:val="24"/>
          <w:szCs w:val="24"/>
          <w:lang w:val="uk-UA"/>
        </w:rPr>
        <w:t>[1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я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стандартних компонентів РПБ5 послуги і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ПБ-6 (нової методики, яка почала діяти з листопада 2014 року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2"/>
        <w:gridCol w:w="458"/>
        <w:gridCol w:w="2661"/>
        <w:gridCol w:w="46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Б5 стандартні послуг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Б-6 стандартні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Б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переробки матеріальних ресурс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бражає «товари для переробки» класифікації РПБ5 та інші послуги з обробки на місці включені до інших бізнес-послуг в РПБ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ПБ5, товари відправлені за кордон для виробничих послуг були включені в рахунок товарів (товари для переробки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новий окремий пункт в рахунку. На відміну від РПБ5, цей пункт включений під послуги, а не товар. Включає в себе технічне обслуговування транспортних засобів і устаткування, який був записаний під транспорт в РПБ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в'язк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ий час включає поштові та кур'єрські послуги (раніше - послуги зв'язку) і виключає обслуговування транспортних засобів і устаткуванн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 робо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і раніше включає в себе бізнес і особисті поїзд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і послуг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є в себ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б'єктів за рубежем, що здійснюється на тимчасовій основі рези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івництво в звітній економі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послуг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і пенсійні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ється по-різному в РПБ-6: преміум доповнення приймаються до уваги при виведенні страх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ахування і прямого страхування, розглядаються послідовн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ні та інформаційні послуг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ь "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редниц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ічно вимірю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г" (УФПІК), які оцінюються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ахунку, заснованої на базисних 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 РПБ5, УФП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ою фінансових послуг, але включені в інвестиційний дохі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ті та ліцензійні послуг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и за користання інтелектуальною власніст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ює термін "роялті та ліцензійних зборів". Як і в РПБ5 включає: збори за використання результатів наукової роботи; плата за розподіл аудіо-візуальних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'ютерних програм і пов'язаних з ними продуктів; франшизи торгові мар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ілові послуг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унікації, комп'ютерні та інформаційні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уповані разом в РПБ-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ає: РПБ5 послуги сполучення (крім поштових та кур'єрських послуг, які записані під транспорт в РПБ-6); і комп'ютерні та інформаційні послуг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, культурні та рекреаційні послуг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ілові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Б-6 включає науково-дослідні та досл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-конструкторськ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(у РПБ5, надання R&amp;D послуг включені в інші ділові, професійні та технічні), професійних та управлінських консалт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их послуг і технічних, пов'язаних з торгівлею та інші бізнес-послуги.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послуг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, культурні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реаційні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 і раніше включають в себе аудіовізуальні та пов'язані з ним послуги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яд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 і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меновано з державних послуг в РПБ5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ладено автором за даними Міжнародного валютного фонду (МВ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 з  класифікації послуг, викладених у Керівництві зі  статистики  міжнародної  торгівлі  послугами, в 2010 році комерційні послуги  поділялися на три категорії: транспортні послуги, подорожі та інші комерційні послуги. Але в листопаді 2014 року після змін у світовій структурі послуг МВФ додав до основної класифікації ще таку категорію комерційних послуг, як послуги, які супроводжують товари, які в 2014 році у світовому експорті послуг становили 3,2%. До складу цього виду послуг входять:</w:t>
      </w:r>
      <w:r>
        <w:rPr>
          <w:rFonts w:cs="Times New Roman" w:ascii="Times New Roman" w:hAnsi="Times New Roman"/>
          <w:sz w:val="24"/>
          <w:szCs w:val="24"/>
        </w:rPr>
        <w:t xml:space="preserve"> послуги з переробки матеріальних ресурсів та послуги з ремонту та технічного обслуговування, що не віднесені до інших категорій</w:t>
      </w:r>
      <w:r>
        <w:rPr>
          <w:rFonts w:cs="Times New Roman" w:ascii="Times New Roman" w:hAnsi="Times New Roman"/>
          <w:sz w:val="24"/>
          <w:szCs w:val="24"/>
          <w:lang w:val="uk-UA"/>
        </w:rPr>
        <w:t>, тобто послуги, що надаються  в комплексі з товарами і складають частину ціни товару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, за  новою класифікацією  МВФ,  комерційні послуги  поділяється  на  чотири категорії: транспортні послуги; поїздки; послуги, які супроводжують товари та інші комерційні послуги. У структурі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жн</w:t>
      </w:r>
      <w:r>
        <w:rPr>
          <w:rFonts w:cs="Times New Roman" w:ascii="Times New Roman" w:hAnsi="Times New Roman"/>
          <w:sz w:val="24"/>
          <w:szCs w:val="24"/>
        </w:rPr>
        <w:t>apo</w:t>
      </w:r>
      <w:r>
        <w:rPr>
          <w:rFonts w:cs="Times New Roman" w:ascii="Times New Roman" w:hAnsi="Times New Roman"/>
          <w:sz w:val="24"/>
          <w:szCs w:val="24"/>
          <w:lang w:val="uk-UA"/>
        </w:rPr>
        <w:t>дних п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г в 2014 році найбільшу частку складають інші комерційні п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ги, подо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uk-UA"/>
        </w:rPr>
        <w:t>жі та транспортні п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и [2], (табл. 2):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я 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/>
      </w:pPr>
      <w:r>
        <w:rPr/>
        <w:t>Світова торгівля комерційними послугами за категоріями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369"/>
        <w:gridCol w:w="756"/>
        <w:gridCol w:w="756"/>
        <w:gridCol w:w="756"/>
        <w:gridCol w:w="756"/>
        <w:gridCol w:w="756"/>
      </w:tblGrid>
      <w:tr>
        <w:trPr>
          <w:trHeight w:val="55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лрд. дол. СШ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спорт</w:t>
            </w:r>
          </w:p>
        </w:tc>
      </w:tr>
      <w:tr>
        <w:trPr>
          <w:trHeight w:val="20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рційні пocлy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, які супроводжують това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пocлy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5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poж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25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мерційні пocлy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07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мпорт</w:t>
            </w:r>
          </w:p>
        </w:tc>
      </w:tr>
      <w:tr>
        <w:trPr>
          <w:trHeight w:val="2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рційні пocлy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, які супроводжують това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пocлy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18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poж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мерційні пocлy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. Складено автором за даними Світової організації торгівлі (СО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татті інші послуги, які у світовій структурі експорту послуг в 2014 році становлять 52,4%,  входять такі категорії: послуги  з  будівництва,  страхування і пенсійні послуги,  фінансові  послуги, збори за користування інтелектуальною власністю, телекомунікації, комп’ютерні  та  інформаційні  послуги, інші ділові послуги, особисті, культурні та рекреаційні послуги, державні товари і послуги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йдуть подорожі з часткою 25,1%.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етіми є транспортні послуги з часткою 19,3% та  послуги, які супроводжують товари - 3,2%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Україні структура зовнішньої торгівлі послугами  суттєво  відрізняються  від  світової. В ній домінують транспортні послуги (55,3 % від загального обсягу експорту), а у світовій структурі експорту послуг – інші комерційні послуги (52,4% світового експорту), які не є розвиненим в Україні і становлять лише 29,2%. Значні  обсяги експорту транспортних послуг України, що більше, ніж в 2,6 рази перевищує  світовий  показник (21,3%) забезпечує вигідне транзитне положення. Група інших комерційних послуг являє собою розгалужену  систему  вузькоспеціалізованих  ринків.  В Україні  при  незначних  обсягах  торгівлі  на  цих  ринках співвідношення експортно-імпортних операцій в розрізі окремих сегментів ринку значно варіює. На другому місці у світовому експорті послуг - подорожі з часткою 25,1%. </w:t>
      </w:r>
      <w:r>
        <w:rPr>
          <w:rFonts w:cs="Times New Roman" w:ascii="Times New Roman" w:hAnsi="Times New Roman"/>
          <w:sz w:val="24"/>
          <w:szCs w:val="24"/>
        </w:rPr>
        <w:t xml:space="preserve">В Україні, незважаючи на природно-кліматичний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культурно-історичний потенціал, цей сегмент ринку не є джерелом доходу, на нього припад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е </w:t>
      </w:r>
      <w:r>
        <w:rPr>
          <w:rFonts w:cs="Times New Roman" w:ascii="Times New Roman" w:hAnsi="Times New Roman"/>
          <w:sz w:val="24"/>
          <w:szCs w:val="24"/>
          <w:lang w:val="uk-UA"/>
        </w:rPr>
        <w:t>2,2</w:t>
      </w:r>
      <w:r>
        <w:rPr>
          <w:rFonts w:cs="Times New Roman" w:ascii="Times New Roman" w:hAnsi="Times New Roman"/>
          <w:sz w:val="24"/>
          <w:szCs w:val="24"/>
        </w:rPr>
        <w:t xml:space="preserve"> % експортних надходж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навіть не </w:t>
      </w:r>
      <w:r>
        <w:rPr>
          <w:rFonts w:cs="Times New Roman" w:ascii="Times New Roman" w:hAnsi="Times New Roman"/>
          <w:sz w:val="24"/>
          <w:szCs w:val="24"/>
        </w:rPr>
        <w:t>покривають витрат на ім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]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 нової категорії «Послуги, які супроводжують товари», то в українській структурі зовнішньої торгівлі послугами їй відповідає стаття «Послуги з переробки матеріальних ресурсів» до якої входять: послуги для переробки товарів з метою реалізації у внутрішній економіці; послуги для переробки товарів з метою реалізації за кордоном та послуги з ремонту та технічного обслуговування, що не віднесені до інших категорій» (11,4%) та «Послуги з ремонту та технічного обслуговування, що не віднесені до інших категорій» (1,9 %). Разом вони становлять 13,3% [3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а  також  є  учасником  світового  ринку  послуг, хоча  за  масштабами  міжнародної  торгівлі  послугами значно  поступається  як  розвиненим  країнам,  так  і  країнам,  що розвиваються. Між  тим  Україна  має  усі  необхідні  передумови (наукові розробки, технології, кваліфіковані кадри) для продукування усього спектру послуг, які активно розвиваються на  етапі  становлення  інформаційної  економіки.  </w:t>
      </w:r>
      <w:r>
        <w:rPr>
          <w:rFonts w:cs="Times New Roman" w:ascii="Times New Roman" w:hAnsi="Times New Roman"/>
          <w:sz w:val="24"/>
          <w:szCs w:val="24"/>
        </w:rPr>
        <w:t>Посилення  позицій  України  на  світових  ринках  торгівлі  послугами пов'язано, перш за все, з диверсифікацією експорту по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диверсифікація сфери послуг відбувається у декількох напрямках: виникнення абсолютно нових видів послуг, таких, як комп'ютерні, інформаційні мережі, електронна торгівля, логістика, глобальні транспортні системи. Також, активне відокремлення і виділення в самостійні галузі цілого ряду видів послуг, які раніше носили внутрішньофірмовий допоміжний характер. Це стосується реклами, аудиту, маркетингових, бухгалтерських, юридичних та багатьох інших видів послуг, які стали самостійними сферами бізнесу. А також, утворення великих інтегрованих компаній, які поставляють споживачеві «пакет» послуг, що дає можливість використати одного постачальника, не обтяжуючи себе веденням справ з постачальниками інших конкретних допоміжних послуг [4, с.49]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писок використаних джере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http://www.imf.org</w:t>
        </w:r>
      </w:hyperlink>
      <w:r>
        <w:rPr>
          <w:sz w:val="24"/>
          <w:lang w:val="uk-UA"/>
        </w:rPr>
        <w:t xml:space="preserve"> - </w:t>
      </w:r>
      <w:r>
        <w:rPr>
          <w:sz w:val="24"/>
        </w:rPr>
        <w:t>офіцiйний сaйт</w:t>
      </w:r>
      <w:r>
        <w:rPr>
          <w:sz w:val="24"/>
          <w:lang w:val="uk-UA"/>
        </w:rPr>
        <w:t xml:space="preserve"> МВ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http://www.wto.org/  – офіцiйний сaйт СОТ</w:t>
      </w:r>
      <w:r>
        <w:rPr>
          <w:sz w:val="24"/>
          <w:lang w:val="uk-U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lang w:val="ru-RU"/>
        </w:rPr>
      </w:pPr>
      <w:hyperlink r:id="rId3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</w:t>
        </w:r>
        <w:r>
          <w:rPr>
            <w:rStyle w:val="InternetLink"/>
            <w:color w:val="000000"/>
            <w:sz w:val="24"/>
            <w:u w:val="none"/>
            <w:lang w:val="ru-RU"/>
          </w:rPr>
          <w:t>//</w:t>
        </w:r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ukrstat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gov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ua</w:t>
        </w:r>
      </w:hyperlink>
      <w:r>
        <w:rPr>
          <w:sz w:val="24"/>
          <w:lang w:val="uk-UA"/>
        </w:rPr>
        <w:t>-Офіційний сайт Державної служби статистики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нтонюк К.В. Визначальні фактори розвитку сучасної міжнародної торгівлі послугами. / К.В.Антонюк //  Глобальні та національні проблеми економіки. –  2015. - Випуск 6. – С.46-5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A2">
    <w:name w:val="A2"/>
    <w:qFormat/>
    <w:rPr>
      <w:rFonts w:cs="Minion Pro;Minion Pro"/>
      <w:color w:val="000000"/>
      <w:sz w:val="22"/>
      <w:szCs w:val="22"/>
    </w:rPr>
  </w:style>
  <w:style w:type="character" w:styleId="A1">
    <w:name w:val="A1"/>
    <w:qFormat/>
    <w:rPr>
      <w:rFonts w:cs="Minion Pro;Minion Pro"/>
      <w:b/>
      <w:bCs/>
      <w:color w:val="000000"/>
      <w:sz w:val="16"/>
      <w:szCs w:val="16"/>
    </w:rPr>
  </w:style>
  <w:style w:type="character" w:styleId="A0">
    <w:name w:val="A0"/>
    <w:qFormat/>
    <w:rPr>
      <w:rFonts w:cs="Minion Pro;Minion Pro"/>
      <w:b/>
      <w:bCs/>
      <w:color w:val="000000"/>
      <w:sz w:val="20"/>
      <w:szCs w:val="20"/>
    </w:rPr>
  </w:style>
  <w:style w:type="character" w:styleId="A5">
    <w:name w:val="A5"/>
    <w:qFormat/>
    <w:rPr>
      <w:rFonts w:cs="Minion Pro;Minion Pro"/>
      <w:color w:val="000000"/>
    </w:rPr>
  </w:style>
  <w:style w:type="character" w:styleId="Spelle">
    <w:name w:val="spelle"/>
    <w:basedOn w:val="Style14"/>
    <w:qFormat/>
    <w:rPr/>
  </w:style>
  <w:style w:type="character" w:styleId="1">
    <w:name w:val="Стиль1 Знак"/>
    <w:qFormat/>
    <w:rPr>
      <w:rFonts w:ascii="Times New Roman CYR" w:hAnsi="Times New Roman CYR" w:eastAsia="Times New Roman" w:cs="Times New Roman CYR"/>
      <w:sz w:val="28"/>
      <w:szCs w:val="28"/>
      <w:shd w:fill="auto" w:val="clear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-560" w:firstLine="56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01:00Z</dcterms:created>
  <dc:creator>User</dc:creator>
  <dc:description/>
  <dc:language>en-US</dc:language>
  <cp:lastModifiedBy>~</cp:lastModifiedBy>
  <dcterms:modified xsi:type="dcterms:W3CDTF">2020-06-15T20:01:00Z</dcterms:modified>
  <cp:revision>2</cp:revision>
  <dc:subject/>
  <dc:title/>
</cp:coreProperties>
</file>