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ІЛЕТ 1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тя «міжнародна інформація». Міжнародна інформація як систе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ії інформаційної економік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ціональна система регулювання міжнародних інформаційних відносин.</w:t>
      </w:r>
    </w:p>
    <w:p>
      <w:pPr>
        <w:pStyle w:val="Normal"/>
        <w:ind w:left="6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іональні та національні стратегії інформаційної економіки. </w:t>
      </w:r>
    </w:p>
    <w:p>
      <w:pPr>
        <w:pStyle w:val="Normal"/>
        <w:ind w:left="6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Специфіка документно-інформаційного і фактографічного обслуговування у режимі «запит – відповідь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міжнародного інформаційного ринку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4</w:t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Джерела міжнародної інформації, їх структура і характеристики.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 xml:space="preserve">Нормативно-правові акти у галузі інформатизації. 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али розповсюдження міжнародної інформа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інформаційного ринку. Сектори та сегмен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Методи аналітико-синтетичної обробки міжнародної інформ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асифікація видів діяльності на ринку електронних уго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  <w:lang w:val="ru-RU"/>
        </w:rPr>
      </w:pPr>
      <w:r>
        <w:rPr>
          <w:sz w:val="28"/>
          <w:lang w:val="ru-RU"/>
        </w:rPr>
        <w:t>Специфіка формування міжнародної бази та підготовка інформаційно-аналітичного документу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"/>
        </w:numPr>
        <w:rPr>
          <w:sz w:val="28"/>
          <w:lang w:val="ru-RU"/>
        </w:rPr>
      </w:pPr>
      <w:r>
        <w:rPr>
          <w:sz w:val="28"/>
          <w:lang w:val="ru-RU"/>
        </w:rPr>
        <w:t xml:space="preserve">Типізація сегментів ринку інформаційних продуктів та послуг. </w:t>
      </w:r>
    </w:p>
    <w:p>
      <w:pPr>
        <w:pStyle w:val="TextBody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ІЛЕТ 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і права людини у сфері інформації та комунікації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тя механізму функціонування інформаційного ринку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і типи правових документів в сфері міжнародного обміну інформацією і міжнародної комунік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 суб'єкти діяльності механізму функціонування інформаційн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іжнародні інформаційні агентства: суть та методи їх діяльност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і види інформаційних компані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іжнародні організації у сфері інформаційно-комунікаційних технологі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инок телекомунікації: мережі і телекомунікації, мобільні технології і сервіс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ЕТ 12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яльність ООН у галузі інформації та комунік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Інтернет як середовище бізнес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іяльність Національної бібліотеки України імені В.І. Вернадського як депозитарію </w:t>
      </w:r>
      <w:r>
        <w:rPr>
          <w:sz w:val="28"/>
          <w:szCs w:val="28"/>
          <w:lang w:val="ru-RU"/>
        </w:rPr>
        <w:t>ОО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тернет-комерція. Мобільна комерція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нденції монополізації інформаційного простору України та політична боротьба в ЗМ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еклама в Інтерн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іжнародна інформаційна політика ЮНЕС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Електронна комерці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і інформаційні програми ЮНЕСКО. Програма ЮНЕСКО «Інформація для всіх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ктронна торгівля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іяльність неурядових інформаційних організацій, їхнє співробітництво з О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Електронний маркетин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напрями діяльності Міжнародної федерації бібліотечних асоціацій та установ – ІФЛ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нок інформаційних технологій: засоби обробки інформації, програмне забезпеченн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і напрями діяльності Міжнародної федерації інформації і документації – ФІ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инок інформаційних ресурсі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і напрями діяльності Міжнародної організації зі стандартизації – ІС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Інформаційні війни як засіб забезпечення владних інтересів на території інших країн і регіоні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іжнародні стандарти з інформації та документ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инок інтегрованих інформаційних сист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фіка формування міжнародної бази та підготовка інформаційно-аналітичного докумен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зпека інформації в комерційних мереж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іжнародні інформаційні системи аналізу ринків – Доу-Джонс Телерейт, Bloomberg, Reuter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іжнародний аспект захисту інформа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ня інформаційного пошуку документі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Інформаційна безпека держави в контексті міжнародної інформаційної безп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ціональна система регулювання міжнародних інформаційних відносин.</w:t>
      </w:r>
    </w:p>
    <w:p>
      <w:pPr>
        <w:pStyle w:val="Normal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ові та організаційні питання забезпечення інформаційної безпеки організації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</w:rPr>
      <w:t>ЕКЗАМЕНАТОР_______________________</w:t>
    </w:r>
    <w:r>
      <w:rPr>
        <w:b/>
        <w:bCs/>
        <w:u w:val="single"/>
      </w:rPr>
      <w:t>Халецька Л.П.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НАЦІОНАЛЬНИЙ АВІАЦІЙНИЙ УНІВЕРСИТЕТ</w:t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  <w:t>“</w:t>
    </w:r>
    <w:r>
      <w:rPr>
        <w:b/>
        <w:bCs/>
        <w:caps/>
      </w:rPr>
      <w:t>затверджую”</w:t>
    </w:r>
  </w:p>
  <w:p>
    <w:pPr>
      <w:pStyle w:val="Header"/>
      <w:ind w:left="2832" w:hanging="0"/>
      <w:rPr/>
    </w:pPr>
    <w:r>
      <w:rPr/>
      <w:t>Завідувач кафедри історії та документознавства</w:t>
    </w:r>
  </w:p>
  <w:p>
    <w:pPr>
      <w:pStyle w:val="Header"/>
      <w:ind w:left="2832" w:hanging="0"/>
      <w:rPr/>
    </w:pPr>
    <w:r>
      <w:rPr/>
      <w:t>______________Тюрменко І.І.</w:t>
    </w:r>
  </w:p>
  <w:p>
    <w:pPr>
      <w:pStyle w:val="Header"/>
      <w:ind w:left="2832" w:hanging="0"/>
      <w:rPr/>
    </w:pPr>
    <w:r>
      <w:rPr/>
      <w:t>“</w:t>
    </w:r>
    <w:r>
      <w:rPr>
        <w:u w:val="single"/>
      </w:rPr>
      <w:t xml:space="preserve">      </w:t>
    </w:r>
    <w:r>
      <w:rPr/>
      <w:t xml:space="preserve">” </w:t>
    </w:r>
    <w:r>
      <w:rPr>
        <w:u w:val="single"/>
      </w:rPr>
      <w:t xml:space="preserve">  </w:t>
    </w:r>
    <w:r>
      <w:rPr>
        <w:u w:val="single"/>
      </w:rPr>
      <w:t xml:space="preserve">_______  </w:t>
    </w:r>
    <w:r>
      <w:rPr/>
      <w:t xml:space="preserve">  201</w:t>
    </w:r>
    <w:r>
      <w:rPr>
        <w:lang w:val="ru-RU"/>
      </w:rPr>
      <w:t>7</w:t>
    </w:r>
    <w:r>
      <w:rPr/>
      <w:t xml:space="preserve"> р.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Дисципліна “</w:t>
    </w:r>
    <w:r>
      <w:rPr>
        <w:b/>
        <w:bCs/>
        <w:color w:val="000000"/>
        <w:sz w:val="27"/>
        <w:szCs w:val="27"/>
        <w:lang w:eastAsia="ru-RU"/>
      </w:rPr>
      <w:t xml:space="preserve"> </w:t>
    </w:r>
    <w:r>
      <w:rPr>
        <w:b/>
        <w:bCs/>
      </w:rPr>
      <w:t>Міжнародна інформація та бізнес“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6:00Z</dcterms:created>
  <dc:creator>1</dc:creator>
  <dc:description/>
  <cp:keywords/>
  <dc:language>en-US</dc:language>
  <cp:lastModifiedBy>User 34</cp:lastModifiedBy>
  <cp:lastPrinted>2017-10-19T18:03:00Z</cp:lastPrinted>
  <dcterms:modified xsi:type="dcterms:W3CDTF">2017-10-20T17:20:00Z</dcterms:modified>
  <cp:revision>40</cp:revision>
  <dc:subject/>
  <dc:title>БІЛЕТ 1</dc:title>
</cp:coreProperties>
</file>