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одуль 1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БІЛЕТ 1</w:t>
      </w:r>
    </w:p>
    <w:p>
      <w:pPr>
        <w:pStyle w:val="Heading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оняття «міжнародна інформація». Міжнародна інформація як систем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Концепції інформаційної економіки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дуль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ІЛЕТ 2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асифікація міжнародної інформації за призначенням, типами, способом розповсюдження, ступенем аналітико-синтетичної переробки.</w:t>
      </w:r>
    </w:p>
    <w:p>
      <w:pPr>
        <w:pStyle w:val="Normal"/>
        <w:ind w:left="6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гіональні та національні стратегії інформаційної економіки. </w:t>
      </w:r>
    </w:p>
    <w:p>
      <w:pPr>
        <w:pStyle w:val="Normal"/>
        <w:ind w:left="69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дуль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ІЛЕТ 3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Властивості міжнародної інформації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 xml:space="preserve">Поняття міжнародного інформаційного ринку. 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0" w:hanging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дуль 1</w:t>
      </w:r>
    </w:p>
    <w:p>
      <w:pPr>
        <w:pStyle w:val="Normal"/>
        <w:ind w:left="420" w:hanging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0" w:hanging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ІЛЕТ 4</w:t>
      </w:r>
    </w:p>
    <w:p>
      <w:pPr>
        <w:pStyle w:val="Normal"/>
        <w:ind w:left="420" w:hanging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8"/>
        </w:numPr>
        <w:rPr>
          <w:bCs/>
          <w:sz w:val="28"/>
        </w:rPr>
      </w:pPr>
      <w:r>
        <w:rPr>
          <w:bCs/>
          <w:sz w:val="28"/>
        </w:rPr>
        <w:t>Джерела міжнародної інформації, їх структура і характеристики.</w:t>
      </w:r>
    </w:p>
    <w:p>
      <w:pPr>
        <w:pStyle w:val="Normal"/>
        <w:ind w:left="42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8"/>
        </w:numPr>
        <w:rPr>
          <w:bCs/>
          <w:sz w:val="28"/>
        </w:rPr>
      </w:pPr>
      <w:r>
        <w:rPr>
          <w:bCs/>
          <w:sz w:val="28"/>
        </w:rPr>
        <w:t xml:space="preserve">Нормативно-правові акти у галузі інформатизації. </w:t>
      </w:r>
    </w:p>
    <w:p>
      <w:pPr>
        <w:pStyle w:val="Normal"/>
        <w:ind w:left="42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дуль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ІЛЕТ 5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нали розповсюдження міжнародної інформації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руктура інформаційного ринку. Сектори та сегмен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дуль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ІЛЕТ 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іжнародне інформаційне право: поняття, об’єкт, предмет, суб’єкти, мета, інститут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Класифікація видів діяльності на ринку електронних угод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дуль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ІЛЕТ 7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2"/>
        </w:numPr>
        <w:rPr>
          <w:sz w:val="28"/>
          <w:lang w:val="ru-RU"/>
        </w:rPr>
      </w:pPr>
      <w:r>
        <w:rPr>
          <w:sz w:val="28"/>
          <w:lang w:val="ru-RU"/>
        </w:rPr>
        <w:t>Структура міжнародного інформаційного права.</w:t>
      </w:r>
    </w:p>
    <w:p>
      <w:pPr>
        <w:pStyle w:val="Normal"/>
        <w:ind w:left="72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2"/>
        </w:numPr>
        <w:rPr>
          <w:sz w:val="28"/>
          <w:lang w:val="ru-RU"/>
        </w:rPr>
      </w:pPr>
      <w:r>
        <w:rPr>
          <w:sz w:val="28"/>
          <w:lang w:val="ru-RU"/>
        </w:rPr>
        <w:t xml:space="preserve">Типізація сегментів ринку інформаційних продуктів та послуг. </w:t>
      </w:r>
    </w:p>
    <w:p>
      <w:pPr>
        <w:pStyle w:val="TextBody"/>
        <w:ind w:left="7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одуль 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БІЛЕТ 8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і права людини у сфері інформації та комунікації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яття механізму функціонування інформаційного ринку.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дуль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ІЛЕТ 9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новні типи правових документів в сфері міжнародного обміну інформацією і міжнародної комунікації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та суб'єкти діяльності механізму функціонування інформаційного ри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дуль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ІЛЕТ 10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Міжнародні організації у сфері інформаційних відносин та телекомунікації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Поняття і види інформаційних компаній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дуль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ІЛЕТ 11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Міжнародні організації у сфері інформаційно-комунікаційних технологій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Ринок телекомунікації: мережі і телекомунікації, мобільні технології і сервіси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дуль 1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ІЛЕТ 12</w:t>
      </w:r>
    </w:p>
    <w:p>
      <w:pPr>
        <w:pStyle w:val="Normal"/>
        <w:ind w:left="4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іяльність ООН у галузі інформації та комунікації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Інтернет як середовище бізнесу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дуль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ІЛЕТ 13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іяльність Національної бібліотеки України імені В.І. Вернадського як депозитарію </w:t>
      </w:r>
      <w:r>
        <w:rPr>
          <w:sz w:val="28"/>
          <w:szCs w:val="28"/>
          <w:lang w:val="ru-RU"/>
        </w:rPr>
        <w:t>ООН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Інтернет-комерція. Мобільна комерція. 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дуль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ІЛЕТ 14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Участь країн-членів ООН в інформаційних програма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Реклама в Інтернет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дуль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ІЛЕТ 15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Міжнародна інформаційна політика ЮНЕСК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 xml:space="preserve">Електронна комерція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дуль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ІЛЕТ 1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іжнародні інформаційні програми ЮНЕСКО. Програма ЮНЕСКО «Інформація для всіх»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лектронна торгівля. 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дуль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ІЛЕТ 17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Діяльність неурядових інформаційних організацій, їхнє співробітництво з ОО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Електронний маркетинг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дуль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ІЛЕТ 18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сновні напрями діяльності Міжнародної федерації бібліотечних асоціацій та установ – ІФЛА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режева економіка. 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дуль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ІЛЕТ 19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сновні напрями діяльності Міжнародної федерації інформації і документації – ФІД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Ринок інформаційних ресурсів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дуль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ІЛЕТ 20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ні напрями діяльності Міжнародної організації зі стандартизації – ІСО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Поняття та основні аспекти міжнародної інформаційної безпеки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дуль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ІЛЕТ 21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Міжнародні стандарти з інформації та документації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Характерні риси міжнародної інформаційної безпек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 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дуль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ІЛЕТ 22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іжнародний обмін інформацією і роль ЗМІ у його здійсненні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Безпека інформації в комерційних мережах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дуль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ІЛЕТ 23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Міжнародні інформаційні системи аналізу ринків – Доу-Джонс Телерейт, Bloomberg, Reuters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Міжнародний аспект захисту інформації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дуль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ІЛЕТ 24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оняття документу в міжнародній інформації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Інформаційна безпека держави в контексті міжнародної інформаційної безпек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дуль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ІЛЕТ 25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Основні види моніторингу світового інформаційного потоку.</w:t>
      </w:r>
    </w:p>
    <w:p>
      <w:pPr>
        <w:pStyle w:val="Normal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равові та організаційні питання забезпечення інформаційної безпеки організації.</w:t>
      </w:r>
    </w:p>
    <w:p>
      <w:pPr>
        <w:pStyle w:val="Normal"/>
        <w:ind w:left="7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footerReference w:type="default" r:id="rId3"/>
      <w:type w:val="nextPage"/>
      <w:pgSz w:orient="landscape" w:w="8419" w:h="11906"/>
      <w:pgMar w:left="851" w:right="851" w:gutter="0" w:header="709" w:top="1134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u w:val="single"/>
      </w:rPr>
    </w:pPr>
    <w:r>
      <w:rPr>
        <w:b/>
        <w:bCs/>
      </w:rPr>
      <w:t>ЕКЗАМЕНАТОР_______________________</w:t>
    </w:r>
    <w:r>
      <w:rPr>
        <w:b/>
        <w:bCs/>
        <w:u w:val="single"/>
      </w:rPr>
      <w:t>Халецька Л.П.</w:t>
    </w:r>
  </w:p>
  <w:p>
    <w:pPr>
      <w:pStyle w:val="Foo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НАЦІОНАЛЬНИЙ АВІАЦІЙНИЙ УНІВЕРСИТЕТ</w:t>
    </w:r>
  </w:p>
  <w:p>
    <w:pPr>
      <w:pStyle w:val="Header"/>
      <w:ind w:left="2832" w:hanging="0"/>
      <w:rPr>
        <w:b/>
        <w:b/>
        <w:bCs/>
        <w:caps/>
      </w:rPr>
    </w:pPr>
    <w:r>
      <w:rPr>
        <w:b/>
        <w:bCs/>
        <w:caps/>
      </w:rPr>
    </w:r>
  </w:p>
  <w:p>
    <w:pPr>
      <w:pStyle w:val="Header"/>
      <w:ind w:left="2832" w:hanging="0"/>
      <w:rPr>
        <w:b/>
        <w:b/>
        <w:bCs/>
        <w:caps/>
      </w:rPr>
    </w:pPr>
    <w:r>
      <w:rPr>
        <w:b/>
        <w:bCs/>
        <w:caps/>
      </w:rPr>
      <w:t>“</w:t>
    </w:r>
    <w:r>
      <w:rPr>
        <w:b/>
        <w:bCs/>
        <w:caps/>
      </w:rPr>
      <w:t>затверджую”</w:t>
    </w:r>
  </w:p>
  <w:p>
    <w:pPr>
      <w:pStyle w:val="Header"/>
      <w:ind w:left="2832" w:hanging="0"/>
      <w:rPr/>
    </w:pPr>
    <w:r>
      <w:rPr/>
      <w:t>Завідувач кафедри історії та документознавства</w:t>
    </w:r>
  </w:p>
  <w:p>
    <w:pPr>
      <w:pStyle w:val="Header"/>
      <w:ind w:left="2832" w:hanging="0"/>
      <w:rPr/>
    </w:pPr>
    <w:r>
      <w:rPr/>
      <w:t>______________Тюрменко І.І.</w:t>
    </w:r>
  </w:p>
  <w:p>
    <w:pPr>
      <w:pStyle w:val="Header"/>
      <w:ind w:left="2832" w:hanging="0"/>
      <w:rPr/>
    </w:pPr>
    <w:r>
      <w:rPr/>
      <w:t>“</w:t>
    </w:r>
    <w:r>
      <w:rPr>
        <w:u w:val="single"/>
      </w:rPr>
      <w:t xml:space="preserve">      </w:t>
    </w:r>
    <w:r>
      <w:rPr/>
      <w:t xml:space="preserve">” </w:t>
    </w:r>
    <w:r>
      <w:rPr>
        <w:u w:val="single"/>
      </w:rPr>
      <w:t xml:space="preserve">  </w:t>
    </w:r>
    <w:r>
      <w:rPr>
        <w:u w:val="single"/>
      </w:rPr>
      <w:t xml:space="preserve">_______  </w:t>
    </w:r>
    <w:r>
      <w:rPr/>
      <w:t xml:space="preserve">  201</w:t>
    </w:r>
    <w:r>
      <w:rPr>
        <w:lang w:val="ru-RU"/>
      </w:rPr>
      <w:t>7</w:t>
    </w:r>
    <w:r>
      <w:rPr/>
      <w:t xml:space="preserve"> р. </w:t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bCs/>
      </w:rPr>
    </w:pPr>
    <w:r>
      <w:rPr>
        <w:b/>
        <w:bCs/>
      </w:rPr>
      <w:t>Дисципліна “</w:t>
    </w:r>
    <w:r>
      <w:rPr>
        <w:b/>
        <w:bCs/>
        <w:color w:val="000000"/>
        <w:sz w:val="27"/>
        <w:szCs w:val="27"/>
        <w:lang w:eastAsia="ru-RU"/>
      </w:rPr>
      <w:t xml:space="preserve"> </w:t>
    </w:r>
    <w:r>
      <w:rPr>
        <w:b/>
        <w:bCs/>
      </w:rPr>
      <w:t>Міжнародна інформація та бізнес“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1:46:00Z</dcterms:created>
  <dc:creator>1</dc:creator>
  <dc:description/>
  <cp:keywords/>
  <dc:language>en-US</dc:language>
  <cp:lastModifiedBy>User 34</cp:lastModifiedBy>
  <cp:lastPrinted>2017-10-19T18:03:00Z</cp:lastPrinted>
  <dcterms:modified xsi:type="dcterms:W3CDTF">2017-10-20T17:05:00Z</dcterms:modified>
  <cp:revision>36</cp:revision>
  <dc:subject/>
  <dc:title>БІЛЕТ 1</dc:title>
</cp:coreProperties>
</file>