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(Ф 21.01 - 02)</w:t>
      </w:r>
    </w:p>
    <w:tbl>
      <w:tblPr>
        <w:tblW w:w="104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160"/>
      </w:tblGrid>
      <w:tr>
        <w:trPr>
          <w:trHeight w:val="2131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67945</wp:posOffset>
                  </wp:positionV>
                  <wp:extent cx="1572260" cy="1442720"/>
                  <wp:effectExtent l="0" t="0" r="0" b="0"/>
                  <wp:wrapTight wrapText="bothSides">
                    <wp:wrapPolygon edited="0">
                      <wp:start x="-130" y="0"/>
                      <wp:lineTo x="-130" y="21453"/>
                      <wp:lineTo x="21599" y="21453"/>
                      <wp:lineTo x="21599" y="0"/>
                      <wp:lineTo x="-130" y="0"/>
                    </wp:wrapPolygon>
                  </wp:wrapTight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илабус навчальної 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ний підхід до проектної діяльност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пеціальність: 073 Менедж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Галузь знань: 07 Управління та адмініструванн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івень вищої освіт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ругий (магістерськи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татус дисциплін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вчальна дисципліна вибіркового компонента із фахового перелік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урс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(перши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еместр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(перши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Обсяг дисциплін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редити ЄКТ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годин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/1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ова викладання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країнсь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о буде вивчатися (предмет вивчення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метом вивчення є системний підхід до управління проектами, що дозволяє об’єднати в єдиному баченні організації, процесів і технологій процесний, проектний і сценарний підход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ому це цікаво/треба вивчати (мета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жен проект є складною системою, управління якою здійснюється на основі ряду принципів і концепцій проектного менеджменту. Саме діяльність на основі системного підходу є ознакою професіоналізму проектного менеджера. Без цього неможливо ефективно управляти проектами, як складними системам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ципліна формує системне бачення на все, що відбувається в проектах, що дозволяє створювати ефективні системи управління проектами в розрізі трьох компонентів: організації, методології і технології проектного менеджменту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ння та вміння систематизувати предметну область проектного менеджменту дозволить створювати ефективні системи управління проектами в різноманітних галузях економік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льна логістик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 дисципліни: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еалізація системного підходу до управління проектною діяльністю; концептуальні основи створення систем управління проектами (СУП);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оектування і практична реалізація базових компонент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истем управління проектами;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истемний аналіз предметних областей діяльності проектних менеджерів;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обливості побудови технологій управління проектами в СУП; реалізація методологічних основ побудови СУ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ізаційні засади побудови СУ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и заня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ії, лабораторн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 навчання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есн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очн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 навча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а, заоч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ереквізит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Знання з </w:t>
            </w:r>
            <w:r>
              <w:rPr>
                <w:rFonts w:cs="Times New Roman" w:ascii="Times New Roman" w:hAnsi="Times New Roman"/>
                <w:sz w:val="24"/>
              </w:rPr>
              <w:t>методології вибору напрямків діяльності, наукових досліджень в проектній діяльності, а також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і знання, отримані на першому (бакалаврському) рівні вищої осві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реквізит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н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отримані під час вивчення дисциплін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є базою для вивчення подальших дисциплін, а саме: «Процесний підхід у проектному менеджменті», «Технологія управління процесами ініціації проектної діяльності», «Формування та експертиза проектних пропозицій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йне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репозитарію та фонду НТБ НАУ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о-технічна бібліотека НАУ: 1. Пікашова Т.Д., Шашкова Л.О. Основи історії науки і техніки. Київ. 2017. 2. Голованов Я.К. Світочі науки. Етюди про вчених. - К., 2019. 3. Верхратський С.А. Історія медицини. - К., 2014. Репозитарій НАУ: Посилання на вкладені в репозитарій авторські конспект лекцій, методичні рекомендації, які пройшли процедуру затвердження на ВР факультету або на ВР Університету, а також наукові статті, дисертація, тощ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кація та матеріально-технічне забезпечення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ія теоретичного навчання, проектор; комп’ютерний клас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овий контроль, екзаменаційна методик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Іспит, тестуванн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афедр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Технологій управлінн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акультет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НІНО</w:t>
            </w:r>
          </w:p>
        </w:tc>
      </w:tr>
      <w:tr>
        <w:trPr>
          <w:trHeight w:val="19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икладач(і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ЛЯ Юрій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ад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чене зва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чений ступі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тор технічни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айл викл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044-406-68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urii.teslia@npp.nau.edu.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боче місц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62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1025525</wp:posOffset>
                      </wp:positionV>
                      <wp:extent cx="1006475" cy="11391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475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 за бажання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5pt;height:89.7pt;mso-wrap-distance-left:9.05pt;mso-wrap-distance-right:9.05pt;mso-wrap-distance-top:0pt;mso-wrap-distance-bottom:0pt;margin-top:-80.75pt;mso-position-vertical-relative:text;margin-left:-3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/>
                            </w:pPr>
                            <w:r>
                              <w:rPr/>
                              <w:t>Фото за бажанням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інальність навчальної дисциплін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торський курс, який базується на практичному досвіді автора в сфері управління проектам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інк на дисципліну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озробці. 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зробник</w:t>
        <w:tab/>
        <w:tab/>
        <w:tab/>
        <w:tab/>
        <w:tab/>
        <w:tab/>
        <w:tab/>
        <w:tab/>
        <w:tab/>
        <w:tab/>
        <w:t>ПІБ викладач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відувач кафедри</w:t>
        <w:tab/>
        <w:tab/>
        <w:tab/>
        <w:tab/>
        <w:tab/>
        <w:tab/>
        <w:tab/>
        <w:tab/>
        <w:t xml:space="preserve">ПІБ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Symbol"/>
      <w:spacing w:val="-4"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07:00Z</dcterms:created>
  <dc:creator>RePack by Diakov</dc:creator>
  <dc:description/>
  <cp:keywords/>
  <dc:language>en-US</dc:language>
  <cp:lastModifiedBy>User</cp:lastModifiedBy>
  <cp:lastPrinted>2020-05-19T23:29:00Z</cp:lastPrinted>
  <dcterms:modified xsi:type="dcterms:W3CDTF">2020-06-03T11:09:00Z</dcterms:modified>
  <cp:revision>3</cp:revision>
  <dc:subject/>
  <dc:title>(Ф 21</dc:title>
</cp:coreProperties>
</file>