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«Документознавство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Галузь знань:</w:t>
        <w:tab/>
        <w:t xml:space="preserve">            02 «Культура і мистецтво»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Освітньо-професійна програма: «Документознавство та інформаційна діяльність»</w:t>
      </w:r>
    </w:p>
    <w:p>
      <w:pPr>
        <w:pStyle w:val="2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філологічних наук, доцент_________________    Литвинськ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історії та документознавства, протокол № ___8__ від «_30_» ____09_____ 2019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Тюрменко І.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Факультету лінгвістики та соціальних комунікацій, протокол № ____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9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Кокар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Документознав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0201 «Культура»</w:t>
        <w:tab/>
      </w:r>
    </w:p>
    <w:p>
      <w:pPr>
        <w:pStyle w:val="Heading3"/>
        <w:ind w:left="349" w:hanging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ям підготовки:</w:t>
        <w:tab/>
        <w:t>6.0201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>«Документознавство та інформаційна                                                 діяльні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318"/>
        <w:gridCol w:w="1965"/>
        <w:gridCol w:w="1536"/>
        <w:gridCol w:w="1289"/>
      </w:tblGrid>
      <w:tr>
        <w:trPr>
          <w:trHeight w:val="43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ДОК Н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 ДОК РНП_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 _ДОК РНП_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 _ДОК РСО_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ДОК_КТ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курс лекці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ДОК_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 w:eastAsia="uk-UA"/>
              </w:rPr>
              <w:t>Кафедра історії та документознав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 w:eastAsia="uk-UA"/>
              </w:rPr>
              <w:t>(ауд. 8.60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Методичні рекомендації з виконання домашніх завда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07_ДОК_МР_ДЗ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ДОК_МР_К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Методичні рекомендації до виконання курсової робо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9_ДОК_МР_КР (КП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_ДОК_МР_СР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підготовки студентів до практичних заня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_ДОК_МР_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_ДОК_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_ДОК_МКР_1-2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3_ДОК_К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4_ДОК_Е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ірї та документознав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Документознав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0201 «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ям підготовки: 6.020105 «Документознавство та інформаційна                                  діяльніст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кладач: к.філол.н., доц. Литвинська С.В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історії та                      документознав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8 від «30» серпня 2019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 Тюрменко І.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Тема лекції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туп. «Документознавство</w:t>
      </w:r>
      <w:r>
        <w:rPr>
          <w:rFonts w:cs="Times New Roman" w:ascii="Times New Roman" w:hAnsi="Times New Roman"/>
          <w:sz w:val="28"/>
          <w:szCs w:val="28"/>
          <w:lang w:val="ru-RU"/>
        </w:rPr>
        <w:t>» як наука і навчальна дисциплі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 Мета та завдання вивчення навчальної дисципліни. Об’єкт та предмет вивчення навчальної дисципліни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426" w:right="-261" w:hanging="426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bCs/>
          <w:sz w:val="28"/>
          <w:szCs w:val="28"/>
        </w:rPr>
        <w:t>Інтегровані вимоги до знань та умінь з навчальної дисципліни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284" w:right="-26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це навчальної дисципліни «Документознавство» в системі дисциплін документно-комунікаційного цик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: Закон України від 13.01.2011 р. №293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uk-UA"/>
        </w:rPr>
        <w:t>// Відомості Верховної Ради України. – 2011. –  № 32. – Ст. 3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іловодство і архівна справа. Терміни та визначення понять : ДСТУ 2732: 2004. – Чинний від 28.05.2004. – К. : Держстандарт України, 2005. – 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ушнаренко Н.Н. Документоведение : 7-е узд., стер. / Н.Н. Кушнаренко. – К. : Знання, 2006. – 4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итвинська С. В. Документознавство : методичні рекомендації до практичних занять і самостійної роботи / С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Литвинська. – К. : НАУ-друк, 2010. – 48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652" w:leader="none"/>
          <w:tab w:val="left" w:pos="720" w:leader="none"/>
        </w:tabs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Швецова-Водка Г. М. Документознавство : навч. посіб. / Г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Швецова-Водка. – К. : Знання, 2007. – 398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окументознавство як наука і навчальна дисципліна перебуває на стадії свого становлення і розвитку. Хоча наукові знання про документ уже почали нагромаджуватися в ХІ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>XV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т., проте ідея створити науку про документ виникла  тільки в кінці ХІХ ст. – на початку ХХ ст. Тому визначення об’єкта і предмета цієї науки,  формування її структури, термінологічного апарату, методології ще остаточно не завершено. Наприклад, Г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Швецова-Водка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об’єктом документознавства називає документ як явище інформаційно-комунікаційної сфери діяльності суспільства, а предметом – визначення видів, структури і властивостей документа, а також закономірностей його створення та функціон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З документами пов'язана будь-як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фера людської діяльності – наука, виробн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цтво, освіта, економіка, культура, управлінн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що. Одні соціальні інститути створюють, </w:t>
      </w:r>
      <w:r>
        <w:rPr>
          <w:rFonts w:cs="Times New Roman" w:ascii="Times New Roman" w:hAnsi="Times New Roman"/>
          <w:sz w:val="28"/>
          <w:szCs w:val="28"/>
          <w:lang w:val="ru-RU"/>
        </w:rPr>
        <w:t>виробляють документи, другі – розповсюд</w:t>
        <w:softHyphen/>
        <w:t>жують, треті – використовують, четверті з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ійснюють усі напрями одночасно. Докум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ознавство дозволяє дослідити еволюцію кож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ого з цих напрямів, виявити те загальне, що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'єднує документи в будь-якій сфері їхньог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функціон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На базі здобутих знань студенти, майбутні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кументознавці, референти-аналітики, бібліотекарі, бібліографи, зможуть застосовувати у своїй професійній діяльності знання  про все розмаїття до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ументів, а також їх систем, які функціону</w:t>
        <w:softHyphen/>
        <w:t>ють у сучасному суспільстві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Майбутні фахівці будуть здатні виконати завдання, пов’язані з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високотехнологічним процесо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документообігу, переважн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електронни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, а також системою організацій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го, інформаційного, аналітичного, правового, 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етроспективного та прогнозного забезпечення 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авління документними поток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 викладання навчальної дисциплін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а викладання дисципліни „Документознавство” – дати  систему знан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про історію й теорію документа та  документально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мунікаційної діяльності, їх сутність, види, ознаки, властивості,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функції у соціопросторі, перспектив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йомити з процес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ворення, оброблення, зберігання, використання документі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тації фондів бібліотек, музеїв, архівів, органів НТІ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ної комунік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вдання вивчення навчальної дисципліни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знайомлення  студентів  з  історією  формуванн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окументознавства як науки і навчальної дисципліни та його сучасною структур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вивчення  основних  поня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кументознавства,  особливостей еволюції та сучасного стану його терміносисте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криття змісту теоретичних, науково-методичних засад документознав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ироблення навичок загальної класифікації  документів, уміння розглядат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концептуальні  чинники становлення, розвитку  та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іонування основних видів докумен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ливою складовою вивчення документознавства є знання про документознавчі джерела інформації, документознавчі дослідження, джерелознавчі документи науково-теоретичного та науково-практичного характеру, що мають відношення до названої дисциплі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процесі вивчення цієї дисципліни увага студентів зосереджується на розумінні теоретичних та практичних проблем документознавства, а не на механічному запам’ятовуванні окремих понять чи назв докумен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езультаті вивчення цієї дисципліни студент повин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на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ловні концепції документознавчих дослідж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і теоретичні поняття та категорії документознав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історичні етапи становлення та розвитку документа і документознавства, українського зокр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наки, властивості, функції, види документів та засоби і способи їх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мі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ти повну і докладну характеристику конкретним документам, співвідносячи їх із відповідними видовими категоріями докум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здійснювати багатоаспектну класифікацію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здійснювати порівняльний аналіз докумен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давати порівняльну характеристику докумен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самостійно укладати фасетно-блочні схеми класифікації документів за частковими ознаками їх розподілу на види та різнови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визначати рівень артефактної цінності вида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- аналізувати структуру й довідковий апарат книги.</w:t>
      </w:r>
    </w:p>
    <w:p>
      <w:pPr>
        <w:pStyle w:val="Style18"/>
        <w:spacing w:before="0" w:after="0"/>
        <w:ind w:right="75" w:firstLine="708"/>
        <w:jc w:val="both"/>
        <w:rPr/>
      </w:pPr>
      <w:r>
        <w:rPr>
          <w:sz w:val="28"/>
          <w:szCs w:val="28"/>
        </w:rPr>
        <w:t>Для цього потрібно систематично опрацьовувати навчальний матеріал лекцій та практичних занять, конспектувати, запам’ятовувати навчальний матеріал і котролювати його засвоєння, регулярно опрацьовувати додаткову навчально-методичну літературу.</w:t>
      </w:r>
    </w:p>
    <w:p>
      <w:pPr>
        <w:pStyle w:val="Style18"/>
        <w:spacing w:before="0" w:after="0"/>
        <w:ind w:right="75" w:firstLine="708"/>
        <w:jc w:val="both"/>
        <w:rPr/>
      </w:pPr>
      <w:r>
        <w:rPr>
          <w:sz w:val="28"/>
          <w:szCs w:val="28"/>
        </w:rPr>
        <w:t>Вивчаючи опорний конспект лекцій, потрібно аналізувати й узагальнювати основні елементи навчального матеріалу, виокремлюючи ключові думки, означення понять, самостійно добираючи з фахових періодичних та навчальних видань теоретичний матеріал тощо.</w:t>
      </w:r>
    </w:p>
    <w:p>
      <w:pPr>
        <w:pStyle w:val="Style18"/>
        <w:spacing w:before="0" w:after="0"/>
        <w:ind w:right="75" w:firstLine="708"/>
        <w:jc w:val="both"/>
        <w:rPr/>
      </w:pPr>
      <w:r>
        <w:rPr>
          <w:sz w:val="28"/>
          <w:szCs w:val="28"/>
        </w:rPr>
        <w:t>На самостійних практичних заняттях потібно докладно відповідати на кожне поставлене питання навчального елемента, коротко конспектуючи зміст своїх доповіді, намагатися логічно й грамотно висловлювати свої думки. На проміжному контролі студент повинен самостійно відповідати на запитання до відповідного навчального елемента. Самостійна робота з підручниками, посібниками та конспектами має завершитися написанням і захистом домашнього завдання та модульної контрольної роботи. Студент повинен продемонструвати глибоке знання основних положень курсу, вміння самостійно вирішувати поставлені завдання, відповідати на запита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pacing w:val="8"/>
          <w:sz w:val="28"/>
          <w:szCs w:val="28"/>
          <w:lang w:val="uk-UA"/>
        </w:rPr>
        <w:t>Міжпредметні зв’язки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: «</w:t>
      </w:r>
      <w:r>
        <w:rPr>
          <w:rFonts w:cs="Times New Roman" w:ascii="Times New Roman" w:hAnsi="Times New Roman"/>
          <w:sz w:val="28"/>
          <w:szCs w:val="28"/>
          <w:lang w:val="uk-UA"/>
        </w:rPr>
        <w:t>Архівознавство», «Філософія», «Діловодство», «Інформатика», «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Інформаційне право»,  «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за проф. спрямуванням», «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к.забезпечення діяльності організацій», «</w:t>
      </w:r>
      <w:r>
        <w:rPr>
          <w:rFonts w:cs="Times New Roman" w:ascii="Times New Roman" w:hAnsi="Times New Roman"/>
          <w:sz w:val="28"/>
          <w:szCs w:val="28"/>
          <w:lang w:val="uk-UA"/>
        </w:rPr>
        <w:t>Док. забезпеч.в комерц.структурах авіа.галузі», «Стандартизація в інфор.-документ. технологіях», «Аналітико-синтетична переробка інформації», «Лінгвістичні основи документознавства», «Управлінське документознавство», «Історія України», «Музеєзнавство».</w:t>
      </w:r>
    </w:p>
    <w:p>
      <w:pPr>
        <w:pStyle w:val="Style18"/>
        <w:spacing w:before="0" w:after="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30»_серпня_2019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Документознавство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к. філол. н., доц. Литвинська С.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скл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є основну частину нотних видан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пис графічних твор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ис образотворчих твор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пис музичних творі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яких типів документів відносять нотні вид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деографіч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ктографіч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нографічн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називаються видання музичних творів, написаних для виконання перед аудиторіє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мфоніч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нцерт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сов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а існує інша назва музичних навчальних закладі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кадем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нсистор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нсерваторії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партія (у музиці)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кладення партитури будь-якого оригінального чи сценічного твор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астина оркестрового твору, що виконується одним голос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частина високопосадовців, що представляють інтереси нар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азивають скороченою і спрощеною партитуро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рекці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лаві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арті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яких елементів нотних видань належать видавничі анотац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вніш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нутрішн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заструктурн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називають нотаціє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пис тексту за допомогою образотворчих знак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ис музики за допомогою графічних знак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пис музики за допомогою н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Тюрменко І.І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30 »___серпня_____2019 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лік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МКР 1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б’єкт, предмет і завдання документознавств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жпредметні зв’язки документознавства з іншими дисциплінам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документа, їх загальна характеристик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знаки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теріальна основа документа, її специфік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ластивості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соби та засоби запису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кументний фонд як систем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вна і загальні функції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еціальні функції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гальна характеристика документної комунікації: модель комунік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новні етапи розвитку доку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ентознавств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" w:leader="none"/>
        </w:tabs>
        <w:autoSpaceDE w:val="false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класифікації документів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71" w:leader="none"/>
          <w:tab w:val="left" w:pos="907" w:leader="none"/>
        </w:tabs>
        <w:autoSpaceDE w:val="false"/>
        <w:ind w:left="0" w:hanging="0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(за Н.М.Кушнаренко)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, недоліки паперових носіїв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руктура документознавства як наук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енезис поняття "документ"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документів Поля Отле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труктура документно- комунікаційної системи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кументна діяльність, її характеристик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цес створення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 Отле як теоретик науки про документ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Мітяєв як основоположник документознавств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2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"документ" як базове у документознавстві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кументна та недокументна інформації: переваги та недолік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кументна інформація як різновид соціальної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формою матеріального но</w:t>
        <w:softHyphen/>
        <w:t>сія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інформаційною складовою документ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обставинами його побутування у зовнішньому середовищі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вітні носії документної інформації: переваги та недолік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uk-UA"/>
        </w:rPr>
        <w:t xml:space="preserve">Визначення поня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"документ" в державних стандартах Україн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дель документної комунік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знаків фіксування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дування інформації, поняття про код та знак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ди кодів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моги до кодування інформації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ктографія як вид письм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деографія як вид письм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обливості фонетичного письм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Документно-комукаційна система, її  значення  і структура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Атрибутивн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Функціональн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Управлінськ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нали розповсюдження документної інформ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із документа  за блок-фасетною схемою класифікації документів.</w:t>
      </w:r>
    </w:p>
    <w:p>
      <w:pPr>
        <w:pStyle w:val="Style19"/>
        <w:shd w:fill="FFFFFF" w:val="clear"/>
        <w:tabs>
          <w:tab w:val="clear" w:pos="708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лік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МКР 2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жпредметні зв’язки документознавства з іншими дисциплінам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документа, їх загальна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знаки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атеріальна основа документа, її специфі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ластивості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соби та засоби запису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кументний фонд як систем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вна і загальні функції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еціальні функції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гальна характеристика документної комунікації: модель документальної комунік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новні етапи розвитку доку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ентознавств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07" w:leader="none"/>
        </w:tabs>
        <w:autoSpaceDE w:val="false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класифікації докумен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  <w:tab w:val="left" w:pos="907" w:leader="none"/>
        </w:tabs>
        <w:autoSpaceDE w:val="false"/>
        <w:ind w:left="0" w:hanging="0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(за Н.М.Кушнаренко)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, недоліки паперових носіїв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руктура документознавства як наук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енезис поняття "документ"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документів Поля Отле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труктура документно- комунікаційної системи.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кументна діяльність, її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цес створення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 Отле як теоретик документознавств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Основні етапи книгодрукув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руктура книг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періодичн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відков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фіційн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ілові документи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графічн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кументів на новітніх носіях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кумент як артефакт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вчальн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"документ" як базове у документознавстві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руктура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еквізити ділов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кументної та недокументної інформації: переваги та недолік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кументна інформація як різновид соціальної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робіт вітчизняних документознавц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формою матеріального но</w:t>
        <w:softHyphen/>
        <w:t>сія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інформаційною складовою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autoSpaceDE w:val="false"/>
        <w:ind w:left="0" w:hanging="0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 за обставинами побутування у зовнішньому середовищі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вітні носії документної інформації:переваги та недолік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uk-UA"/>
        </w:rPr>
        <w:t xml:space="preserve">Визначення  понятт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"документ" в державних стандартах Україн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'єкт та предмет документознавств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знаків фіксування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дування інформації, поняття про код та знак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ди код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моги до кодування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ктографія як вид письм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деографія як вид письм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обливості фонетичного письм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ласифікація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текстов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дання як вид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Атрибутивн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Функціональн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Управлінська підсистема документно-комукаційної систем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Основні етапи книгодрукув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нали розповсюдження документної інформ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нига як різновид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сторія розвитку рукописної книг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парат книги, його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менти книги.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нутрішні(структурні) елементи книг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Зовнішні (композиційні) елементи книг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547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ершодрукарні в Україні.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 книги від автора до читача.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уков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ітературно-художн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6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дання для дозвілл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62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урнальні видання як різновид докумен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журнальн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азетні видання як різновид докумен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газетн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укові видання, їх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нформаційні видання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юлетені та календарі як різновид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уково-популярне видання, його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вторське право і патент як вид патентної документації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кламні виданні, їх характеристик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акат як вид ізографічного вид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циклопедія як вид довідкового видання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Атлас як </w:t>
      </w:r>
      <w:r>
        <w:rPr>
          <w:rFonts w:cs="Times New Roman" w:ascii="Times New Roman" w:hAnsi="Times New Roman"/>
          <w:sz w:val="28"/>
          <w:szCs w:val="28"/>
          <w:lang w:val="uk-UA"/>
        </w:rPr>
        <w:t>вид картографічного вид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ники та путівники як особлива група довідкових ви</w:t>
        <w:softHyphen/>
        <w:t>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Лінгвістичні словники як особлива груп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відков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рмінологічні словники як особлива група довідкових вид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відники як довідкові вид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дання образотворчого мистецтва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ласифікація ділових докумен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опубліковані документи, їх види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кінофотофонодокумен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мікрографічн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перфорован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нотних видань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а як вид картографічного видання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магнітн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оптичн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гальна характеристика голографічного документа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ібліотечний фонд як підсистема документного фонду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рхівний фонд як підсистема документного фонду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узейний фонд як підсистема документного фонду.</w:t>
      </w:r>
    </w:p>
    <w:p>
      <w:pPr>
        <w:pStyle w:val="Normal"/>
        <w:tabs>
          <w:tab w:val="clear" w:pos="708"/>
          <w:tab w:val="left" w:pos="382" w:leader="none"/>
        </w:tabs>
        <w:rPr/>
      </w:pPr>
      <w:r>
        <w:rPr>
          <w:rFonts w:eastAsia="Calibri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  <w:t>Типові завданн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запропонований документ  за блок-фасетною схемою класифікації документів Н. Кушнаренк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запропонований документ  за блок-фасетною схемою класифікації видань Н. Кушна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ТВЕРДЖУ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_серпня__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Дисципліна «Документознавс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Модульна контрольна робот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Варіант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Охарактеризувати класифікацію документів як один з напрямів загального документознавства. Назвати принципи типологізації й класифікації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Пояснити структуру документознавства як науки (концепція Г. Швецової-Водк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Охарактеризувати запропонований документ  за блок-фасетною схемою класифікації документів.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Викладач   _______________________  С.В.Литвинсь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  <w:t>Розробник  к.філол.н., доц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. Литвинська С.В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_серпня____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33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Документознавство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казати напрями розвитку науки про документ у ХХ-ХХІ ст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исати внесок Н.Кушнаренко у вивчення документознав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І. Практичне завдання</w:t>
      </w:r>
    </w:p>
    <w:p>
      <w:pPr>
        <w:pStyle w:val="31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, я</w:t>
      </w:r>
      <w:r>
        <w:rPr>
          <w:spacing w:val="-6"/>
          <w:sz w:val="28"/>
          <w:szCs w:val="28"/>
        </w:rPr>
        <w:t>кі функції виконують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запропонований документ  за блок-фасетною схемою класифікації документів Н.Кушнар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_8_  від «_30_» ___серпня____ 2019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  Литвинська С.В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 w:eastAsia="ar-S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ознавство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Документознавство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ознавство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8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49" w:hanging="0"/>
      <w:contextualSpacing/>
      <w:jc w:val="both"/>
      <w:outlineLvl w:val="2"/>
    </w:pPr>
    <w:rPr>
      <w:rFonts w:ascii="Times New Roman" w:hAnsi="Times New Roman" w:cs="Times New Roman"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Cs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6">
    <w:name w:val="Знак Знак Знак Знак"/>
    <w:qFormat/>
    <w:rPr>
      <w:sz w:val="16"/>
      <w:szCs w:val="16"/>
      <w:lang w:val="uk-UA" w:bidi="ar-SA"/>
    </w:rPr>
  </w:style>
  <w:style w:type="character" w:styleId="111">
    <w:name w:val="Знак Знак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8:00Z</dcterms:created>
  <dc:creator>Customer</dc:creator>
  <dc:description/>
  <cp:keywords/>
  <dc:language>en-US</dc:language>
  <cp:lastModifiedBy>Светлана</cp:lastModifiedBy>
  <cp:lastPrinted>2016-06-15T12:45:00Z</cp:lastPrinted>
  <dcterms:modified xsi:type="dcterms:W3CDTF">2019-09-24T19:39:00Z</dcterms:modified>
  <cp:revision>5</cp:revision>
  <dc:subject/>
  <dc:title>(Ф 03</dc:title>
</cp:coreProperties>
</file>