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ВЕРДЖУЮ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 Тюрменко І.І. </w:t>
      </w:r>
    </w:p>
    <w:p>
      <w:pPr>
        <w:pStyle w:val="Default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. </w:t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лік теоретичних питань та типових завдань для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проведення модульної контрольної роботи</w:t>
      </w:r>
      <w:r>
        <w:rPr>
          <w:b/>
          <w:bCs/>
          <w:sz w:val="28"/>
          <w:szCs w:val="28"/>
          <w:lang w:val="uk-UA"/>
        </w:rPr>
        <w:t xml:space="preserve"> № 1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pacing w:val="-18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Об’єкт, предмет і завдання документознавства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pacing w:val="-18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іжпредметні зв’язки документознавства з іншими дисциплінами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і документа, їх загальна характеристика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pacing w:val="-19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Ознаки документа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pacing w:val="-1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атеріальна основа документа, її специфіка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pacing w:val="-2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ластивості документа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pacing w:val="-1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пособи та засоби запису інформації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окументний фонд як система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pacing w:val="-1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оловна і загальні функції документа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pacing w:val="-2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пеціальні функції документа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pacing w:val="-2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гальна характеристика документної комунікації: модель документальної комунікації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pacing w:val="-2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сновні етапи розвитку доку</w:t>
        <w:softHyphen/>
      </w:r>
      <w:r>
        <w:rPr>
          <w:sz w:val="28"/>
          <w:szCs w:val="28"/>
          <w:lang w:val="uk-UA"/>
        </w:rPr>
        <w:t>ментознавства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07" w:leader="none"/>
        </w:tabs>
        <w:ind w:left="0" w:hanging="0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розвитку класифікації документів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71" w:leader="none"/>
          <w:tab w:val="left" w:pos="907" w:leader="none"/>
        </w:tabs>
        <w:ind w:left="0" w:hanging="0"/>
        <w:rPr>
          <w:spacing w:val="-2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документів (за Н.М.Кушнаренко)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71" w:leader="none"/>
        </w:tabs>
        <w:ind w:left="0" w:hanging="0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и, недоліки паперових носіїв інформації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pacing w:val="-2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труктура документознавства як науки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pacing w:val="-23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енезис поняття "документ"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pacing w:val="-23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ласифікація документів Поля Отле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Структура документно- комунікаційної системи. 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окументна діяльність, її характеристика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цес створення документа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ь Отле як теоретик науки про документ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ітяєв як основоположник документознавства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pacing w:val="-2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"документ" як базове у документознавстві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pacing w:val="-18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окументна та недокументна інформації: переваги та недоліки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21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окументна інформація як різновид соціальної інформації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382" w:leader="none"/>
          <w:tab w:val="left" w:pos="871" w:leader="none"/>
        </w:tabs>
        <w:ind w:left="0" w:hanging="0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документів за формою матеріального но</w:t>
        <w:softHyphen/>
        <w:t>сія інформації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382" w:leader="none"/>
          <w:tab w:val="left" w:pos="871" w:leader="none"/>
        </w:tabs>
        <w:ind w:left="0" w:hanging="0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документів за інформаційною складовою документа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382" w:leader="none"/>
          <w:tab w:val="left" w:pos="871" w:leader="none"/>
        </w:tabs>
        <w:ind w:left="0" w:hanging="0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документів за обставинами його побутування у зовнішньому середовищі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овітні носії документної інформації: переваги та недоліки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382" w:leader="none"/>
          <w:tab w:val="left" w:pos="418" w:leader="none"/>
        </w:tabs>
        <w:ind w:left="0" w:hanging="0"/>
        <w:rPr>
          <w:spacing w:val="-21"/>
          <w:sz w:val="28"/>
          <w:szCs w:val="28"/>
          <w:lang w:val="uk-UA"/>
        </w:rPr>
      </w:pPr>
      <w:r>
        <w:rPr>
          <w:spacing w:val="-21"/>
          <w:sz w:val="28"/>
          <w:szCs w:val="28"/>
          <w:lang w:val="uk-UA"/>
        </w:rPr>
        <w:t xml:space="preserve">Визначення поняття </w:t>
      </w:r>
      <w:r>
        <w:rPr>
          <w:spacing w:val="-2"/>
          <w:sz w:val="28"/>
          <w:szCs w:val="28"/>
          <w:lang w:val="uk-UA"/>
        </w:rPr>
        <w:t>"документ" в державних стандартах України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382" w:leader="none"/>
          <w:tab w:val="left" w:pos="418" w:leader="none"/>
        </w:tabs>
        <w:ind w:left="0" w:hanging="0"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одель документної комунікації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ласифікація знаків фіксування інформації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одування інформації, поняття про код та знак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ди кодів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моги до кодування інформації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іктографія як вид письма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деографія як вид письма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Особливості фонетичного письма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>Документно-комукаційна система, її  значення  і структура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ind w:left="0" w:hanging="0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>Атрибутивна підсистема документно-комукаційної системи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ind w:left="0" w:hanging="0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>Функціональна підсистема документно-комукаційної системи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ind w:left="0" w:hanging="0"/>
        <w:rPr/>
      </w:pPr>
      <w:r>
        <w:rPr>
          <w:spacing w:val="-16"/>
          <w:sz w:val="28"/>
          <w:szCs w:val="28"/>
          <w:lang w:val="uk-UA"/>
        </w:rPr>
        <w:t>Управлінська підсистема документно-комукаційної системи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ind w:left="0" w:hanging="0"/>
        <w:rPr>
          <w:spacing w:val="-1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анали розповсюдження документної інформа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із документа  за блок-фасетною схемою класифікації документів.</w:t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лік теоретичних питань та типових завдань для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проведення модульної контрольної роботи</w:t>
      </w:r>
      <w:r>
        <w:rPr>
          <w:b/>
          <w:bCs/>
          <w:sz w:val="28"/>
          <w:szCs w:val="28"/>
          <w:lang w:val="uk-UA"/>
        </w:rPr>
        <w:t xml:space="preserve"> № 2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8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іжпредметні зв’язки документознавства з іншими дисциплінами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і документа, їх загальна характеристик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9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Ознаки документ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атеріальна основа документа, її специфік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2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ластивості документ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пособи та засоби запису інформації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окументний фонд як систем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оловна і загальні функції документ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2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пеціальні функції документ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23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гальна характеристика документної комунікації: модель документальної комунікації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18" w:leader="none"/>
        </w:tabs>
        <w:ind w:left="0" w:hanging="0"/>
        <w:rPr>
          <w:spacing w:val="-2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сновні етапи розвитку доку</w:t>
        <w:softHyphen/>
      </w:r>
      <w:r>
        <w:rPr>
          <w:sz w:val="28"/>
          <w:szCs w:val="28"/>
          <w:lang w:val="uk-UA"/>
        </w:rPr>
        <w:t>ментознавств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907" w:leader="none"/>
        </w:tabs>
        <w:ind w:left="0" w:hanging="0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розвитку класифікації документів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871" w:leader="none"/>
          <w:tab w:val="left" w:pos="907" w:leader="none"/>
        </w:tabs>
        <w:ind w:left="0" w:hanging="0"/>
        <w:rPr>
          <w:spacing w:val="-2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документів (за Н.М.Кушнаренко)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871" w:leader="none"/>
        </w:tabs>
        <w:ind w:left="0" w:hanging="0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и, недоліки паперових носіїв інформації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18" w:leader="none"/>
        </w:tabs>
        <w:ind w:left="0" w:hanging="0"/>
        <w:rPr>
          <w:spacing w:val="-2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труктура документознавства як науки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18" w:leader="none"/>
        </w:tabs>
        <w:ind w:left="0" w:hanging="0"/>
        <w:rPr>
          <w:spacing w:val="-23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енезис поняття "документ"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18" w:leader="none"/>
        </w:tabs>
        <w:ind w:left="0" w:hanging="0"/>
        <w:rPr>
          <w:spacing w:val="-23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ласифікація документів Поля Отле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18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Структура документно- комунікаційної системи.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18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окументна діяльність, її характеристик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18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цес створення документ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18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ь Отле як теоретик документознавств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ind w:left="0" w:hanging="0"/>
        <w:rPr>
          <w:spacing w:val="-19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Основні етапи книгодрукування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труктура книги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713" w:leader="none"/>
        </w:tabs>
        <w:ind w:left="0" w:hanging="0"/>
        <w:rPr>
          <w:spacing w:val="-1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гальна характеристика періодичних видань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овідкові видання, їх види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713" w:leader="none"/>
        </w:tabs>
        <w:ind w:left="0" w:hanging="0"/>
        <w:rPr>
          <w:spacing w:val="-1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фіційні видання, їх види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ind w:left="0" w:hanging="0"/>
        <w:rPr>
          <w:spacing w:val="-1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ілові документи, їх види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ind w:left="0" w:hanging="0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графічні видання, їх види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ind w:left="0" w:hanging="0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документів на новітніх носіях інформації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ind w:left="0" w:hanging="0"/>
        <w:rPr>
          <w:spacing w:val="-1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окумент як артефакт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вчальні видання, їх види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2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"документ" як базове у документознавстві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труктура документ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21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Реквізити ділового документ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8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окументної та недокументної інформації: переваги та недоліки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21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окументна інформація як різновид соціальної інформації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2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робіт вітчизняних документознавців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871" w:leader="none"/>
        </w:tabs>
        <w:ind w:left="0" w:hanging="0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документів за формою матеріального но</w:t>
        <w:softHyphen/>
        <w:t>сія інформації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871" w:leader="none"/>
        </w:tabs>
        <w:ind w:left="0" w:hanging="0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документів за інформаційною складовою документ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871" w:leader="none"/>
        </w:tabs>
        <w:ind w:left="0" w:hanging="0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документів за обставинами його побутування у зовнішньому середовищі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овітні носії документної інформації:переваги та недоліки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18" w:leader="none"/>
        </w:tabs>
        <w:ind w:left="0" w:hanging="0"/>
        <w:rPr>
          <w:spacing w:val="-21"/>
          <w:sz w:val="28"/>
          <w:szCs w:val="28"/>
          <w:lang w:val="uk-UA"/>
        </w:rPr>
      </w:pPr>
      <w:r>
        <w:rPr>
          <w:spacing w:val="-21"/>
          <w:sz w:val="28"/>
          <w:szCs w:val="28"/>
          <w:lang w:val="uk-UA"/>
        </w:rPr>
        <w:t xml:space="preserve">Визначення  поняття </w:t>
      </w:r>
      <w:r>
        <w:rPr>
          <w:spacing w:val="-2"/>
          <w:sz w:val="28"/>
          <w:szCs w:val="28"/>
          <w:lang w:val="uk-UA"/>
        </w:rPr>
        <w:t>"документ" в державних стандартах України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18" w:leader="none"/>
        </w:tabs>
        <w:ind w:left="0" w:hanging="0"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б'єкт та предмет документознавств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ласифікація знаків фіксування інформації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одування інформації, поняття про код та знак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ди кодів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моги до кодування інформації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іктографія як вид письм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деографія як вид письм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Особливості фонетичного письм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ласифікація видань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ind w:left="0" w:hanging="0"/>
        <w:rPr>
          <w:spacing w:val="-1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ласифікація текстових видань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ind w:left="0" w:hanging="0"/>
        <w:rPr>
          <w:spacing w:val="-18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идання як вид документ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ind w:left="0" w:hanging="0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>Атрибутивна підсистема документно-комукаційної системи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ind w:left="0" w:hanging="0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>Функціональна підсистема документно-комукаційної системи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ind w:left="0" w:hanging="0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>Управлінська підсистема документно-комукаційної системи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ind w:left="0" w:hanging="0"/>
        <w:rPr>
          <w:spacing w:val="-19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Основні етапи книгодрукування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ind w:left="0" w:hanging="0"/>
        <w:rPr>
          <w:spacing w:val="-1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анали розповсюдження документної інформації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ind w:left="0" w:hanging="0"/>
        <w:rPr>
          <w:spacing w:val="-16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Книга як різновид документ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сторія розвитку рукописної книги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Апарат книги, його характеристик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Елементи книги.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нутрішні(структурні) елементи книги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/>
      </w:pPr>
      <w:r>
        <w:rPr>
          <w:spacing w:val="-16"/>
          <w:sz w:val="28"/>
          <w:szCs w:val="28"/>
          <w:lang w:val="uk-UA"/>
        </w:rPr>
        <w:t>Зовнішні (композиційні) елементи книги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ершодрукарні в Україні.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605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ях книги від автора до читача.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605" w:leader="none"/>
        </w:tabs>
        <w:ind w:left="0" w:hanging="0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укові видання, їх види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605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Літературно-художні видання, їх види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662" w:leader="none"/>
        </w:tabs>
        <w:ind w:left="0" w:hanging="0"/>
        <w:rPr>
          <w:spacing w:val="-1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дання для дозвілля, їх види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662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Журнальні видання як різновид документів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713" w:leader="none"/>
        </w:tabs>
        <w:ind w:left="0" w:hanging="0"/>
        <w:rPr>
          <w:spacing w:val="-1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ласифікація журнальних видань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713" w:leader="none"/>
        </w:tabs>
        <w:ind w:left="0" w:hanging="0"/>
        <w:rPr>
          <w:spacing w:val="-1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азетні видання як різновид документів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713" w:leader="none"/>
        </w:tabs>
        <w:ind w:left="0" w:hanging="0"/>
        <w:rPr>
          <w:spacing w:val="-2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ласифікація газетних видань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713" w:leader="none"/>
        </w:tabs>
        <w:ind w:left="0" w:hanging="0"/>
        <w:rPr>
          <w:spacing w:val="-1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укові видання, їх характеристик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778" w:leader="none"/>
        </w:tabs>
        <w:ind w:left="0" w:hanging="0"/>
        <w:rPr>
          <w:spacing w:val="-1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Інформаційні видання, їх види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778" w:leader="none"/>
        </w:tabs>
        <w:ind w:left="0" w:hanging="0"/>
        <w:rPr>
          <w:spacing w:val="-1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Бюлетені та календарі як різновид документ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778" w:leader="none"/>
        </w:tabs>
        <w:ind w:left="0" w:hanging="0"/>
        <w:rPr>
          <w:spacing w:val="-1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уково-популярне видання, його характеристик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778" w:leader="none"/>
        </w:tabs>
        <w:ind w:left="0" w:hanging="0"/>
        <w:rPr>
          <w:spacing w:val="-1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вторське право і патент як вид патентної документації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7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екламні виданні, їх характеристик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лакат як вид ізографічного видання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Енциклопедія як вид довідкового видання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Атлас як </w:t>
      </w:r>
      <w:r>
        <w:rPr>
          <w:sz w:val="28"/>
          <w:szCs w:val="28"/>
          <w:lang w:val="uk-UA"/>
        </w:rPr>
        <w:t>вид картографічного видання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ники та путівники як особлива група довідкових ви</w:t>
        <w:softHyphen/>
        <w:t>дань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/>
      </w:pPr>
      <w:r>
        <w:rPr>
          <w:spacing w:val="-1"/>
          <w:sz w:val="28"/>
          <w:szCs w:val="28"/>
          <w:lang w:val="uk-UA"/>
        </w:rPr>
        <w:t xml:space="preserve">Лінгвістичні словники як особлива група </w:t>
      </w:r>
      <w:r>
        <w:rPr>
          <w:spacing w:val="-3"/>
          <w:sz w:val="28"/>
          <w:szCs w:val="28"/>
          <w:lang w:val="uk-UA"/>
        </w:rPr>
        <w:t>довідкових видань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ермінологічні словники як особлива група довідкових вида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ind w:lef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відники як довідкові видання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ind w:left="0" w:hanging="0"/>
        <w:rPr>
          <w:spacing w:val="-1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дання образотворчого мистецтва, їх види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ind w:left="0" w:hanging="0"/>
        <w:rPr>
          <w:spacing w:val="-1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ласифікація ділових документів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ind w:left="0" w:hanging="0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еопубліковані документи, їх види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ind w:left="0" w:hanging="0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гальна характеристика кінофотофонодокументів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ind w:left="0" w:hanging="0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гальна характеристика мікрографічного документ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46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гальна характеристика перфорованого документ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ind w:left="0" w:hanging="0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гальна характеристика нотних видань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ind w:left="0" w:hanging="0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а як вид картографічного видання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ind w:left="0" w:hanging="0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гальна характеристика магнітного документ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ind w:left="0" w:hanging="0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гальна характеристика оптичного документ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ind w:left="0" w:hanging="0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гальна характеристика голографічного документ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ind w:left="0" w:hanging="0"/>
        <w:rPr>
          <w:spacing w:val="-1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Бібліотечний фонд як підсистема документного фонду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ind w:left="0" w:hanging="0"/>
        <w:rPr>
          <w:spacing w:val="-1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Архівний фонд як підсистема документного фонду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490" w:leader="none"/>
        </w:tabs>
        <w:ind w:left="0" w:hanging="0"/>
        <w:jc w:val="both"/>
        <w:rPr>
          <w:spacing w:val="-1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Музейний фонд як підсистема документного фонду.</w:t>
      </w:r>
    </w:p>
    <w:p>
      <w:pPr>
        <w:pStyle w:val="Normal"/>
        <w:tabs>
          <w:tab w:val="clear" w:pos="708"/>
          <w:tab w:val="left" w:pos="382" w:leader="none"/>
        </w:tabs>
        <w:rPr/>
      </w:pPr>
      <w:r>
        <w:rPr/>
        <w:t xml:space="preserve">          </w:t>
      </w:r>
      <w:r>
        <w:rPr>
          <w:b/>
          <w:sz w:val="28"/>
          <w:szCs w:val="28"/>
          <w:lang w:val="uk-UA" w:eastAsia="ar-SA"/>
        </w:rPr>
        <w:t>Типові завданн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Охарактеризувати запропонований документ  за блок-фасетною схемою класифікації документів Н. Кушнаренко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запропонований документ  за блок-фасетною схемою класифікації видань Н. Кушнарен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60"/>
        <w:jc w:val="right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разок </w:t>
      </w:r>
    </w:p>
    <w:p>
      <w:pPr>
        <w:pStyle w:val="Default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ИЙ АВІАЦІЙНИЙ УНІВЕРСИТЕТ</w:t>
      </w:r>
    </w:p>
    <w:p>
      <w:pPr>
        <w:pStyle w:val="Default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ЛЬНО-НАУКОВИЙ ГУМАНІТАРНИЙ ІНСТИТУТ</w:t>
      </w:r>
    </w:p>
    <w:p>
      <w:pPr>
        <w:pStyle w:val="Default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федра історії та документознавства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УЮ 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І.І.Тюрменко </w:t>
      </w:r>
    </w:p>
    <w:p>
      <w:pPr>
        <w:pStyle w:val="Default"/>
        <w:jc w:val="right"/>
        <w:rPr/>
      </w:pPr>
      <w:r>
        <w:rPr>
          <w:sz w:val="28"/>
          <w:szCs w:val="28"/>
          <w:lang w:val="uk-UA"/>
        </w:rPr>
        <w:t xml:space="preserve">«30» серпня 2019 р. 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ДУЛЬНА КОНТРОЛЬНА РОБОТА № 1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 дисципліни «</w:t>
      </w:r>
      <w:r>
        <w:rPr>
          <w:b/>
          <w:bCs/>
          <w:sz w:val="28"/>
          <w:szCs w:val="28"/>
          <w:lang w:val="uk-UA"/>
        </w:rPr>
        <w:t>Документознавство</w:t>
      </w:r>
      <w:r>
        <w:rPr>
          <w:b/>
          <w:bCs/>
          <w:sz w:val="28"/>
          <w:szCs w:val="28"/>
        </w:rPr>
        <w:t>»</w:t>
      </w:r>
    </w:p>
    <w:p>
      <w:pPr>
        <w:pStyle w:val="Default"/>
        <w:spacing w:lineRule="auto" w:line="360"/>
        <w:jc w:val="center"/>
        <w:rPr/>
      </w:pPr>
      <w:r>
        <w:rPr>
          <w:sz w:val="32"/>
          <w:szCs w:val="32"/>
          <w:lang w:val="uk-UA"/>
        </w:rPr>
        <w:t>Варіант</w:t>
      </w:r>
      <w:r>
        <w:rPr>
          <w:sz w:val="32"/>
          <w:szCs w:val="32"/>
        </w:rPr>
        <w:t xml:space="preserve"> № 1</w:t>
      </w:r>
    </w:p>
    <w:p>
      <w:pPr>
        <w:pStyle w:val="Normal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</w:r>
    </w:p>
    <w:p>
      <w:pPr>
        <w:pStyle w:val="Normal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3300"/>
          <w:sz w:val="28"/>
          <w:szCs w:val="28"/>
          <w:lang w:val="uk-UA"/>
        </w:rPr>
        <w:t>Охарактеризувати класифікацію документів як один з напрямів загального документознавства. Назвати принципи типологізації й класифікації документів.</w:t>
      </w:r>
    </w:p>
    <w:p>
      <w:pPr>
        <w:pStyle w:val="Normal"/>
        <w:numPr>
          <w:ilvl w:val="0"/>
          <w:numId w:val="3"/>
        </w:numPr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>Пояснити структуру документознавства як науки (концепція Г. Швецової-Водк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3300"/>
          <w:sz w:val="28"/>
          <w:szCs w:val="28"/>
          <w:lang w:val="uk-UA"/>
        </w:rPr>
        <w:t>Охарактеризувати запропонований документ  за блок-фасетною схемою класифікації документів.</w:t>
      </w:r>
    </w:p>
    <w:p>
      <w:pPr>
        <w:pStyle w:val="Normal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</w:r>
    </w:p>
    <w:p>
      <w:pPr>
        <w:pStyle w:val="Normal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зробник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кандидат</w:t>
      </w:r>
      <w:r>
        <w:rPr>
          <w:sz w:val="28"/>
          <w:szCs w:val="28"/>
          <w:lang w:val="uk-UA"/>
        </w:rPr>
        <w:t xml:space="preserve"> філологічних наук, доцент Литвинська С.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60"/>
        <w:jc w:val="right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разок </w:t>
      </w:r>
    </w:p>
    <w:p>
      <w:pPr>
        <w:pStyle w:val="Default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ИЙ АВІАЦІЙНИЙ УНІВЕРСИТЕТ</w:t>
      </w:r>
    </w:p>
    <w:p>
      <w:pPr>
        <w:pStyle w:val="Default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ЛЬНО-НАУКОВИЙ ГУМАНІТАРНИЙ ІНСТИТУТ</w:t>
      </w:r>
    </w:p>
    <w:p>
      <w:pPr>
        <w:pStyle w:val="Default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федра історії та документознавства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right"/>
        <w:rPr/>
      </w:pPr>
      <w:r>
        <w:rPr>
          <w:sz w:val="28"/>
          <w:szCs w:val="28"/>
          <w:lang w:val="uk-UA"/>
        </w:rPr>
        <w:t xml:space="preserve">ЗАТВЕРДЖУЮ 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І.І.Тюрменко </w:t>
      </w:r>
    </w:p>
    <w:p>
      <w:pPr>
        <w:pStyle w:val="Default"/>
        <w:jc w:val="right"/>
        <w:rPr/>
      </w:pPr>
      <w:r>
        <w:rPr>
          <w:sz w:val="28"/>
          <w:szCs w:val="28"/>
          <w:lang w:val="uk-UA"/>
        </w:rPr>
        <w:t xml:space="preserve">«30» серпня 2019 р. 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ДУЛЬНА КОНТРОЛЬНА РОБОТА № 2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 дисципліни «</w:t>
      </w:r>
      <w:r>
        <w:rPr>
          <w:b/>
          <w:bCs/>
          <w:sz w:val="28"/>
          <w:szCs w:val="28"/>
          <w:lang w:val="uk-UA"/>
        </w:rPr>
        <w:t>Документознавство</w:t>
      </w:r>
      <w:r>
        <w:rPr>
          <w:b/>
          <w:bCs/>
          <w:sz w:val="28"/>
          <w:szCs w:val="28"/>
        </w:rPr>
        <w:t>»</w:t>
      </w:r>
    </w:p>
    <w:p>
      <w:pPr>
        <w:pStyle w:val="Default"/>
        <w:spacing w:lineRule="auto" w:line="360"/>
        <w:jc w:val="center"/>
        <w:rPr/>
      </w:pPr>
      <w:r>
        <w:rPr>
          <w:sz w:val="32"/>
          <w:szCs w:val="32"/>
          <w:lang w:val="uk-UA"/>
        </w:rPr>
        <w:t>Варіант</w:t>
      </w:r>
      <w:r>
        <w:rPr>
          <w:sz w:val="32"/>
          <w:szCs w:val="32"/>
        </w:rPr>
        <w:t xml:space="preserve"> № 1</w:t>
      </w:r>
    </w:p>
    <w:p>
      <w:pPr>
        <w:pStyle w:val="Normal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382" w:leader="none"/>
          <w:tab w:val="left" w:pos="662" w:leader="none"/>
        </w:tabs>
        <w:rPr>
          <w:spacing w:val="-14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 xml:space="preserve">Прокоментувати </w:t>
      </w:r>
      <w:r>
        <w:rPr>
          <w:spacing w:val="-2"/>
          <w:sz w:val="28"/>
          <w:szCs w:val="28"/>
          <w:lang w:val="uk-UA"/>
        </w:rPr>
        <w:t>журнальні видання як різновид документ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3300"/>
          <w:sz w:val="28"/>
          <w:szCs w:val="28"/>
          <w:lang w:val="uk-UA"/>
        </w:rPr>
        <w:t xml:space="preserve"> </w:t>
      </w:r>
      <w:r>
        <w:rPr>
          <w:color w:val="003300"/>
          <w:sz w:val="28"/>
          <w:szCs w:val="28"/>
          <w:lang w:val="uk-UA"/>
        </w:rPr>
        <w:t>З</w:t>
      </w:r>
      <w:r>
        <w:rPr>
          <w:color w:val="003300"/>
          <w:sz w:val="28"/>
          <w:szCs w:val="28"/>
          <w:lang w:val="en-US"/>
        </w:rPr>
        <w:t>’</w:t>
      </w:r>
      <w:r>
        <w:rPr>
          <w:color w:val="003300"/>
          <w:sz w:val="28"/>
          <w:szCs w:val="28"/>
          <w:lang w:val="uk-UA"/>
        </w:rPr>
        <w:t>ясувати особливості</w:t>
      </w:r>
      <w:r>
        <w:rPr>
          <w:spacing w:val="-1"/>
          <w:sz w:val="28"/>
          <w:szCs w:val="28"/>
          <w:lang w:val="uk-UA"/>
        </w:rPr>
        <w:t xml:space="preserve"> оптичного документа</w:t>
      </w:r>
      <w:r>
        <w:rPr>
          <w:color w:val="0033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>Охарактеризувати запропонований документ  за блок-фасетною схемою класифікації документів.</w:t>
      </w:r>
    </w:p>
    <w:p>
      <w:pPr>
        <w:pStyle w:val="Normal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зробник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кандидат</w:t>
      </w:r>
      <w:r>
        <w:rPr>
          <w:sz w:val="28"/>
          <w:szCs w:val="28"/>
          <w:lang w:val="uk-UA"/>
        </w:rPr>
        <w:t xml:space="preserve"> філологічних наук, доцент Литвинська С.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MS Mincho;ＭＳ 明朝" w:hAnsi="MS Mincho;ＭＳ 明朝" w:eastAsia="MS Mincho;ＭＳ 明朝" w:cs="MS Mincho;ＭＳ 明朝"/>
      <w:sz w:val="22"/>
      <w:szCs w:val="24"/>
      <w:lang w:val="uk-UA" w:eastAsia="ja-JP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480"/>
      <w:jc w:val="both"/>
    </w:pPr>
    <w:rPr>
      <w:rFonts w:ascii="MS Mincho;ＭＳ 明朝" w:hAnsi="MS Mincho;ＭＳ 明朝" w:eastAsia="MS Mincho;ＭＳ 明朝" w:cs="MS Mincho;ＭＳ 明朝"/>
      <w:sz w:val="22"/>
      <w:lang w:val="uk-UA"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3:55:00Z</dcterms:created>
  <dc:creator>Пользователь Windows</dc:creator>
  <dc:description/>
  <cp:keywords/>
  <dc:language>en-US</dc:language>
  <cp:lastModifiedBy>Светлана</cp:lastModifiedBy>
  <dcterms:modified xsi:type="dcterms:W3CDTF">2019-09-24T18:38:00Z</dcterms:modified>
  <cp:revision>3</cp:revision>
  <dc:subject/>
  <dc:title>ПИТАННЯ, ТЕСТИ Й ЗАВДАННЯ</dc:title>
</cp:coreProperties>
</file>