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акультет економіки та бізнес-адмінісТр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федра еконоМічнОї кібернетики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виконання контрольної  робо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для студентів ННІН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</w:rPr>
        <w:t xml:space="preserve">з дисциплін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КОРПОРАТИВНI IНФОРМАЦIЙНI СИСТЕМИ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051 «Економ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єю </w:t>
      </w:r>
      <w:r>
        <w:rPr>
          <w:sz w:val="28"/>
          <w:szCs w:val="28"/>
          <w:u w:val="single"/>
          <w:lang w:val="uk-UA"/>
        </w:rPr>
        <w:t>«Економічна кібернетики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Розробник   </w:t>
      </w:r>
      <w:r>
        <w:rPr>
          <w:color w:val="000000"/>
          <w:sz w:val="28"/>
          <w:szCs w:val="28"/>
          <w:u w:val="single"/>
          <w:lang w:val="uk-UA"/>
        </w:rPr>
        <w:t>д.е.н., проф  Н.В. Касьянова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уковий ступінь, вчене звання, П.І.Б. викладача)</w:t>
      </w:r>
      <w:r>
        <w:br w:type="page"/>
      </w:r>
    </w:p>
    <w:p>
      <w:pPr>
        <w:pStyle w:val="Normal"/>
        <w:numPr>
          <w:ilvl w:val="0"/>
          <w:numId w:val="99"/>
        </w:numP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онтрольної роботи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№1</w:t>
      </w:r>
      <w:r>
        <w:rPr>
          <w:sz w:val="28"/>
          <w:szCs w:val="28"/>
          <w:lang w:val="uk-UA"/>
        </w:rPr>
        <w:t xml:space="preserve"> виконується на основі вивчення літературних джерел по запропонованій темі. Відповідно до теми описуються структурні й функціональні особливості корпоративної інформаційної системи. Варіанти тем наведені у додатку А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арто відобразити:</w:t>
      </w:r>
    </w:p>
    <w:p>
      <w:pPr>
        <w:pStyle w:val="Normal"/>
        <w:numPr>
          <w:ilvl w:val="0"/>
          <w:numId w:val="134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призначення корпоративної інформаційної системи відповідно до теми;</w:t>
      </w:r>
    </w:p>
    <w:p>
      <w:pPr>
        <w:pStyle w:val="Normal"/>
        <w:numPr>
          <w:ilvl w:val="0"/>
          <w:numId w:val="13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;</w:t>
      </w:r>
    </w:p>
    <w:p>
      <w:pPr>
        <w:pStyle w:val="Normal"/>
        <w:numPr>
          <w:ilvl w:val="0"/>
          <w:numId w:val="13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оботи;</w:t>
      </w:r>
    </w:p>
    <w:p>
      <w:pPr>
        <w:pStyle w:val="Normal"/>
        <w:numPr>
          <w:ilvl w:val="0"/>
          <w:numId w:val="13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 взаємодію основних комунікаційних пристроїв;</w:t>
      </w:r>
    </w:p>
    <w:p>
      <w:pPr>
        <w:pStyle w:val="Normal"/>
        <w:numPr>
          <w:ilvl w:val="0"/>
          <w:numId w:val="13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роботи;</w:t>
      </w:r>
    </w:p>
    <w:p>
      <w:pPr>
        <w:pStyle w:val="Normal"/>
        <w:numPr>
          <w:ilvl w:val="0"/>
          <w:numId w:val="13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розвитку й удосконалюв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аріант завдання V вибирається відповідно до останніх двох цифр номеру залікової книжки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uk-UA"/>
        </w:rPr>
        <w:t xml:space="preserve">за формулою </w:t>
      </w:r>
      <w:r>
        <w:rPr>
          <w:sz w:val="28"/>
          <w:szCs w:val="28"/>
          <w:lang w:val="uk-UA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805641356" r:id="rId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u w:val="single"/>
          <w:lang w:val="uk-UA"/>
        </w:rPr>
        <w:t>Завдання №2</w:t>
      </w:r>
      <w:r>
        <w:rPr>
          <w:sz w:val="28"/>
          <w:szCs w:val="28"/>
          <w:lang w:val="uk-UA"/>
        </w:rPr>
        <w:t xml:space="preserve"> передбачає надання відповідей на тестові питання відповідно до свого варіанту. Варіанти тестових питань наведені у додатку Б. Варіант завдання V вибирається відповідно до номеру в журналі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72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Бізнес-моделювання й управління потоками робіт і документообігом в економічних системах : монографія / В.С. Пономаренко, І.О. Золотарьова, С.В. Мінухін та ін.; за заг. ред. д.е.н., проф. </w:t>
      </w:r>
      <w:r>
        <w:rPr>
          <w:sz w:val="28"/>
          <w:szCs w:val="28"/>
        </w:rPr>
        <w:t xml:space="preserve">В.С. Пономаренко. – Х., 2010. – 272 с.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С: Бухгалтерия 8.0 : учебное пособие / А. О. Коцюбинский, С. В. Грошев. – М. : Триумф, 2006. – 395 с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 Предприятие 8.0. Управление торговлей / под ред. В. Григорьева. – СПб. : Тритон, 2005. – 140 с.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Л. А. Корпоративні інформаційні системи : навчальний посібник / Л. А. Павленко. – 2-ге видання, стереотип. – Х. : ІНЖЕК, 2005. – 260 с.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нко В. С. Інструментальні засоби розробки та підтримки баз даних розподілених інформаційних систем: навч. пociбн. / В. С. Пономаренко, Л. А. Павленко. – X. : Вид. ХДЕУ, 2001. – 132 с.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тарчук М. І. Корпоративні інформаційні системи. Навч. посібник. – К.: КНЕУ, 2005. – 291 с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дров А. М. Проектирование программного обеспечения экономических информационных систем. – М.: Финансы и статистика, 2000.-352с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жва В. М. Інформаційні системи і технології на підприємствах: Навч. посібник. – К.: КНЕУ, 2001. – 400 с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ырев А.А. Информационные технологии в экономике и управлении: Учебник – СПб.: Изд-во Михайлова В. А., 2000. – 360 с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bookmarkStart w:id="0" w:name="_Ref86142159"/>
      <w:r>
        <w:rPr>
          <w:sz w:val="28"/>
          <w:szCs w:val="28"/>
        </w:rPr>
        <w:t>Маклаков С.В. BPwin ERwin CASE-средства разработки информационных систем. М.: Диалог-МИФИ, 2001, 304 с.</w:t>
      </w:r>
      <w:bookmarkEnd w:id="0"/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енко Л.А. Синергетические аспекты проектирования корпоративных информационных систем // Вестник ХГЭУ. – 2000. № 3(15) (спецвыпуск). – С. 53 - 54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В. С, Павленко Л. А. Інструментальні засоби розробки та підтримки баз даних розподілених інформаційних систем: Навч.посіб. – X.: Вид.ХДЕУ, 2001. – 132 с.</w:t>
      </w:r>
    </w:p>
    <w:p>
      <w:pPr>
        <w:pStyle w:val="BodyText21"/>
        <w:tabs>
          <w:tab w:val="clear" w:pos="720"/>
          <w:tab w:val="left" w:pos="180" w:leader="none"/>
          <w:tab w:val="left" w:pos="1134" w:leader="none"/>
          <w:tab w:val="left" w:pos="1260" w:leader="none"/>
          <w:tab w:val="left" w:pos="1440" w:leader="none"/>
        </w:tabs>
        <w:snapToGrid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720" w:right="-143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Шкала оцінювання контрольної роботи в балах оцінки за національною шкалою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та зах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ього завд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енше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ind w:left="420" w:hanging="0"/>
        <w:jc w:val="right"/>
        <w:rPr/>
      </w:pPr>
      <w:r>
        <w:rPr>
          <w:b/>
          <w:sz w:val="28"/>
          <w:szCs w:val="28"/>
          <w:lang w:val="uk-UA"/>
        </w:rPr>
        <w:t>Додаток 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Перелік індивідуальних завдань до виконання завдання 1 контрольної роботи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iшення для створення корпоративної IС </w:t>
      </w:r>
      <w:r>
        <w:rPr>
          <w:rStyle w:val="Spelle"/>
          <w:sz w:val="28"/>
          <w:szCs w:val="28"/>
          <w:lang w:val="uk-UA"/>
        </w:rPr>
        <w:t>ADONIS</w:t>
      </w:r>
      <w:r>
        <w:rPr>
          <w:sz w:val="28"/>
          <w:szCs w:val="28"/>
          <w:lang w:val="uk-UA"/>
        </w:rPr>
        <w:t>. Архiтектура системи, вимоги до програмного та апаратного забезпечення, використанi технологiї. Рекомендацiї щодо застосува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грамна реалізація алгоритму </w:t>
      </w:r>
      <w:r>
        <w:rPr>
          <w:rStyle w:val="Spelle"/>
          <w:sz w:val="28"/>
          <w:szCs w:val="28"/>
          <w:lang w:val="uk-UA"/>
        </w:rPr>
        <w:t>Material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Requirements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Planning</w:t>
      </w:r>
      <w:r>
        <w:rPr>
          <w:sz w:val="28"/>
          <w:szCs w:val="28"/>
          <w:lang w:val="uk-UA"/>
        </w:rPr>
        <w:t xml:space="preserve"> (MRP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 для створення корпоративної ІС на базі Microsoft </w:t>
      </w:r>
      <w:r>
        <w:rPr>
          <w:rStyle w:val="Spelle"/>
          <w:sz w:val="28"/>
          <w:szCs w:val="28"/>
          <w:lang w:val="uk-UA"/>
        </w:rPr>
        <w:t>Business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Solutions</w:t>
      </w:r>
      <w:r>
        <w:rPr>
          <w:sz w:val="28"/>
          <w:szCs w:val="28"/>
          <w:lang w:val="uk-UA"/>
        </w:rPr>
        <w:t xml:space="preserve">: </w:t>
      </w:r>
      <w:r>
        <w:rPr>
          <w:rStyle w:val="Spelle"/>
          <w:sz w:val="28"/>
          <w:szCs w:val="28"/>
          <w:lang w:val="uk-UA"/>
        </w:rPr>
        <w:t>Axapta</w:t>
      </w:r>
      <w:r>
        <w:rPr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>Navision</w:t>
      </w:r>
      <w:r>
        <w:rPr>
          <w:sz w:val="28"/>
          <w:szCs w:val="28"/>
          <w:lang w:val="uk-UA"/>
        </w:rPr>
        <w:t>. Архітектура системи, вимоги до програмного та апаратного забезпечення, використані технології. Рекомендації щодо застосува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для створення корпоративної ІС на базі 1С:Предприятия. Архітектура системи, вимоги до програмного та апаратного забезпечення, використані технології. Рекомендації щодо застосува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бізнесу в Інтернет. e-</w:t>
      </w:r>
      <w:r>
        <w:rPr>
          <w:rStyle w:val="Spelle"/>
          <w:sz w:val="28"/>
          <w:szCs w:val="28"/>
          <w:lang w:val="uk-UA"/>
        </w:rPr>
        <w:t>business</w:t>
      </w:r>
      <w:r>
        <w:rPr>
          <w:sz w:val="28"/>
          <w:szCs w:val="28"/>
          <w:lang w:val="uk-UA"/>
        </w:rPr>
        <w:t>: типи, архітектурні і технологічні ріше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«Розумний бізнес». Платформа </w:t>
      </w:r>
      <w:r>
        <w:rPr>
          <w:rStyle w:val="Spelle"/>
          <w:sz w:val="28"/>
          <w:szCs w:val="28"/>
          <w:lang w:val="uk-UA"/>
        </w:rPr>
        <w:t>Cognos</w:t>
      </w:r>
      <w:r>
        <w:rPr>
          <w:sz w:val="28"/>
          <w:szCs w:val="28"/>
          <w:lang w:val="uk-UA"/>
        </w:rPr>
        <w:t xml:space="preserve"> &amp; </w:t>
      </w:r>
      <w:r>
        <w:rPr>
          <w:rStyle w:val="Spelle"/>
          <w:sz w:val="28"/>
          <w:szCs w:val="28"/>
          <w:lang w:val="uk-UA"/>
        </w:rPr>
        <w:t>Business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Intelligenc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поративна ІС </w:t>
      </w:r>
      <w:r>
        <w:rPr>
          <w:rStyle w:val="Spelle"/>
          <w:sz w:val="28"/>
          <w:szCs w:val="28"/>
          <w:lang w:val="uk-UA"/>
        </w:rPr>
        <w:t>J.D.Edwards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EnterpriseOne</w:t>
      </w:r>
      <w:r>
        <w:rPr>
          <w:sz w:val="28"/>
          <w:szCs w:val="28"/>
          <w:lang w:val="uk-UA"/>
        </w:rPr>
        <w:t>. Загальна характеристика, архітектура, вимоги до програмного та апаратного забезпечення, використані технології. Перелік впроваджень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поративна ІС </w:t>
      </w:r>
      <w:r>
        <w:rPr>
          <w:rStyle w:val="Spelle"/>
          <w:sz w:val="28"/>
          <w:szCs w:val="28"/>
          <w:lang w:val="uk-UA"/>
        </w:rPr>
        <w:t>SunSystems</w:t>
      </w:r>
      <w:r>
        <w:rPr>
          <w:sz w:val="28"/>
          <w:szCs w:val="28"/>
          <w:lang w:val="uk-UA"/>
        </w:rPr>
        <w:t>. Загальна характеристика, архітектура, вимоги до програмного та апаратного забезпечення, використані технології. Перелік впроваджень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 для створення корпоративної ІС на базі R/3. Архітектура системи, вимоги до програмного та апаратного забезпечення, використані технології. Рекомендації щодо застосування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ІС «Галактика». Загальна характеристика, архітектура, вимоги до програмного та апаратного забезпечення, використані технології. Перелік впроваджень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Обчислення вартості продукту через прями витрати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Direc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st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Обчислення вартості продукту через непрямі витрати. Методологія функціонально-вартісного аналізу АВС (</w:t>
      </w:r>
      <w:r>
        <w:rPr>
          <w:iCs/>
          <w:sz w:val="28"/>
          <w:szCs w:val="28"/>
          <w:lang w:val="en-US"/>
        </w:rPr>
        <w:t>Activity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en-US"/>
        </w:rPr>
        <w:t>based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Cost</w:t>
      </w:r>
      <w:r>
        <w:rPr>
          <w:iCs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Використання методу АВМ (</w:t>
      </w:r>
      <w:r>
        <w:rPr>
          <w:iCs/>
          <w:sz w:val="28"/>
          <w:szCs w:val="28"/>
          <w:lang w:val="en-US"/>
        </w:rPr>
        <w:t>Activity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en-US"/>
        </w:rPr>
        <w:t>based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nagement</w:t>
      </w:r>
      <w:r>
        <w:rPr>
          <w:iCs/>
          <w:sz w:val="28"/>
          <w:szCs w:val="28"/>
          <w:lang w:val="uk-UA"/>
        </w:rPr>
        <w:t>) для процесного управління підприємством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ристання методу АВВ (</w:t>
      </w:r>
      <w:r>
        <w:rPr>
          <w:iCs/>
          <w:sz w:val="28"/>
          <w:szCs w:val="28"/>
          <w:lang w:val="en-US"/>
        </w:rPr>
        <w:t>Activity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en-US"/>
        </w:rPr>
        <w:t>based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Budgeting</w:t>
      </w:r>
      <w:r>
        <w:rPr>
          <w:iCs/>
          <w:sz w:val="28"/>
          <w:szCs w:val="28"/>
          <w:lang w:val="uk-UA"/>
        </w:rPr>
        <w:t>) для бюджетування підприємства, що використовує процесний підхід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>Методологія структурного аналізу і проектування Йодана/Де Мар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urd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Marko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>Методологія структурного системного аналізу Гейна/Сарсона (</w:t>
      </w:r>
      <w:r>
        <w:rPr>
          <w:sz w:val="28"/>
          <w:szCs w:val="28"/>
          <w:lang w:val="en-US"/>
        </w:rPr>
        <w:t>Ga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rso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>Методологія розвитку систем Джексона (</w:t>
      </w:r>
      <w:r>
        <w:rPr>
          <w:sz w:val="28"/>
          <w:szCs w:val="28"/>
          <w:lang w:val="en-US"/>
        </w:rPr>
        <w:t>Jackson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>Методологія розвитку структурних систем Варнье-Орра (</w:t>
      </w:r>
      <w:r>
        <w:rPr>
          <w:sz w:val="28"/>
          <w:szCs w:val="28"/>
          <w:lang w:val="en-US"/>
        </w:rPr>
        <w:t>Warnie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rr</w:t>
      </w:r>
      <w:r>
        <w:rPr>
          <w:sz w:val="28"/>
          <w:szCs w:val="28"/>
          <w:lang w:val="uk-UA"/>
        </w:rPr>
        <w:t>).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>Методологія аналізу і проектування систем реального часу Уорда-Меллора(</w:t>
      </w:r>
      <w:r>
        <w:rPr>
          <w:sz w:val="28"/>
          <w:szCs w:val="28"/>
          <w:lang w:val="en-US"/>
        </w:rPr>
        <w:t>War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ellor</w:t>
      </w:r>
      <w:r>
        <w:rPr>
          <w:sz w:val="28"/>
          <w:szCs w:val="28"/>
          <w:lang w:val="uk-UA"/>
        </w:rPr>
        <w:t>) і Хатлі (</w:t>
      </w:r>
      <w:r>
        <w:rPr>
          <w:sz w:val="28"/>
          <w:szCs w:val="28"/>
          <w:lang w:val="en-US"/>
        </w:rPr>
        <w:t>Hatley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>Методологія інформаційного моделювання Мартіна (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реального часу та методології проектування/аналізу таких систем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  <w:lang w:val="uk-UA"/>
        </w:rPr>
        <w:t xml:space="preserve"> - системи підтримки методологій структурного аналізу і проектування (окрім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соби структурного аналізу.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  <w:lang w:val="uk-UA"/>
        </w:rPr>
        <w:t xml:space="preserve">) – діаграми переходів стану. Приклад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соби побудови розкладів проектів. </w:t>
      </w:r>
      <w:r>
        <w:rPr>
          <w:sz w:val="28"/>
          <w:szCs w:val="28"/>
          <w:lang w:val="en-US"/>
        </w:rPr>
        <w:t>Gant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er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imeline</w:t>
      </w:r>
      <w:r>
        <w:rPr>
          <w:sz w:val="28"/>
          <w:szCs w:val="28"/>
          <w:lang w:val="uk-UA"/>
        </w:rPr>
        <w:t xml:space="preserve"> діаграми. Приклад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Методика </w:t>
      </w:r>
      <w:r>
        <w:rPr>
          <w:iCs/>
          <w:sz w:val="28"/>
          <w:szCs w:val="28"/>
          <w:lang w:val="en-US"/>
        </w:rPr>
        <w:t>TQM</w:t>
      </w:r>
      <w:r>
        <w:rPr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  <w:lang w:val="en-US"/>
        </w:rPr>
        <w:t>Total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Quality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nagement</w:t>
      </w:r>
      <w:r>
        <w:rPr>
          <w:iCs/>
          <w:sz w:val="28"/>
          <w:szCs w:val="28"/>
          <w:lang w:val="uk-UA"/>
        </w:rPr>
        <w:t>, тотальний контроль якості) розробки документації бізнес процесів підприєм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огістичними ланцюжками: системи </w:t>
      </w:r>
      <w:r>
        <w:rPr>
          <w:sz w:val="28"/>
          <w:szCs w:val="28"/>
          <w:lang w:val="en-US"/>
        </w:rPr>
        <w:t>SCM</w:t>
      </w:r>
      <w:r>
        <w:rPr>
          <w:sz w:val="28"/>
          <w:szCs w:val="28"/>
          <w:lang w:val="uk-UA"/>
        </w:rPr>
        <w:t xml:space="preserve"> (Supply Chain Management) як засіб оптимізації управління ланцюгами постачань. 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  <w:lang w:val="uk-UA"/>
        </w:rPr>
        <w:t>Додаток Б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аріанти тестових питань для виконання завдання 2 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є абревіатура CRM?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програмної системи для управління взаєминами із клієнтами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нтегрована система автоматизації керування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 поглибленого фінансового аналізу в КІС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супутникового зв'язку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озв'язків (ІС керівника)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ланцюгами поставок товарів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програ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hanging="0"/>
        <w:jc w:val="both"/>
        <w:rPr/>
      </w:pPr>
      <w:r>
        <w:rPr>
          <w:sz w:val="28"/>
          <w:szCs w:val="28"/>
          <w:lang w:val="uk-UA"/>
        </w:rPr>
        <w:t>Міжнародний стандарт електронного документообігу для управління, комерції й транспортування: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Incoterm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2 </w:t>
      </w: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P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ий складський комплекс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С для планування ресурсів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а система мобільного зв'язку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одування й захисту інформації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функцій електронної торгівлі підприємства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ектування логістичних ланцюгів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нш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ідні виробники великих, універсальних управлінських КІС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3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Orac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ELA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o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 </w:t>
      </w:r>
    </w:p>
    <w:p>
      <w:pPr>
        <w:pStyle w:val="Normal"/>
        <w:numPr>
          <w:ilvl w:val="0"/>
          <w:numId w:val="113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</w:t>
      </w:r>
    </w:p>
    <w:p>
      <w:pPr>
        <w:pStyle w:val="Normal"/>
        <w:numPr>
          <w:ilvl w:val="0"/>
          <w:numId w:val="113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лас систем для інтеграції ділових та технологічних процесів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9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AP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CS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ADA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йна система – це </w:t>
      </w:r>
    </w:p>
    <w:p>
      <w:pPr>
        <w:pStyle w:val="Normal"/>
        <w:numPr>
          <w:ilvl w:val="0"/>
          <w:numId w:val="21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даних для зберігання корпоративної інформації </w:t>
      </w:r>
    </w:p>
    <w:p>
      <w:pPr>
        <w:pStyle w:val="Normal"/>
        <w:numPr>
          <w:ilvl w:val="0"/>
          <w:numId w:val="21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ована апаратно-програмна система автоматизованої обробки інформації </w:t>
      </w:r>
    </w:p>
    <w:p>
      <w:pPr>
        <w:pStyle w:val="Normal"/>
        <w:numPr>
          <w:ilvl w:val="0"/>
          <w:numId w:val="21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ір програмних інтерфейсів для доступу до БД </w:t>
      </w:r>
    </w:p>
    <w:p>
      <w:pPr>
        <w:pStyle w:val="Normal"/>
        <w:numPr>
          <w:ilvl w:val="0"/>
          <w:numId w:val="21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а програма обробки документі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ізнес-модель </w:t>
      </w:r>
    </w:p>
    <w:p>
      <w:pPr>
        <w:pStyle w:val="Normal"/>
        <w:numPr>
          <w:ilvl w:val="0"/>
          <w:numId w:val="20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20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20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</w:t>
      </w:r>
    </w:p>
    <w:p>
      <w:pPr>
        <w:pStyle w:val="Normal"/>
        <w:numPr>
          <w:ilvl w:val="0"/>
          <w:numId w:val="20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Часова діагра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7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7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7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сі об'єкти предметної області, процеси, правила виконання операцій, існуюча стратегія розвитку та критерії оцінки ефективності функціонування системи – це </w:t>
      </w:r>
    </w:p>
    <w:p>
      <w:pPr>
        <w:pStyle w:val="Normal"/>
        <w:numPr>
          <w:ilvl w:val="0"/>
          <w:numId w:val="13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3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3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3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3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п’ютерна методологія автоматизації планування матеріальних потреб підприємства, виражених в натуральних одиницях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ланування ресурсів підприємства (обліку та управління) </w:t>
      </w:r>
    </w:p>
    <w:p>
      <w:pPr>
        <w:pStyle w:val="Normal"/>
        <w:numPr>
          <w:ilvl w:val="0"/>
          <w:numId w:val="5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5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5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MRP – це корпоративна ІС для автоматизації планування матеріальних ресурсів підприємства 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ого обслуговування клієнтів </w:t>
      </w:r>
    </w:p>
    <w:p>
      <w:pPr>
        <w:pStyle w:val="Normal"/>
        <w:numPr>
          <w:ilvl w:val="0"/>
          <w:numId w:val="9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9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токами постачань та товарообігу на </w:t>
      </w:r>
    </w:p>
    <w:p>
      <w:pPr>
        <w:pStyle w:val="Normal"/>
        <w:numPr>
          <w:ilvl w:val="0"/>
          <w:numId w:val="9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і</w:t>
      </w:r>
    </w:p>
    <w:p>
      <w:pPr>
        <w:pStyle w:val="Normal"/>
        <w:numPr>
          <w:ilvl w:val="0"/>
          <w:numId w:val="9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9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ехнологічним процес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Корпоративна ІС для оптимізації масового обслуговування клієнтів шляхом збереження інформації про клієнтів та історії взаємовідносин  з клієнтами, встановлення та покращення бізнес-процедур на основі  їх збереження та подальшої оцінки ефективності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M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автоматизації управління кадрами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Загальні етапи роботи MRP-модуля ІС  (виберіть зайве) </w:t>
      </w:r>
    </w:p>
    <w:p>
      <w:pPr>
        <w:pStyle w:val="Normal"/>
        <w:numPr>
          <w:ilvl w:val="0"/>
          <w:numId w:val="1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виробничий план </w:t>
      </w:r>
    </w:p>
    <w:p>
      <w:pPr>
        <w:pStyle w:val="Normal"/>
        <w:numPr>
          <w:ilvl w:val="0"/>
          <w:numId w:val="1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оменклатури </w:t>
      </w:r>
    </w:p>
    <w:p>
      <w:pPr>
        <w:pStyle w:val="Normal"/>
        <w:numPr>
          <w:ilvl w:val="0"/>
          <w:numId w:val="1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стан запасів </w:t>
      </w:r>
    </w:p>
    <w:p>
      <w:pPr>
        <w:pStyle w:val="Normal"/>
        <w:numPr>
          <w:ilvl w:val="0"/>
          <w:numId w:val="1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ції складу виробу </w:t>
      </w:r>
    </w:p>
    <w:p>
      <w:pPr>
        <w:pStyle w:val="Normal"/>
        <w:numPr>
          <w:ilvl w:val="0"/>
          <w:numId w:val="1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трат (в грошових одиниця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Інформаційна система  це:</w:t>
      </w:r>
    </w:p>
    <w:p>
      <w:pPr>
        <w:pStyle w:val="Normal"/>
        <w:numPr>
          <w:ilvl w:val="0"/>
          <w:numId w:val="2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й видачі інформації в інтересах досягнення поставленої мети;</w:t>
      </w:r>
    </w:p>
    <w:p>
      <w:pPr>
        <w:pStyle w:val="Normal"/>
        <w:numPr>
          <w:ilvl w:val="0"/>
          <w:numId w:val="2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омп'ютерів і людей;</w:t>
      </w:r>
    </w:p>
    <w:p>
      <w:pPr>
        <w:pStyle w:val="Normal"/>
        <w:numPr>
          <w:ilvl w:val="0"/>
          <w:numId w:val="2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об'єкт, який одночасно розглядається і як єдине ціле, і як об'єднана в інтересах досягнення поставлених цілей сукупність різнорідних елементів;</w:t>
      </w:r>
    </w:p>
    <w:p>
      <w:pPr>
        <w:pStyle w:val="Normal"/>
        <w:numPr>
          <w:ilvl w:val="0"/>
          <w:numId w:val="2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а  технічна ба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Загальні функції SCM: </w:t>
      </w:r>
    </w:p>
    <w:p>
      <w:pPr>
        <w:pStyle w:val="Normal"/>
        <w:numPr>
          <w:ilvl w:val="0"/>
          <w:numId w:val="1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ланцюгів постачання </w:t>
      </w:r>
    </w:p>
    <w:p>
      <w:pPr>
        <w:pStyle w:val="Normal"/>
        <w:numPr>
          <w:ilvl w:val="0"/>
          <w:numId w:val="1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ібраної інформації про клієнтів </w:t>
      </w:r>
    </w:p>
    <w:p>
      <w:pPr>
        <w:pStyle w:val="Normal"/>
        <w:numPr>
          <w:ilvl w:val="0"/>
          <w:numId w:val="1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масового обслуговування клієнтів </w:t>
      </w:r>
    </w:p>
    <w:p>
      <w:pPr>
        <w:pStyle w:val="Normal"/>
        <w:numPr>
          <w:ilvl w:val="0"/>
          <w:numId w:val="1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планованих ланцюгів 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WMS – це  </w:t>
      </w:r>
    </w:p>
    <w:p>
      <w:pPr>
        <w:pStyle w:val="Normal"/>
        <w:numPr>
          <w:ilvl w:val="0"/>
          <w:numId w:val="12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ork Management System </w:t>
      </w:r>
    </w:p>
    <w:p>
      <w:pPr>
        <w:pStyle w:val="Normal"/>
        <w:numPr>
          <w:ilvl w:val="0"/>
          <w:numId w:val="120"/>
        </w:numPr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Windows Management System </w:t>
      </w:r>
    </w:p>
    <w:p>
      <w:pPr>
        <w:pStyle w:val="Normal"/>
        <w:numPr>
          <w:ilvl w:val="0"/>
          <w:numId w:val="12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ufacturing System </w:t>
      </w:r>
    </w:p>
    <w:p>
      <w:pPr>
        <w:pStyle w:val="Normal"/>
        <w:numPr>
          <w:ilvl w:val="0"/>
          <w:numId w:val="12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agement Syste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SCM – це </w:t>
      </w:r>
    </w:p>
    <w:p>
      <w:pPr>
        <w:pStyle w:val="Normal"/>
        <w:numPr>
          <w:ilvl w:val="0"/>
          <w:numId w:val="12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apital Management </w:t>
      </w:r>
    </w:p>
    <w:p>
      <w:pPr>
        <w:pStyle w:val="Normal"/>
        <w:numPr>
          <w:ilvl w:val="0"/>
          <w:numId w:val="12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hain Management </w:t>
      </w:r>
    </w:p>
    <w:p>
      <w:pPr>
        <w:pStyle w:val="Normal"/>
        <w:numPr>
          <w:ilvl w:val="0"/>
          <w:numId w:val="12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hain Management </w:t>
      </w:r>
    </w:p>
    <w:p>
      <w:pPr>
        <w:pStyle w:val="Normal"/>
        <w:numPr>
          <w:ilvl w:val="0"/>
          <w:numId w:val="12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ustomer Management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кільки  етапів  розвитку КІС  Ви  знаєте?  Виберіть правильну  відповідь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;</w:t>
      </w: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Основні завдання, що вирішуються за допомогою КІС це:</w:t>
      </w:r>
    </w:p>
    <w:p>
      <w:pPr>
        <w:pStyle w:val="Normal"/>
        <w:numPr>
          <w:ilvl w:val="0"/>
          <w:numId w:val="17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цілям, що стоять перед організацією, контроль над людьми, розуміння ними й використання відповідно до основних соціальних і етичних принципів, виробництво достовірної, надійної, своєчасної й систематизованої інформації;</w:t>
      </w:r>
    </w:p>
    <w:p>
      <w:pPr>
        <w:pStyle w:val="Normal"/>
        <w:numPr>
          <w:ilvl w:val="0"/>
          <w:numId w:val="17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аперових носіїв даних на магнітні;</w:t>
      </w:r>
    </w:p>
    <w:p>
      <w:pPr>
        <w:pStyle w:val="Normal"/>
        <w:numPr>
          <w:ilvl w:val="0"/>
          <w:numId w:val="17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на виробництво інформації, продуктів і послуг;</w:t>
      </w:r>
    </w:p>
    <w:p>
      <w:pPr>
        <w:pStyle w:val="Normal"/>
        <w:numPr>
          <w:ilvl w:val="0"/>
          <w:numId w:val="17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рогідності й доступності інформації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Уніфіковані системи документації це:</w:t>
      </w:r>
    </w:p>
    <w:p>
      <w:pPr>
        <w:pStyle w:val="Normal"/>
        <w:numPr>
          <w:ilvl w:val="0"/>
          <w:numId w:val="3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рівнянності показників різних сфер суспільного виробництва по відповідних до стандартних вимог;</w:t>
      </w:r>
    </w:p>
    <w:p>
      <w:pPr>
        <w:pStyle w:val="Normal"/>
        <w:numPr>
          <w:ilvl w:val="0"/>
          <w:numId w:val="3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системи класифікації й кодування інформації,  схем  інформаційних  потоків, що циркулюють  в організації, а також методологія побудови баз даних;</w:t>
      </w:r>
    </w:p>
    <w:p>
      <w:pPr>
        <w:pStyle w:val="Normal"/>
        <w:numPr>
          <w:ilvl w:val="0"/>
          <w:numId w:val="3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;</w:t>
      </w:r>
    </w:p>
    <w:p>
      <w:pPr>
        <w:pStyle w:val="Normal"/>
        <w:numPr>
          <w:ilvl w:val="0"/>
          <w:numId w:val="3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інформаційних пот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грамне забезпечення поділяється на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і технологічне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не і технічне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е і системне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е і лінгвістич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Методологія MPR означає:</w:t>
      </w:r>
    </w:p>
    <w:p>
      <w:pPr>
        <w:pStyle w:val="Normal"/>
        <w:numPr>
          <w:ilvl w:val="0"/>
          <w:numId w:val="11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треб у матеріалах.</w:t>
      </w:r>
    </w:p>
    <w:p>
      <w:pPr>
        <w:pStyle w:val="Normal"/>
        <w:numPr>
          <w:ilvl w:val="0"/>
          <w:numId w:val="11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ованість робочих та управлінських процесів.</w:t>
      </w:r>
    </w:p>
    <w:p>
      <w:pPr>
        <w:pStyle w:val="Normal"/>
        <w:numPr>
          <w:ilvl w:val="0"/>
          <w:numId w:val="11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сихологічного навантаження на персонал.</w:t>
      </w:r>
    </w:p>
    <w:p>
      <w:pPr>
        <w:pStyle w:val="Normal"/>
        <w:numPr>
          <w:ilvl w:val="0"/>
          <w:numId w:val="11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формаційного серві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EPR-методологія орієнтована на таке:</w:t>
      </w:r>
    </w:p>
    <w:p>
      <w:pPr>
        <w:pStyle w:val="Normal"/>
        <w:numPr>
          <w:ilvl w:val="0"/>
          <w:numId w:val="19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фінансовою інформацією.</w:t>
      </w:r>
    </w:p>
    <w:p>
      <w:pPr>
        <w:pStyle w:val="Normal"/>
        <w:numPr>
          <w:ilvl w:val="0"/>
          <w:numId w:val="19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завдань управління великими корпораціями з </w:t>
      </w:r>
    </w:p>
    <w:p>
      <w:pPr>
        <w:pStyle w:val="Normal"/>
        <w:numPr>
          <w:ilvl w:val="0"/>
          <w:numId w:val="19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 розподіленими ресурсами.</w:t>
      </w:r>
    </w:p>
    <w:p>
      <w:pPr>
        <w:pStyle w:val="Normal"/>
        <w:numPr>
          <w:ilvl w:val="0"/>
          <w:numId w:val="19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нормативною інформацією.</w:t>
      </w:r>
    </w:p>
    <w:p>
      <w:pPr>
        <w:pStyle w:val="Normal"/>
        <w:numPr>
          <w:ilvl w:val="0"/>
          <w:numId w:val="19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.</w:t>
      </w:r>
    </w:p>
    <w:p>
      <w:pPr>
        <w:pStyle w:val="Normal"/>
        <w:numPr>
          <w:ilvl w:val="0"/>
          <w:numId w:val="199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правовою інформ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еінжиніринг бізнес-процесів — це: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, ефективніших бізнес-процесів без урахування попереднього розвитку.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мп’ютерних технологій і технологій управління персоналом.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інформаційних технологій і технологій управління виробництвом.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Архітектура інформаційних систем з виділеним сервером, оптимізованим для виконання файлових операцій введення -виведення називається: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нт-серверною,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-серверною,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єрархічною,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истема оперативного керування виробництвом називаєтьс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,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AM,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M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а з перерахованих систем використовується на верхньому рівні керування підприємством?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керування,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ішень,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робки даних,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інформаційна систем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0. Інформаційні системи для забезпечення стратегічних конкурентоспроможних переваг – це </w:t>
      </w:r>
    </w:p>
    <w:p>
      <w:pPr>
        <w:pStyle w:val="Normal"/>
        <w:numPr>
          <w:ilvl w:val="0"/>
          <w:numId w:val="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8"/>
        </w:numPr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1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11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11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11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14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истему керування електронними документами.</w:t>
      </w:r>
    </w:p>
    <w:p>
      <w:pPr>
        <w:pStyle w:val="Normal"/>
        <w:numPr>
          <w:ilvl w:val="0"/>
          <w:numId w:val="14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(фірмі, підприємстві, установі і т.д.) 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145"/>
        </w:numPr>
        <w:ind w:left="708" w:hanging="0"/>
        <w:jc w:val="both"/>
        <w:rPr/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14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Яка основна мета серверів.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5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6. Який хронологічний порядок виникнення методологій управління комп'ютеризованою організацією?</w:t>
      </w:r>
    </w:p>
    <w:p>
      <w:pPr>
        <w:pStyle w:val="Footer1"/>
        <w:widowControl w:val="false"/>
        <w:numPr>
          <w:ilvl w:val="0"/>
          <w:numId w:val="181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181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;</w:t>
      </w:r>
    </w:p>
    <w:p>
      <w:pPr>
        <w:pStyle w:val="Footer1"/>
        <w:widowControl w:val="false"/>
        <w:numPr>
          <w:ilvl w:val="0"/>
          <w:numId w:val="181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181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2. </w:t>
      </w:r>
    </w:p>
    <w:p>
      <w:pPr>
        <w:pStyle w:val="Normal"/>
        <w:numPr>
          <w:ilvl w:val="0"/>
          <w:numId w:val="124"/>
        </w:numPr>
        <w:ind w:left="0" w:hanging="0"/>
        <w:jc w:val="both"/>
        <w:rPr/>
      </w:pPr>
      <w:r>
        <w:rPr>
          <w:sz w:val="28"/>
          <w:szCs w:val="28"/>
        </w:rPr>
        <w:t xml:space="preserve">GIS  (ГИС) –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 xml:space="preserve">Базовий модуль у КІС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інформаційна система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а інформаційна система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інформації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системної інтеграції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для прокладки оптимальних маршрутів доставки това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дна із самих потужних Edi-Систем з комплексним офісним розв'язком і засобами розробки ділових додатків,  інтегрованих з КІС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  <w:lang w:val="fr-FR"/>
        </w:rPr>
        <w:t>Edifac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  <w:lang w:val="fr-FR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omin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  <w:lang w:val="fr-FR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r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</w:rPr>
        <w:t>Эффект Офис (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)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Якого класу система має більшу функціональність у управлінні великою компанією: 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CSRP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ERP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PS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- II  з CRM функціями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у СRM с SCM функціями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DI – систе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Загальні функції ERP-системи ведення технічних специфікацій виробів, що визначають (виберіть зайве)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і потреби в матеріальних ресурсах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ланів продаж і виробництва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потреб та строків постачань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апасами і закупівлями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виробничих потужностей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фективності обслуговування клієнтів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еративне управління фінансами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планування етапів та ресурсів (управління проект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Комп’ютерна методологія автоматизації планування матеріальних потреб підприємства, виражених натурально та в грошах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прям в еволюції розвитку КІС у сенсі підвищення функціональності: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  <w:lang w:val="uk-UA"/>
        </w:rPr>
        <w:t xml:space="preserve"> -&gt;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ERP -&gt; CALS -&gt; CASE -&gt; UML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ERP -&gt; CASE -&gt; CSRP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ERP -&gt; CRM -&gt; SCM -&gt; MRP -&gt; ERP-II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GIS -&gt; SCM -&gt; FMS -&gt; CRM -&gt; ERP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MPS -&gt; GPS -&gt; GPRS -&gt; ERP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 CSRP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CSRP-&gt;e-COM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орпоративна ІС для автоматизації управління складом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1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CRM – це корпоративна ІС для автоматизації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хронізації, координації, аналізу та оптимізації випуску продукції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мітьте три основні забезпечуючи підсистеми КІС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не (технічне) 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ічне 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е 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е 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е 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е 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гономічне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Інформаційна модель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пецифікує тривалість паралельних виробничих процесів у часі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планування ресурсів підприємства, тобто фактично для автоматизації обліку та управління.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MRP – це 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MRP II – це КІС для автоматизації планування матеріальних ресурсів підприємства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кла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ERP – це абревіатура до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rve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arch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rogramm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venue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apid Planning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MES – це 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xecution System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  <w:szCs w:val="28"/>
          <w:lang w:val="uk-UA"/>
        </w:rPr>
        <w:t xml:space="preserve">Material Enterprise System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agement Enterprise System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nterprise Syste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Основні процеси, що забезпечують роботу КІС  це: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, обробка вхідної інформації; видача інформації; зворотний зв'язок;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 і її виведення;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вхідної інформації й пересилання  її вищим органам;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зв'язок з обслуговуючим персон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елементи КІС    це: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  <w:szCs w:val="28"/>
          <w:lang w:val="uk-UA"/>
        </w:rPr>
        <w:t>засоби, методи роботи, персонал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  <w:szCs w:val="28"/>
          <w:lang w:val="uk-UA"/>
        </w:rPr>
        <w:t>сукупність комп’ютерів і людей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  <w:szCs w:val="28"/>
          <w:lang w:val="uk-UA"/>
        </w:rPr>
        <w:t>комп’ютери;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КІС складається з: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, технічного, математичного, програмного, організаційного й правового забезпечення;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й апаратного забезпечення;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 й математичного  забезпечення;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го й інформацій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MPR-систем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и змогу оптимізувати час надходження кожного матеріалу і кожної деталі, зменшити обсяги складських запасів і тим самим зменшити витрати на їх збереження, полегшити складський і виробничий облік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прообразом сучасних систем управління підприємством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і промисловим стандартом, який визначає послідовність виконання автоматизованих процесів управління та облік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У процесі реінжинірингу використовуються такі програмно-інструментальні засоби: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іаграм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 та аналізу потоків робіт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таційного моделювання та анімації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ase-засоби для швидкої розробки застосувань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+D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Інформаційна система управління — це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об’єкта та суб’єкта управління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інформаційних потоків, засобів обробки, передавання і зберігання даних і співробітників управлінського апарату, які виконують операції з переробки даних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правління, що базується на зворотному зв’язку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еруючих впливів на об’єкт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Інформаційна технологія надає можливість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правління процесом у режимі реального часу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иження трудомісткості при формуванні регулярної звітності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використання матеріальних ресурсів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інформаційної взаємодії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грамне забезпечення управління проектами поділяється на таке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е і прикладне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истеми та системи масового користувача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та фінансове забезпечення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та технологічне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Корпоративна інформаційна система, призначена для автоматизації обліку та керування, називається: 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-система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С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ІС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призначена для  обслуговування  якого-небудь  потоку  замовлень, називається: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система,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масового обслуговування,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система,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истем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9. Інформаційні системи забезпечення поточних бізнес-операцій – це…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основна мета серверів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2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5. Які етапи входять у процес розробки програмних засобів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6. Що з перерахованого не відноситься до контурів системи Галактика: 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стика, виробничий контур, контур галузевих рішень, контур системного адміністрування.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ур управління взаєминами із клієнтами, контур управління персоналом, фінансовий і бухгалтерський контури. 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ур маркетингових рішень, контур виробничо-господарських зв'язків, контур руху товарів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Головне призначення програмних комплексів </w:t>
      </w:r>
      <w:r>
        <w:rPr>
          <w:sz w:val="28"/>
          <w:szCs w:val="28"/>
        </w:rPr>
        <w:t>SCM</w:t>
      </w:r>
      <w:r>
        <w:rPr>
          <w:sz w:val="28"/>
          <w:szCs w:val="28"/>
          <w:lang w:val="uk-UA"/>
        </w:rPr>
        <w:t xml:space="preserve">-класу: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логістичних систем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каналах розподілу (збуту)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сфері виробництва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на складі матеріалів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взаєминами із клієн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інтегровані системи корпоративного електронного документообігу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  <w:lang w:val="en-US"/>
        </w:rPr>
        <w:t xml:space="preserve">EDIFA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ML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lio Win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us Domino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Project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vision Attain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арант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MRP-II  система це: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торієнтована ІС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лас КІС для крупної компанії з активною формою ведення бізнесу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C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истема з найбільшою функціональністю в області внутрішньо корпоративного управління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 С – Предприятие»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-2000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3 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лактика» 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Г-МАСТЕР 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/>
        <w:t xml:space="preserve">Співставте визначення з понятт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знес-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інформаційні пот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а 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предметну обла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а схе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тривалість паралельних процесі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ова діагра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роекцією архітектури зв’язків між підрозділам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Організаційна схе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Є проекцією будови архітектури зв’язків між підрозділами підприємства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Виконавча система виробництва, корпоративна ІС для синхронізації, координації, аналізу та оптимізації випуску продукції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У яких системах передбачено автоматизації планування матеріальних потреб підприємства, виражених натурально?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Корпоративна ІС для автоматизації управління ланцюгами постачань та контролю товарообігу на підприємстві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Виберіть ознаки клієнт-серверної архітектури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більшенням кількості підключених ПК обчислювальна потужність мережі в цілому зростає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БД покладена на окремо виділений сервер (сервер БД)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масштабування мережі за рахунок виокремлення сервера баз даних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мережа може бути однорангов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CRM – це 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isis Relationship Management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  <w:szCs w:val="28"/>
          <w:lang w:val="uk-UA"/>
        </w:rPr>
        <w:t xml:space="preserve">Customer Relevant Management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ationship Management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alization Management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ERP – це корпоративна ІС для автоматизації 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SCM – це корпоративна ІС для автоматизації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та оптимізації масового обслуговування клієнтів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Загальні вимоги до  CRM-системи (виберіть зайве)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оперативного доступу інформації про виробничі запаси 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єдиного сховища інформації про всі взаємовідносини з клієнтами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синхронізації управління каналами взаємодії підрозділів підприємства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аналіз зібраної інформації про кліє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MRP II – це 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Основні моделі розробки ІС (виберіть зайве)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кадна 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йна 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раніше створених компонентів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альна 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луже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Головна  мета КІС  визначається: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м системи;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ьми, устаткуванням, матеріалами системи;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ми програмними засобами;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комунікаціями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властивості інформаційних систем  це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  <w:lang w:val="uk-UA"/>
        </w:rPr>
        <w:t>аналіз, побудова й керованість на основі загальних принципів побудови  систем;  динамічність і  розвиток,  системний  підхід; робота в режимі  людино-комп’ютерна система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обробки документів і динамічність їх введення в КІС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  <w:lang w:val="uk-UA"/>
        </w:rPr>
        <w:t>вироблення найбільш раціонального розв’язку й керованість на основі загальних принципів побудови систем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живання й процвітання фірми на основі системного під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Інформаційне забезпечення КІС    це: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 класифікації  й  кодування інформації, уніфікованих  систем документації,  схем інформаційних потоків, що циркулюють в організації, а також методологія побудови баз даних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системи документації й схеми інформаційних потоків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класифікації й  кодування інформації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До складу автоматизованої інформаційної системи входять такі компоненти: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безпечення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В+С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і технологічне забезпечення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і лінгвістичне забезпечення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+F.</w:t>
      </w:r>
    </w:p>
    <w:p>
      <w:pPr>
        <w:pStyle w:val="Normal"/>
        <w:numPr>
          <w:ilvl w:val="0"/>
          <w:numId w:val="162"/>
        </w:numPr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+A+B+C+E+F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истеми підтримки та прийняття рішень забезпечують: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ситуації, що виникла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зацію проблеми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стратегічних і тактичних планів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а аналіз збуту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ресурсів і розрахунки бюджетів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+D+E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Об’єктами планування стандарту MRP II є такі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сировини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матеріальних ресурсів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ресурси підприємства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нтаження готов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Бізнес-процес — це: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логічно пов’язаних дій, орієнтованих на економію ресурсів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робіт, що передаються від одного працівника до іншого у фіксований термін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кладності нових процесів і послуг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віддача вкладень у комп’ютерні системи та інформаційні тех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Сукупність технічного, програмного та організаційного забезпечення, а також персоналу, призначена для надання певним людям певної інформації, називається: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ю системою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ми технологіями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ими компонентами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мереже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Що з перерахованого не є ERP-СИСТЕМОЮ?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mpiere,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Dimpiere,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FAS,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P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в якій потік вимог обмежений, називається: 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кнутою, 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мкнутою, 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хастичною, 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ана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ч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2. Які етапи входять у процес розробки програмних засобів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соналу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3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4. Що таке інформаційна система?</w:t>
      </w:r>
    </w:p>
    <w:p>
      <w:pPr>
        <w:pStyle w:val="Footer1"/>
        <w:widowControl w:val="false"/>
        <w:numPr>
          <w:ilvl w:val="0"/>
          <w:numId w:val="4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та видачі інформації в інтересах досягнення поставленої мети;</w:t>
      </w:r>
    </w:p>
    <w:p>
      <w:pPr>
        <w:pStyle w:val="Footer1"/>
        <w:widowControl w:val="false"/>
        <w:numPr>
          <w:ilvl w:val="0"/>
          <w:numId w:val="43"/>
        </w:numPr>
        <w:spacing w:lineRule="auto" w:line="24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формаційна технологія обробки та зберігання інформації;</w:t>
      </w:r>
    </w:p>
    <w:p>
      <w:pPr>
        <w:pStyle w:val="Footer1"/>
        <w:widowControl w:val="false"/>
        <w:numPr>
          <w:ilvl w:val="0"/>
          <w:numId w:val="4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технічних і програмних засобів для зберігання та видачі інформації.</w:t>
      </w:r>
    </w:p>
    <w:p>
      <w:pPr>
        <w:pStyle w:val="Footer1"/>
        <w:widowControl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5. Інформаційні системи для забезпечення прийняття управлінських рішень – це …</w:t>
      </w:r>
    </w:p>
    <w:p>
      <w:pPr>
        <w:pStyle w:val="Normal"/>
        <w:numPr>
          <w:ilvl w:val="0"/>
          <w:numId w:val="14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4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6. Що являє собою Корпоративна інформаційна система?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истема, що дозволяє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Style w:val="Grame"/>
          <w:spacing w:val="-4"/>
          <w:sz w:val="28"/>
          <w:szCs w:val="28"/>
          <w:lang w:val="uk-UA"/>
        </w:rPr>
        <w:t>здійснювати розв'язання завдань інтегровано</w:t>
      </w:r>
      <w:r>
        <w:rPr>
          <w:spacing w:val="-4"/>
          <w:sz w:val="28"/>
          <w:szCs w:val="28"/>
          <w:lang w:val="uk-UA"/>
        </w:rPr>
        <w:t xml:space="preserve"> із завданнями всіх підсистем управління: обліку, технологічної підготовки виробництва, планування, оперативного управління, управління маркетингом, діловодством і т.д.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система, що дозволяє </w:t>
      </w:r>
      <w:r>
        <w:rPr>
          <w:spacing w:val="-4"/>
          <w:sz w:val="28"/>
          <w:szCs w:val="28"/>
          <w:lang w:val="uk-UA"/>
        </w:rPr>
        <w:t xml:space="preserve">здійснюват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pacing w:val="-4"/>
          <w:sz w:val="28"/>
          <w:szCs w:val="28"/>
          <w:lang w:val="uk-UA"/>
        </w:rPr>
        <w:t xml:space="preserve"> завдань локально від завдань усіх інших підсистем керування: обліку, технологічної підготовки виробництва, планування, оперативного керування, керування маркетингом, діловодством і т.д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  <w:szCs w:val="28"/>
          <w:lang w:val="uk-UA"/>
        </w:rPr>
        <w:t xml:space="preserve">це система, що дозволяє здійснювати тільк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 xml:space="preserve"> комплексного завдання однієї функціональної області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4. </w:t>
      </w:r>
    </w:p>
    <w:p>
      <w:pPr>
        <w:pStyle w:val="Normal"/>
        <w:numPr>
          <w:ilvl w:val="1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є абревіатура CRM?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програмної системи для управління взаєминами із клієнтами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нтегрована система автоматизації керування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 поглибленого фінансового аналізу в КІС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супутникового зв'язку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озв'язків (ІС керівника)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ланцюгами поставок товарів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програ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дна із самих потужних Edi-Систем з комплексним офісним розв'язком і засобами розробки ділових додатків,  інтегрованих з КІС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fr-FR"/>
        </w:rPr>
        <w:t>Edifac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fr-FR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omin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fr-FR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r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Эффект Офис (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)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MRP-II  система це: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торієнтована ІС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ідні виробники великих, універсальних управлінських КІС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Orac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ELA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o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Комп’ютерна методологія автоматизації планування матеріальних потреб підприємства, виражених натурально та в грошах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/>
        <w:t xml:space="preserve">Співставте визначення з понятт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знес-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інформаційні пот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а 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предметну обла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а схе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тривалість паралельних процесі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ова діагра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роекцією архітектури зв’язків між підрозділам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ізнес-модель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прям в еволюції розвитку КІС у сенсі підвищення функціональності: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  <w:lang w:val="uk-UA"/>
        </w:rPr>
        <w:t xml:space="preserve"> -&gt;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ERP -&gt; CALS -&gt; CASE -&gt; UML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ERP -&gt; CASE -&gt; CSRP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ERP -&gt; CRM -&gt; SCM -&gt; MRP -&gt; ERP-II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GIS -&gt; SCM -&gt; FMS -&gt; CRM -&gt; ERP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MPS -&gt; GPS -&gt; GPRS -&gt; ERP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 CSRP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CSRP-&gt;e-CO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Виконавча система виробництва, корпоративна ІС для синхронізації, координації, аналізу та оптимізації випуску продукції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п’ютерна методологія автоматизації планування матеріальних потреб підприємства, виражених в натуральних одиницях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мітьте три основні забезпечуючи підсистеми КІС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не (технічне)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ічне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е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е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е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е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ргономіч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Виберіть ознаки клієнт-серверної архітектури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більшенням кількості підключених ПК обчислювальна потужність мережі в цілому зростає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БД покладена на окремо виділений сервер (сервер БД)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масштабування мережі за рахунок виокремлення сервера баз даних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мережа може бути однорангово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Корпоративна ІС для оптимізації масового обслуговування клієнтів шляхом збереження інформації про клієнтів та історії взаємовідносин  з клієнтами, встановлення та покращення бізнес-процедур на основі  їх збереження та подальшої оцінки ефективності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M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планування ресурсів підприємства, тобто фактично для автоматизації обліку та управління.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SCM – це корпоративна ІС для автоматизації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та оптимізації масового обслуговування клієнтів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Інформаційна система     це: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й видачі інформації в інтересах досягнення поставленої мети;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омп'ютерів і людей;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об'єкт, який одночасно розглядається і як єдине ціле, і як об'єднана в інтересах досягнення поставлених цілей сукупність різнорідних елементів;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а  технічна ба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ERP – це абревіатура до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rve Plann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arch Plann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lann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rogramm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venue Planning  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Enterprise Rapid Planning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Основні моделі розробки ІС (виберіть зайве)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кадна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йна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раніше створених компонентів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альна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луже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SCM – це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apital Management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hain Management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hain Management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ustomer Management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елементи КІС    це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  <w:lang w:val="uk-UA"/>
        </w:rPr>
        <w:t>засоби, методи роботи, персонал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  <w:lang w:val="uk-UA"/>
        </w:rPr>
        <w:t>сукупність комп’ютерів і людей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  <w:lang w:val="uk-UA"/>
        </w:rPr>
        <w:t>комп’ютери;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Інформаційне забезпечення КІС    це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 класифікації  й  кодування інформації, уніфікованих  систем документації,  схем інформаційних потоків, що циркулюють в організації, а також методологія побудови баз даних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системи документації й схеми інформаційних потокі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класифікації й  кодування інформації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Уніфіковані системи документації    це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рівнянності показників різних  сфер суспільного виробництва по відповідних до стандартних вимог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системи класифікації й кодування інформації,  схем  інформаційних  потоків, що циркулюють  в організації, а також методологія побудови баз даних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інформаційних пот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У процесі реінжинірингу використовуються такі програмно-інструментальні засоби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іаграм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 та аналізу потоків робіт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таційного моделювання та анімації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ase-засоби для швидкої розробки застосувань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+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Об’єктами планування стандарту MRP II є такі: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сировини.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матеріальних ресурсів.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ресурси підприємства.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нтаження готов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EPR-методологія орієнтована на таке: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фінансовою інформацією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завдань управління великими корпораціями з 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 розподіленими ресурсами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нормативною інформацією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правовою інформ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грамне забезпечення управління проектами поділяється на таке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е і прикладне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истеми та системи масового користувач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та фінансове забезпеченн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та технологічне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Що з перерахованого не є ERP-СИСТЕМОЮ?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mpiere,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Dimpiere,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FAS,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P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истема оперативного керування виробництвом називається:</w:t>
      </w:r>
    </w:p>
    <w:p>
      <w:pPr>
        <w:pStyle w:val="Normal"/>
        <w:numPr>
          <w:ilvl w:val="1"/>
          <w:numId w:val="24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, </w:t>
      </w:r>
    </w:p>
    <w:p>
      <w:pPr>
        <w:pStyle w:val="Normal"/>
        <w:numPr>
          <w:ilvl w:val="1"/>
          <w:numId w:val="24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AM, </w:t>
      </w:r>
    </w:p>
    <w:p>
      <w:pPr>
        <w:pStyle w:val="Normal"/>
        <w:numPr>
          <w:ilvl w:val="1"/>
          <w:numId w:val="24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M </w:t>
      </w:r>
    </w:p>
    <w:p>
      <w:pPr>
        <w:pStyle w:val="Normal"/>
        <w:numPr>
          <w:ilvl w:val="1"/>
          <w:numId w:val="24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9. Інформаційні системи забезпечення поточних бізнес-операцій – це…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8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ч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1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2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3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Яка основна мета сервері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5. Які етапи входять у процес розробки програмних засобі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sz w:val="28"/>
          <w:szCs w:val="28"/>
          <w:lang w:val="uk-UA"/>
        </w:rPr>
        <w:t>Експлуатація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6. Що являє собою Корпоративна інформаційна система?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истема, що дозволяє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Style w:val="Grame"/>
          <w:spacing w:val="-4"/>
          <w:sz w:val="28"/>
          <w:szCs w:val="28"/>
          <w:lang w:val="uk-UA"/>
        </w:rPr>
        <w:t>здійснювати розв'язання завдань інтегровано</w:t>
      </w:r>
      <w:r>
        <w:rPr>
          <w:spacing w:val="-4"/>
          <w:sz w:val="28"/>
          <w:szCs w:val="28"/>
          <w:lang w:val="uk-UA"/>
        </w:rPr>
        <w:t xml:space="preserve"> із завданнями всіх підсистем управління: обліку, технологічної підготовки виробництва, планування, оперативного управління, управління маркетингом, діловодством і т.д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система, що дозволяє </w:t>
      </w:r>
      <w:r>
        <w:rPr>
          <w:spacing w:val="-4"/>
          <w:sz w:val="28"/>
          <w:szCs w:val="28"/>
          <w:lang w:val="uk-UA"/>
        </w:rPr>
        <w:t xml:space="preserve">здійснюват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pacing w:val="-4"/>
          <w:sz w:val="28"/>
          <w:szCs w:val="28"/>
          <w:lang w:val="uk-UA"/>
        </w:rPr>
        <w:t xml:space="preserve"> завдань локально від завдань усіх інших підсистем керування: обліку, технологічної підготовки виробництва, планування, оперативного керування, керування маркетингом, діловодством і т.д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 xml:space="preserve">це система, що дозволяє здійснювати тільк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 xml:space="preserve"> комплексного завдання однієї функціональної області.</w:t>
      </w:r>
    </w:p>
    <w:p>
      <w:pPr>
        <w:pStyle w:val="Footer1"/>
        <w:widowControl w:val="false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ind w:left="1992" w:hanging="1852"/>
        <w:jc w:val="both"/>
        <w:rPr/>
      </w:pPr>
      <w:r>
        <w:rPr>
          <w:sz w:val="28"/>
          <w:szCs w:val="28"/>
        </w:rPr>
        <w:t xml:space="preserve">GIS  (ГИС) –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8"/>
          <w:szCs w:val="28"/>
          <w:lang w:val="uk-UA"/>
        </w:rPr>
        <w:t xml:space="preserve">Базовий модуль у КІС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інформаційна система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а інформаційна система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інформації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системної інтеграції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для прокладки оптимальних маршрутів доставки това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інтегровані системи корпоративного електронного документообіг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EDIFA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ML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lio Win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us Domino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Project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vision Attain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аран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ий складський комплекс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С для планування ресурсі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а система мобільного зв'язку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одування й захисту інформації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функцій електронної торгівлі підприємств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ектування логістичних ланцюгі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нш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Загальні функції ERP-системи ведення технічних специфікацій виробів, що визначають (виберіть зайве)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і потреби в матеріальних ресурсах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ланів продаж і виробництва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потреб та строків постачань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апасами і закупівлями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виробничих потужностей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фективності обслуговування клієнтів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еративне управління фінансами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планування етапів та ресурсів (управління проект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истема з найбільшою функціональністю в області внутрішньо корпоративного управлінн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 С – Предприятие» 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-2000 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3 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лактика» 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Г-МАСТЕР 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йна система – це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даних для зберігання корпоративної інформації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ована апаратно-програмна система автоматизованої обробки інформації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ір програмних інтерфейсів для доступу до БД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а програма обробки документі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Є проекцією будови архітектури зв’язків між підрозділами підприємства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ind w:firstLine="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сі об'єкти предметної області, процеси, правила виконання операцій, існуюча стратегія розвитку та критерії оцінки ефективності функціонування системи – це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CRM – це корпоративна ІС для автоматизації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хронізації, координації, аналізу та оптимізації випуску продукції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рпоративна ІС для автоматизації управління ланцюгами постачань та контролю товарообігу на підприємстві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MRP – це корпоративна ІС для автоматизації планування матеріальних ресурсів підприємства 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ого обслуговування клієнтів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токами постачань та товарообігу на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і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ехнологічним процес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пецифікує тривалість паралельних виробничих процесів у часі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ERP – це корпоративна ІС для автоматизації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Загальні етапи роботи MRP-модуля ІС  (виберіть зайве) 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виробничий план 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оменклатури 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стан запасів 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ції складу виробу 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трат (в грошових одиниця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MRP II – це КІС для автоматизації планування матеріальних ресурсів підприємства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кла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MRP II – це  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WMS – це  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ork Management System 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indows Management System 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ufacturing System 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agement Syste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Основні процеси, що забезпечують роботу КІС  це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, обробка вхідної інформації; видача інформації; зворотний зв'язок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 і її виведенн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вхідної інформації й пересилання  її вищим органам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зв'язок з обслуговуючим персон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властивості інформаційних систем  це: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sz w:val="28"/>
          <w:szCs w:val="28"/>
          <w:lang w:val="uk-UA"/>
        </w:rPr>
        <w:t>аналіз, побудова й керованість на основі загальних принципів побудови  систем;  динамічність і  розвиток,  системний  підхід; робота в режимі  людино-комп’ютерна система;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обробки документів і динамічність їх введення в КІС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sz w:val="28"/>
          <w:szCs w:val="28"/>
          <w:lang w:val="uk-UA"/>
        </w:rPr>
        <w:t>вироблення найбільш раціонального розв’язку й керованість на основі загальних принципів побудови систем;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живання й процвітання фірми на основі системного під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Основні завдання, що вирішуються за допомогою КІС це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цілям, що стоять перед організацією, контроль над людьми, розуміння ними й використання відповідно до основних соціальних і етичних принципів, виробництво достовірної, надійної, своєчасної й систематизованої інформації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аперових носіїв даних на магнітні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на виробництво інформації, продуктів і послуг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рогідності й доступності інформації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MPR-системи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и змогу оптимізувати час надходження кожного матеріалу і кожної деталі, зменшити обсяги складських запасів і тим самим зменшити витрати на їх збереження, полегшити складський і виробничий облік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прообразом сучасних систем управління підприємством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і промисловим стандартом, який визначає послідовність виконання автоматизованих процесів управління та обліку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истеми підтримки та прийняття рішень забезпечують: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ситуації, що виникла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зацію проблеми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стратегічних і тактичних планів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а аналіз збуту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ресурсів і розрахунки бюджетів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+D+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Методологія MPR означає: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треб у матеріалах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ованість робочих та управлінських процесів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сихологічного навантаження на персонал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формаційного сервіс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Інформаційна технологія надає можливість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правління процесом у режимі реального часу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иження трудомісткості при формуванні регулярної звітності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використання матеріальних ресурсів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інформаційної взаємодії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Сукупність технічного, програмного та організаційного забезпечення, а також персоналу, призначена для надання певним людям певної інформації, називається: 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ю системою, 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ми технологіями, 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ими компонентами, 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мереже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Архітектура інформаційних систем з виділеним сервером, оптимізованим для виконання файлових операцій введення -виведення називається: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нт-серверною,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-серверною,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єрархічною,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призначена для  обслуговування  якого-небудь  потоку  замовлень, називаєтьс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система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масового обслуговування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система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ист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0. Інформаційні системи для забезпечення стратегічних конкурентоспроможних переваг – це 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основна мета серве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2. Які етапи входять у процес розробки програмних засобів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соналу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истему керування електронними документ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(фірмі, підприємстві, установі і т.д.) 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5. Інформаційні системи для забезпечення прийняття управлінських рішень – це …</w:t>
      </w:r>
    </w:p>
    <w:p>
      <w:pPr>
        <w:pStyle w:val="Normal"/>
        <w:numPr>
          <w:ilvl w:val="0"/>
          <w:numId w:val="16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6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6. Який хронологічний порядок виникнення методологій управління комп'ютеризованою організацією?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;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Головне призначення програмних комплексів </w:t>
      </w:r>
      <w:r>
        <w:rPr>
          <w:sz w:val="28"/>
          <w:szCs w:val="28"/>
        </w:rPr>
        <w:t>SCM</w:t>
      </w:r>
      <w:r>
        <w:rPr>
          <w:sz w:val="28"/>
          <w:szCs w:val="28"/>
          <w:lang w:val="uk-UA"/>
        </w:rPr>
        <w:t xml:space="preserve">-класу: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логістичних систем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каналах розподілу (збуту)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сфері виробництва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на складі матеріалів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взаєминами із клієн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Міжнародний стандарт електронного документообігу для управління, комерції й транспортування: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Incoterm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2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P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Якого класу система має більшу функціональність у управлінні великою компанією: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CSRP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ERP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PS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- II  з CRM функціями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у СRM с SCM функціями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DI – систе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лас КІС для крупної компанії з активною формою ведення бізнесу: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C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лас систем для інтеграції ділових та технологічних процесів: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  <w:szCs w:val="28"/>
          <w:lang w:val="en-US"/>
        </w:rPr>
        <w:t>AP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  <w:szCs w:val="28"/>
          <w:lang w:val="en-US"/>
        </w:rPr>
        <w:t>CS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ADA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Організаційна схе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Часова діагра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орпоративна ІС для автоматизації управління складом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У яких системах передбачено автоматизації планування матеріальних потреб підприємства, виражених натурально?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ланування ресурсів підприємства (обліку та управління) 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Інформаційна модель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CRM – це 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isis Relationship Management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evant Management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ationship Management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alization Management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автоматизації управління кадрами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MRP – це  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Загальні вимоги до  CRM-системи (виберіть зайве)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оперативного доступу інформації про виробничі запаси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єдиного сховища інформації про всі взаємовідносини з клієнтами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синхронізації управління каналами взаємодії підрозділів підприємств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аналіз зібраної інформації про кліє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Загальні функції SCM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ланцюгів постачанн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ібраної інформації про клієнті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масового обслуговування клієнті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планованих ланцюгів 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MES – це 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xecution System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Enterprise System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agement Enterprise System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nterprise Syste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Головна  мета КІС  визначається: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м системи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ьми, устаткуванням, матеріалами системи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ми програмними засобами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комунікаціями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кільки  етапів  розвитку КІС  Ви  знаєте?  Виберіть правильну  відповід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КІС складається з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, технічного, математичного, програмного, організаційного й правового забезпеченн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й апаратного забезпеченн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 й математичного  забезпеченн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го й інформацій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До складу автоматизованої інформаційної системи входять такі компоненти: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безпечення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В+С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і технологічне забезпечення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і лінгвістичне забезпечення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+F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+A+B+C+E+F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Інформаційна система управління — це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об’єкта та суб’єкта управління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інформаційних потоків, засобів обробки, передавання і зберігання даних і співробітників управлінського апарату, які виконують операції з переробки даних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правління, що базується на зворотному зв’язку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еруючих впливів на об’єкт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Бізнес-процес — ц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логічно пов’язаних дій, орієнтованих на економію ресурсі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робіт, що передаються від одного працівника до іншого у фіксований термін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кладності нових процесів і послуг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віддача вкладень у комп’ютерні системи та інформаційні тех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еінжиніринг бізнес-процесів — це: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, ефективніших бізнес-процесів без урахування попереднього розвитку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мп’ютерних технологій і технологій управління персоналом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інформаційних технологій і технологій управління виробництвом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Корпоративна інформаційна система, призначена для автоматизації обліку та керування, називається: 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-система,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С,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ІС,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в якій потік вимог обмежений, називається: 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кнутою, 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мкнутою, 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хастичною, 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ана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а з перерахованих систем використовується на верхньому рівні керування підприємством?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керування,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ішень,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робки даних,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інформаційна систем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Footer1"/>
        <w:widowControl w:val="false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4. Що таке інформаційна система?</w:t>
      </w:r>
    </w:p>
    <w:p>
      <w:pPr>
        <w:pStyle w:val="Footer1"/>
        <w:widowControl w:val="false"/>
        <w:numPr>
          <w:ilvl w:val="0"/>
          <w:numId w:val="1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та видачі інформації в інтересах досягнення поставленої мети;</w:t>
      </w:r>
    </w:p>
    <w:p>
      <w:pPr>
        <w:pStyle w:val="Footer1"/>
        <w:widowControl w:val="false"/>
        <w:numPr>
          <w:ilvl w:val="0"/>
          <w:numId w:val="17"/>
        </w:numPr>
        <w:spacing w:lineRule="auto" w:line="24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формаційна технологія обробки та зберігання інформації;</w:t>
      </w:r>
    </w:p>
    <w:p>
      <w:pPr>
        <w:pStyle w:val="Footer1"/>
        <w:widowControl w:val="false"/>
        <w:numPr>
          <w:ilvl w:val="0"/>
          <w:numId w:val="1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технічних і програмних засобів для зберігання та видачі інформації.</w:t>
      </w:r>
    </w:p>
    <w:p>
      <w:pPr>
        <w:pStyle w:val="Footer1"/>
        <w:widowControl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5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6. Що з перерахованого не відноситься до контурів системи Галактика: 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стика, виробничий контур, контур галузевих рішень, контур системного адміністрування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ур управління взаєминами із клієнтами, контур управління персоналом, фінансовий і бухгалтерський контури. 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ур маркетингових рішень, контур виробничо-господарських зв'язків, контур руху товарі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28"/>
        </w:tabs>
        <w:ind w:left="154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270"/>
      </w:pPr>
      <w:rPr>
        <w:sz w:val="28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9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92"/>
        </w:tabs>
        <w:ind w:left="2892" w:hanging="360"/>
      </w:pPr>
      <w:rPr/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6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00"/>
      <w:numFmt w:val="decimal"/>
      <w:lvlText w:val="%2"/>
      <w:lvlJc w:val="left"/>
      <w:pPr>
        <w:tabs>
          <w:tab w:val="num" w:pos="1116"/>
        </w:tabs>
        <w:ind w:left="111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32"/>
        </w:tabs>
        <w:ind w:left="852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ind w:left="7692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92"/>
        </w:tabs>
        <w:ind w:left="1512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28"/>
        </w:tabs>
        <w:ind w:left="154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</w:lvl>
    <w:lvl w:ilvl="4">
      <w:start w:val="1"/>
      <w:numFmt w:val="lowerLetter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4968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8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6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792"/>
        </w:tabs>
        <w:ind w:left="1512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20"/>
        </w:tabs>
        <w:ind w:left="708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i w:val="false"/>
      <w:sz w:val="28"/>
      <w:szCs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66"/>
      <w:u w:val="single"/>
    </w:rPr>
  </w:style>
  <w:style w:type="character" w:styleId="Hyperlink">
    <w:name w:val="Hyperlink"/>
    <w:qFormat/>
    <w:rPr>
      <w:rFonts w:ascii="MS Outlook" w:hAnsi="MS Outlook" w:cs="MS Outlook"/>
      <w:b/>
      <w:i/>
      <w:color w:val="0000FF"/>
      <w:kern w:val="2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5">
    <w:name w:val="Iau.iue+15"/>
    <w:basedOn w:val="Default"/>
    <w:next w:val="Default"/>
    <w:qFormat/>
    <w:pPr/>
    <w:rPr>
      <w:color w:val="000000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/>
      <w:bCs/>
      <w:kern w:val="2"/>
      <w:sz w:val="28"/>
      <w:lang w:val="ru-RU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bCs/>
      <w:i/>
      <w:iCs/>
      <w:lang w:val="ru-RU"/>
    </w:rPr>
  </w:style>
  <w:style w:type="paragraph" w:styleId="2TimesNewRoman1">
    <w:name w:val="Стиль Стиль Заголовок 2 + Times New Roman По ширине + По центру"/>
    <w:basedOn w:val="2TimesNewRoman"/>
    <w:qFormat/>
    <w:pPr>
      <w:jc w:val="center"/>
    </w:pPr>
    <w:rPr>
      <w:i w:val="false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89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ParagraphHeader">
    <w:name w:val="ParagraphHeader"/>
    <w:basedOn w:val="Normal"/>
    <w:next w:val="Normal"/>
    <w:qFormat/>
    <w:pPr>
      <w:spacing w:before="120" w:after="120"/>
      <w:jc w:val="both"/>
    </w:pPr>
    <w:rPr>
      <w:rFonts w:ascii="Arial" w:hAnsi="Arial" w:cs="Arial"/>
      <w:b/>
      <w:i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5:00Z</dcterms:created>
  <dc:creator>v3</dc:creator>
  <dc:description/>
  <cp:keywords/>
  <dc:language>en-US</dc:language>
  <cp:lastModifiedBy>nat__kas nat__kas</cp:lastModifiedBy>
  <cp:lastPrinted>2018-03-12T11:05:00Z</cp:lastPrinted>
  <dcterms:modified xsi:type="dcterms:W3CDTF">2018-10-01T18:04:00Z</dcterms:modified>
  <cp:revision>19</cp:revision>
  <dc:subject/>
  <dc:title>Бухгалтерський облік на залізничному транспорті</dc:title>
</cp:coreProperties>
</file>