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h.axkybpvwc04n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ЕКОЛОГІЧНІ АСПЕКТИ ОРГАНІЗАЦІЇ СІЛЬСЬКОГО ЗЕЛЕНОГО ТУРИЗМУ В УКРАЇНІ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саєнко В.М., д.б.н., професор, Бабікова К.О., к.с-г. н., Степанюк О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ціональний педагогічний університет імені М.П. Драгомано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3" w:right="0"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виток сільського зеленого туризму в Україні потребує розробки нових та вдосконалення існуючих підходів, стандартів та методів господарювання у сфері туризму. Наразі відсутнє законодавче й нормативне забезпечення, яке б регулювало цю відносно нову сферу туризму в Україні. Крім того, екологічна направленість сільського зеленого туризму вимагає еколого-орієнтованого підходу із дотриманням принципів сталого розвитку, що стає все більш актуальним в наші дні.</w:t>
      </w:r>
    </w:p>
    <w:p>
      <w:pPr>
        <w:pStyle w:val="Normal"/>
        <w:spacing w:lineRule="auto" w:line="240" w:before="0" w:after="0"/>
        <w:ind w:left="-23" w:right="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ічне планування та організація сільського зеленого туризму з урахуванням екологічних принципів сталого розвитку створює ряд позитивних умов для розвитку сільських територій в Україн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аціонального використання земельних, водних та інших природних ресурсів в аграрному виробництві зберігаються найважливіші активи розвитку сільських гром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що сільськогосподарська діяльність оптимально вписується в межі екосистем, то агроландшафти сприятливі не лише для виробничих потреб, але й для життєдіяльності сільського населення та розвитку туристичної галуз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обництво екологічно безпечної сільськогосподарської продукції, яка відповідає загальноприйнятим міжнародним і національним стандартам якості, приваблюватиме на сільські території покупців та турис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кологічна безпека аграрного виробництва убезпечує населення від природно-техногенних явищ, забруднення питної води, рослинницької продукції тощо.</w:t>
      </w:r>
    </w:p>
    <w:p>
      <w:pPr>
        <w:pStyle w:val="Normal"/>
        <w:spacing w:lineRule="auto" w:line="240" w:before="0" w:after="0"/>
        <w:ind w:left="-23" w:right="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алізації переліченого необхідно впровадити систему добровільної екологічної сертифікації, категоризації та паспортизації туристичних об’єктів (садиб сільського зеленого туризму).</w:t>
      </w:r>
    </w:p>
    <w:p>
      <w:pPr>
        <w:pStyle w:val="Normal"/>
        <w:spacing w:lineRule="auto" w:line="240" w:before="0" w:after="0"/>
        <w:ind w:left="-23" w:right="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кологічна сертифікація є системою екологічного маркування туристичних закладів, яка сприяє зменшенню тиску на довкілля шляхом відзначення, популяризації та стимулювання розвитку корисних ініціатив і екологічно дружніх методів управління туристичною індустрією. Її метою є зміна практики й поведінки в усіх сферах туризму, включаючи підприємства, споживачів і місцеві спільноти, залучення їх до сучасного процесу підвищення відповідальності по відношенню до оточуючого середовища.</w:t>
      </w:r>
    </w:p>
    <w:p>
      <w:pPr>
        <w:pStyle w:val="Normal"/>
        <w:spacing w:lineRule="auto" w:line="240" w:before="0" w:after="0"/>
        <w:ind w:left="-23" w:right="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кологічна сертифікація покликана пропагувати принципи екологічно відповідального туризму. Приєднуючись до цієї системи, заклади, що працюють у сфері туризму, отримують конкурентні переваги на туристичному ринку. Сільські садиби, які пройшли процедуру екологічної сертифікації чи категоризації підкреслюють свій екологічний імідж та вирізняються на загальному фоні. За статистикою близько 40% туристів в світі, обираючи місце для відпочинку, звертають увагу на наявність екологічного сертифікату.</w:t>
      </w:r>
    </w:p>
    <w:p>
      <w:pPr>
        <w:pStyle w:val="Normal"/>
        <w:spacing w:lineRule="auto" w:line="240" w:before="0" w:after="0"/>
        <w:ind w:left="-23" w:right="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егоризація сільських садиб має за мету визначення й приведення до уніфікованих стандартів надання послуг з розміщення, і є одним із найбільш дієвих інструментів розвитку агротуризму. Вона є управлінським інструментом здійснення контролю за якістю пропозицій агротуристичних господарств і є добровільною для здійснення. Агросадиби, які пройшли процедуру категоризації гарантують високу якість послуг, охочіше відвідуються екологічно свідомими туристами.</w:t>
      </w:r>
    </w:p>
    <w:p>
      <w:pPr>
        <w:pStyle w:val="Normal"/>
        <w:spacing w:lineRule="auto" w:line="240" w:before="0" w:after="0"/>
        <w:ind w:left="-23" w:right="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ня у практику системи екологічної сертифікації й категоризації дозволить власникам агросадиб і особистих селянських господар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вищити конкурентоздатність власної садиби серед інш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ширити обсяги вирощення екологічно чистої продукц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більшити чисельність відпочиваючих в садибах серед екологічно свідомих турист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имати прибутки від агротуристичної діяльност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имати гарантії щодо відповідності агроекологічного стану території встановленим міжнародним і національним стандар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вищити екологічну свідомість та культу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лучати інвестиції для подальшого розвит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ащити благоустрій сіл, господарств і всієї інфраструктури в цілому.</w:t>
      </w:r>
    </w:p>
    <w:p>
      <w:pPr>
        <w:pStyle w:val="Normal"/>
        <w:spacing w:lineRule="auto" w:line="240" w:before="0" w:after="0"/>
        <w:ind w:left="-23" w:right="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кологічна сертифікація і категоризація має стати дієвим заходом на шляху до започаткування власного бізнесу на селі.</w:t>
      </w:r>
    </w:p>
    <w:p>
      <w:pPr>
        <w:pStyle w:val="Normal"/>
        <w:spacing w:lineRule="auto" w:line="240" w:before="0" w:after="0"/>
        <w:ind w:left="-23" w:right="0" w:firstLine="56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абікова К.О., Ісаєнко В.М., Ніколаєв К.Д., Палапа Н.В. Методичні рекомендації з управління агротуристичною діяльністю / За ред. В.М. Ісаєнка. – К. : Видавництво імені М.П. Драгоманова, 2014. – 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Ісаєнко В.М. Сучасний стан та перспективи розвитку агротуризму на селітебних територіях України / В.М. Ісаєнко, К.О. Бабікова // Агроекологічний журнал: Науково-теоретичний журнал. — 2012. — № 2. — С. 101-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Ісаєнко В.М., Ніколаєв К.Д., Бабікова К.О., Білявськой Г.О., Смирнов І.Г. Стратегія сталого розвитку (туристична галузь) – К. : Вид-во НПУ імені М.П. Драгоманова, 2014. – 2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Ісаєнко В.М. Інтегральна екологічна оцінка територій сільського зеленого туризму у контексті сталого розвитку // Матеріали міжнародної науково-практичної конференції «Проблеми збалансованого розвитку аграрного сектору економіки», 19-20 листопада 2015 р. / В.М. Ісаєнко, К.О. Бабікова, О.О. Степанюк . – К.: МПБП «Гордон», 2015. – С. – 136-13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sz w:val="28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sz w:val="28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uk-UA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  <w:sz w:val="28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