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Continuing</w:t>
      </w:r>
      <w:r>
        <w:rPr>
          <w:bCs/>
        </w:rPr>
        <w:t xml:space="preserve"> Aircraft Airworthiness (ІСАО Dос 9760)</w:t>
      </w:r>
    </w:p>
    <w:p>
      <w:pPr>
        <w:pStyle w:val="Normal"/>
        <w:rPr>
          <w:bCs/>
        </w:rPr>
      </w:pPr>
      <w:r>
        <w:rPr>
          <w:bCs/>
        </w:rPr>
        <w:t>Self-Study Method Guide . Part II . Application of the Multi-Optional Functions Entropy Doctrine to Assess the Aircraft Maintenance Process Improvem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Airworthin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Manual: ICAO Doc 9760, 3rd Edition. – Montreal, Quebec, Canada: ICAO, 2014. – 281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Continuing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ircraft airworthiness: manual / S. Dmitriev, O. Tuharinov, Yu. Kazarinov, O. Rugain. – Kyiv, Ukraine: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ublishing House of the National Aviation University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5. – 10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I . Application of the multi-optional functions entropy doctrine to assess the aircraft maintenance process improvements / compiler: A. V. Goncharenko. – K. : NAU, 2018. – 48 p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 . Reliability measures to assess the aircraft maintenance process improvements / compiler: A. V. Goncharenko. – K. : NAU, 2018. – 48 p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Term paper method guide / compiler: A. V. Goncharenko. – K. : NAU, 2018. – 48 p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Dhillon B. S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Maintainability, maintenance, and reliability for engineer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. S. Dhillon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ew York: Taylor &amp; Francis Group, 2006. – 21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basic example of the mathematical logics interpretations to the tribological processes characteristics revealing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4(81). – pp. 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concept of ballast water treatment on the basis of multi-alternativeness / A. V. Goncharenko, V. A. Evdokimova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 concept of entropy approach to the proble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f multi-alternative operational modes control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2(9). – pp. 26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concept of multi-optional optimality at modeling ideal gas isothermal process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4(77). – pp. 9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A hybrid approach to the optimal aeronautical engineering maintenance periodicity determination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 hybrid pseudo-entropy function for a decision making in conditions of uncertainty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A multi-optional hybrid functions entropy as a tool for transportation means repair optimal periodicity determination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particular case of a variational problem of control in an active aviation syste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Transactions of the institute of aviation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2013. – № 228, pp. 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ctive systems communicational control assessment in multi-alternative navigational situations / A. V. Goncharenko // 2018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t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October, 16-18, 2018, Kyiv, Ukraine.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eronautical and aerospace material and structural damages to failures: theoretical concepts / A. V. 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 // International Journal of Aerospace Engineering. – Volume 2018 (2018), Article ID 4126085, 7 pages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eastAsia="ru-RU" w:bidi="ar-SA"/>
          </w:rPr>
          <w:t>https://doi.org/10.1155/2018/412608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maximal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s a proof for the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hybrid-optional functions entropy conditional optimality doctrine applic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eronautical engineering maintenance periodicity optimization with the help of subjective preference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Aircraft maximal distance horizontal flights in the conceptual framework of subjective analysi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4(57). – pp. 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ircraft operation depending upon the uncertainty of maintenance alternative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Vol. 21(4). – pp. 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Goncharenko A. 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irworthiness support measures analogy to the prospective roundabouts alternatives: theoretical aspects / A. V.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// Journal of Advanced Transportation. – Volume 2018 (2018), Article ID 9370597, 7 pages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doi.org/10.1155/2018/937059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lternativeness of control and power equipment repair versus purchasing according to the preferences of the op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n alternative method of the main psychophysics la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w derivation / A. V. Goncharenko // Clin. and Exp. Psychol. – 2017. – 3: 155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1-5. doi: 10.4172/2471-2701.1000155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An entropy model of the aircraft gas turbine engine blades restoration method choice / A. V. Goncharenko //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example of an alternative method of the normal distribution density derivation via a concept of a multi-optional optimali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3(53). – pp. 95-99. DOI: 10.18372/1990-5548.53.12149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optional hybrid functions method of an ideal gas adiabatic process equation deriv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pplicable aspects of alternative UAV operation / A. V. Goncharenko // 2015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3-15, 2015, Kyiv, Ukraine. – К.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світа України, 201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316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rtificial versus natural intellect in control of optimali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Bayes criterion modified with subjective preferences functions densities distributions used at the choosing of the decision making thresholds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уково-технічної конференції “АВІА-2017”. (19-21 квітня 2017 р., Київ). – К.: НАУ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17.17-17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centrations formula conditional optimality with respect to their entropy / A. V. Goncharenko // Problems of friction and wear. – 2018. – № 1(78). – pp. 85-88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April </w:t>
      </w:r>
      <w:r>
        <w:rPr>
          <w:rFonts w:cs="Times New Roman" w:ascii="Times New Roman" w:hAnsi="Times New Roman"/>
          <w:sz w:val="20"/>
          <w:szCs w:val="20"/>
          <w:lang w:eastAsia="ru-RU"/>
        </w:rPr>
        <w:t>27-28, 2018. – Brno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Conflictability of operational situations in terms of entropy paradigm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5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Considerations for the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матеріали конгр. – Київ, NAU; 2018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ontrol of flight safety with the use of preferences func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3. – № 3(37). – pp. 113-119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Development of a theoretical approach to the conditional optimization of aircraft maintenance preference uncertainty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Distinguishing minimal engineering diagnosis risk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xpediency of an improvement for a diesel-geared propulsion with respect to subjectively preferred operational factor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Expediency of unmanned air vehicles application in the framework of subjective analysis / A. V. Goncharenko // 2013 IEEE 2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International Conference “Actual Problems of Unmanned Air Vehicles Developments” Proceedings. October, 15-17, 2013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 Освіта України, 2013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. – pp. 129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ponential distribution density derived with the help of the multi-optional hybrid functions entropy conditional optimiz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4(77). – pp. 90-94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tremality of control and preferences distributions “goodness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4. – № 4(42). – pp. 84-90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Fuel oil atomization characteristics smoothed by a logarithm normal distribution for marine diesel engines / 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0. – № 2. – pp. 34-40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orizontal flight for maximal distance at presence of conflict behavior (control) of the aircraft control system active element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К.: НАУ, 2013. – pp. 22.30-22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uman factor aspect applicably to aeronautical engineering maintenance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уково-технічної конференції “АВІА-2017”. (19-21 квітня 2017 р., Київ)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.: НАУ, 2017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7.9-17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thematical modeling of the ship’s main engine random operational proc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2. – № 2. – pp. 117-125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easures for estimating transport vessels operators’ subjective preferences uncertain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Науковий вісник ХДМА. – 2012. – № 1(6). – pp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матеріали конгр. – Київ, NAU; 2016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Multi-optional doctrine with the uncertainty degree evaluation for the aircraft airworthiness support technologies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; 2018. – pp. 1.2.16-1.2.2</w:t>
      </w:r>
      <w:r>
        <w:rPr>
          <w:rFonts w:cs="Times New Roman" w:ascii="Times New Roman" w:hAnsi="Times New Roman"/>
          <w:sz w:val="20"/>
          <w:szCs w:val="20"/>
          <w:lang w:eastAsia="ru-RU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vigational alternatives, their control and subjective entropy of individual preferences / A. V. Goncharenko // 2014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4-17, 2014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К.: Освіта України,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ne theoretical aspect of entropy paradigm application to the problems of tribology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1(74). – pp. 78-83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 p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al reliability measures for marine propulsion diesel engine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12-14 жовт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1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ptimal controlling path determination with the help of hybrid optional function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adio Electronics, Computer Science,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8. – № 1(44). – pp. 14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dividing between purchasing and fabrication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ф. – Херсон, 201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pp. 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maintenance periodicity for aeronautical engineering operation determined on the theoretical platform of subjective analysis / A. V. Goncharenko // XII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VIA-2017”. 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timal managerial and control values for active oper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3(49). – pp. 112-115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UAV maintenance periodicity obtained on the multi-optional basis / A. V. Goncharenko // 2017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7-19, 2017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eferences distributions densities for a common continuous alternative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4. – № 2(11). – pp. 22-27. (ISSN 2313-47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ospects of alternative sources of energy and engines used in ships propulsion and power plants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115-1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ational modes of operation for a four-arm tiller electro-hydraulic steering gear with respect to multi-alternativeness and preferenc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2013. – № 1(8). – С. 28-34. (ISSN 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Research of operational effectiveness change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 maneuvering of a ship in a multi-alternative operational situation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val="pl-PL" w:eastAsia="ru-RU" w:bidi="ar-SA"/>
        </w:rPr>
        <w:t>Bezpieczeństwo na lądzie, morzu i w powietrzu w XXI wieku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207-210. (ISBN 978-83-61520-0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ty and its entropy measures of certainty or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artificial intelligence elements for aircraft control / A. V. Goncharenko // 2016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October, 18-20, 2016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Освіта України, 20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physical exercise subjective preferences / A. V. Goncharenko // Clin. and Exp. Psychol. – 2016. – 2: 121. – pp. 1-6. doi:10.4172/2471-2701.1000121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 CE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bjective entropy extremization principle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s a tool of an aircraft maximal duration horizontal flight control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– 2013. – Вып. 8(105). – pp. 22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Subjective entropy maximu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inciple for preferences functions of alternatives given in the view of logical condi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Штучний інтелект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3. – № 4(62). – 1 G. pp. 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ubjective preferences for optimal economy continuous rating of MaK 9M453C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інформаційні та інноваційні технології на транспорті: III Міжнародн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23-25 трав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The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Bayes’ formul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 terms of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he multi-optional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uncertainty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ditional optimality </w:t>
      </w:r>
      <w:r>
        <w:rPr>
          <w:rFonts w:cs="Times New Roman" w:ascii="Times New Roman" w:hAnsi="Times New Roman"/>
          <w:sz w:val="20"/>
          <w:szCs w:val="20"/>
          <w:lang w:eastAsia="ru-RU"/>
        </w:rPr>
        <w:t>doctrine / A. V. Goncharenko // Proceedings of The Eighth World Congress “Aviation in the XXI-st Century” “Safety in Aviation and Space Technologies”. Kyiv, Ukraine, October 10-12, 2018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: 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4.34-1.4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optimal commercial speed of a transport vessel with respect to operators’ subjective preferenc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1. – № 2(5). – pp. 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The optimal internal “shadow” taxation on condition of a firm external economic activity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ribological process characteristics on the basis of a neuron activation model obtained through the multi-optional functions entropy doctrine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3(80). – pp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Kroes M. J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maintenance and repair: 7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M. J. Kroes, W. A. Watkins, F. Delp, R. Sterkenburg. – New York, New York, USA, McGraw-Hill, Education, 2013. – 736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Kroes M. J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powerplants: 7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M. J. Kroes, T. W. Wild. – New York, New York, USA: GLENCOE Macmillan/McGraw-Hill, International Editions, 1994. – 69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Lind D. A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Basic statistics for business and economics: 2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d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 D. A. Lind, R. D. Mason. – Boston, Massachusetts, USA: Irwin/McGraw-Hill, 1997. – 597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Manual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n flight operations of aircra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Rando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ouse Webster’s unabridged dictionary: 2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d. – New-York, USA: Random House, 1999. – 2230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Schedul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nd technological guidance materials on aircraft scheduled works performan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Smith D. J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Reliability, maintainability and risk. Practical methods for engineers / D. J. Smith. – London: Elsevier, 2005. – 365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Technica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descriptions of aircra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Wild T. W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powerplants: 8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T. W. Wild, M. J. Kroes. – New York, New York, USA: McGraw-Hill, Education, 2014. – 756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Барлоу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тематическая теория надежности: пер с англ. под. ред. Б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неденко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арлоу, Ф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шан. – М.: Сов. Радио, 1969. – 28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Баруча-Рид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Т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Элементы теории марковских процессов и их приложения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Т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Баруча-Рид. – М.: Наука, 1969. – 551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Боровков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Вероятностные процессы в теории массового обслуживания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Боровков. – М.: Наука, 1972. – 367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Бронштейн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математике для инженеров и учащихс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ронштейн, К.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мендяев. – М.: Наука, 1986. – 54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услаев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Вариационное исчисление: учеб. пособие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Буслаев. – Л.: Изд-во Ленингр. ун-та, 1980. – 28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вед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математическое моделирование: учебное пособие /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шихмин и др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Под ред. П. В. Трусова. – М.: Интермет Инжиниринг, 2000. – 27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ентцель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Е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Теория вероятностей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Е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ентцель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2000. – 45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ирч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Графики функций: справочник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Вирченко, 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Ляшко, К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Швецов. – К.: Наукова думка, 1979. – 320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олк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летательных аппаратов: учеб. пособие для авиационных в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олк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ишкевич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1975. – 29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ельфанд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ариационное исчисление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ельфанд,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омин. – М.: Государственное издательство физико-математической литературы, 1961. – 22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Гнеденко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Введение в теорию массового обслуживания / Б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неденко, И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Коваленко. – М.: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RSS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, 2013. – 400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Гнеденко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Математические методы в теории надежности / Б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неденко, Ю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Беляев, 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Д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оловьев. – М.: Наука, 1965. – 524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ноенский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тематические основы теории управляемых систем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ноенский, 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менский, 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льсгольц. – М.: Наука, 1969. – 5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Аналіз 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винтової характеристики двигуна 5 ДКРН 70/226,8 за питомою витратою палив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/ А. В. Гончаренко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(65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0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bCs/>
          <w:iCs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uk-UA" w:eastAsia="ru-RU" w:bidi="ar-SA"/>
        </w:rPr>
        <w:t xml:space="preserve">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 xml:space="preserve"> Вибір оптимальної комерційної швидкості транспортного судна / 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>А. В. Гончаренко 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плив суб’єктивних переваг на показники роботи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8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(22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Дослідження характеристики двигуна стосовно зміни оптимальних значень / 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(2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Моделювання впливу профілактичних замін на п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 xml:space="preserve">оказники безпеки польотів 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 А. В. Гончаренко // Вісник НАУ. – 2004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Наука і молодь. Прикладна серія: Збірник наукових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праць. – К.: НАУ, 2004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– Вип. 4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– С. 15-1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ПОЛІТ: Матеріали IV Міжнародної наукової конференції студентів та молодих учених. – К.: НАУ, 2004. – С.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Показники безпеки функціонування транспортної системи в умовах зростання цін на пальне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остановка задачі про вибір оптимального рівня витрат на підтримання безпеки польотів / А. В. Гончаренко //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СТ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27.002–89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в технике. Основные понятия. Термины и определения. – введ. 01.07.1990. – М.: Изд-во стандартов, 1990. – 3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Едины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ормы летной годности гражданских транспортных самолетов. – М.: ЦАГИ, 1985. – 47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Збереження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льотної придатності повітряних суден: методичні вказівки до виконання курсового проекту / уклад.: В. Г. Докучаєв, Ю. Г. Кордянін, І. М. Новіков, та ін. – К.: НАУ, 2003. – 5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вч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Теория массового обслужив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вченко,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штанов,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валенко. – М.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RS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2015. – 30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c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мке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обыкновенным дифференциальным уравнениям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мке. – М.: Наука, 1961. – 703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пур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и проектирование систем: пер. с англ. Е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валенко; под ред. д-ра техн. наук, проф.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шакова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пур, 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амберсон. – М.: Мир, 1980. – 60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ельберт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Я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ероятность и статистика в примерах и задачах. Основные понятия теории вероятностей и математической статистик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Я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ельберт, Ю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ухов. – М.: из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МЦНМО, 2007. – 45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Анализ редких событий при оценке эффективности и надежности систем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Коваленко. – М.: Сов. радио, 1980. – 209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 двухциклической системе обслужив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Кибернетика и системный анализ. – 2015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9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орн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математике для научных работников и инженеров. Определения, теоремы, формулы: 5-е изд.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н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н. – М: Наука, 1984. – 83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[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Korn G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thematical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andbook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st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gineer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finitions, theorems and formulas for reference and review: second, enlarged and revised edition / G. A. Korn, T. M. Korn. – USA: McGraw-Hill Book Company, 1968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унцевич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Управление в условиях неопределенности: гарантированные результаты в задачах управления и идентификации: монограф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унцевич. – К.: Наукова думка, 2006. – 26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атематическа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энциклопедия; гл. ред.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иноградов, в 5-ти томах. – М.: Советская Энциклопедия, 1984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– 124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6. – Т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ru-RU" w:bidi="ar-SA"/>
        </w:rPr>
        <w:t xml:space="preserve">1: Методология. 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Организация. Терминология / под ред. А. И. Рембезы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2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7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: Математические методы в теории надежности и эффектив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Б. В. Гнеденко. – 28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вдуевский (пред.) и др. – М.: Машиностроение,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1988. – Т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3: Эффективность технических систем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В. Ф. Уткина, Ю. В. Крючкова. – 3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8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: Проектный анализ надеж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И. Патрушева и А. И. Рембезы. – 3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9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: Экспериментальная отработка и испыт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Р. С. Судакова, О. И. Тескина. – 37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: Эксплуатация и ремонт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И. Кузнецова и Е. Ю. Барзиловича. – 3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: Техническая диагностика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В. Клюева, П. П. Пархоменко. – 1987. – 35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: Справочные данные по условиям эксплуатации и характеристикам надеж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А. Кузнецова. – 1990. – 33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шин: учеб. пособие; под ред. Д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шетова / Д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шет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ванов,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адеев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1988. – 23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ставл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 производству полетов в гражданской авиации (НПП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А-85). – М.: Воздушный транспорт, 1985. – 28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ставл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 штурманской службе ГА. – М.: Воздушный транспорт, 1985. – 25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Овчаров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Прикладные задачи теории массового обслуживания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Овчаров. – М.: Машиностроение, 1969. – 324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Овчарук О. М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Организац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проведение полетов самолетов ГА. – М.: Воздушный транспорт, 1986. – 2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Пат. 9418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Україна, МПК B63H 25/00. Спосіб вибору оптимальної комбінації режимів експлуатації суднової рульової машини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иску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ое и интегральное исчисления дл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искунов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: Учебное пособие для втузов. 13-е изд. – М.: Наука, Главная редакция физико-математической литературы, 1985. – 4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иску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ое и интегральное исчисления дл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искунов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: Учебное пособие для втузов. 13-е изд. – М.: Наука, Главная редакция физико-математической литературы, 1985. – 56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мир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етодические указания к курсовому проектированию по дисциплине «Техническая эксплуатация летательных аппаратов» для студентов специальности 1610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мирнов, Ю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Чинючин. – М.: РИО МИИГА, 1985. – 5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мир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бслуживание и ремонт авиационной техники по состоянию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мирн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цкович. – М.: Транспорт, 1987. – 27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Техническа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эксплуатация летательных аппаратов: учебник для в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Н. Н. Смирнова. – М.: Транспорт, 1990. – 4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льсгольц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ые уравне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льсгольц. – М.: Государственное издательство технико-теоретической литературы, 1957. – 27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Chapter 10. Heat Capaciti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9. Calculus Method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8. Law of Energy Conservation in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7. Heat and Work Conside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6. Internal Energy Characteristic of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5. Thermal Coefficien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4. Approaches for a Real Gas Dependencies Deriv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3. Theoretical Dependencies for an Ideal G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2. Basic Considerations of Thermodynamic Process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1. General Characteristic of Thermodynamic System and Heat and Work Mutual Convers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0"/>
      <w:lang w:val="uk-UA" w:bidi="ar-S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ascii="Times New Roman" w:hAnsi="Times New Roman" w:cs="Times New Roman"/>
      <w:sz w:val="20"/>
      <w:lang w:val="uk-UA" w:bidi="ar-SA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 w:bidi="ar-SA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lang w:val="uk-UA"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0"/>
      <w:lang w:val="uk-UA" w:bidi="ar-SA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2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rFonts w:ascii="Times New Roman" w:hAnsi="Times New Roman" w:cs="Times New Roman"/>
      <w:sz w:val="22"/>
      <w:lang w:val="uk-UA" w:bidi="ar-S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" w:hAnsi="Times New Roman" w:cs="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nau.edu.ua/handle/NAU/35891" TargetMode="External"/><Relationship Id="rId3" Type="http://schemas.openxmlformats.org/officeDocument/2006/relationships/hyperlink" Target="http://er.nau.edu.ua/handle/NAU/35890" TargetMode="External"/><Relationship Id="rId4" Type="http://schemas.openxmlformats.org/officeDocument/2006/relationships/hyperlink" Target="http://er.nau.edu.ua/handle/NAU/35889" TargetMode="External"/><Relationship Id="rId5" Type="http://schemas.openxmlformats.org/officeDocument/2006/relationships/hyperlink" Target="https://doi.org/10.1155/2018/4126085" TargetMode="External"/><Relationship Id="rId6" Type="http://schemas.openxmlformats.org/officeDocument/2006/relationships/hyperlink" Target="https://doi.org/10.1155/2018/9370597" TargetMode="External"/><Relationship Id="rId7" Type="http://schemas.openxmlformats.org/officeDocument/2006/relationships/hyperlink" Target="http://er.nau.edu.ua/handle/NAU/37937" TargetMode="External"/><Relationship Id="rId8" Type="http://schemas.openxmlformats.org/officeDocument/2006/relationships/hyperlink" Target="http://er.nau.edu.ua/handle/NAU/37936" TargetMode="External"/><Relationship Id="rId9" Type="http://schemas.openxmlformats.org/officeDocument/2006/relationships/hyperlink" Target="http://er.nau.edu.ua/handle/NAU/37937" TargetMode="External"/><Relationship Id="rId10" Type="http://schemas.openxmlformats.org/officeDocument/2006/relationships/hyperlink" Target="http://er.nau.edu.ua/handle/NAU/37936" TargetMode="External"/><Relationship Id="rId11" Type="http://schemas.openxmlformats.org/officeDocument/2006/relationships/hyperlink" Target="http://er.nau.edu.ua/handle/NAU/37937" TargetMode="External"/><Relationship Id="rId12" Type="http://schemas.openxmlformats.org/officeDocument/2006/relationships/hyperlink" Target="http://er.nau.edu.ua/handle/NAU/37936" TargetMode="External"/><Relationship Id="rId13" Type="http://schemas.openxmlformats.org/officeDocument/2006/relationships/hyperlink" Target="http://er.nau.edu.ua/handle/NAU/37937" TargetMode="External"/><Relationship Id="rId14" Type="http://schemas.openxmlformats.org/officeDocument/2006/relationships/hyperlink" Target="http://er.nau.edu.ua/handle/NAU/37936" TargetMode="External"/><Relationship Id="rId15" Type="http://schemas.openxmlformats.org/officeDocument/2006/relationships/hyperlink" Target="http://er.nau.edu.ua/handle/NAU/37937" TargetMode="External"/><Relationship Id="rId16" Type="http://schemas.openxmlformats.org/officeDocument/2006/relationships/hyperlink" Target="http://er.nau.edu.ua/handle/NAU/37936" TargetMode="External"/><Relationship Id="rId17" Type="http://schemas.openxmlformats.org/officeDocument/2006/relationships/hyperlink" Target="http://er.nau.edu.ua/handle/NAU/37937" TargetMode="External"/><Relationship Id="rId18" Type="http://schemas.openxmlformats.org/officeDocument/2006/relationships/hyperlink" Target="http://er.nau.edu.ua/handle/NAU/37936" TargetMode="External"/><Relationship Id="rId19" Type="http://schemas.openxmlformats.org/officeDocument/2006/relationships/hyperlink" Target="http://er.nau.edu.ua/handle/NAU/37937" TargetMode="External"/><Relationship Id="rId20" Type="http://schemas.openxmlformats.org/officeDocument/2006/relationships/hyperlink" Target="http://er.nau.edu.ua/handle/NAU/37936" TargetMode="External"/><Relationship Id="rId21" Type="http://schemas.openxmlformats.org/officeDocument/2006/relationships/hyperlink" Target="http://er.nau.edu.ua/handle/NAU/37937" TargetMode="External"/><Relationship Id="rId22" Type="http://schemas.openxmlformats.org/officeDocument/2006/relationships/hyperlink" Target="http://er.nau.edu.ua/handle/NAU/37936" TargetMode="External"/><Relationship Id="rId23" Type="http://schemas.openxmlformats.org/officeDocument/2006/relationships/hyperlink" Target="http://er.nau.edu.ua/handle/NAU/37937" TargetMode="External"/><Relationship Id="rId24" Type="http://schemas.openxmlformats.org/officeDocument/2006/relationships/hyperlink" Target="http://er.nau.edu.ua/handle/NAU/37936" TargetMode="External"/><Relationship Id="rId25" Type="http://schemas.openxmlformats.org/officeDocument/2006/relationships/hyperlink" Target="http://er.nau.edu.ua/handle/NAU/37937" TargetMode="External"/><Relationship Id="rId26" Type="http://schemas.openxmlformats.org/officeDocument/2006/relationships/hyperlink" Target="http://er.nau.edu.ua/handle/NAU/37936" TargetMode="External"/><Relationship Id="rId27" Type="http://schemas.openxmlformats.org/officeDocument/2006/relationships/hyperlink" Target="http://er.nau.edu.ua/handle/NAU/37937" TargetMode="External"/><Relationship Id="rId28" Type="http://schemas.openxmlformats.org/officeDocument/2006/relationships/hyperlink" Target="http://er.nau.edu.ua/handle/NAU/3793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7:00Z</dcterms:created>
  <dc:creator>Андрей</dc:creator>
  <dc:description/>
  <cp:keywords/>
  <dc:language>en-US</dc:language>
  <cp:lastModifiedBy>Андрей</cp:lastModifiedBy>
  <dcterms:modified xsi:type="dcterms:W3CDTF">2019-03-17T10:21:00Z</dcterms:modified>
  <cp:revision>10</cp:revision>
  <dc:subject/>
  <dc:title/>
</cp:coreProperties>
</file>