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1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яття та ознаки господарського договору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яття та ознаки державного підприємств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стові завдання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Договір контрактації ц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договір на поставку електроенергії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договір на поставку металопрокат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договір на поставку сільськогосподарської продукції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договір на поставку сировин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У сфері господарювання застосовуються такі види господарських санкцій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A. відшкодування збитків, штрафні санкції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відшкодування збитків, штрафні санкції, конфіскація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відшкодування збитків, штрафні санкції, оперативно-господарські санкції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усі оперативно-господарські санкції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ове становище повного товарист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ст господарського договору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стові завданн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давності притягнення до відповідальності за недобросовісну конкуренцію з дня вчинення (закінчення вчинення) правопорушення становит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шість місяці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один рі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три ро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Учасники господарських відносин, що порушили майнові права інших суб'єктів зобов'язані поновити ї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A. після отримання чітко сформульованої претензії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після рішення господарського суд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після звернення до господарського суд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. не чекаючи пред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явлення їм претензії чи звернення до суду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3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76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ове становище командитного товариства та його учасникі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567" w:hanging="76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шкодування збитків як санкція за господарські правопорушення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стові завданн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27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сфері господарської діяльності не застосовуються такі види господарських санкці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відшкодування збиткі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оперативно-господарські санкції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В. рейдерств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одержаний прибуток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А</w:t>
      </w:r>
      <w:r>
        <w:rPr>
          <w:rFonts w:eastAsia="Calibri"/>
          <w:sz w:val="28"/>
          <w:szCs w:val="28"/>
          <w:lang w:eastAsia="en-US"/>
        </w:rPr>
        <w:t>. не підлягає поверненн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Б</w:t>
      </w:r>
      <w:r>
        <w:rPr>
          <w:rFonts w:eastAsia="Calibri"/>
          <w:sz w:val="28"/>
          <w:szCs w:val="28"/>
          <w:lang w:eastAsia="en-US"/>
        </w:rPr>
        <w:t>. відноситься до складу збитків і підлягає відшкодуванн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rFonts w:eastAsia="Calibri"/>
          <w:sz w:val="28"/>
          <w:szCs w:val="28"/>
          <w:lang w:eastAsia="en-US"/>
        </w:rPr>
        <w:t>. ця вимога не може бути чітко обчислена, тому не підлягає відшкодуванн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</w:t>
      </w:r>
      <w:r>
        <w:rPr>
          <w:rFonts w:eastAsia="Calibri"/>
          <w:sz w:val="28"/>
          <w:szCs w:val="28"/>
          <w:lang w:eastAsia="en-US"/>
        </w:rPr>
        <w:t>. це юридична дефініція, що не існує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4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ди господарсько-правової відповідальності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овий статус державного та комунального підприємств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стові завданн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Які з названих санкцій застосовуються лише у вертикальних відносина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оперативно-господарські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 штрафні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 відшкодування збиткі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адміністративно-господарські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927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лата штрафних санкцій за невиконання господарського зобов'язання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звільняє боржника від виконання зобов'язанн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не звільняє боржника від виконання зобов'язанн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анулює господарські відносин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надає можливість зменшити зобов’язання на суму штрафу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5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ове становище товариства з додатковою відповідальністю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трафні санкції: поняття, сфера застосування, види, механізм реалізації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стові завданн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927"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тягом яких строків можуть бути застосовані адміністративно-господарські санкції (як загальне правило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протягом трьох років з моменту вчинення правопорушенн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протягом  шести  місяців  з дня  виявлення  порушення,  але  не пізніш як через один рік з дня порушення цим суб'єктом встановлених законодавчими актами правил здійснення господарської діяльності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протягом  одного року з дня  виявлення  порушенн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протягом  шести  місяців  з дня  вчинення  поруш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927"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Адміністративно-господарські санкції можуть бути застосовані до суб</w:t>
      </w:r>
      <w:r>
        <w:rPr>
          <w:rFonts w:eastAsia="Calibri"/>
          <w:sz w:val="28"/>
          <w:szCs w:val="28"/>
          <w:lang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єкта господарювання протяг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місяц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трьох місяці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шести місяці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одного ро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6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стави господарсько-правової відповідальності: юридичні та фактичні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яття та ознаки комунального підприємств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стові завданн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 з названих порушень належать до недобросовісної конкуренції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зловживання монопольним становищем на ринк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неправомірне збирання комерційної таємниці конкурент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порушення положень погоджених з антимонопольними органами установчих документів суб’єктів господарювання у разі економічної концентрації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обмежувальна діяльність об’єднань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. Дискримінація конкурентів суб’єктом господарюванн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. Неправомірне використання чужих позначень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рівняльна реклам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цілком правомірна дія суб'єкта господарюванн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можлива, якщо не зачіпає прав споживачі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це випадок неправомірно використання ділової репутації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7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рма господарського договор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567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яття та види господарських товариств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стові завданн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При укладанні господарського договору сторони зобов’язані у будь-якому разі погоди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A. тільки предмет, ціну договор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усі умови договор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предмет, ціну та строк дії договор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умови поставки та строки постав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Примусовий поділ можна застосувати до суб'єкта господарюванн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при наявності тісного технологічного зв'язку підприємств чи структурних одиниц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при зловживанні монопольним становище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при неможливості територіального відокремлення підприємст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8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еративно-господарські санкції: поняття, сфера застосування, механізм реалізації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ливості правового становища акціонерних товариств та їх види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стові завдання: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пускається укладання господарських договорів шляхом обміну листам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це не можливо, оскільки нема єдиного документ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Б. такий спосіб не може породжувати юридичних прав і обов'язків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це припустимо, якщо законом не встановлені спеціальні вимоги до виду договор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завжди припустим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оварна біржа діє на підставі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A. статут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положенн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засновницького договор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9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о-господарські штрафи як вид господарсько-правових санкцій: поняття, сфера застосування, механізм реалізації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85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яття та характерні риси виробничого кооперативу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стові завданн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попереднім договором суб'єкт господарювання зобов'язується укласти основний господарський договір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не пізніше трьох місяців з моменту укладання попереднього договор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не пізніше шести місяців з моменту укладання попереднього договор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не пізніше одного року з моменту укладання попереднього договор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не пізніше двох років з моменту укладання попереднього договор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ондова біржа діє у формі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повного товари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командитного товари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товариства з додатковою відповідальністю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акціонерного товариств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на контрольна робота № 2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аріант 10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45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трафні санкції: поняття, сфера застосування, види, механізм реалізації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45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ове становище приватних підприємств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естові завданн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правопорушення у сфері господарювання до учасників господарських відносин застосовують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A. господарські санкції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санкції адміністративного пра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санкції кримінального пра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. санкції в залежності від правопорушенн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Суб'єктами антиконкурентних правопорушень є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. суб'єкти господарюванн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. об'єднання підприємст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суб'єкти господарювання, органи виконавчої влади та місцевого самоврядува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00Z</dcterms:created>
  <dc:creator>User</dc:creator>
  <dc:description/>
  <cp:keywords/>
  <dc:language>en-US</dc:language>
  <cp:lastModifiedBy>Яна</cp:lastModifiedBy>
  <cp:lastPrinted>2012-06-08T10:35:00Z</cp:lastPrinted>
  <dcterms:modified xsi:type="dcterms:W3CDTF">2018-09-26T12:17:00Z</dcterms:modified>
  <cp:revision>12</cp:revision>
  <dc:subject/>
  <dc:title/>
</cp:coreProperties>
</file>