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ІНІСТЕРСТВО  ОСВІТИ  І 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ЗАТВЕРДЖУЮ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роректор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з навчальної та виховної роботи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__________________</w:t>
      </w:r>
    </w:p>
    <w:p>
      <w:pPr>
        <w:pStyle w:val="Normal"/>
        <w:spacing w:lineRule="auto" w:line="240" w:before="0" w:after="60"/>
        <w:ind w:left="5942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«______»___________ 20____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557121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>C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истема менеджменту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П А К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комплексних контроль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uk-UA" w:eastAsia="ar-SA"/>
              </w:rPr>
              <w:t>«</w:t>
            </w:r>
            <w:r>
              <w:rPr>
                <w:rFonts w:cs="Times New Roman" w:ascii="Times New Roman" w:hAnsi="Times New Roman"/>
                <w:b/>
                <w:u w:val="single"/>
              </w:rPr>
              <w:t>Актуальні питання цінних паперів та фондового ринку</w:t>
            </w:r>
            <w:r>
              <w:rPr>
                <w:rFonts w:cs="Times New Roman" w:ascii="Times New Roman" w:hAnsi="Times New Roman"/>
                <w:b/>
                <w:u w:val="single"/>
                <w:lang w:val="uk-UA" w:eastAsia="ar-SA"/>
              </w:rPr>
              <w:t>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uk-UA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(назва дисциплін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ь знань:       08  «Право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:     081 «Пра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ізація      «Правознавство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l-GR" w:eastAsia="ru-RU"/>
              </w:rPr>
              <w:t xml:space="preserve">Інд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РМ-9-081/17-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uk-UA" w:eastAsia="ar-SA"/>
              </w:rPr>
              <w:t>індекс плану та порядковий номер дисципліни за цим плано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МЯ НАУ ККР 13.01.05 – 01 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КИЇВ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(Ф 03.02–8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Навчально-науковий юридичний і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інституту розроб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кафедри розроб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УЗ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І. Сопілко</w:t>
            </w:r>
          </w:p>
          <w:p>
            <w:pPr>
              <w:pStyle w:val="Normal"/>
              <w:spacing w:lineRule="auto" w:line="240" w:before="0" w:after="0"/>
              <w:ind w:firstLine="4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spacing w:lineRule="auto" w:line="240" w:before="0" w:after="0"/>
              <w:ind w:firstLine="456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____”_____________20___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Комплексні контрольні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з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ar-SA"/>
        </w:rPr>
        <w:t>«</w:t>
      </w:r>
      <w:r>
        <w:rPr>
          <w:rFonts w:cs="Times New Roman" w:ascii="Times New Roman" w:hAnsi="Times New Roman"/>
          <w:b/>
        </w:rPr>
        <w:t>Актуальні питання цінних паперів та фондового ринку</w:t>
      </w:r>
      <w:r>
        <w:rPr>
          <w:rFonts w:cs="Times New Roman" w:ascii="Times New Roman" w:hAnsi="Times New Roman"/>
          <w:b/>
          <w:lang w:val="uk-UA" w:eastAsia="ar-S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081 «Право» спеціалізація «Правознавство» 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шифр та назва спеціальності, спеціалі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Комплексні контрольні роботи рецензовані кафедро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240" w:before="0" w:after="0"/>
        <w:ind w:firstLine="378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випускової кафедр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ротокол № 1 від «30» січня 2018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 xml:space="preserve">Завідувач кафед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С.О.Юлда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(підпис )                   (ініціали, прізвищ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«____»______________2018р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Ф 03.02–8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 xml:space="preserve">Список розробників пакету комплексних контрольних робі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акет ККР з дисципліни «</w:t>
      </w:r>
      <w:r>
        <w:rPr>
          <w:rFonts w:cs="Times New Roman" w:ascii="Times New Roman" w:hAnsi="Times New Roman"/>
        </w:rPr>
        <w:t>Актуальні питання цінних паперів та фондового ринку</w:t>
      </w:r>
      <w:r>
        <w:rPr>
          <w:rFonts w:cs="Times New Roman" w:ascii="Times New Roman" w:hAnsi="Times New Roman"/>
          <w:lang w:val="uk-UA" w:eastAsia="ar-S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для студентів галузі знань 08 «Право», 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081 «Пра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розробила: Армаш Н.О., професор кафедри, д.ю.н., доцент  (варіант 1-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Пакет ККР схвалено на засіданні кафедр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ротокол №____ від «____»___________2018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Завідувач  кафедри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                     С.О. Юлдаше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ab/>
        <w:tab/>
        <w:t xml:space="preserve">          (підпис)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–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Реценз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 пакет комплексних контроль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з навчальної дисциплі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/>
        </w:rPr>
        <w:t>«</w:t>
      </w:r>
      <w:r>
        <w:rPr>
          <w:rFonts w:cs="Times New Roman" w:ascii="Times New Roman" w:hAnsi="Times New Roman"/>
        </w:rPr>
        <w:t>Актуальні питання цінних паперів та фондового ринку</w:t>
      </w:r>
      <w:r>
        <w:rPr>
          <w:rFonts w:cs="Times New Roman" w:ascii="Times New Roman" w:hAnsi="Times New Roman"/>
          <w:lang w:val="uk-UA"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ьності 081 «Право», спеціалізації «Правознавств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аріанти комплексної контрольної роботи з предмету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lang w:val="uk-UA"/>
        </w:rPr>
        <w:t>Актуальні питання цінних паперів та фондового ринку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» 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розроблені у відповідності до робочої навчальної програми  зазначеної дисципліни. </w:t>
      </w:r>
      <w:r>
        <w:rPr>
          <w:rFonts w:eastAsia="Times New Roman" w:cs="Times New Roman" w:ascii="Times New Roman" w:hAnsi="Times New Roman"/>
          <w:lang w:eastAsia="ru-RU"/>
        </w:rPr>
        <w:t xml:space="preserve">Сумарна кількість варіантів складає 30,  причому в кожному по три питання, що в свою чергу охоплює повністю обсяг  тем, що викладають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итивним є те, що питання ККР складені таким чином, що при відповіді на них студенти повинні проявити творчу розумову діяльність, а саме вміння аналізувати, обґрунтовувати та давати характеристи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итання ККР складені відповідно до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спеціальності </w:t>
      </w:r>
      <w:r>
        <w:rPr>
          <w:rFonts w:cs="Times New Roman" w:ascii="Times New Roman" w:hAnsi="Times New Roman"/>
          <w:bCs/>
          <w:u w:val="single"/>
          <w:lang w:val="uk-UA"/>
        </w:rPr>
        <w:t>081 «Право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Варіанти ККР мають професійне спрямування, тому що питання, які в них зазначені, містять розв’язання практичних ситуацій в сфері </w:t>
      </w:r>
      <w:r>
        <w:rPr>
          <w:rFonts w:cs="Times New Roman" w:ascii="Times New Roman" w:hAnsi="Times New Roman"/>
          <w:lang w:val="uk-UA"/>
        </w:rPr>
        <w:t>регулювання цінних паперів та фондового ринку в Україні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Питання кожного варіанту ККР відповідають різним темам в цьому і полягає комплексний підхід при складанні варіантів. </w:t>
      </w:r>
      <w:r>
        <w:rPr>
          <w:rFonts w:eastAsia="Times New Roman" w:cs="Times New Roman" w:ascii="Times New Roman" w:hAnsi="Times New Roman"/>
          <w:lang w:eastAsia="ru-RU"/>
        </w:rPr>
        <w:t xml:space="preserve">Крім того питання у варіантах підібрані майже за принципом рівнозначної складності, що в свою чергу ставить студентів в </w:t>
      </w:r>
      <w:r>
        <w:rPr>
          <w:rFonts w:eastAsia="Times New Roman" w:cs="Times New Roman" w:ascii="Times New Roman" w:hAnsi="Times New Roman"/>
          <w:lang w:val="uk-UA" w:eastAsia="ru-RU"/>
        </w:rPr>
        <w:t>однакові</w:t>
      </w:r>
      <w:r>
        <w:rPr>
          <w:rFonts w:eastAsia="Times New Roman" w:cs="Times New Roman" w:ascii="Times New Roman" w:hAnsi="Times New Roman"/>
          <w:lang w:eastAsia="ru-RU"/>
        </w:rPr>
        <w:t xml:space="preserve"> умови з метою їх об’єктивної оцін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пакеті документів на ККР наводиться перелік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овідкової </w:t>
      </w:r>
      <w:r>
        <w:rPr>
          <w:rFonts w:eastAsia="Times New Roman" w:cs="Times New Roman" w:ascii="Times New Roman" w:hAnsi="Times New Roman"/>
          <w:lang w:eastAsia="ru-RU"/>
        </w:rPr>
        <w:t>літератури. Тут позитивним є те, що укладач дає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обхідні нормативно-правові акти, використання яких дозволяється при написанні </w:t>
      </w:r>
      <w:r>
        <w:rPr>
          <w:rFonts w:eastAsia="Times New Roman" w:cs="Times New Roman" w:ascii="Times New Roman" w:hAnsi="Times New Roman"/>
          <w:lang w:eastAsia="ru-RU"/>
        </w:rPr>
        <w:t xml:space="preserve"> КК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 метою підвищення ефективності написання ККР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та формування у студентів ситеми правових знань</w:t>
      </w:r>
      <w:r>
        <w:rPr>
          <w:rFonts w:eastAsia="Times New Roman" w:cs="Times New Roman" w:ascii="Times New Roman" w:hAnsi="Times New Roman"/>
          <w:lang w:eastAsia="ru-RU"/>
        </w:rPr>
        <w:t xml:space="preserve"> в пакет документів включ</w:t>
      </w:r>
      <w:r>
        <w:rPr>
          <w:rFonts w:eastAsia="Times New Roman" w:cs="Times New Roman" w:ascii="Times New Roman" w:hAnsi="Times New Roman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ті питання,</w:t>
      </w:r>
      <w:r>
        <w:rPr>
          <w:rFonts w:eastAsia="Times New Roman" w:cs="Times New Roman" w:ascii="Times New Roman" w:hAnsi="Times New Roman"/>
          <w:lang w:eastAsia="ru-RU"/>
        </w:rPr>
        <w:t xml:space="preserve"> які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містяться в навчальній програмі дисципліни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Завідувач кафедри господарського, повітряного та космічного прав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Юлдашев С.О.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Посада)                                                                                                                     (Підпис)                (Прізвище, ініціали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. 201-- р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</w:t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Ф 03.02 – 87)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КРИТЕРІЇ ОЦІНКИ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lang w:val="uk-UA" w:eastAsia="ru-RU"/>
        </w:rPr>
        <w:t xml:space="preserve">виконання завдань </w:t>
      </w:r>
      <w:r>
        <w:rPr>
          <w:rFonts w:eastAsia="Times New Roman" w:cs="Times New Roman" w:ascii="Times New Roman" w:hAnsi="Times New Roman"/>
          <w:b/>
          <w:lang w:val="uk-UA" w:eastAsia="ru-RU"/>
        </w:rPr>
        <w:t>комплексної контрольної роботи (ККР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lang w:val="uk-UA" w:eastAsia="ru-RU"/>
        </w:rPr>
        <w:t xml:space="preserve">з дисципліни </w:t>
      </w:r>
      <w:r>
        <w:rPr>
          <w:rFonts w:eastAsia="Times New Roman" w:cs="Times New Roman" w:ascii="Times New Roman" w:hAnsi="Times New Roman"/>
          <w:b/>
          <w:color w:val="000000"/>
          <w:lang w:val="uk-UA" w:eastAsia="ar-SA"/>
        </w:rPr>
        <w:t>«</w:t>
      </w:r>
      <w:r>
        <w:rPr>
          <w:rFonts w:cs="Times New Roman" w:ascii="Times New Roman" w:hAnsi="Times New Roman"/>
          <w:b/>
          <w:color w:val="000000"/>
          <w:lang w:val="uk-UA" w:eastAsia="ar-SA"/>
        </w:rPr>
        <w:t>Актуальні питання цінних паперів та фондового ринку</w:t>
      </w:r>
      <w:r>
        <w:rPr>
          <w:rFonts w:cs="Times New Roman" w:ascii="Times New Roman" w:hAnsi="Times New Roman"/>
          <w:b/>
          <w:lang w:val="uk-UA" w:eastAsia="ar-SA"/>
        </w:rPr>
        <w:t>»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-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-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-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-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-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0-14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ше 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ше 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ше 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Критерії розроблено:</w:t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316"/>
        <w:gridCol w:w="140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Н.О. Армаш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ініціали, прізвище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956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0.01.2018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(Ф 03.02–8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. Конституція України: Прийнята  Верховною Радою України 28.06.1996р. // Відомості Верховної Ради.- 1996.- № 30. - Ст. 141.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 Закон України від 24 лютого 1994 р. «Про міжнародний комер</w:t>
        <w:softHyphen/>
        <w:t>ційний арбітраж» // Відомості Верховної Ради України. - 1994. - № 25. - Ст. 1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>. Господарський кодекс України: Прийнятий Верховною Радою України 16 січня 2003 р. // Відомості Верховної Ради - 2003. - № 18, № 119 -20, № 21 - 22. - Ст. 144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4. Господарський процесуальний кодекс України від 06 листопада 1991р. із змінами і доповненнями // Відомості Верховної Ради України. – 1992. – № 6. – Ст. 5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316"/>
        <w:gridCol w:w="140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Н.О.Армаш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ініціали, прізвище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2.01.2018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   «</w:t>
      </w:r>
      <w:r>
        <w:rPr>
          <w:rFonts w:cs="Times New Roman" w:ascii="Times New Roman" w:hAnsi="Times New Roman"/>
          <w:color w:val="000000"/>
          <w:u w:val="single"/>
          <w:lang w:val="uk-UA" w:eastAsia="ar-SA"/>
        </w:rPr>
        <w:t>Актуальні питання цінних паперів та фондового ринку</w:t>
      </w:r>
      <w:r>
        <w:rPr>
          <w:rFonts w:cs="Times New Roman" w:ascii="Times New Roman" w:hAnsi="Times New Roman"/>
          <w:u w:val="single"/>
          <w:lang w:val="uk-UA"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1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Система господарських судів Україн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Процесуальний статус судді господарського суду. Відвід судді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Повернення державного м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Ф 03.02 – 9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22225</wp:posOffset>
                </wp:positionV>
                <wp:extent cx="12096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5.5pt;mso-wrap-distance-left:9.05pt;mso-wrap-distance-right:9.05pt;mso-wrap-distance-top:0pt;mso-wrap-distance-bottom:0pt;margin-top:1.7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КОМПЛЕКСНА КОНТРОЛЬНА  РО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з дисциплін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«</w:t>
      </w:r>
      <w:r>
        <w:rPr>
          <w:rFonts w:cs="Times New Roman" w:ascii="Times New Roman" w:hAnsi="Times New Roman"/>
          <w:b/>
          <w:color w:val="000000"/>
          <w:u w:val="single"/>
          <w:lang w:val="uk-UA" w:eastAsia="ar-SA"/>
        </w:rPr>
        <w:t>Актуальні питання цінних паперів та фондового ринку</w:t>
      </w:r>
      <w:r>
        <w:rPr>
          <w:rFonts w:cs="Times New Roman" w:ascii="Times New Roman" w:hAnsi="Times New Roman"/>
          <w:b/>
          <w:u w:val="single"/>
          <w:lang w:val="uk-UA" w:eastAsia="ar-SA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>(назва дисциплі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тудента(ки)_______курсу_________групи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>(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вчально-наукового юридичного Інституту (факультету)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>(назва інституту (факультету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Кафедр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господарського,повітряного та космічного права_______________________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081 «Право»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ата проведення комплексної контрольної роботи  «_____»_________20___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омер варіанту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ідпис студента(ки)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КР з дисципліни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Актуальні питання цінних паперів та фондового ринку 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val="uk-UA" w:eastAsia="ar-SA"/>
              </w:rPr>
              <w:t xml:space="preserve">СМЯ НА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ККР 13.01.05 - 01 -2014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ор. 38     із  38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rFonts w:ascii="Times New Roman" w:hAnsi="Times New Roman" w:eastAsia="Times New Roman" w:cs="Times New Roman"/>
          <w:bCs/>
          <w:caps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rFonts w:ascii="Times New Roman" w:hAnsi="Times New Roman" w:eastAsia="Times New Roman" w:cs="Times New Roman"/>
          <w:bCs/>
          <w:caps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02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ор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(Ф 03.02 </w:t>
      </w:r>
      <w:r>
        <w:rPr>
          <w:rFonts w:eastAsia="Symbol" w:cs="Symbol" w:ascii="Symbol" w:hAnsi="Symbol"/>
          <w:bCs/>
          <w:caps/>
          <w:sz w:val="20"/>
          <w:szCs w:val="20"/>
          <w:lang w:val="uk-UA" w:eastAsia="ar-SA"/>
        </w:rPr>
        <w:t>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03)</w:t>
      </w:r>
    </w:p>
    <w:p>
      <w:pPr>
        <w:pStyle w:val="Normal"/>
        <w:spacing w:lineRule="auto" w:line="240" w:before="120" w:after="120"/>
        <w:jc w:val="center"/>
        <w:rPr/>
      </w:pPr>
      <w:r>
        <w:rPr/>
        <w:t>АРКУШ ОБЛІКУ ЗМІ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63"/>
        <w:gridCol w:w="1363"/>
        <w:gridCol w:w="1263"/>
        <w:gridCol w:w="1463"/>
        <w:gridCol w:w="1222"/>
        <w:gridCol w:w="1284"/>
        <w:gridCol w:w="1134"/>
      </w:tblGrid>
      <w:tr>
        <w:trPr>
          <w:trHeight w:val="341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внесення змі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40" w:before="0" w:after="0"/>
              <w:ind w:left="-123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(Ф 03.02 </w:t>
      </w:r>
      <w:r>
        <w:rPr>
          <w:rFonts w:eastAsia="Symbol" w:cs="Symbol" w:ascii="Symbol" w:hAnsi="Symbol"/>
          <w:sz w:val="20"/>
          <w:szCs w:val="20"/>
          <w:lang w:val="uk-UA" w:eastAsia="ar-SA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04)</w:t>
      </w:r>
    </w:p>
    <w:p>
      <w:pPr>
        <w:pStyle w:val="Normal"/>
        <w:spacing w:lineRule="auto" w:line="240" w:before="120" w:after="120"/>
        <w:jc w:val="center"/>
        <w:rPr/>
      </w:pPr>
      <w:r>
        <w:rPr/>
        <w:t>АРКУШ РЕЄСТРАЦІЇ РЕВІЗІЙ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237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ідп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-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авчально-науковий юридичний інститут (факультет)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(назва кафедри, яка проводить К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ВІДОМ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результатів виконання комплексної контроль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 дисциплі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назва  дисциплін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урс ________група ____________напрям (спеціальність)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Екзаменатор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осада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вчене звання , прізвище, ініціали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олова комісії (експе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посада, вчене звання , прізвище, ініціали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ата проведення ККР __________________ 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ізвище, ініці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і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нка (націон. шк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екзамен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 голови комісії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зультати останньої с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зультати виконання К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417"/>
        <w:gridCol w:w="851"/>
      </w:tblGrid>
      <w:tr>
        <w:trPr>
          <w:trHeight w:val="397" w:hRule="atLeast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довження додатку 19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ЗАГАЛЬНІ ПІДСУМ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Результати останньої се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Результати виконання ККР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ього студентів в групі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ього студентів в групі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з’явилося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з’явились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поважної причини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ез поважної причини 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Всього отримали оцінки________(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Всього виконували ККР_________(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отримал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мінно:___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мінно:__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бре: _____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бре: ____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довільно:_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довільно: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задовільно: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задовільно: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пішність __________________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пішність__________________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кість  _____________________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кість  ____________________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едній бал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едній бал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заменатор ___________________________(___________________)</w:t>
      </w:r>
    </w:p>
    <w:p>
      <w:pPr>
        <w:pStyle w:val="Normal"/>
        <w:tabs>
          <w:tab w:val="clear" w:pos="708"/>
          <w:tab w:val="left" w:pos="2310" w:leader="none"/>
          <w:tab w:val="center" w:pos="4960" w:leader="none"/>
        </w:tabs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                                (ініціал, прізвище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Член комісії ____________________________(___________________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                                                           (ініціал, прізвище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Голова комісії (експерт) ___________________(__________________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                                      (ініціал,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2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Додаток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3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6">
    <w:name w:val="абз1"/>
    <w:basedOn w:val="Normal"/>
    <w:qFormat/>
    <w:pPr>
      <w:numPr>
        <w:ilvl w:val="0"/>
        <w:numId w:val="7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5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2">
    <w:name w:val="абз4"/>
    <w:basedOn w:val="16"/>
    <w:qFormat/>
    <w:pPr>
      <w:numPr>
        <w:ilvl w:val="0"/>
        <w:numId w:val="11"/>
      </w:numPr>
    </w:pPr>
    <w:rPr/>
  </w:style>
  <w:style w:type="paragraph" w:styleId="17">
    <w:name w:val="а1"/>
    <w:basedOn w:val="Style22"/>
    <w:qFormat/>
    <w:pPr>
      <w:numPr>
        <w:ilvl w:val="0"/>
        <w:numId w:val="15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4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3">
    <w:name w:val="а4"/>
    <w:basedOn w:val="Style22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2:00Z</dcterms:created>
  <dc:creator>Admin</dc:creator>
  <dc:description/>
  <cp:keywords/>
  <dc:language>en-US</dc:language>
  <cp:lastModifiedBy>Гость</cp:lastModifiedBy>
  <dcterms:modified xsi:type="dcterms:W3CDTF">2018-04-10T15:12:00Z</dcterms:modified>
  <cp:revision>5</cp:revision>
  <dc:subject/>
  <dc:title>(Ф 03</dc:title>
</cp:coreProperties>
</file>