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 w:eastAsia="uk-UA"/>
        </w:rPr>
        <w:t>Зміст електронного варіанту НМК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sz w:val="20"/>
          <w:szCs w:val="20"/>
          <w:lang w:val="uk-UA" w:eastAsia="uk-UA"/>
        </w:rPr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Дисципліна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авове регулювання  міжнародних транспортних перевезень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>(назва дисципліни)</w:t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галузь знань                          081     "Право"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>(шифр та назва)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спеціалізація                          "Правознавство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>(шифр та наз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ar-SA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4119"/>
        <w:gridCol w:w="2682"/>
        <w:gridCol w:w="1074"/>
        <w:gridCol w:w="1097"/>
      </w:tblGrid>
      <w:tr>
        <w:trPr>
          <w:trHeight w:val="43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№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Складова комплексу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означення електронного файл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явніс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имітка</w:t>
            </w:r>
          </w:p>
        </w:tc>
      </w:tr>
      <w:tr>
        <w:trPr>
          <w:trHeight w:val="29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 xml:space="preserve">Навчальна програма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</w:tr>
      <w:tr>
        <w:trPr>
          <w:trHeight w:val="43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 xml:space="preserve">Робоча   навчальна   програм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(денна форма навчання)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 xml:space="preserve">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02_ ПРМТП_РНП_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</w:tr>
      <w:tr>
        <w:trPr>
          <w:trHeight w:val="38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 xml:space="preserve">Робоча   навчальна   програм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(заочна форма навчання)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 xml:space="preserve">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03_ ПРМТП _РНП_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</w:tr>
      <w:tr>
        <w:trPr>
          <w:trHeight w:val="51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оложення про рейтингову систему оцінювання (заочна форма навчання)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 xml:space="preserve">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</w:tr>
      <w:tr>
        <w:trPr>
          <w:trHeight w:val="23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Календарно-тематичний пла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05_ ПРМТП _КТ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</w:tr>
      <w:tr>
        <w:trPr>
          <w:trHeight w:val="24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Конспект лекці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06_ ПРМТП _К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</w:tr>
      <w:tr>
        <w:trPr>
          <w:trHeight w:val="23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Методичні   рекомендації  з виконання домашніх завдань (розрахунково-графічних робіт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07_ ПРМТП _МР_Д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</w:tr>
      <w:tr>
        <w:trPr>
          <w:trHeight w:val="5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Методичні   рекомендації   до   виконання контрольних робіт (для студентів заочної форми навчання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08_ ПРМТП _МР_КР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</w:tr>
      <w:tr>
        <w:trPr>
          <w:trHeight w:val="72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Методичні рекомендації до курсової роботи (проекту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 xml:space="preserve">09_ ПРМТП _МР_КР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_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</w:tr>
      <w:tr>
        <w:trPr>
          <w:trHeight w:val="41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Методичні рекомендації з самостійної роботи студентів з опанування навчального матеріалу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0_ ПРМТП _МР_СР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</w:tr>
      <w:tr>
        <w:trPr>
          <w:trHeight w:val="37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Методичні рекомендації з підготовки студентів до практичних (семінарських) заня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1_ ПРМТП _МР_ПР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</w:tr>
      <w:tr>
        <w:trPr>
          <w:trHeight w:val="13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Тести з дисципліни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/практичні ситуаційні задачі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2_ ПРМТП _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</w:tr>
      <w:tr>
        <w:trPr>
          <w:trHeight w:val="14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Модульні контрольні робот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3_ ПРМТП _МКР_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</w:tr>
      <w:tr>
        <w:trPr>
          <w:trHeight w:val="10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акет комплексної контрольної робот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5_ ПРМТП _КК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</w:tr>
      <w:tr>
        <w:trPr>
          <w:trHeight w:val="41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 xml:space="preserve">Затверджені    екзаменаційні    білет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(денна форма навчання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6_ ПРМТП _Е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1:34:00Z</dcterms:created>
  <dc:creator>www.PHILka.RU</dc:creator>
  <dc:description/>
  <dc:language>en-US</dc:language>
  <cp:lastModifiedBy>Гость</cp:lastModifiedBy>
  <dcterms:modified xsi:type="dcterms:W3CDTF">2018-11-10T11:34:00Z</dcterms:modified>
  <cp:revision>2</cp:revision>
  <dc:subject/>
  <dc:title/>
</cp:coreProperties>
</file>