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Навчально-наукови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ерокосмічний інститу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_____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(назва інститу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береження льотної придатності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віаційної технік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(повна назва кафедр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vertAlign w:val="superscript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Конспект лекці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хнічна експлуатація повітряних суден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»</w:t>
      </w:r>
    </w:p>
    <w:p>
      <w:pPr>
        <w:pStyle w:val="Normal"/>
        <w:jc w:val="center"/>
        <w:rPr>
          <w:rStyle w:val="FontStyle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 напрямом (спеціальністю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.070103 "О</w:t>
      </w:r>
      <w:r>
        <w:rPr>
          <w:rStyle w:val="FontStyle33"/>
          <w:sz w:val="28"/>
          <w:szCs w:val="28"/>
          <w:u w:val="single"/>
          <w:lang w:val="uk-UA" w:eastAsia="uk-UA"/>
        </w:rPr>
        <w:t>бслуговування повітряних суд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(шифр та повна назва напряму (спеціальності)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.т.н., с.н.с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олодцов М.Ф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</w:t>
      </w:r>
    </w:p>
    <w:p>
      <w:pPr>
        <w:pStyle w:val="Normal"/>
        <w:shd w:fill="FFFFFF" w:val="clear"/>
        <w:ind w:left="4956" w:firstLine="444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ar-SA"/>
        </w:rPr>
        <w:t>(науковий ступінь, вчене звання, П.І.Б. викладача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ind w:left="4200" w:hanging="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 засіданні кафедр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береження льотної придатності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віаційної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__________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rFonts w:ascii="Times New Roman" w:hAnsi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ar-SA"/>
        </w:rPr>
        <w:t>(повна назва кафедри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митрієв С.О.</w:t>
      </w:r>
      <w:r>
        <w:br w:type="page"/>
      </w:r>
    </w:p>
    <w:p>
      <w:pPr>
        <w:pStyle w:val="Normal"/>
        <w:tabs>
          <w:tab w:val="clear" w:pos="708"/>
          <w:tab w:val="left" w:pos="886" w:leader="none"/>
          <w:tab w:val="left" w:pos="9805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lang w:val="uk-UA" w:eastAsia="ar-SA"/>
        </w:rPr>
        <w:t>ЗМІСТ</w:t>
      </w:r>
    </w:p>
    <w:p>
      <w:pPr>
        <w:pStyle w:val="Normal"/>
        <w:tabs>
          <w:tab w:val="clear" w:pos="708"/>
          <w:tab w:val="left" w:pos="886" w:leader="none"/>
          <w:tab w:val="left" w:pos="9805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lang w:val="uk-UA" w:eastAsia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  <w:gridCol w:w="587"/>
      </w:tblGrid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uk-UA"/>
              </w:rPr>
              <w:t>МОДУЛЬ №3 «СИСТЕМА ТЕХНІЧНОЇ ЕКСПЛУАТАЦІЇ ПС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1 Складові частини (структура) системи ТО, їх зв'язо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истема технічної експлуатації як складова частина авіаційно- транспортної системи. Основні терміни і визнач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1 Система технічної експлуатації як складова частина авіаційної транспортної систе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2 Основні терміни і визначення (див. Додаток 3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 Основні завдання управління системою ТО: управління технічним станом об'єкту експлуатації, управління його надійністю, управління авіаційним персоналом (авіафахівцями), управління засобами ТО, управління матеріально-технічними і енергетичними ресурс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1 Управління технічним станом АТ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2 Управління процесами 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3 Управління інженерно-технічним персоналом (авіаперсоналом, авіафахівцям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2.4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засобами 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2.5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атеріально-технічними і енергетичними ресурс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2 Сучасних тенденції розвитку і вдосконалення системи 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Тенденції розвитку авіаційно-транспортної системи і систем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як її складовій частині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блемні питання і перспективи розвитку системи експлуата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цеси забезпечення льотної придатност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3 Підприємства в системі Т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Класифікація підприємств в систем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. Державні органи управління. Експлуатанти ПС. Підприємства і центр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. Розробники і  виробники АТ. Центри підготовки і учбові заклад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1 Класифікація підприємств в систем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lang w:val="uk-UA"/>
              </w:rPr>
              <w:t>1.2 Державні органи управлі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lang w:val="uk-UA"/>
              </w:rPr>
              <w:t>1.3 Експлуатаційні підприєм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lang w:val="uk-UA"/>
              </w:rPr>
              <w:t xml:space="preserve">1.4 Центр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eastAsia="Times-Roman;Arial Unicode MS" w:cs="Times New Roman" w:ascii="Times New Roman" w:hAnsi="Times New Roman"/>
                <w:color w:val="000000"/>
                <w:lang w:val="uk-UA"/>
              </w:rPr>
              <w:t xml:space="preserve"> і 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>
                <w:rFonts w:ascii="Times New Roman" w:hAnsi="Times New Roman" w:eastAsia="Times-Roman;Arial Unicode MS" w:cs="Times New Roman"/>
                <w:color w:val="000000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lang w:val="uk-UA"/>
              </w:rPr>
              <w:t>1.5 Підприємства - постачальники 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eastAsia="Times-Roman;Arial Unicode MS" w:cs="Times New Roman"/>
                <w:color w:val="000000"/>
                <w:lang w:val="uk-UA" w:eastAsia="ar-SA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>
                <w:rFonts w:ascii="Times New Roman" w:hAnsi="Times New Roman" w:eastAsia="Times-Roman;Arial Unicode MS" w:cs="Times New Roman"/>
                <w:color w:val="000000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lang w:val="uk-UA"/>
              </w:rPr>
              <w:t>1.6 Ремонтні підприєм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eastAsia="Times-Roman;Arial Unicode MS" w:cs="Times New Roman"/>
                <w:color w:val="000000"/>
                <w:lang w:val="uk-UA" w:eastAsia="ar-SA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>
                <w:rFonts w:ascii="Times New Roman" w:hAnsi="Times New Roman" w:eastAsia="Times-Roman;Arial Unicode MS" w:cs="Times New Roman"/>
                <w:color w:val="000000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lang w:val="uk-UA"/>
              </w:rPr>
              <w:t>1.7 Спеціальні учбові заклад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eastAsia="Times-Roman;Arial Unicode MS" w:cs="Times New Roman"/>
                <w:color w:val="000000"/>
                <w:lang w:val="uk-UA" w:eastAsia="ar-SA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>
                <w:rFonts w:ascii="Times New Roman" w:hAnsi="Times New Roman" w:eastAsia="Times-Roman;Arial Unicode MS" w:cs="Times New Roman"/>
                <w:color w:val="000000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lang w:val="uk-UA"/>
              </w:rPr>
              <w:t>1.8 Посередницькі організа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eastAsia="Times-Roman;Arial Unicode MS" w:cs="Times New Roman"/>
                <w:color w:val="000000"/>
                <w:lang w:val="uk-UA" w:eastAsia="ar-SA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заємовідносини підприємств в систем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в умовах ринкових  стосункі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4 Види технічного обслуговува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Класифікація типів робіт п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і відновленню техсостояния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Класифікація вид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Оперативн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. Принципи організації і форми реаліза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Періодичн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В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Сезонн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 спеціальне ТО і ТО при зберіганні і транспортуван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5 Стратегій ТО. ТО виробів АТ за наробітком і за станом з контролем параметр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Умови і особливості вживання стратег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робітком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 переваги і недолі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1 Умови і особливості вживання стратег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робітк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2 Переваги стратегії 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робітк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3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Недоліки стратег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робітк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ганізаційні принципи і особливості впровадження стратегії ТО за стан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Особливості процесів безперервного і періодичного контролю параметрів техсостояния виробів АТ. Вибір попереджуючих допусків на параметри контролю техсостояния і їх вплив на економічні показники експлуатації і Б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. Умови вживання стратегії ТО за станом з контролем параметрів, переваги і недолі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6 ТО виробів АТ за станом з контролем рівня надійност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ганізаційні принципи і особливості впровадження стратегії ТО за станом з контролем рівня надійності. Обґрунтування принципу експлуатації до безпечної відмови виробу. Безпечний рівень регулюва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Організація впровадження стратегії ТО до верхнього рівня надійності. Умови оптимізації і їх впровадження. Переваги і недолі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7 Методів організації процесів технічного обслуговуванн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 Ефективність використання ПС, критерії оцінки. Взаємозв'язок показників інтенсивності використання ПС з показниками ефективності системи 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учасні методи організації процесів ТО. Закріплений, системний і роздільний методи. Моделі поетапного, сумісного і безперервного методів і їх реалізаці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етоди планерування і диспетчеризації процесів експлуатації ПС. Загальні напрями розвитку методів організації процесів 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1 Методи планерування і диспетчеризації процесів експлуатації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.2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агальні напрями розвитку методів організації процесів 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ОДУЛЬ №4 «ОБСЛУГОВУВАННЯ ПОВІТРЯНОГО СУД</w:t>
            </w:r>
            <w:r>
              <w:rPr>
                <w:rFonts w:cs="Times New Roman" w:ascii="Times New Roman" w:hAnsi="Times New Roman"/>
                <w:b/>
                <w:caps/>
                <w:color w:val="000000"/>
                <w:lang w:val="uk-UA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8 Загальних правил технічної експлуатації 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цедури видачі інженерно-технічному складу дозволу на роботи по ТО АТ. Види допусків, порядок оформлення, документаці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агальні правила ТЕ ПС і АД, характеристика їх вимог, відповідальність за виконання. Загальні правила ТЕ планера, ФС ПС і А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9 Дефектация виробів АТ, перевірочно-регулювальні робо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ефектация виробів АТ: призначення, загальні правила, порядок її виконання, використовувані засоби при цьом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 Перевірочно-регулювальні робо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10 Демонтажно-монтажні і підйомно-транспортні робот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агальні правила виконання демонтажно-монтажних робі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ипи і призначення роз'ємних з'єднань, використовуваних в авіаційних конструкці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Заміна авіаційних двигунів. Терміни і правила замін; послідовність виконання робіт; засоби, використовувані при замі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Коротка характеристика підйомно-транспортного устаткування, умов його використання, принцип робо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. Під'їм ПС на гідропідйомниках, підкладення підпор, кріплення, і пов'язані з цим захисні заходи і пожежна безпе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11 Заправка повітряних суде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цедури заправки/дозаправки ПС паливно-мастильними матеріалами, спецрідинами, водою і зарядка газ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Експлуатаційні вимоги до процедур заправки, способи і засоби, використовувані при заправці, їх коротка характерис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Контроль якості ПММ при заправці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Аспекти навиків безпечної роботи, включаючи захисні заходи і пожежну безпеку при заправці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12 Характерних робіт, що виконуються при підготовці ПС до вильоту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 Роботи по зустрічі і забезпеченню стоянки ПС: призначення, організація, перелік і послідовність виконання робі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 Роботи по огляду і обслуговуванню: призначення, організація, загальні правила викона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3. Обслуговування побутового і спецобладнання, сільгоспапаратури, пов'язаних із специфікою їх використанн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. Буксирування ПС: способи і засоби буксирування, послідовність, правила виконання і пов'язані з цим заходи безпе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. Розміщення ПС на стоянці і в ангар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. Передача ПС усередині авіапідприєм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иття ПС: призначення, миючі засоби і устаткування, терміни, правила і послідовність викона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13 Шляхи економії паливо - енергетичних ресурс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наліз проблеми економії паливо - енергетичних ресурсів в умовах ринкових стосунків суб'єктів системи 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ласифікація чинників, що мають вирішальний вплив на економію паливо- енергетичних ресурс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. Аналіз напрямів забезпечення паливо - енергетичній ефективності повітряного транспорту і процесів його Т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14 Загальна характеристика умов експлуатації ПС і А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Характеристика умов експлуатації ПС і АД, їх систем і агрегат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ласифікація експлуатаційних чинників. Коротка характеристика фізико- хімічних процесів, що виникають в елементах конструкцій під впливом експлуатаційних чинників, і їх вплив на техсостояние виробів 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. Класифікація основних пошкоджень і відмов виробів АТ за принципом  однорідності фізичної суті процесів і характеру їх прояв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4. Експлуатаційні обмеження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С і А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відповідно до вимог Авіаційних правил України і Керівництва із льотній експлуатації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С і А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15 Підготовка ПС до вильоту в умовах низьких температур повітр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ігрів АД, систем і кабін ПС: умови підігріву і його призначення, засоби підігріву, коротка характеристика їх конструкції і принцип роботи. Правила і послідовність виконання підігрів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ндиціювання салонів ПС: призначення, умови кондиціювання, засоби кондиціювання, коротка характеристика їх конструкції і принцип роботи. Правила і послідовність виконання кондиціювання салон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екція 16 Процедура видалення снігу і льоду з поверхні ПС, попередження обмерза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Умови виникнення льоду на ПС на землі і у польот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передження обмерзання ПС і процедури видалення снігу і льоду з поверхні П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спекти навиків безпечної роботи, включаючи захисні заходи і протипожежну безпек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60" w:leader="none"/>
          <w:tab w:val="left" w:pos="840" w:leader="none"/>
        </w:tabs>
        <w:autoSpaceDE w:val="false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АВИАЦИОННЫе ТЕРМИН</w:t>
      </w:r>
      <w:r>
        <w:rPr/>
        <w:t>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4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-113" w:hanging="4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ермин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начени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мортиза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мфиб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тиюзовая авто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эроупруг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за шасс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лансир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фтин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Бесхвостк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им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ипл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олта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у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духозаборн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Всплывание» элеро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сокопл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аргр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ерметиз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ермет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ермокаб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дравлический уд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гидроудар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дроаккумуля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дромо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дросамол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дроцилинд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ндо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мпф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мпфер шим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рулевой демпф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вергенция кры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россел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юралюми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дюрал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естк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Законцовки кры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эродинамические законцо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онцевые крылыш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ингле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англ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wing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крылышко»)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онцевые шай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шайбы Уиткомб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шарклет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рыл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ли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олотни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терцеп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пойл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бр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пот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ессон-б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и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ёса шасс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ея шасс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ерческая нагруз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онов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структивно-силовая схе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утка кры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ыл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дерный самолё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онже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ханизация кры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вспомогательное управление ВС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ид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опл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тогондо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плыв кры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рвю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зкопл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братная чай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ы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н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ссажировместим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груз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да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компенса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ик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ил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н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ластинчатый турбулизатор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вихрител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к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тол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крыл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ь кры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диа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рушающая нагруз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мп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вер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верс элеро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л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ль выс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ль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ru-RU"/>
                </w:rPr>
                <w:t>Рыскание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ычаг управления двигател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РУ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лё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рвокомпенса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ловая устан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стема управления самолёт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ойл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 (интерцепто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пойлер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пл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билиза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йка шасс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инге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жение кры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аб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а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им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урбулент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яговооруженность самолё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гол атаки самолё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гол стреловид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гол тангаж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гол установки кры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длинение кры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длинение фюзеля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правляем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тойчив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тк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енестро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винт в кольц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лапе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лат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нарь кабины экипаж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юзеля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ор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апф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нтропл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Чай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Чёрный ящи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арнир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ас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им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пангоу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топ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турва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турвальная коло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ж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лево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лерон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Юз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й элемент шасси, поглощающий и рассеивающий энергию посадочного удара В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дросамолёт, оборудованный сухопутным шасси и способный совершать посадку на сушу и на в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устройств, автоматически растормаживающих колёса шасси при возникновении ю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прикладной механики, в котором рассматривается взаимодействие ВС как упругой системы с воздушной сред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тояние между колёсами основных и передней (или задней) опоры ша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равновесия действующих на ВС в полёте моментов сил относительно осей связанной системы координа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нужденные автоколебания частей самолета под действием срывного потока с впереди находящихся частей самолё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ема самолёта, отличающаяся отсутствием у него горизонтального опер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Элемент усиления больших вырезов в конструкции ВС, выполненный в виде балки коробчатого сечения. Применяется для обрамления больших вырезов в обшивке, таких как люки отсеков вооружения и ниши шасси, грузовые двери и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рампы</w:t>
              </w:r>
            </w:hyperlink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эродинамическая схема самолёта, характеризующаяся двумя крыльями, расположенными одно над друг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ущённое движение ВС с большой частотой под действием атмосферной турбулен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дравлический привод, приводящий в движение органы управления ВС в соответствии с маломощными управляющими сигналами от рычагов управления пилота автоматических систем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гатель, использующий кинетическую энергию воздушного потока для привода других агрега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 ВС, предназначенный для подвода воздуха к двигателю (и другим агрегата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произвольное отклонение элеронов на обоих крыльях под действием аэродинамических сил вследствие люфта в проводке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оплан с высоким расположением крыла относительно фюзеляж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текающий элемент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фюзеляж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самолет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ракеты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ru-RU"/>
              </w:rPr>
              <w:t>, закрывающий всю проводку управления, трубопроводы и выступающие за фюзеляж части важных систем. Гаргрот обеспечивает удобный доступ ко всем вышеперечисленным элемент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непроницаемости частей ВС для предотвращения утечек газов и жидк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мерные композиции, предназначенные для гермет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лированный объём ВС с регулируемым избыточным давлением воздуха, предназначенный для работы экипажа и полёта пассажиров на большой высо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кое повышение давления в трубопроводе при быстром выключении потребителей гидросистемы, обусловленное резким торможением потока жидк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пособление для запасания жидкости и сглаживания пульсаций давления при включении и выключении потребителей (ослабления гидроудар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дравлический двигатель, приводимый во вращение подаваемой к нему жидкостью под давл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лёт, способный взлетать и садиться на в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дравлический привод с возвратно-поступательным движением порш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лочка обтекаемой формы вокруг двиг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атическое устройство для демпфирования короткопериодических колебаний ВС путём соответствующего отклонения органов управл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еталь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шасси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летательного аппарат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, предотвращающая колебания типа «шимми» («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вобблинг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», самопроизвольные колебания переднего колеса при рулении, возникающие из-за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люфтов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крепления, деформации опоры колеса и боков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аэроупругих колебаний (кручение) крыла самолета за счет аэродинамических и упругих с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гидравлическое сопротивление в трубопрово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й конструкционный материал для авиастроения, сплав алюминия с медью, магнием и марганц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ь конструкции ВС сопротивляться деформациям под действием внешних си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большие дополнительные элементы на концах плоскостей крыла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самолёт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в виде крылышек или плоских шайб для увеличения эффективного размаха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крыл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удлинения крыл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, почти не изменяя при этом его размах, сниж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/>
              </w:rPr>
              <w:instrText xml:space="preserve"> HYPERLINK "https://ru.wikipedia.org/wiki/Лобовое_сопротивление" \l ".D0.98.D0.BD.D0.B4.D1.83.D0.BA.D1.82.D0.B8.D0.B2.D0.BD.D0.BE.D0.B5_.D1.81.D0.BE.D0.BF.D1.80.D0.BE.D1.82.D0.B8.D0.B2.D0.BB.D0.B5.D0.BD.D0.B8.D0.B5_.D0.B2_.D0.B0.D1.8D.D1.80.D0.BE.D0.B4.D0.B8.D0.BD.D0.B0.D0.BC.D0.B8.D0.BA.D0.B5"</w:instrText>
            </w:r>
            <w:r>
              <w:rPr>
                <w:rStyle w:val="InternetLink"/>
                <w:sz w:val="20"/>
                <w:szCs w:val="20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/>
              </w:rPr>
              <w:t>индуктивного сопротивления</w:t>
            </w:r>
            <w:r>
              <w:rPr>
                <w:rStyle w:val="InternetLink"/>
                <w:sz w:val="20"/>
                <w:szCs w:val="20"/>
                <w:color w:val="000000"/>
                <w:lang w:val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и, как следствие, увеличения подъёмной силы крыла. Улучшают топливную экономичность у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самолётов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, либо дальность полёта у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ланёров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. В настоящее время одни и те же типы самолётов могут иметь разные варианты</w:t>
            </w:r>
            <w:r>
              <w:rPr>
                <w:sz w:val="20"/>
                <w:szCs w:val="20"/>
                <w:lang w:val="ru-RU"/>
              </w:rPr>
              <w:t xml:space="preserve"> законцовок. Например, </w:t>
            </w:r>
            <w:r>
              <w:rPr>
                <w:bCs/>
                <w:sz w:val="20"/>
                <w:szCs w:val="20"/>
                <w:lang w:val="ru-RU"/>
              </w:rPr>
              <w:t>шарклеты</w:t>
            </w:r>
            <w:r>
              <w:rPr>
                <w:sz w:val="20"/>
                <w:szCs w:val="20"/>
                <w:lang w:val="ru-RU"/>
              </w:rPr>
              <w:t xml:space="preserve"> - поднимают вверх конец кры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яющийся элемент механизации крыла, расположенный вдоль его задней кромки, отклоняющийся вниз и предназначенный для улучшения аэродинамических (взлетно-посадочных) характеристик В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помогательный элемент конструкции ВС с плавными обводами, устанавливаемый в местах сочленения частей самолёта для уменьшения лобового сопроти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ханизм для изменения и распределения потоков жидкости или га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эродинамический орган управления самолётом, расположенный на верхней плоскости крыла и отклоняющийся вверх под углом к набегающему пото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щение самолёта носом вверх вокруг поперечной оси на увеличение углов ата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окидывание самолёта при посадке через нос вверх колёс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ханизм, обеспечивающий передачу усилий межу валами, расположенными под углом друг к дру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кость для размещения топлива, представляющая собой герметизированный внутренний объё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эродинамическая поверхность, являющаяся частью вертикального оперения и предназначен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обеспечения путевой устойчивости и управляемости В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о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фр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 xml:space="preserve">oco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оболочк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обтекатель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воздушного винт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для уменьшения лобового сопротивлени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движител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Имеет коническую или полусферическую форму, внутри полый, прикрывает собой втулку вин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жат для перемещения и руления ВС при взлёте и поса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тояние между основными опорами шас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езная нагрузка для транспортировки которой и создаётся самолё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ное пространственное расположение частей ВС и его устрой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иальная схема расположения основных продольных и поперечных силовых элементов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овое отклонение местных хорд крыла от его базовой плоскости или изменение кривизны профилей крыла по его размах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ая несущая поверхность ВС, создающая аэродинамическую подъёмную си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лёт, опережающий по наработке (налету, посадкам, циклам) другие самолёты рассматриваемого типа с целью заблаговременного выявления возможных критических мест в констр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й продольный элемент силового набора частей В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ые элементы крыла, обеспечивающие изменение его аэродинамических (взлетно-посадочных)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большее по площади поперечное сечение фюзеляжа плоскостью, перпендикулярной его о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лёт с одним кры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лочка обтекаемой формы вокруг двиг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ь крыла, выступающая из обвода основной трапе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еречный элемент силового набора крыла и оперения В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оплан с нижним расположением крыла относительно фюзеляж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ема крыла, при которой корневые его части имеют отрицательную V-образность, а концевые – положите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эродинамические поверхности ВС, обеспечивающие его устойчивость и управляем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ьные аэродинамические поверхности, служащие для обеспечения полёта ВС на заданных режимах и манёв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о-технологический элемент силовой конструкции ВС, включающий часть обшивки и силового наб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пассажирских кресел в салонах самолё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 суммы поверхностных сил, действующих на ВС к его вес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н из рычагов управления самолётом, предназначенный для управления рулём на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направления шарнирного момента на противоположное «нормальном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ижение ВС по траектории, наклонной к горизонту (с углом наклона более 30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ущая обтекаемая конструкция для установки вынесенных двигателей (и др. подвесо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ёт ВС со снижением по наклонной траектории с углом наклона менее 20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Аэродинамическое устройство, которое используется для улучшения. Устанавливается на обтекаемой поверхности ВС или для внесения в обтекающий поток возмущений с целью его дестабилизации и смещения вверх по потоку точки перехода ламинарного течения в турбулентно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Является основным силовым элементом в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ферменной конструкции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фюзеляж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. Наклонно расположенный подкос поддерживает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крыло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/>
              </w:rPr>
              <w:instrText xml:space="preserve"> HYPERLINK "https://ru.wikipedia.org/wiki/Оперение_(авиация)" \l ".D0.A1.D1.82.D0.B0.D0.B1.D0.B8.D0.BB.D0.B8.D0.B7.D0.B0.D1.82.D0.BE.D1.80.D1.8B_.D0.B8_.D0.BA.D0.B8.D0.BB.D0.B8"</w:instrText>
            </w:r>
            <w:r>
              <w:rPr>
                <w:rStyle w:val="InternetLink"/>
                <w:sz w:val="20"/>
                <w:szCs w:val="20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/>
              </w:rPr>
              <w:t>стабилизатор самолёта</w:t>
            </w:r>
            <w:r>
              <w:rPr>
                <w:rStyle w:val="InternetLink"/>
                <w:sz w:val="20"/>
                <w:szCs w:val="20"/>
                <w:color w:val="000000"/>
                <w:lang w:val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стойки шасси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, обеспечивая жёсткость конструкци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большая высота, которую может набрать ВС при данном полетном вес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яющийся элемент механизации крыла, расположенный вдоль его передней кромки, отклоняющийся вниз и предназначенный для улучшения аэродинамических характеристик ВС, в частности увеличения критических углов ата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чение крыла плоскостью по набегающему пот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обменник, служащий для охлаждения жидкости или воздух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ельная нагрузка, при которой происходит разрушение констр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орка грузового люка, совмещенная с трапо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ройство для направления части воздушной или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реактивной струи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о направлению движения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самолёт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и создания таким образом обратной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тяги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. Кроме того, реверсом называется применяемый режим работы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авиационного двигателя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, задействующий реверсивное устройство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верс применяется в основном на пробеге, после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осадки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, или для аварийного торможения при 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рерванном взлёте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. Реже - на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рулении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, для движения самолёта задним ходом без помощи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буксировщик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ение, обусловленное потерей эффективности элеронов и обращением их действия на противополож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вижение самолёта по аэродрому под действием тяги двиг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ижная часть горизонтального оперения, обеспечивающая продольное управление самолё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ижная часть вертикального оперения, обеспечивающая путевое управление самолёт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гловые движения летательного аппарата относительно вертикальной оси либо небольшие изменения курса вправо или влево, свойственные ВС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ган управления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тягой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двигателя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летательного аппарат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Лётчик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управляет режимом работы двигателя с помощью РУД, перемещение которого регулирует - увеличивает или уменьшает 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расход топлив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лотируемый летательный аппарат тяжелее воздуха для полётов в атмосфере с помощью двигателей и крылье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овидность аэродинамической компенсации, дополнительная рулевая поверхность, расположенная на задней кромке рулей или элеронов и предназначенная для уменьшения усилий на органах управления пило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авиационных двигателей, систем и устройств ВС, обеспечивающая создание необходимой для полёта тя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элементов самолёта, обеспечивающих траекторное управление полё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эродинамический орган управления самолётом, расположенный на верхней плоскости крыла и отклоняющийся вверх под углом к набегающему поток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пойлеры, применяемые для управления по крену, иногда называют спойлеронам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ибрид 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элерон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и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спойлер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. Спойлероны — 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аэродинамические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органы управления 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самолётом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, симметрично расположенные на задней кромке консолей 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крыл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. Спойлерон может быть использован для достижения эффекта элеронов, то есть накренить 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самолёт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за счёт уменьшения 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одъёмной силы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одним крылом, но в отличие от элеронов не увеличивая подъёмную силу на другом крыле. В качестве побочного эффекта поднятый спойлерон также увеличивает сопротивление на одном крыле, которое вызывает 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рыскание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, которое могут быть парировано рулем. Спойлероны могут быть использованы для оказания помощи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элеронам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или полностью заменить их, тем самым уменьшая количество управляемых поверх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оплан со средним расположением крыла относительно фюзеляж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эродинамическая поверхность, предназначенная для обеспечения продольной устойчивости и управляемости В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й элемент опоры шас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ьный элемент силового набора частей В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 длины корневой хорды крыла к длине концевой хор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тосигнализатор для выдачи информации экипажу в виде светящейся надписи или мнемосимв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ойство для входа и выхода пассажиров и экипажа в В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овидность аэродинамической компенсации, дополнительная рулевая поверхность, расположенная на задней кромке руля или элерона и предназначенная для уменьшения или полного снятия усилий с органов управления пило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порядочное изменение давления, температуры воздуха, скорости и направления вет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 суммарной тяги всех двигателей к весу самолё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ол между продольной осью самолёта и направлением набегающего пот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ол между линией ¼ хорд крыла и перпендикуляром к плоскости симметрии самол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ол между продольной осью самолета и горизонтальной плоск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ол между корневой хордой крыла и базовой осью самолё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 квадрата размаха крыла к его площад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 длины фюзеляжа к диаметру эквивалентного круга, площадь которого равна площади миделевого сечения фюзеляж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о самолёта отвечать перемещениями в пространстве на управляющие действия пил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ь ВС восстанавливать режим полёта, от которого он отклонился после воздействия возму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ема самолёта, при которой горизонтальное оперение расположено впереди кры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крытый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рулевой винт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вертолёт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, устанавливаемый в специальный профилированный канал, встроенный в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киль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вертолета. В отличие от обычных рулевых винтов с 2 или 4 лопастями, различные фенестроны имеют 8 или 18 лопа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эродинамический орган управления,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полняющий функции элерона и закрыл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ение аэроупругости, самовозбуждающиеся автоколебания крыла, возникающие на большой скорости полё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еклённая часть фюзеляжа, предназначенная для обзора пило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ая часть ВС, предназначенная для размещения экипажа, пассажиров, грузов и оборудования, одновременно служащая для крепления крыла, оперения, шасси, силовой установки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езок прямой, соединяющий носовую и хвостовую точки профиля кры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ь оси или вала, опирающаяся на подшипн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яя часть крыла, присоединяемая к фюзеляжу, к которой крепятся консольные части кры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ема крыла, при которой его корневые части имеют большую положительную V-образность, а концевые – меньшую или отрицательну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писец, регистратор параметров полё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мент аэродинамических сил, действующих на орган управления относительно его оси вра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опор ВС, необходимых для стоянки и передвижения на земле, для разбега при взлёте, а также пробега и торможения при посад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возбуждающиеся автоколебания передней стойки шасси при разбеге и пробеге самол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й поперечный элемент силового набора фюзеляж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е самолёта по вертикальной нисходящей спирали, возникающее после потери скорости и свал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н из органов управления самолётом, предназначенный для отклонения элеро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н из рычагов управления самолётом, предназначенный для отклонения рулей выс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ойство для перемещения жидкости или газа, действие которого основано на передаче энергии от одной среды, движущейся с большой скоростью, друг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эродинамические органы управления и балансировки самолёта, сочетающие в себе функции руля высоты и элеро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эродинамические органы управления креном самолё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льжение по опорной поверхности заблокированного тормозом колеса шасси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стандартизованных терминов и определений, применяемых в системе ТО и ремонта ВС,</w:t>
      </w:r>
    </w:p>
    <w:p>
      <w:pPr>
        <w:pStyle w:val="Normal"/>
        <w:jc w:val="center"/>
        <w:rPr/>
      </w:pPr>
      <w:r>
        <w:rPr/>
        <w:t>с необходимыми пояснениями</w:t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291"/>
      </w:tblGrid>
      <w:tr>
        <w:trPr>
          <w:tblHeader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-113" w:hanging="42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рмин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ение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-113" w:hanging="42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ОБЩИЕ ПОНЯТ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Авиационная техника. AT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Изделие АТ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 Летательный аппарат. ЛА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 Воздушное судно. ВС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 Исправное ВС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 Готовое к полету ВС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ненный цикл ВС</w:t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8. Авиационны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вила. АП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9. Нормы летной годности. НЛ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тная годность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11. Модификация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2. Переоборудование ВС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3. Критические места конструкции ЛА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4. Особые ситуации из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отказа. ОС:</w:t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4.1. Усложнение условий полета. УУП.</w:t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4.2. Сложная ситуация. СС. </w:t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4.3. Аварийная ситуация. АС.</w:t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4.4. Катастрофическая ситуация. КС.</w:t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5. Техническая эксплуатация.</w:t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5.1. Техническая эксплуатация ЛА.</w:t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6. Дефект.</w:t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7. Отказ.</w:t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8. Измерение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с технических устройств, отличающихся большой конструктивной сложностью: пилотируемые и беспилотные самолеты, вертолеты, их двигатели, планеры, тренажеры, воздушные винты, оборудование и снаряжение, радиотехническую аппаратуру для обеспечения управления воздушным движением, навигацией и посадкой, а также комплектующие изделия и технические средства, обеспечивающие их эксплуатацию.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промышленной продукции АТ, количество которой может исчисляться в штуках или экземплярах.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римерами изделий АТ являются самолеты, вертолеты, их составные части и комплектующие изделия.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лие АТ, оснащенное необходимыми системами и оборудованием и предназначенное для использования по назначению в зависимости от его класса или для выполнения полетов по специальному заданию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, поддерживаемый в атмосфере за счет его взаимодействия с воздухом, отличного от взаимодействия с воздухом, отраженным от земной поверхност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ный ЛА, имеющий остаток ресурса и срока службы, на котором выполнены установленные операции ТО, устранены последствия повреждений и отказов в соответствии с требованиями эксплуатационной документации (ЭД)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равный ЛА, подготовленный к полету и снаряженный в соответствии с заданием на полет, с оформленной установленной документацией.</w:t>
            </w:r>
          </w:p>
          <w:p>
            <w:pPr>
              <w:pStyle w:val="Normal"/>
              <w:shd w:fill="FFFFFF" w:val="clear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взаимосвязанных состояний самолета, последовательно сменяющих друг друга от начала исследования и обоснования задания на разработку самолета до окончания срока его эксплуатаци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 процедур, правил, норм и стандартов, выполнение которых признается в качестве обязательного условия обеспечения безопасности полетов (БП) и охраны окружающей среды от воздействия авиаци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ть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ационных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вил, содержащая минимальные государственные требования к гражданским ВС, их двигателям и оборудованию, направленные на обеспечение БП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 образца АТ, которая обеспечивается реализацией норм летной годности в его конструкции, параметрах и летных качествах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Любое главное, второстепенное, акустическое или эмиссионное изменение типовой конструкции образца АТ, касающееся его летной годности или затрагивающее его характеристики, влияющие на окружающую среду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с работ по изменению конструкции ЛА одного варианта в другой в целях изменения его назначения в соответствии с требованиями ЭД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тали, элементы, зоны, локальные места конструкции ЛА, долговечность и эксплуатационная живучесть которых определяют уровень безопасности по условиям прочности конструкции в целом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действие на ВС и его пассажиров, как прямое, так и косвенное, вызванное или инициированное одним или большим числом отказов, с учетом связанных с этим неблагоприятных условий эксплуатации или окружающей среды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, при которой БП ВС понижается незначительно, а предпринимаемые членами экипажа действия вполне соответствуют их возможностям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римерами усложнения условий полета можно считать, например: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незначительное уменьшение запасов по параметрам безопасности или функциональных возможностей;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незначительное увеличение рабочей нагрузки экипажа, связанное с внесением обычных изменений в план полета;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явление некоторых неудобств для лиц, находящихся на борту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, при которой возможность ВС или способность членов летного экипажа справиться с неблагоприятными эксплуатационными условиями снижаетс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римерами сложной ситуации можно считать, например:</w:t>
            </w:r>
          </w:p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значительное уменьшение запасов по параметрам безопасности или функциональных возможностей;</w:t>
            </w:r>
          </w:p>
          <w:p>
            <w:pPr>
              <w:pStyle w:val="Normal"/>
              <w:autoSpaceDE w:val="false"/>
              <w:ind w:left="-57" w:right="-11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значительное увеличение рабочей нагрузки экипажа;</w:t>
            </w:r>
          </w:p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возникновение (создание) условий, снижающих эффективность работы экипажа;</w:t>
            </w:r>
          </w:p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серьезные неудобства для лиц, находящихся на борту, включая возможное получение ими телесных повреждений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, при которой возможность ВС или способность членов летного экипажа справиться с неблагоприятными эксплуатационными условиями снижается значительно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римерами аварийной ситуации можно считать, например:</w:t>
            </w:r>
          </w:p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значительное уменьшение запасов по параметрам безопасности или функциональных возможностей;</w:t>
            </w:r>
          </w:p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такая физическая напряженность или высокая рабочая нагрузка, при которых невозможно полагаться на точное или полное выполнение членами летного экипажа возложенных на них задач;</w:t>
            </w:r>
          </w:p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тяжелые телесные повреждения или телесные повреждения со смертельным исходом относительно малого числа лиц, находящихся на борту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, при которой исключается безопасное продолжение полета и посадка.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ь эксплуатации, включающая транспортировку, хранение, ТО и ремонт изделия АТ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сная система инженерно-технических и организационных мероприятий, обеспечивающих наиболее эффективное использование возможностей ЛА, высокую их надежность и БП, минимальные простои при ТО и ремонте, а также высокий процент исправности и готовности к полету, снижение себестоимости ТО.</w:t>
            </w:r>
          </w:p>
          <w:p>
            <w:pPr>
              <w:pStyle w:val="Normal"/>
              <w:shd w:fill="FFFFFF" w:val="clear"/>
              <w:ind w:left="-57" w:right="-113"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ждое отдельное несоответствие продукции установленным требованиям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ытие, заключающееся в нарушении работоспособности объекта.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хождение значения физической величины опытным путем с помощью специальных технических средств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ind w:left="372" w:right="-113" w:hanging="42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СИСТЕМА ТО И РЕМОНТА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left="372" w:right="-113" w:hanging="42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 Основные понят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1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Система ТЭ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2. Объект ТО (ремонта)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3. Надежность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4. Безотказность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5. Долговечность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5.1. Предельное состояние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5.2. Межремонтный ресурс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5.3. Межремонтный срок службы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5.4. Назначенный ресурс (срок службы)</w:t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5.5. Временный назначенный ресурс изделия АТ.</w:t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5.6. Послеремонтная гарантийная наработка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6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охраняемость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6.1. </w:t>
            </w:r>
            <w:r>
              <w:rPr>
                <w:rFonts w:cs="Times New Roman" w:ascii="Times New Roman" w:hAnsi="Times New Roman"/>
                <w:iCs/>
                <w:caps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охраняемости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252" w:right="-113" w:hanging="36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7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Живучесть ВС или функциональной системы (ФС)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252" w:right="-113" w:hanging="3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8. Эксплуатационная технологичность изделия АТ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252" w:right="-113" w:hanging="3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8. 1. Ремонтная технологичность изделия АТ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8. 2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упность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8. 3. Легкосъемность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8. 4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Взаимозаменяем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ующих изделий и деталей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8. 5. Контролепригодность изделия АТ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8.5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олируемый параметр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8.5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олируемый признак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ое диагностирование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0. Работа по ТО (ремонту) изделия АТ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1. Объем ТО (ремонта) изделия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2. Режим ТО (ремонта) изделия АТ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3. Вид ТО (ремонта) изделия АТ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4. Форма ТО (ремонта)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5. Обменный фонд изделий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6. Эффективность системы ТО (ремонта) АТ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1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чество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17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качества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17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тивное управление качеством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17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ование качества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17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ка качества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17.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а управления качеством продукции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17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а качества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17.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оль качества продукции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17.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ункция по управлению качеством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8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Сертификат летной годности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9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Сертификат типа.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20. Экологичность системы ТО (ремонта) АТ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купность объектов технической эксплуатации, летного и инженерно-технического состава, системы управления процессом ТО, взаимодействующих с целью поддержания и восстановления исправности или работоспособности и обеспечения летной годности ВС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лие АТ, обладающее потребностью в определенных работах ТО (ремонта) и приспособленностью к выполнению этих работ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о объекта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О, хранения и транспорт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о объекта непрерывно сохранять работоспособное состояние в течение некоторого времени или наработки в заданных условиях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о объекта сохранять работоспособность до наступления предельного состояния при установленной системе ТО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ояние объекта, при котором его дальнейшая эксплуатация  недопустима или нецелесообразна, либо восстановление его работоспособного состояния невозможно или нецелесообразно.</w:t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ind w:left="-57" w:right="-113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ленная в нормативно-технической документации (НТД) наработка изделий между смежными ремонтами.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ind w:left="-57" w:right="-113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ленная в НТД календарная продолжительность эксплуатации изделия между смежными ремонтами.</w:t>
            </w:r>
          </w:p>
          <w:p>
            <w:pPr>
              <w:pStyle w:val="Normal"/>
              <w:ind w:left="-57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рная наработка (календарное время), при достижении которой эксплуатация объекта должна быть прекращена, независимо от его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916" w:leader="none"/>
              </w:tabs>
              <w:ind w:left="-57" w:right="-113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аботка изделия после ремонта, в период которой исполнитель ремонта гарантирует выполнение требований к изделию, указанных в ремонтной документации при условии соблюдения правил эксплуатации.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ь назначенного ресурса изделия АТ, в пределах которого применение изделия по назначению разрешено нормативной документаци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val="ru-RU"/>
              </w:rPr>
              <w:t>войство объекта сохранять показатели безотказности, долговечности и ремонтопригодности в течение и после хранения и (или) транспортирования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iCs/>
                <w:sz w:val="20"/>
                <w:lang w:val="ru-RU"/>
              </w:rPr>
              <w:t xml:space="preserve">Календарное время хранения изделия  в специально оговоренных условиях, в течение которого </w:t>
            </w:r>
            <w:r>
              <w:rPr>
                <w:sz w:val="20"/>
                <w:lang w:val="ru-RU"/>
              </w:rPr>
              <w:t>с</w:t>
            </w:r>
            <w:r>
              <w:rPr>
                <w:iCs/>
                <w:sz w:val="20"/>
                <w:lang w:val="ru-RU"/>
              </w:rPr>
              <w:t>охраняются его эксплуатационные свойства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lang w:val="ru-RU"/>
              </w:rPr>
              <w:t>Свойство, обеспечивающее выполнение заданной функции в полете при возникновении отдельных отказов или повреждений элементов (или узл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свойств его конструкции, характеризующих приспособленность к выполнению всех видов работ по ТО с использованием наиболее экономичных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чность конструкции изделия АТ к выполнению при ТО (ремонте), работ по поддержанию и (или) восстановлению надеж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о изделия АТ, характеризующее удобство работы (позы) исполнителя при выполнении основных операций ТО с минимальным объемом дополни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о изделия АТ, характеризующее приспособленность изделия к монтажно-демонтажным работам с минимальными затратами времени и тру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о, при котором из множества одноименных деталей (изделий) можно без выбора взять любую и без подгонки установить на ВС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о изделия АТ, характеризующее его приспособленность к проведению работ по контролю (диагностированию) технического состояния заданными средствами.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енная характеристика объекта, подвергаемая контролю.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 объекта, подвергаемая контролю.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цесс определения технического состояния объекта диагностирования с определенной точностью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чески завершенный комплекс операций ТО (ремонта), выполняемый на изделии АТ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работ ТО (ремонта) изделия АТ и (или) трудоемкость их выполнения.</w:t>
            </w:r>
          </w:p>
          <w:p>
            <w:pPr>
              <w:pStyle w:val="Normal"/>
              <w:tabs>
                <w:tab w:val="clear" w:pos="708"/>
                <w:tab w:val="left" w:pos="2723" w:leader="none"/>
                <w:tab w:val="left" w:pos="4243" w:leader="none"/>
              </w:tabs>
              <w:ind w:left="-57"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23" w:leader="none"/>
                <w:tab w:val="left" w:pos="4243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выполнения ТО (ремонта) изделия АТ: перечень и периодичность выполнения работ и, при необходимости, значения эксплуатационных характеристик применяемых средств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О (ремонт) изделия АТ, выделяемое (выделяемый) по какому-либо отличительно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изна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ризнаками вида ТО (ремонта) могут быть этап и условия эксплуатации, наработка, техническое состояние объекта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ый комплекс работ данного вида ТО (ремонта), выделяемый эксплуатационной (ремонтной) документацией по отличительному признаку условий применения по назначению или по наработке ЛА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ый и систематически пополняемый запас исправных агрегатов, предназначенный для замены неисправных объектов ТО (ремонта)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свойств системы ТО (ремонта), определяющая ее способность выполнять функции по поддержанию и восстановлению заданных уровней надежности и готовности изделий АТ к использованию по назначению при определенных затратах времени, труда и материальных средств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окупность характеристик объекта, относящихся к его способности удовлетворить установленные или предполагаемые потребности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 планируемые и систематически осуществляемые в рамках системы качества виды деятельности, которые могут быть подтверждены, если это требуется, необходимые для создания достаточной уверенности в том, что объект будет выполнять требования к качеству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ы и виды деятельности оперативного характера, используемые для выполнения установленных требований к качеству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еч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: 1. Оперативное управление качеством включает методы и виды деятельности, направленные как на текущее управление процессом, так и на устранение краткосрочных причин неудовлетворительного функционирования на всех этапах "петли качества" для достижения экономической эффективности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 Некоторые действия по оперативному управлению качеством и обеспечению качества взаимосвязаны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ь, которая устанавливает цели и требования к качеству, применению элементов качества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атический и независимый анализ, позволяющий определить соответствие деятельности и результатов в области качества запланированным мероприятиям, а также эффективность их внедрения и соответствие поставленным целям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окупность управляющих органов и объектов управления, взаимодействующих с помощью материально - технических и информационных средств при управлении качеством продукции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окупность организационной структуры, методик, процессов и ресурсов, необходимых для осуществления управления качеством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ка соответствия показателей качества продукции установленным требованиям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ь должностного лица, подразделения, направленная на управление фактором производственного процесса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умент, удостоверяющий соответствие экземпляра ВС требованиям к летной годности, распространенным на данный тип ВС, и являющийся необходимым условием допуска к летной эксплуатации этого экземпляра ВС с установленными для него ограничениями.</w:t>
            </w:r>
          </w:p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умент, выдаваемый Державіаcлужбой и удостоверяющий соответствие образца АТ требованиям сертификационного базиса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свойств системы ЛА, определяющих степень ее влияния на окружающую природную среду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ind w:left="372" w:right="-113" w:hanging="42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 Методы технической эксплуатации изделий АТ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1. Метод технической эксплуатации изделия АТ.</w:t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2. Метод технической эксплуатации до выработки ресурса (срока службы)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3. Метод технической эксплуатации до предельно допустимого значения диагностического параметра.</w:t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4. Метод технической эксплуатации до безопасного отказа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правил выбора критерия предельного состояния изделия, по достижении которого дальнейшее использование изделия по назначению прекращается или приостанавливаетс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эксплуатации, устанавливающий критерием предельного состояния изделия величину его наработки, по достижении которой использование изделия по назначению прекращается или приостанавливается, после чего оно подлежит восстановлению или списанию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эксплуатации, устанавливающий критерием предельного состояния изделия значение диагностического параметра, по достижении которого использование изделия по назначению прекращается или приостанавливается, после чего оно подлежит восстановлению или списанию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эксплуатации, устанавливающий критерием предельного состояния изделия его отказ с полной или частичной потерей работоспособности, после чего изделие подлежит восстановлению или списанию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ind w:left="372" w:right="-113" w:hanging="42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 Стратегии восстановления технического состояния изделий АТ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1. Стратегия восстановления техсостояния изделий АТ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тегия внепланового восстановления технического стояния изделия.</w:t>
            </w:r>
          </w:p>
          <w:p>
            <w:pPr>
              <w:pStyle w:val="Normal"/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3. Стратегия восстановления техсостояния изделия по результатам контроля. Стратегия восстановления по состоянию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организационных правил выполнения работ по поддержанию и (или) восстановлению надежности издели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тегия, при которой плановые работы по поддержанию и (или) восстановлению надежности изделия не проводятся, а при отказе выполняется внеплановое восстановление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тегия, при которой работы по поддержанию и (или) восстановлению надежности изделия проводятся по результатам контроля технического состояния через установленные интервалы наработки (времени)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ind w:left="372" w:right="-113" w:hanging="42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. Обеспечение системы ТО н ремонт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1. Свидетельство о допуске специалиста к ТО (ремонту). Допуск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612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2. Инженерно- авиационное обеспечение. ИАО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61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3. Метрологическое обеспечение ТО (ремонта)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4. Пожарная безопасность при ТО (ремонте)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5. Дефектоскопия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6. Нормативный документ ТО (ремонта)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2.4.7. 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хнический документ ТО (ремонта)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8. Организационный документ ТО (ремонта).</w:t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9. Эксплуатационная (ремонтная)         документация.</w:t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10. Программа ТО и ремонта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11. План ТО и ремонта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12. Бюллетень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13. Ведомость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, удостоверяющий готовность специалиста, прошедшего авиационно-техническую подготовку, стажировку по конкретным типам ЛА, выполнять самостоятельно или под контролем определенные виды работ по ТО (ремонту) с правом (или без него) оформлять техническую документацию.</w:t>
            </w:r>
          </w:p>
          <w:p>
            <w:pPr>
              <w:pStyle w:val="Normal"/>
              <w:tabs>
                <w:tab w:val="clear" w:pos="708"/>
                <w:tab w:val="left" w:pos="4225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с мероприятий, проводимых в целях поддержания исправности, обеспечения интенсивности использования ЛА безопасности и регулярности полетов при экономном использовании трудовых и материально-технических ресурсов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взаимосвязанных научно-организационных мероприятий, технических средств, правил и норм, необходимых для достижения единства и требуемой точности измерений параметров изделий и систем ЛА при технической эксплуатаци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технических средств, типовых правил и профилактических мероприятий, установленных НТД и инструкциями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окупность методов, средств неразрушающего контроля и специально подготовленных исполнителей ТО (ремонта), обеспечивающих выявление дефектов в деталях, узлах и элементах конструкций АТ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, устанавливающий требования к техническому состоянию изделия и (или) условиям его технической эксплуатаци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, устанавливающий правила выполнения работ при ТО (ремонте) изделия.</w:t>
            </w:r>
          </w:p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, устанавливающий порядок учета и (или) контроля выполнения работ при ТО (ремонте) изделия.</w:t>
            </w:r>
          </w:p>
          <w:p>
            <w:pPr>
              <w:pStyle w:val="Normal"/>
              <w:shd w:fill="FFFFFF" w:val="clear"/>
              <w:ind w:left="-57" w:right="-113" w:firstLine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с документ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гламентирующих летную и техническую эксплуатацию образца, включая е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 (ремон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и содержащий эксплуатационные ограничения, процедуры и рекомендации.</w:t>
            </w:r>
          </w:p>
          <w:p>
            <w:pPr>
              <w:pStyle w:val="Normal"/>
              <w:tabs>
                <w:tab w:val="clear" w:pos="708"/>
                <w:tab w:val="left" w:pos="3566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ый документ, определяющий эффективность системы ТО и ремонта в соответствии с принятыми методами и режимами технической эксплуатации ЛА, характеризующими его фактические эксплуатационно-технические характеристики во взаимосвязи с документацией, средствами и исполнителями, и устанавливающий порядок обеспечения и корректировки этих характеристик на протяжении ресурса (срока службы) - с начала эксплуатации и до списания ЛА.</w:t>
            </w:r>
          </w:p>
          <w:p>
            <w:pPr>
              <w:pStyle w:val="Normal"/>
              <w:tabs>
                <w:tab w:val="clear" w:pos="708"/>
                <w:tab w:val="left" w:pos="3566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, устанавливающий режимы ТО и ремонта ЛА, его систем и изделий с начала эксплуатации и до списания ЛА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имечание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лан ТО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является составной частью программы ТО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о-технический документ, подготовленный разработчиком или изготовителем изделия и содержащий перечень и порядок выполнения операций, не предусмотренных в действующей эксплуатационной (ремонтной) документации, или ее изменени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, содержащий перечень обнаруженных отказов, повреждений и дефектов изделий АТ и замечания по их техническому состоянию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  <w:tab w:val="left" w:pos="4513" w:leader="none"/>
              </w:tabs>
              <w:ind w:left="372" w:right="-113" w:hanging="42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 Особенности системы ТО и ремонт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.1. Доработка АТ. Доработка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.2. Модификация изделия АТ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.3. Контрольный полет. Облет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с организационно-технических работ по совершенствованию, модернизации и устранению производственных недостатков изделий АТ, проводимых по бюллетеням в целях повышения надежности изделий или эффективности их эксплуатации.</w:t>
            </w:r>
          </w:p>
          <w:p>
            <w:pPr>
              <w:pStyle w:val="Normal"/>
              <w:tabs>
                <w:tab w:val="clear" w:pos="708"/>
                <w:tab w:val="left" w:pos="2931" w:leader="none"/>
                <w:tab w:val="left" w:pos="4513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ификация изделия АТ означает изменение его типовой конструкции, которое может существенно повлиять на ограничения массы и центровки, прочность конструкции, летные характеристики, работу силовой установки, эксплуатационные характеристики и другие качества, влияющие на летную годность.</w:t>
            </w:r>
          </w:p>
          <w:p>
            <w:pPr>
              <w:pStyle w:val="Normal"/>
              <w:tabs>
                <w:tab w:val="clear" w:pos="708"/>
                <w:tab w:val="left" w:pos="2931" w:leader="none"/>
                <w:tab w:val="left" w:pos="4513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ет, выполняемый в целях проверки работы систем, изделий и агрегатов ЛА после установки нового оборудования, доработок, устранения неисправностей и в случае большого перерыва в полетах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332" w:leader="none"/>
                <w:tab w:val="left" w:pos="1452" w:leader="none"/>
                <w:tab w:val="left" w:pos="2051" w:leader="none"/>
                <w:tab w:val="left" w:pos="3372" w:leader="none"/>
                <w:tab w:val="left" w:pos="4812" w:leader="none"/>
              </w:tabs>
              <w:ind w:left="390" w:right="-113" w:hanging="39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А ТО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2931" w:leader="none"/>
                <w:tab w:val="left" w:pos="4513" w:leader="none"/>
              </w:tabs>
              <w:ind w:left="372" w:right="-113" w:hanging="42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 Виды ТО*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1. Оперативное ТО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529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2. Базовое техническое ТО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529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3. Транзитное ТО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4. ТО в стационарных условиях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5. ТО в полевых условиях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6. Специальное ТО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, выполняемое перед вылетом и после посадки ЛА в целях обеспечения его готовности к полету или стоянке.</w:t>
            </w:r>
          </w:p>
          <w:p>
            <w:pPr>
              <w:pStyle w:val="Normal"/>
              <w:tabs>
                <w:tab w:val="clear" w:pos="708"/>
                <w:tab w:val="left" w:pos="3537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тивное ТО, выполняемое на аэродроме постоянного базирования ЛА до и после выполнения рейса или задани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еративное ТО, выполняемое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межуточн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эродроме посадки ЛА при выполнении рейса или задания, а также в конечном пункте перед обратным рейсом.</w:t>
            </w:r>
          </w:p>
          <w:p>
            <w:pPr>
              <w:pStyle w:val="Normal"/>
              <w:tabs>
                <w:tab w:val="clear" w:pos="708"/>
                <w:tab w:val="left" w:pos="2931" w:leader="none"/>
                <w:tab w:val="left" w:pos="4513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ромежуточным аэродромом посадки может быть аэродром базирования ЛА.</w:t>
            </w:r>
          </w:p>
          <w:p>
            <w:pPr>
              <w:pStyle w:val="Normal"/>
              <w:tabs>
                <w:tab w:val="clear" w:pos="708"/>
                <w:tab w:val="left" w:pos="2931" w:leader="none"/>
                <w:tab w:val="left" w:pos="4513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, выполняемое в специально предназначенных местах, оборудованных специальными средствами ТО.</w:t>
            </w:r>
          </w:p>
          <w:p>
            <w:pPr>
              <w:pStyle w:val="Normal"/>
              <w:tabs>
                <w:tab w:val="clear" w:pos="708"/>
                <w:tab w:val="left" w:pos="2931" w:leader="none"/>
                <w:tab w:val="left" w:pos="4513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, выполняемое на временном аэродроме или специально созданной опорной базе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римерами полевых условий являются места временного базирования ЛА при выполнении авиационных химических работ в сельском хозяйстве, в местах работы геологических партий, экспедиций и др.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неплановое ТО, выполняемое после полет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экстрем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ловиях, когда внешние воздействия превышали уровень, соответствующий нормальным условиям эксплуатации.</w:t>
            </w:r>
          </w:p>
          <w:p>
            <w:pPr>
              <w:pStyle w:val="Normal"/>
              <w:tabs>
                <w:tab w:val="clear" w:pos="708"/>
                <w:tab w:val="left" w:pos="2931" w:leader="none"/>
                <w:tab w:val="left" w:pos="4513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римерами экстремальных условий являются: попадание ЛА в пыльную бурю, град, грозу, в зону турбулентной атмосферы; грубая посадка, посадка до взлетно-посадочной полосы,  посадка с массой,  превышающей посадочную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931" w:leader="none"/>
                <w:tab w:val="left" w:pos="4513" w:leader="none"/>
              </w:tabs>
              <w:ind w:left="372" w:right="-113" w:hanging="42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рмины видов ТО и ремонта по признакам применяемых методов следует образовывать в соответствии с терминами методов ТО и ремонта, например, «Поэтапное периодическое ТО», «Поэтапный капитальный ремонт» и т.д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ind w:left="372" w:right="-113" w:hanging="42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 Методы Т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1. Поэтапный метод ТО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2. Посистемный метод ТО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3. Зонный метод ТО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4. Метод закрепленного ТО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5. Бригадный метод ТО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6 Одноразовый метод ТО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7. Кооперированный метод ТО.</w:t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2" w:right="-113" w:hanging="4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8. Метод ТО летным экипажем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ТО, при котором комплекс операций расчленяется на отдельные этапы и распределяется по видам меньшей трудоемкости с сохранением периодичности операций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ТО, при котором его организация и специализация исполнителей осуществляются по определенным функциональным системам ЛА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ТО, при котором его организация и специализация исполнителей осуществляются по зонам конструкции ЛА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ТО, при котором исполнители выполняют ТО только данного ЛА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ТО, при котором бригада исполнителей, специализирующихся по типам изделий или по операциям ТО, выполняет их на группе ЛА одного или нескольких типов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ТО, при котором весь объем заданной формы регламента выполняют в течение одного обслуживания до окончания всех регламентных и дополнительных  работ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, при котором операции ТО и доработки выполняются на нескольких типах ЛА разных авиационных предприятий одним специализированным предприятием на основе их кооперирования и взаимодействия.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ТО, выполняемый летным экипажем при посадке на аэродром (или в гидроаэропорту), где не предусмотрен инженерно-технический состав, в объеме предполетного осмотра.</w:t>
            </w:r>
          </w:p>
        </w:tc>
      </w:tr>
    </w:tbl>
    <w:p>
      <w:pPr>
        <w:pStyle w:val="Normal"/>
        <w:spacing w:lineRule="atLeast" w:line="140" w:before="1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"/>
        </w:tabs>
        <w:ind w:left="42" w:hanging="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17"/>
        <w:w w:val="110"/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7"/>
        <w:w w:val="110"/>
        <w:rFonts w:eastAsia="Calibri"/>
      </w:rPr>
    </w:lvl>
    <w:lvl w:ilvl="2">
      <w:start w:val="2"/>
      <w:numFmt w:val="decimal"/>
      <w:lvlText w:val="%1.%2.%3."/>
      <w:lvlJc w:val="left"/>
      <w:pPr>
        <w:tabs>
          <w:tab w:val="num" w:pos="390"/>
        </w:tabs>
        <w:ind w:left="390" w:hanging="390"/>
      </w:pPr>
      <w:rPr>
        <w:sz w:val="17"/>
        <w:w w:val="110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7"/>
        <w:w w:val="110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17"/>
        <w:w w:val="110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sz w:val="17"/>
        <w:w w:val="110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7"/>
        <w:w w:val="110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17"/>
        <w:w w:val="110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sz w:val="17"/>
        <w:w w:val="110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477"/>
      <w:outlineLvl w:val="0"/>
    </w:pPr>
    <w:rPr>
      <w:rFonts w:ascii="Times New Roman" w:hAnsi="Times New Roman" w:cs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Calibri"/>
      <w:w w:val="110"/>
      <w:sz w:val="17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w w:val="75"/>
      <w:sz w:val="25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w w:val="75"/>
      <w:sz w:val="25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13">
    <w:name w:val=" Знак Знак13"/>
    <w:qFormat/>
    <w:rPr>
      <w:b/>
      <w:bCs/>
      <w:sz w:val="24"/>
      <w:szCs w:val="24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18"/>
      <w:szCs w:val="18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Googqstidbitgoogqstidbit0">
    <w:name w:val="goog_qs-tidbit goog_qs-tidbit-0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ий (тип 1)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uk-UA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96"/>
      <w:ind w:firstLine="1882"/>
      <w:jc w:val="both"/>
    </w:pPr>
    <w:rPr>
      <w:rFonts w:ascii="Times New Roman" w:hAnsi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02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4">
    <w:name w:val="Обычный (тип 2)"/>
    <w:basedOn w:val="14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Style19">
    <w:name w:val="Название объекта"/>
    <w:basedOn w:val="Normal"/>
    <w:next w:val="Normal"/>
    <w:qFormat/>
    <w:pPr>
      <w:ind w:firstLine="36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00"/>
      <w:sz w:val="16"/>
      <w:szCs w:val="16"/>
      <w:lang w:val="ru-RU" w:bidi="ar-SA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00"/>
      <w:sz w:val="16"/>
      <w:szCs w:val="16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firstLine="1728"/>
      <w:jc w:val="both"/>
    </w:pPr>
    <w:rPr>
      <w:rFonts w:ascii="Times New Roman" w:hAnsi="Times New Roman" w:cs="Times New Roman"/>
      <w:lang w:val="ru-RU" w:bidi="ar-SA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bidi="ar-SA"/>
    </w:rPr>
  </w:style>
  <w:style w:type="paragraph" w:styleId="BodyTextIndent2">
    <w:name w:val="Body Text Indent 2"/>
    <w:basedOn w:val="Normal"/>
    <w:qFormat/>
    <w:pPr>
      <w:ind w:firstLine="567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Indent3">
    <w:name w:val="Body Text Indent 3"/>
    <w:basedOn w:val="Normal"/>
    <w:qFormat/>
    <w:pPr>
      <w:ind w:firstLine="567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6;&#1099;&#1089;&#1082;&#1072;&#1085;&#1080;&#1077;" TargetMode="External"/><Relationship Id="rId4" Type="http://schemas.openxmlformats.org/officeDocument/2006/relationships/hyperlink" Target="https://ru.wikipedia.org/wiki/&#1056;&#1072;&#1084;&#1087;&#1072;_(&#1082;&#1086;&#1085;&#1089;&#1090;&#1088;&#1091;&#1082;&#1094;&#1080;&#1103;)" TargetMode="External"/><Relationship Id="rId5" Type="http://schemas.openxmlformats.org/officeDocument/2006/relationships/hyperlink" Target="https://ru.wikipedia.org/wiki/&#1060;&#1102;&#1079;&#1077;&#1083;&#1103;&#1078;" TargetMode="External"/><Relationship Id="rId6" Type="http://schemas.openxmlformats.org/officeDocument/2006/relationships/hyperlink" Target="https://ru.wikipedia.org/wiki/&#1057;&#1072;&#1084;&#1086;&#1083;&#1105;&#1090;" TargetMode="External"/><Relationship Id="rId7" Type="http://schemas.openxmlformats.org/officeDocument/2006/relationships/hyperlink" Target="https://ru.wikipedia.org/wiki/&#1056;&#1072;&#1082;&#1077;&#1090;&#1072;" TargetMode="External"/><Relationship Id="rId8" Type="http://schemas.openxmlformats.org/officeDocument/2006/relationships/hyperlink" Target="https://ru.wikipedia.org/wiki/&#1064;&#1072;&#1089;&#1089;&#1080;" TargetMode="External"/><Relationship Id="rId9" Type="http://schemas.openxmlformats.org/officeDocument/2006/relationships/hyperlink" Target="https://ru.wikipedia.org/wiki/&#1051;&#1040;" TargetMode="External"/><Relationship Id="rId10" Type="http://schemas.openxmlformats.org/officeDocument/2006/relationships/hyperlink" Target="https://ru.wikipedia.org/wiki/&#1042;&#1086;&#1073;&#1073;&#1083;&#1080;&#1085;&#1075;" TargetMode="External"/><Relationship Id="rId11" Type="http://schemas.openxmlformats.org/officeDocument/2006/relationships/hyperlink" Target="https://ru.wikipedia.org/wiki/&#1051;&#1102;&#1092;&#1090;" TargetMode="External"/><Relationship Id="rId12" Type="http://schemas.openxmlformats.org/officeDocument/2006/relationships/hyperlink" Target="https://ru.wikipedia.org/wiki/&#1057;&#1072;&#1084;&#1086;&#1083;&#1105;&#1090;" TargetMode="External"/><Relationship Id="rId13" Type="http://schemas.openxmlformats.org/officeDocument/2006/relationships/hyperlink" Target="https://ru.wikipedia.org/wiki/&#1050;&#1088;&#1099;&#1083;&#1086;_&#1089;&#1072;&#1084;&#1086;&#1083;&#1105;&#1090;&#1072;" TargetMode="External"/><Relationship Id="rId14" Type="http://schemas.openxmlformats.org/officeDocument/2006/relationships/hyperlink" Target="https://ru.wikipedia.org/w/index.php?title=&#1059;&#1076;&#1083;&#1080;&#1085;&#1077;&#1085;&#1080;&#1077;_&#1082;&#1088;&#1099;&#1083;&#1072;&amp;action=edit&amp;redlink=1" TargetMode="External"/><Relationship Id="rId15" Type="http://schemas.openxmlformats.org/officeDocument/2006/relationships/hyperlink" Target="https://ru.wikipedia.org/wiki/&#1057;&#1072;&#1084;&#1086;&#1083;&#1105;&#1090;" TargetMode="External"/><Relationship Id="rId16" Type="http://schemas.openxmlformats.org/officeDocument/2006/relationships/hyperlink" Target="https://ru.wikipedia.org/wiki/&#1055;&#1083;&#1072;&#1085;&#1105;&#1088;" TargetMode="External"/><Relationship Id="rId17" Type="http://schemas.openxmlformats.org/officeDocument/2006/relationships/hyperlink" Target="https://ru.wikipedia.org/wiki/&#1060;&#1088;&#1072;&#1085;&#1094;&#1091;&#1079;&#1089;&#1082;&#1080;&#1081;_&#1103;&#1079;&#1099;&#1082;" TargetMode="External"/><Relationship Id="rId18" Type="http://schemas.openxmlformats.org/officeDocument/2006/relationships/hyperlink" Target="https://ru.wikipedia.org/wiki/&#1054;&#1073;&#1090;&#1077;&#1082;&#1072;&#1090;&#1077;&#1083;&#1100;" TargetMode="External"/><Relationship Id="rId19" Type="http://schemas.openxmlformats.org/officeDocument/2006/relationships/hyperlink" Target="https://ru.wikipedia.org/wiki/&#1042;&#1086;&#1079;&#1076;&#1091;&#1096;&#1085;&#1099;&#1081;_&#1074;&#1080;&#1085;&#1090;" TargetMode="External"/><Relationship Id="rId20" Type="http://schemas.openxmlformats.org/officeDocument/2006/relationships/hyperlink" Target="https://ru.wikipedia.org/wiki/&#1044;&#1074;&#1080;&#1078;&#1080;&#1090;&#1077;&#1083;&#1100;" TargetMode="External"/><Relationship Id="rId21" Type="http://schemas.openxmlformats.org/officeDocument/2006/relationships/hyperlink" Target="https://ru.wikipedia.org/wiki/&#1060;&#1102;&#1079;&#1077;&#1083;&#1103;&#1078;" TargetMode="External"/><Relationship Id="rId22" Type="http://schemas.openxmlformats.org/officeDocument/2006/relationships/hyperlink" Target="https://ru.wikipedia.org/wiki/&#1050;&#1088;&#1099;&#1083;&#1086;_&#1089;&#1072;&#1084;&#1086;&#1083;&#1105;&#1090;&#1072;" TargetMode="External"/><Relationship Id="rId23" Type="http://schemas.openxmlformats.org/officeDocument/2006/relationships/hyperlink" Target="https://ru.wikipedia.org/wiki/&#1057;&#1090;&#1086;&#1081;&#1082;&#1072;_&#1096;&#1072;&#1089;&#1089;&#1080;" TargetMode="External"/><Relationship Id="rId24" Type="http://schemas.openxmlformats.org/officeDocument/2006/relationships/hyperlink" Target="https://ru.wikipedia.org/w/index.php?title=&#1056;&#1077;&#1072;&#1082;&#1090;&#1080;&#1074;&#1085;&#1072;&#1103;_&#1089;&#1090;&#1088;&#1091;&#1103;&amp;action=edit&amp;redlink=1" TargetMode="External"/><Relationship Id="rId25" Type="http://schemas.openxmlformats.org/officeDocument/2006/relationships/hyperlink" Target="https://ru.wikipedia.org/wiki/&#1056;&#1077;&#1074;&#1077;&#1088;&#1089;&#1080;&#1074;&#1085;&#1086;&#1077;_&#1090;&#1086;&#1088;&#1084;&#1086;&#1078;&#1077;&#1085;&#1080;&#1077;" TargetMode="External"/><Relationship Id="rId26" Type="http://schemas.openxmlformats.org/officeDocument/2006/relationships/hyperlink" Target="https://ru.wikipedia.org/wiki/&#1057;&#1072;&#1084;&#1086;&#1083;&#1105;&#1090;" TargetMode="External"/><Relationship Id="rId27" Type="http://schemas.openxmlformats.org/officeDocument/2006/relationships/hyperlink" Target="https://ru.wikipedia.org/wiki/&#1058;&#1103;&#1075;&#1072;_(&#1089;&#1072;&#1084;&#1086;&#1083;&#1105;&#1090;)" TargetMode="External"/><Relationship Id="rId28" Type="http://schemas.openxmlformats.org/officeDocument/2006/relationships/hyperlink" Target="https://ru.wikipedia.org/wiki/&#1042;&#1086;&#1079;&#1076;&#1091;&#1096;&#1085;&#1086;-&#1088;&#1077;&#1072;&#1082;&#1090;&#1080;&#1074;&#1085;&#1099;&#1081;_&#1076;&#1074;&#1080;&#1075;&#1072;&#1090;&#1077;&#1083;&#1100;" TargetMode="External"/><Relationship Id="rId29" Type="http://schemas.openxmlformats.org/officeDocument/2006/relationships/hyperlink" Target="https://ru.wikipedia.org/wiki/&#1055;&#1086;&#1089;&#1072;&#1076;&#1082;&#1072;_&#1083;&#1077;&#1090;&#1072;&#1102;&#1097;&#1077;&#1075;&#1086;_&#1086;&#1073;&#1098;&#1077;&#1082;&#1090;&#1072;" TargetMode="External"/><Relationship Id="rId30" Type="http://schemas.openxmlformats.org/officeDocument/2006/relationships/hyperlink" Target="https://ru.wikipedia.org/wiki/&#1055;&#1088;&#1077;&#1088;&#1074;&#1072;&#1085;&#1085;&#1099;&#1081;_&#1074;&#1079;&#1083;&#1105;&#1090;" TargetMode="External"/><Relationship Id="rId31" Type="http://schemas.openxmlformats.org/officeDocument/2006/relationships/hyperlink" Target="https://ru.wikipedia.org/wiki/&#1056;&#1091;&#1083;&#1077;&#1085;&#1080;&#1077;" TargetMode="External"/><Relationship Id="rId32" Type="http://schemas.openxmlformats.org/officeDocument/2006/relationships/hyperlink" Target="https://ru.wikipedia.org/w/index.php?title=&#1041;&#1091;&#1082;&#1089;&#1080;&#1088;&#1086;&#1074;&#1097;&#1080;&#1082;&amp;action=edit&amp;redlink=1" TargetMode="External"/><Relationship Id="rId33" Type="http://schemas.openxmlformats.org/officeDocument/2006/relationships/hyperlink" Target="https://ru.wikipedia.org/wiki/&#1058;&#1103;&#1075;&#1072;_(&#1072;&#1074;&#1080;&#1072;&#1094;&#1080;&#1103;)" TargetMode="External"/><Relationship Id="rId34" Type="http://schemas.openxmlformats.org/officeDocument/2006/relationships/hyperlink" Target="https://ru.wikipedia.org/wiki/&#1051;&#1077;&#1090;&#1072;&#1090;&#1077;&#1083;&#1100;&#1085;&#1099;&#1081;_&#1072;&#1087;&#1087;&#1072;&#1088;&#1072;&#1090;" TargetMode="External"/><Relationship Id="rId35" Type="http://schemas.openxmlformats.org/officeDocument/2006/relationships/hyperlink" Target="https://ru.wikipedia.org/wiki/&#1051;&#1105;&#1090;&#1095;&#1080;&#1082;" TargetMode="External"/><Relationship Id="rId36" Type="http://schemas.openxmlformats.org/officeDocument/2006/relationships/hyperlink" Target="https://ru.wikipedia.org/wiki/&#1059;&#1076;&#1077;&#1083;&#1100;&#1085;&#1099;&#1081;_&#1088;&#1072;&#1089;&#1093;&#1086;&#1076;_&#1090;&#1086;&#1087;&#1083;&#1080;&#1074;&#1072;" TargetMode="External"/><Relationship Id="rId37" Type="http://schemas.openxmlformats.org/officeDocument/2006/relationships/hyperlink" Target="https://ru.wikipedia.org/wiki/&#1069;&#1083;&#1077;&#1088;&#1086;&#1085;" TargetMode="External"/><Relationship Id="rId38" Type="http://schemas.openxmlformats.org/officeDocument/2006/relationships/hyperlink" Target="https://ru.wikipedia.org/wiki/&#1057;&#1087;&#1086;&#1081;&#1083;&#1077;&#1088;_(&#1072;&#1074;&#1080;&#1072;&#1094;&#1080;&#1103;)" TargetMode="External"/><Relationship Id="rId39" Type="http://schemas.openxmlformats.org/officeDocument/2006/relationships/hyperlink" Target="https://ru.wikipedia.org/wiki/&#1040;&#1101;&#1088;&#1086;&#1076;&#1080;&#1085;&#1072;&#1084;&#1080;&#1082;&#1072;" TargetMode="External"/><Relationship Id="rId40" Type="http://schemas.openxmlformats.org/officeDocument/2006/relationships/hyperlink" Target="https://ru.wikipedia.org/wiki/&#1057;&#1072;&#1084;&#1086;&#1083;&#1105;&#1090;" TargetMode="External"/><Relationship Id="rId41" Type="http://schemas.openxmlformats.org/officeDocument/2006/relationships/hyperlink" Target="https://ru.wikipedia.org/wiki/&#1050;&#1088;&#1099;&#1083;&#1086;_(&#1089;&#1072;&#1084;&#1086;&#1083;&#1105;&#1090;)" TargetMode="External"/><Relationship Id="rId42" Type="http://schemas.openxmlformats.org/officeDocument/2006/relationships/hyperlink" Target="https://ru.wikipedia.org/wiki/&#1057;&#1072;&#1084;&#1086;&#1083;&#1105;&#1090;" TargetMode="External"/><Relationship Id="rId43" Type="http://schemas.openxmlformats.org/officeDocument/2006/relationships/hyperlink" Target="https://ru.wikipedia.org/wiki/&#1055;&#1086;&#1076;&#1098;&#1105;&#1084;&#1085;&#1072;&#1103;_&#1089;&#1080;&#1083;&#1072;" TargetMode="External"/><Relationship Id="rId44" Type="http://schemas.openxmlformats.org/officeDocument/2006/relationships/hyperlink" Target="https://ru.wikipedia.org/wiki/&#1056;&#1099;&#1089;&#1082;&#1072;&#1085;&#1080;&#1077;" TargetMode="External"/><Relationship Id="rId45" Type="http://schemas.openxmlformats.org/officeDocument/2006/relationships/hyperlink" Target="https://ru.wikipedia.org/wiki/&#1069;&#1083;&#1077;&#1088;&#1086;&#1085;" TargetMode="External"/><Relationship Id="rId46" Type="http://schemas.openxmlformats.org/officeDocument/2006/relationships/hyperlink" Target="https://ru.wikipedia.org/wiki/&#1056;&#1091;&#1083;&#1077;&#1074;&#1086;&#1081;_&#1074;&#1080;&#1085;&#1090;" TargetMode="External"/><Relationship Id="rId47" Type="http://schemas.openxmlformats.org/officeDocument/2006/relationships/hyperlink" Target="https://ru.wikipedia.org/wiki/&#1042;&#1077;&#1088;&#1090;&#1086;&#1083;&#1105;&#1090;" TargetMode="External"/><Relationship Id="rId48" Type="http://schemas.openxmlformats.org/officeDocument/2006/relationships/hyperlink" Target="https://ru.wikipedia.org/wiki/&#1050;&#1080;&#1083;&#1100;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2:00Z</dcterms:created>
  <dc:creator>Nik</dc:creator>
  <dc:description/>
  <cp:keywords/>
  <dc:language>en-US</dc:language>
  <cp:lastModifiedBy>Nik</cp:lastModifiedBy>
  <cp:lastPrinted>2017-01-27T13:27:00Z</cp:lastPrinted>
  <dcterms:modified xsi:type="dcterms:W3CDTF">2018-11-13T12:29:00Z</dcterms:modified>
  <cp:revision>18</cp:revision>
  <dc:subject/>
  <dc:title>МІНІСТЕРСТВО ОСВІТИ І НАУКИ УКРАЇНИ</dc:title>
</cp:coreProperties>
</file>