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UDK</w:t>
      </w:r>
      <w:r>
        <w:rPr>
          <w:rFonts w:cs="Times New Roman" w:ascii="Times New Roman" w:hAnsi="Times New Roman"/>
          <w:sz w:val="28"/>
          <w:szCs w:val="28"/>
        </w:rPr>
        <w:t xml:space="preserve">: </w:t>
      </w:r>
      <w:r>
        <w:rPr>
          <w:rFonts w:cs="Times New Roman" w:ascii="Times New Roman" w:hAnsi="Times New Roman"/>
          <w:sz w:val="28"/>
          <w:szCs w:val="28"/>
          <w:lang w:val="en-US"/>
        </w:rPr>
        <w:t>129</w:t>
      </w:r>
      <w:r>
        <w:rPr>
          <w:rFonts w:cs="Times New Roman" w:ascii="Times New Roman" w:hAnsi="Times New Roman"/>
          <w:sz w:val="28"/>
          <w:szCs w:val="28"/>
        </w:rPr>
        <w:t>.955:373.2(045)</w:t>
      </w:r>
    </w:p>
    <w:p>
      <w:pPr>
        <w:pStyle w:val="Normal"/>
        <w:spacing w:lineRule="auto" w:line="36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rPr>
        <w:t>Ínna Víktorívna Karyak</w:t>
      </w:r>
      <w:r>
        <w:rPr>
          <w:rFonts w:cs="Times New Roman" w:ascii="Times New Roman" w:hAnsi="Times New Roman"/>
          <w:b/>
          <w:i/>
          <w:sz w:val="28"/>
          <w:szCs w:val="28"/>
          <w:lang w:val="en-US"/>
        </w:rPr>
        <w:t>a</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PhD (Candidate of Psychological Sciences),</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Associate Professor of the Department of Pedagogics and Psychology of Professional Education</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National Aviation University,</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1, Cosmonaut Komarov av., Kyiv, Ukraine</w:t>
      </w:r>
    </w:p>
    <w:p>
      <w:pPr>
        <w:pStyle w:val="Normal"/>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ALUE-SEMANTIC ORIENTATIONS AS A FACTOR OF STUDENTS-PSYCHOLOGISTS’ BEHAVIOR </w:t>
      </w:r>
      <w:r>
        <w:rPr>
          <w:rFonts w:cs="Times New Roman" w:ascii="Times New Roman" w:hAnsi="Times New Roman"/>
          <w:b/>
          <w:sz w:val="28"/>
          <w:szCs w:val="28"/>
        </w:rPr>
        <w:t>FORMING</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pPr>
      <w:r>
        <w:rPr>
          <w:rFonts w:cs="Times New Roman" w:ascii="Times New Roman" w:hAnsi="Times New Roman"/>
          <w:i/>
          <w:sz w:val="28"/>
          <w:szCs w:val="28"/>
          <w:lang w:val="en-US"/>
        </w:rPr>
        <w:t xml:space="preserve">This article is devoted to the study of the peculiarities of students-psychologists’ semantic sphere, as this phenomenon of human consciousness penetrates to all spheres of human being and leads to manifestations of youth’s life disorientation. That is why the disclosure of the peculiarities of the impact of value-semantic orientations on students behavior is a topical issue of the present. </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lang w:val="en-US"/>
        </w:rPr>
        <w:t>The practical implementation of the study of this problem requires a painstaking work, which consists in the selection, development and testing of a set of methods. Among the latter one can distinguish general scientific methods (analysis, synthesis, comparison, classification, generalization), empirical methods (method of life sense orientations (LSO), D.A. Leont'eva (Krambo and Macholik), methods of research of true value orientations of personality by S.S.Bubnov, "Test of Values" (Value Questionnaire (VQ)) Sh. Schwartz, the method of diagnosing of inclination to behavior with deviations A.N.Orel)), as well as methods of mathematical statistics (Kolmagorov-Smirnov criterion, Pearson correlation coefficient, Spirman correlation coefficient )</w:t>
      </w:r>
    </w:p>
    <w:p>
      <w:pPr>
        <w:pStyle w:val="Normal"/>
        <w:spacing w:lineRule="auto" w:line="360" w:before="0" w:after="0"/>
        <w:ind w:firstLine="709"/>
        <w:jc w:val="both"/>
        <w:rPr/>
      </w:pPr>
      <w:r>
        <w:rPr>
          <w:rFonts w:cs="Times New Roman" w:ascii="Times New Roman" w:hAnsi="Times New Roman"/>
          <w:i/>
          <w:sz w:val="28"/>
          <w:szCs w:val="28"/>
          <w:lang w:val="en-US"/>
        </w:rPr>
        <w:t xml:space="preserve">The sample of our experiment at the recital stage was a group of students-psychologists of 44 persons of the first and second year of studying, speciality 6.030103 “Practical Psychology” in the National Aviation University, Kyiv.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obtained results revealed that the higher the level of inclination to overcome norms and rules, the higher levels of high social status, social activity, communication, life process, goals of life, material well-being, recognition and respect, power, autonomy and achievement, and lower levels of conformity, universality and security.</w:t>
      </w:r>
    </w:p>
    <w:p>
      <w:pPr>
        <w:pStyle w:val="Normal"/>
        <w:spacing w:lineRule="auto" w:line="360" w:before="0" w:after="0"/>
        <w:ind w:firstLine="709"/>
        <w:jc w:val="both"/>
        <w:rPr/>
      </w:pPr>
      <w:r>
        <w:rPr>
          <w:rFonts w:cs="Times New Roman" w:ascii="Times New Roman" w:hAnsi="Times New Roman"/>
          <w:i/>
          <w:sz w:val="28"/>
          <w:szCs w:val="28"/>
          <w:lang w:val="en-US"/>
        </w:rPr>
        <w:t>It is also indisputable that the higher is the level of addictive human behavior, the higher is  the level of desire for a pleasant spending of time, mercy, universalism, the need for security and the lesser levels of social activity, communication, power, life process, locus of control - self, achievement, kindness.</w:t>
      </w:r>
    </w:p>
    <w:p>
      <w:pPr>
        <w:pStyle w:val="Normal"/>
        <w:spacing w:lineRule="auto" w:line="360" w:before="0" w:after="0"/>
        <w:ind w:firstLine="709"/>
        <w:jc w:val="both"/>
        <w:rPr/>
      </w:pPr>
      <w:r>
        <w:rPr>
          <w:rFonts w:cs="Times New Roman" w:ascii="Times New Roman" w:hAnsi="Times New Roman"/>
          <w:i/>
          <w:sz w:val="28"/>
          <w:szCs w:val="28"/>
          <w:lang w:val="en-US"/>
        </w:rPr>
        <w:t>On this basis, we can say that there is a statistically significant correlation between such kind of predisposition to deviant behavior as a tendency to aggressive behavior and value-orientation and self-conception.</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sense, value orientations, life sense orientations, personal self-concept, reflection, semantic sphere</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Formulation of the problem</w:t>
      </w:r>
    </w:p>
    <w:p>
      <w:pPr>
        <w:pStyle w:val="Normal"/>
        <w:spacing w:lineRule="auto" w:line="360" w:before="0" w:after="0"/>
        <w:ind w:firstLine="709"/>
        <w:jc w:val="both"/>
        <w:rPr/>
      </w:pPr>
      <w:r>
        <w:rPr>
          <w:rFonts w:cs="Times New Roman" w:ascii="Times New Roman" w:hAnsi="Times New Roman"/>
          <w:sz w:val="28"/>
          <w:szCs w:val="28"/>
          <w:lang w:val="en-US"/>
        </w:rPr>
        <w:t>Rapid and profound changes in various spheres of human life determine the appearance of new values, social interaction norms and semantic attitudes.</w:t>
      </w:r>
      <w:r>
        <w:rPr>
          <w:rFonts w:cs="Times New Roman" w:ascii="Times New Roman" w:hAnsi="Times New Roman"/>
          <w:sz w:val="28"/>
          <w:szCs w:val="28"/>
        </w:rPr>
        <w:t xml:space="preserve"> </w:t>
      </w:r>
      <w:r>
        <w:rPr>
          <w:rFonts w:cs="Times New Roman" w:ascii="Times New Roman" w:hAnsi="Times New Roman"/>
          <w:sz w:val="28"/>
          <w:szCs w:val="28"/>
          <w:lang w:val="en-US"/>
        </w:rPr>
        <w:t>The last-mentioned acquire new meaningful characteristics and forms of expression</w:t>
      </w:r>
      <w:r>
        <w:rPr>
          <w:rFonts w:cs="Times New Roman" w:ascii="Times New Roman" w:hAnsi="Times New Roman"/>
          <w:sz w:val="28"/>
          <w:szCs w:val="28"/>
        </w:rPr>
        <w:t xml:space="preserve"> </w:t>
      </w:r>
      <w:r>
        <w:rPr>
          <w:rFonts w:cs="Times New Roman" w:ascii="Times New Roman" w:hAnsi="Times New Roman"/>
          <w:sz w:val="28"/>
          <w:szCs w:val="28"/>
          <w:lang w:val="en-US"/>
        </w:rPr>
        <w:t>in the consciousness of future specialists day by da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clusions of previous studies attest the fact that the structure of one’s personality meanings reflects the degree of assimilation of person’s social experience, defines the leading motivational orientations and the peculiarities of self-concep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scientific psychological literature, the concept "semantic" acts as a universal basic mechanism of consciousness and human behavior, the basis of personality. This suggests that the semantic of human is seen as a kind of life problem, the way of consciousness streamlining, the interpretation of the world and life in general [1, p. 68].</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O. Leontiev, "semantic" is used in several contexts, where, on the one hand, this concept acts as the main component of consciousness, on another – is a link that connects activity and consciousness [2]. Instead, B. Bratus [6] emphasizes the major meaning of semantic in forming of person’s attitude towards other, person’s dependence on the relationship between the level of semantic sphere and the degree of appropriation of semantic attitudes by a person.</w:t>
        <w:br/>
        <w:t xml:space="preserve"> </w:t>
        <w:tab/>
        <w:t>In the young age, semantic sphere, according to the opinion of  D.O.Leontiev and O.R.Kaliteyevska, provides self-determination of personality. This mechanism is seen as the ability  of person to act in an unpredictable for the environment way, not to be subjected to external influences, but to act in accordance with a certain logic based on their own long-term interests and values-semantic orientations [1, p.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ccording to this, we can say that the semantic sphere of human life plays a leading role in the formation of self-realization, which is one of the most pronounced needs of the young peop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general, the formation of the student's personality is accompanied by the presence of a clearly expressed life sense crisis, which acts as a psycho-biographical kind, and is generated by objectively existing contradictions concerning the search and practical realization of the sense of life by a young person. It is expressed in person’s attempts to assimilate various social roles and models of interaction, to prove his own autonomy and individuality between peers [2, p. 152]. That is why at the young age the formation of the semantic sphere and regulation acquires significant meaning, as this particular period of life is a transitional stage to adulthoo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 semantic sphere of a human is quite a dynamic, ever-changing system of life. The main characteristic of this phenomenon is the impact on the activity and regulation of personality’s actions. In general, four main ways of the development of semantic regulation in the person's ontogenesis are determined, where the first is progressive integration, hierarchy and structural complication of mechanisms of semantic regulation of behavior, the second - cognitive mediation of semantic regulation, its dissemination beyond the given situation to the plan of forecasts, representations and fantasies, the third - progressive mediation of the individual’s relationship semantic regulation with the social communities to which one belongs, and the last is progressive awareness and the ability of reflexive attitude towards their semantic orientations [1, p. 69].</w:t>
      </w:r>
    </w:p>
    <w:p>
      <w:pPr>
        <w:pStyle w:val="Normal"/>
        <w:spacing w:lineRule="auto" w:line="360" w:before="0" w:after="0"/>
        <w:ind w:firstLine="709"/>
        <w:jc w:val="both"/>
        <w:rPr/>
      </w:pPr>
      <w:r>
        <w:rPr>
          <w:rFonts w:cs="Times New Roman" w:ascii="Times New Roman" w:hAnsi="Times New Roman"/>
          <w:sz w:val="28"/>
          <w:szCs w:val="28"/>
          <w:lang w:val="en-US"/>
        </w:rPr>
        <w:t>Hence, the problem of formation of student’s semantic sphere is quite complicated and requires various approaches, that include an analysis of the main problems and characteristic of formation of the student's personality, features of intimate-personal communication, reflection, forming the “Ego’s” concept and the self-determination as important components of development of youth personality semanti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goal of the </w:t>
      </w:r>
      <w:r>
        <w:rPr>
          <w:rFonts w:cs="Times New Roman" w:ascii="Times New Roman" w:hAnsi="Times New Roman"/>
          <w:sz w:val="28"/>
          <w:szCs w:val="28"/>
          <w:lang w:val="en-US"/>
        </w:rPr>
        <w:t>research is to implement a theoretical analysis of the study of value-semantic orientation and practical testing of their impact on students-psychologists behavi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alization of the purpose of the study makes it possible to outline the main objectives of this study:</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onduct a theoretical analysis of the study of the value-semantic sphere of personality.</w:t>
      </w:r>
    </w:p>
    <w:p>
      <w:pPr>
        <w:pStyle w:val="Normal"/>
        <w:numPr>
          <w:ilvl w:val="0"/>
          <w:numId w:val="1"/>
        </w:numPr>
        <w:spacing w:lineRule="auto" w:line="360" w:before="0" w:after="0"/>
        <w:jc w:val="both"/>
        <w:rPr/>
      </w:pPr>
      <w:r>
        <w:rPr>
          <w:rFonts w:cs="Times New Roman" w:ascii="Times New Roman" w:hAnsi="Times New Roman"/>
          <w:sz w:val="28"/>
          <w:szCs w:val="28"/>
          <w:lang w:val="en-US"/>
        </w:rPr>
        <w:t>To substantiate the basic psychological factors of the value-semantic sphere of future psychologists.</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perform the selection of psycho-diagnostic intruments and to conduct an empirical study of the identification of the influence of value-semantic orientations as a factor of future psychologists behavior formation.</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make the analysis and interpretation of the obtained results of the research.</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aterial and metho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alization of the goal of the research has been carried out with the help of general scientific, psychodiagnostic and mathematical-statistical methods. The first group includes methods of analysis, synthesis, comparison, classification and generalization. Regarding the application of psychodiagnostic tools, we must say, studying the implementation of the value orientations of the individual in real life conditions, we conducted a method "Diagnostics of the real structure of value orientations of personality" by S. Bubnov [6, p.431]. Identification of the peculiarities of the manifestation of the aspiration for the meaning of life, followed by the use of the method of life-sense orientations (LSO) A. Leontiev (D. Krambo and L.Macholik), which includes, along with a general indicator of meaningfulness of life, five scales that reflect three specific life-sense orientations (goals in life, the saturation of life and satisfaction with self-realization) and two aspects of the locus of control (locus of control-I and locus of control-life) [3, c. 3]. The study of the dynamics of change of values ​​as in groups (cultures) in connection with changes in society and for the individual in connection with its life problems was carried out with the help of the method of "Test Values" Sh Schwartz (Valuable Questionnaire (VQ)) where Shalom Schwartz understood the "knowledgeable" needs that depend directly on the culture, environment, mentality of a particular society. This technique gives a quantitative expression of the significance of each of ten motivational types of values ​​on two levels: at the level of normative ideals and at the level of individual priorities. In order to detect a predisposition to deviant behavior, was used the method of determination of inclination to behave with deviations  by A. Orel [5, p. 36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ample group consisted of respondents including 44 students of the 1st and 2nd academic year, major - 6.030103 "Practical Psychology", National aviation university, Kyiv.</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esearch resul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king in consideration the above, it should be noted that adolescence is a complex and critical phase in the development of personal qualities, which is marked by the active development of value-semantic sphere. Qualitative factors of this phenomenon of human being are: self-esteem, reflection, successful implementation of social contacts, identity, personal position, worldview and life planni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 significant factor of the maturity of value-semantic orientation of lads is the consistency of their life prospects. Persons of this age group often have deformed ideas about their life prospects, show indifference to the future, which leads to the emerging of hopelessness and loneliness. The futility of their existence often serves as the determinant of the joining asocial groups of different orientation and the commission of asocial actions [4, p. 126].</w:t>
      </w:r>
    </w:p>
    <w:p>
      <w:pPr>
        <w:pStyle w:val="Normal"/>
        <w:spacing w:lineRule="auto" w:line="360" w:before="0" w:after="0"/>
        <w:ind w:firstLine="709"/>
        <w:jc w:val="both"/>
        <w:rPr/>
      </w:pPr>
      <w:r>
        <w:rPr>
          <w:rFonts w:cs="Times New Roman" w:ascii="Times New Roman" w:hAnsi="Times New Roman"/>
          <w:sz w:val="28"/>
          <w:szCs w:val="28"/>
          <w:lang w:val="en-US"/>
        </w:rPr>
        <w:t>Thus, the deformations of the value-semantic sphere of the individual can cause certain changes in the views, world outlook, life sense, motives, needs, as well as value orientations under the influence of various factors that lead to a deformation of the individual’s semantic regulation of the holistic life in all its aspec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process of conducting of the empirical part of the study, we obtained the corresponding results. Thus, according to the indicators of the methodology "Diagnostics of the real structure of value orientations of personality"  by S. Bubnov was noted the fact, that students-psychologists highly value the enjoyable pastime and tangibles (27%), leisure and material sphere (27%) among the moral and aesthetic side of life (0%) was sta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obtained results of LSO method, it was found that the majority of respondents have an average level of the indicated orientations (70%), that means they are satisfied with life and the process of life itself, they are satisfied with the results of their actions, but not always confident in themselves and in the fact that they manage their life by themselves. A small percentage of subjects (20%) showed low results, indicating their dissatisfaction and lack of confidence in their goals and achievements; they feel hard determinism in their liv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obtained indicatiors of VQ method, the most prevalent values of the young men are agreeableness (48%), independence (43%), power (36%), safety (36%), stimulation (27%), hedonism (25%), kindness (23 %), and universalism (2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basis of the obtained indicators of the method of diagnostics of inclination to behavior with deviations it was found out that between the respondents were revealed different tendencies to deviations in behavior: to overcome norms and rules (43% low, 41% average and 16% high), to addictive behavior (59% low, 36% average, 5% high ), to aggression and violence (39% low, 43% average, 14% high), to delinquent behavior (55% low, 31% average, 14% hig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alysis of empirical data with the help of mathematical data processing methods, namely, using the Pearson correlation coefficients [7, p. 119] and Spearman [7, p. 131] made it possible to conclude that there is a connection between value-semantic orientations and predisposition to deviant behavior, specifically predisposition to overcome norms and rules, predisposition to addictive behavior, predisposition to aggression and violence, and predisposition to delinquent behavior.</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able 1</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able of significant correlation of predisposition to deviant behavior with value-semantic orientation of students-psychologists</w:t>
      </w:r>
    </w:p>
    <w:tbl>
      <w:tblPr>
        <w:tblW w:w="9463" w:type="dxa"/>
        <w:jc w:val="left"/>
        <w:tblInd w:w="-5" w:type="dxa"/>
        <w:tblLayout w:type="fixed"/>
        <w:tblCellMar>
          <w:top w:w="0" w:type="dxa"/>
          <w:left w:w="108" w:type="dxa"/>
          <w:bottom w:w="0" w:type="dxa"/>
          <w:right w:w="108" w:type="dxa"/>
        </w:tblCellMar>
      </w:tblPr>
      <w:tblGrid>
        <w:gridCol w:w="2208"/>
        <w:gridCol w:w="1814"/>
        <w:gridCol w:w="1814"/>
        <w:gridCol w:w="1814"/>
        <w:gridCol w:w="1813"/>
      </w:tblGrid>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Value-semantic orientations</w:t>
            </w:r>
          </w:p>
        </w:tc>
        <w:tc>
          <w:tcPr>
            <w:tcW w:w="7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Correlation coefficient ®</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Predisposition to overcome norms and rules</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Predisposition to addictive behavior</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Predisposition to aggression and violence</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Predisposition to delinquent behavior</w:t>
            </w:r>
          </w:p>
        </w:tc>
      </w:tr>
      <w:tr>
        <w:trPr>
          <w:trHeight w:val="391"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High social clas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7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48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r>
        <w:trPr>
          <w:trHeight w:val="391"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Enjoyable pastim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5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r>
        <w:trPr>
          <w:trHeight w:val="391"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Lov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3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58</w:t>
            </w:r>
          </w:p>
        </w:tc>
      </w:tr>
      <w:tr>
        <w:trPr>
          <w:trHeight w:val="391"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Merc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2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45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481</w:t>
            </w:r>
          </w:p>
        </w:tc>
      </w:tr>
      <w:tr>
        <w:trPr>
          <w:trHeight w:val="335"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Community relief</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4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2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r>
        <w:trPr>
          <w:trHeight w:val="41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Communicati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47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48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r>
        <w:trPr>
          <w:trHeight w:val="41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Healt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1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92</w:t>
            </w:r>
          </w:p>
        </w:tc>
      </w:tr>
      <w:tr>
        <w:trPr>
          <w:trHeight w:val="409"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Life proces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7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9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22</w:t>
            </w:r>
          </w:p>
        </w:tc>
      </w:tr>
      <w:tr>
        <w:trPr>
          <w:trHeight w:val="415"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Power</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63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2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06</w:t>
            </w:r>
          </w:p>
        </w:tc>
      </w:tr>
      <w:tr>
        <w:trPr>
          <w:trHeight w:val="422"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Material well-bei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8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2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650</w:t>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lang w:val="en-US"/>
              </w:rPr>
              <w:t>Honor</w:t>
            </w:r>
            <w:r>
              <w:rPr>
                <w:rFonts w:cs="Times New Roman" w:ascii="Times New Roman" w:hAnsi="Times New Roman"/>
                <w:sz w:val="24"/>
              </w:rPr>
              <w:t xml:space="preserve"> and Respec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49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65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79</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Life goa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1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38</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Locus of control-I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0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45</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Locus of control-lif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28</w:t>
            </w:r>
          </w:p>
        </w:tc>
      </w:tr>
      <w:tr>
        <w:trPr>
          <w:trHeight w:val="411"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Agreeablenes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1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46</w:t>
            </w:r>
          </w:p>
        </w:tc>
      </w:tr>
      <w:tr>
        <w:trPr>
          <w:trHeight w:val="411"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Kindnes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3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67</w:t>
            </w:r>
          </w:p>
        </w:tc>
      </w:tr>
      <w:tr>
        <w:trPr>
          <w:trHeight w:val="41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Universalis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26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42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r>
        <w:trPr>
          <w:trHeight w:val="41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Independenc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2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4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67</w:t>
            </w:r>
          </w:p>
        </w:tc>
      </w:tr>
      <w:tr>
        <w:trPr>
          <w:trHeight w:val="396"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Stimulati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64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621</w:t>
            </w:r>
          </w:p>
        </w:tc>
      </w:tr>
      <w:tr>
        <w:trPr>
          <w:trHeight w:val="396"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Achievement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2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3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7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r>
        <w:trPr>
          <w:trHeight w:val="396"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rFonts w:cs="Times New Roman" w:ascii="Times New Roman" w:hAnsi="Times New Roman"/>
                <w:sz w:val="24"/>
                <w:lang w:val="en-US"/>
              </w:rPr>
              <w:t>Safet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3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51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492</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results in Table 1, we can say that there’re statistically significant correlation links between such kind of predisposition to deviant behavior as a tendency to overcome norms and value-semantic orientations. This means that the higher the level of tendency to overcome norms and rules the higher levels of high social class, community relief, communication, the process of life, life goals, material well-being, honor and respect, power, independence and achievements, and the lower levels of agreeableness, universalism and safe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so it’s should be noted that there’re statistically significant correlation links between such kind of predisposition to deviant behavior as a tendency to addictive behavior and value-semantic orientation and personal self-conception. That means the higher the level of addictive behavior, the higher the levels of enjoyable pastime, mercy, universalism, the need of safety and the lower levels of community relief, communication, power, life process, control locus - I, achievements, kindne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s doubtless that there’re statistically significant correlation links between such kind of predisposition to deviant behavior as predisposition to aggressive behavior and value-semantic orientations and personal self-conception. It can be explained by the fact that the higher the level of aggression the higher levels of high social class, health, material well-being, honor and respect, power, achievements, independence, stimulation and the lower levels of love, mercy, kindness, process of life, goals of life, locus Control - I, agreeableness and need of safety.</w:t>
      </w:r>
    </w:p>
    <w:p>
      <w:pPr>
        <w:pStyle w:val="Normal"/>
        <w:spacing w:lineRule="auto" w:line="360" w:before="0" w:after="0"/>
        <w:ind w:firstLine="709"/>
        <w:jc w:val="both"/>
        <w:rPr/>
      </w:pPr>
      <w:r>
        <w:rPr>
          <w:rFonts w:cs="Times New Roman" w:ascii="Times New Roman" w:hAnsi="Times New Roman"/>
          <w:sz w:val="28"/>
          <w:szCs w:val="28"/>
          <w:lang w:val="en-US"/>
        </w:rPr>
        <w:t>There’re statistically significant correlation links between such kind of predisposition to deviant behavior as predisposition to delinquent behavior and value-semantic orientations and personal self-concept. That means</w:t>
      </w:r>
      <w:r>
        <w:rPr/>
        <w:t xml:space="preserve"> </w:t>
      </w:r>
      <w:r>
        <w:rPr>
          <w:rFonts w:cs="Times New Roman" w:ascii="Times New Roman" w:hAnsi="Times New Roman"/>
          <w:sz w:val="28"/>
          <w:szCs w:val="28"/>
          <w:lang w:val="en-US"/>
        </w:rPr>
        <w:t>the higher level of aggressiveness the higher levels of health, material well-being, honor and respect, power, independence, stimulation and the lower levels of love, mercy, self-control, process of life, goals of life, control locus - I, the control locus - Life, kindness, need of safety, agreeablenes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ystematization and generalization of the results of the theoretical-empirical research of value-semantic orientations as a determinant factor of students-psychologists’ behavior has made it possible to draw the following conclus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conducted theoretical analysis of the personality’s value-semantic sphere makes it possible to state that this concept is one of the most materialized needs, which plays a leading role in the self-actualization of yout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psychological factors of the value-semantic sphere of future psychologists are determined and substantiated: high social class, enjoyable pastime, love, mercy, community relief, communication, health, the process of life, power, material well-being, honor and respect, life goals, locus of control-I, Locus of control-life, agreeableness, kindness, universalism, independence, stimulation, achievements,  safety. </w:t>
      </w:r>
    </w:p>
    <w:p>
      <w:pPr>
        <w:pStyle w:val="Normal"/>
        <w:spacing w:lineRule="auto" w:line="360" w:before="0" w:after="0"/>
        <w:ind w:firstLine="709"/>
        <w:jc w:val="both"/>
        <w:rPr/>
      </w:pPr>
      <w:r>
        <w:rPr>
          <w:rFonts w:cs="Times New Roman" w:ascii="Times New Roman" w:hAnsi="Times New Roman"/>
          <w:sz w:val="28"/>
          <w:szCs w:val="28"/>
          <w:lang w:val="en-US"/>
        </w:rPr>
        <w:t>3.  In accordance with the determined factors, a psychological and diagnostic toolkit was selected,</w:t>
      </w:r>
      <w:r>
        <w:rPr>
          <w:rFonts w:cs="Times New Roman" w:ascii="Times New Roman" w:hAnsi="Times New Roman"/>
          <w:sz w:val="28"/>
          <w:szCs w:val="28"/>
        </w:rPr>
        <w:t xml:space="preserve"> </w:t>
      </w:r>
      <w:r>
        <w:rPr>
          <w:rFonts w:cs="Times New Roman" w:ascii="Times New Roman" w:hAnsi="Times New Roman"/>
          <w:sz w:val="28"/>
          <w:szCs w:val="28"/>
          <w:lang w:val="en-US"/>
        </w:rPr>
        <w:t>on the basis of which an empirical study was conducted to determine their significance in forming the value-semantic sphere of future psychologists, that, in turn, acts as the determinant of behavioral demonstrations of persons of this age catego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t was stated that the formation of youth’ personality reflects the presence of a pronounced life-sense crisis, which is a kind of psycho-biological crisis and is appeared because of objectively existing contradictions among the search and practical realization of the young person’s meaning of life, that we can see in attempts to become familiar with various social roles and models of interaction, to prove their own autonomy and individuality among their pe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is, we can say that the features of value-semantic sphere of students-psychologists act as a significant factor in the professional formation of a future specialist, that provides gaining and re-evaluation of own experience, significant qualities, activates professional self-determination and rethinking their behavior in the future professional ro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ducted research doesn’t include all the aspects of the psychological features of the formation of the future psychologists’ value-semantic sphere and we consider that the perspective addition to the implementation of scientific research is the research about socio-cultural and personal factors in the formation of value-semantic orient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Normal"/>
        <w:spacing w:lineRule="auto" w:line="36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Kaliteyevskaya</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nse</w:t>
      </w:r>
      <w:r>
        <w:rPr>
          <w:rFonts w:cs="Times New Roman" w:ascii="Times New Roman" w:hAnsi="Times New Roman"/>
          <w:sz w:val="28"/>
          <w:szCs w:val="28"/>
        </w:rPr>
        <w:t xml:space="preserve">, </w:t>
      </w:r>
      <w:r>
        <w:rPr>
          <w:rFonts w:cs="Times New Roman" w:ascii="Times New Roman" w:hAnsi="Times New Roman"/>
          <w:sz w:val="28"/>
          <w:szCs w:val="28"/>
          <w:lang w:val="en-US"/>
        </w:rPr>
        <w:t>adapt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determin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dolescents</w:t>
      </w:r>
      <w:r>
        <w:rPr>
          <w:rFonts w:cs="Times New Roman" w:ascii="Times New Roman" w:hAnsi="Times New Roman"/>
          <w:sz w:val="28"/>
          <w:szCs w:val="28"/>
        </w:rPr>
        <w:t xml:space="preserve"> / </w:t>
      </w:r>
      <w:r>
        <w:rPr>
          <w:rFonts w:cs="Times New Roman" w:ascii="Times New Roman" w:hAnsi="Times New Roman"/>
          <w:sz w:val="28"/>
          <w:szCs w:val="28"/>
          <w:lang w:val="en-US"/>
        </w:rPr>
        <w:t>Elena</w:t>
      </w:r>
      <w:r>
        <w:rPr>
          <w:rFonts w:cs="Times New Roman" w:ascii="Times New Roman" w:hAnsi="Times New Roman"/>
          <w:sz w:val="28"/>
          <w:szCs w:val="28"/>
        </w:rPr>
        <w:t xml:space="preserve"> </w:t>
      </w:r>
      <w:r>
        <w:rPr>
          <w:rFonts w:cs="Times New Roman" w:ascii="Times New Roman" w:hAnsi="Times New Roman"/>
          <w:sz w:val="28"/>
          <w:szCs w:val="28"/>
          <w:lang w:val="en-US"/>
        </w:rPr>
        <w:t>Rostislavovna</w:t>
      </w:r>
      <w:r>
        <w:rPr>
          <w:rFonts w:cs="Times New Roman" w:ascii="Times New Roman" w:hAnsi="Times New Roman"/>
          <w:sz w:val="28"/>
          <w:szCs w:val="28"/>
        </w:rPr>
        <w:t xml:space="preserve"> </w:t>
      </w:r>
      <w:r>
        <w:rPr>
          <w:rFonts w:cs="Times New Roman" w:ascii="Times New Roman" w:hAnsi="Times New Roman"/>
          <w:sz w:val="28"/>
          <w:szCs w:val="28"/>
          <w:lang w:val="en-US"/>
        </w:rPr>
        <w:t>Kaliteevskaya</w:t>
      </w:r>
      <w:r>
        <w:rPr>
          <w:rFonts w:cs="Times New Roman" w:ascii="Times New Roman" w:hAnsi="Times New Roman"/>
          <w:sz w:val="28"/>
          <w:szCs w:val="28"/>
        </w:rPr>
        <w:t xml:space="preserve">, </w:t>
      </w:r>
      <w:r>
        <w:rPr>
          <w:rFonts w:cs="Times New Roman" w:ascii="Times New Roman" w:hAnsi="Times New Roman"/>
          <w:sz w:val="28"/>
          <w:szCs w:val="28"/>
          <w:lang w:val="en-US"/>
        </w:rPr>
        <w:t>Dmitriy</w:t>
      </w:r>
      <w:r>
        <w:rPr>
          <w:rFonts w:cs="Times New Roman" w:ascii="Times New Roman" w:hAnsi="Times New Roman"/>
          <w:sz w:val="28"/>
          <w:szCs w:val="28"/>
        </w:rPr>
        <w:t xml:space="preserve"> </w:t>
      </w:r>
      <w:r>
        <w:rPr>
          <w:rFonts w:cs="Times New Roman" w:ascii="Times New Roman" w:hAnsi="Times New Roman"/>
          <w:sz w:val="28"/>
          <w:szCs w:val="28"/>
          <w:lang w:val="en-US"/>
        </w:rPr>
        <w:t>Alekseevich</w:t>
      </w:r>
      <w:r>
        <w:rPr>
          <w:rFonts w:cs="Times New Roman" w:ascii="Times New Roman" w:hAnsi="Times New Roman"/>
          <w:sz w:val="28"/>
          <w:szCs w:val="28"/>
        </w:rPr>
        <w:t xml:space="preserve"> </w:t>
      </w:r>
      <w:r>
        <w:rPr>
          <w:rFonts w:cs="Times New Roman" w:ascii="Times New Roman" w:hAnsi="Times New Roman"/>
          <w:sz w:val="28"/>
          <w:szCs w:val="28"/>
          <w:lang w:val="en-US"/>
        </w:rPr>
        <w:t>Leontiev</w:t>
      </w:r>
      <w:r>
        <w:rPr>
          <w:rFonts w:cs="Times New Roman" w:ascii="Times New Roman" w:hAnsi="Times New Roman"/>
          <w:sz w:val="28"/>
          <w:szCs w:val="28"/>
        </w:rPr>
        <w:t xml:space="preserve">, </w:t>
      </w:r>
      <w:r>
        <w:rPr>
          <w:rFonts w:cs="Times New Roman" w:ascii="Times New Roman" w:hAnsi="Times New Roman"/>
          <w:sz w:val="28"/>
          <w:szCs w:val="28"/>
          <w:lang w:val="en-US"/>
        </w:rPr>
        <w:t>Evgenii</w:t>
      </w:r>
      <w:r>
        <w:rPr>
          <w:rFonts w:cs="Times New Roman" w:ascii="Times New Roman" w:hAnsi="Times New Roman"/>
          <w:sz w:val="28"/>
          <w:szCs w:val="28"/>
        </w:rPr>
        <w:t xml:space="preserve"> </w:t>
      </w:r>
      <w:r>
        <w:rPr>
          <w:rFonts w:cs="Times New Roman" w:ascii="Times New Roman" w:hAnsi="Times New Roman"/>
          <w:sz w:val="28"/>
          <w:szCs w:val="28"/>
          <w:lang w:val="en-US"/>
        </w:rPr>
        <w:t>Nikolaevich</w:t>
      </w:r>
      <w:r>
        <w:rPr>
          <w:rFonts w:cs="Times New Roman" w:ascii="Times New Roman" w:hAnsi="Times New Roman"/>
          <w:sz w:val="28"/>
          <w:szCs w:val="28"/>
        </w:rPr>
        <w:t xml:space="preserve"> </w:t>
      </w:r>
      <w:r>
        <w:rPr>
          <w:rFonts w:cs="Times New Roman" w:ascii="Times New Roman" w:hAnsi="Times New Roman"/>
          <w:sz w:val="28"/>
          <w:szCs w:val="28"/>
          <w:lang w:val="en-US"/>
        </w:rPr>
        <w:t>Osin</w:t>
      </w:r>
      <w:r>
        <w:rPr>
          <w:rFonts w:cs="Times New Roman" w:ascii="Times New Roman" w:hAnsi="Times New Roman"/>
          <w:sz w:val="28"/>
          <w:szCs w:val="28"/>
        </w:rPr>
        <w:t xml:space="preserve">, </w:t>
      </w:r>
      <w:r>
        <w:rPr>
          <w:rFonts w:cs="Times New Roman" w:ascii="Times New Roman" w:hAnsi="Times New Roman"/>
          <w:sz w:val="28"/>
          <w:szCs w:val="28"/>
          <w:lang w:val="en-US"/>
        </w:rPr>
        <w:t>Irina</w:t>
      </w:r>
      <w:r>
        <w:rPr>
          <w:rFonts w:cs="Times New Roman" w:ascii="Times New Roman" w:hAnsi="Times New Roman"/>
          <w:sz w:val="28"/>
          <w:szCs w:val="28"/>
        </w:rPr>
        <w:t xml:space="preserve"> </w:t>
      </w:r>
      <w:r>
        <w:rPr>
          <w:rFonts w:cs="Times New Roman" w:ascii="Times New Roman" w:hAnsi="Times New Roman"/>
          <w:sz w:val="28"/>
          <w:szCs w:val="28"/>
          <w:lang w:val="en-US"/>
        </w:rPr>
        <w:t>Ivanovna</w:t>
      </w:r>
      <w:r>
        <w:rPr>
          <w:rFonts w:cs="Times New Roman" w:ascii="Times New Roman" w:hAnsi="Times New Roman"/>
          <w:sz w:val="28"/>
          <w:szCs w:val="28"/>
        </w:rPr>
        <w:t xml:space="preserve"> </w:t>
      </w:r>
      <w:r>
        <w:rPr>
          <w:rFonts w:cs="Times New Roman" w:ascii="Times New Roman" w:hAnsi="Times New Roman"/>
          <w:sz w:val="28"/>
          <w:szCs w:val="28"/>
          <w:lang w:val="en-US"/>
        </w:rPr>
        <w:t>Borodkina</w:t>
      </w:r>
      <w:r>
        <w:rPr>
          <w:rFonts w:cs="Times New Roman" w:ascii="Times New Roman" w:hAnsi="Times New Roman"/>
          <w:sz w:val="28"/>
          <w:szCs w:val="28"/>
        </w:rPr>
        <w:t xml:space="preserve"> //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 xml:space="preserve">. - 2007. - №2. - </w:t>
      </w:r>
      <w:r>
        <w:rPr>
          <w:rFonts w:cs="Times New Roman" w:ascii="Times New Roman" w:hAnsi="Times New Roman"/>
          <w:sz w:val="28"/>
          <w:szCs w:val="28"/>
          <w:lang w:val="en-US"/>
        </w:rPr>
        <w:t>P</w:t>
      </w:r>
      <w:r>
        <w:rPr>
          <w:rFonts w:cs="Times New Roman" w:ascii="Times New Roman" w:hAnsi="Times New Roman"/>
          <w:sz w:val="28"/>
          <w:szCs w:val="28"/>
        </w:rPr>
        <w:t>.68-80.</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Karpinsky K.V. Interconnection of self-concept and life-sense crisis in the development of personality / Konstantin Viktorovich Karpinsky // World of psychology. - 2010. - №. 4. - P. 152 - 167.</w:t>
      </w:r>
    </w:p>
    <w:p>
      <w:pPr>
        <w:pStyle w:val="Normal"/>
        <w:spacing w:lineRule="auto" w:line="360" w:before="0" w:after="0"/>
        <w:ind w:firstLine="851"/>
        <w:jc w:val="both"/>
        <w:rPr/>
      </w:pPr>
      <w:r>
        <w:rPr>
          <w:rFonts w:cs="Times New Roman" w:ascii="Times New Roman" w:hAnsi="Times New Roman"/>
          <w:sz w:val="28"/>
          <w:szCs w:val="28"/>
          <w:lang w:val="en-US"/>
        </w:rPr>
        <w:t>3. Leontiev D.A. Psychology of sense: biology, structure and dynamics of the semantic reality. 2nd, correct Ed. / D.A. Leontiev - Moscow: Sense, 2003. - 487 p.</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Leontiev D.A. Life-sense orientations test (LSO). 2nd ed. - M .: Sense, 2000. - 18 p.</w:t>
      </w:r>
    </w:p>
    <w:p>
      <w:pPr>
        <w:pStyle w:val="Normal"/>
        <w:spacing w:lineRule="auto" w:line="360" w:before="0" w:after="0"/>
        <w:ind w:firstLine="851"/>
        <w:jc w:val="both"/>
        <w:rPr/>
      </w:pPr>
      <w:r>
        <w:rPr>
          <w:rFonts w:cs="Times New Roman" w:ascii="Times New Roman" w:hAnsi="Times New Roman"/>
          <w:sz w:val="28"/>
          <w:szCs w:val="28"/>
          <w:lang w:val="en-US"/>
        </w:rPr>
        <w:t>5. Reva M.M. Features of life perspective in adolescence / M.M. Reva // Psychology and personality / Institute of Psychology of G.S. Kostiuk NAPS Ukraine, Poltava. Nat. Ped. Un. of V.G. Korolenko - Kyiv-Poltava, 2015. - Ed. 2 (8). - Ch.1 - P. 126-139.</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Fetiskin N.P., Kozlov V.V., Manuilov G.M. Socio-psychological diagnostics of development of personality and small groups. - M., Publishing House of the Institute of Psychotherapy. 2002. P.362 - 370.</w:t>
      </w:r>
    </w:p>
    <w:p>
      <w:pPr>
        <w:pStyle w:val="Normal"/>
        <w:spacing w:lineRule="auto" w:line="360" w:before="0" w:after="0"/>
        <w:ind w:firstLine="851"/>
        <w:jc w:val="both"/>
        <w:rPr/>
      </w:pPr>
      <w:r>
        <w:rPr>
          <w:rFonts w:cs="Times New Roman" w:ascii="Times New Roman" w:hAnsi="Times New Roman"/>
          <w:sz w:val="28"/>
          <w:szCs w:val="28"/>
          <w:lang w:val="en-US"/>
        </w:rPr>
        <w:t>7. Nasledov A.D. Mathematical methods of psychological research. Analysis and interpretation of data. Tutorial. - St. Petersburg: Speech, 2004, - P. 69 - 74; 119-160.</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Shapar V.B. Practical psychology. Instrumental. / V.B. Shapar. - Rostov n/ D: Phoenix - 2005. - p. 431 - 443.</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20"/>
        <w:jc w:val="both"/>
        <w:rPr/>
      </w:pPr>
      <w:r>
        <w:rPr>
          <w:rFonts w:cs="Times New Roman" w:ascii="Times New Roman" w:hAnsi="Times New Roman"/>
          <w:b/>
          <w:sz w:val="28"/>
        </w:rPr>
        <w:t xml:space="preserve">Інна Вікторівна Каряка </w:t>
      </w:r>
      <w:r>
        <w:rPr>
          <w:rFonts w:cs="Times New Roman" w:ascii="Times New Roman" w:hAnsi="Times New Roman"/>
          <w:sz w:val="28"/>
        </w:rPr>
        <w:t>кандидат психологічних наук, доцент кафедри педагогіки та психології професійної освіти</w:t>
      </w:r>
      <w:r>
        <w:rPr>
          <w:rFonts w:cs="Times New Roman" w:ascii="Times New Roman" w:hAnsi="Times New Roman"/>
          <w:sz w:val="28"/>
          <w:lang w:val="en-US"/>
        </w:rPr>
        <w:t xml:space="preserve"> </w:t>
      </w:r>
      <w:r>
        <w:rPr>
          <w:rFonts w:cs="Times New Roman" w:ascii="Times New Roman" w:hAnsi="Times New Roman"/>
          <w:sz w:val="28"/>
        </w:rPr>
        <w:t>Національн</w:t>
      </w:r>
      <w:r>
        <w:rPr>
          <w:rFonts w:cs="Times New Roman" w:ascii="Times New Roman" w:hAnsi="Times New Roman"/>
          <w:sz w:val="28"/>
          <w:lang w:val="ru-RU"/>
        </w:rPr>
        <w:t>ого</w:t>
      </w:r>
      <w:r>
        <w:rPr>
          <w:rFonts w:cs="Times New Roman" w:ascii="Times New Roman" w:hAnsi="Times New Roman"/>
          <w:sz w:val="28"/>
        </w:rPr>
        <w:t xml:space="preserve"> авіаційного університету.</w:t>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t>Ціннісно-смислові орієнтації як чинник детермінації  поведінки студентів-психологів</w:t>
      </w:r>
    </w:p>
    <w:p>
      <w:pPr>
        <w:pStyle w:val="Normal"/>
        <w:spacing w:lineRule="auto" w:line="360" w:before="0" w:after="0"/>
        <w:ind w:firstLine="709"/>
        <w:jc w:val="both"/>
        <w:rPr/>
      </w:pPr>
      <w:r>
        <w:rPr>
          <w:rFonts w:cs="Times New Roman" w:ascii="Times New Roman" w:hAnsi="Times New Roman"/>
          <w:sz w:val="28"/>
        </w:rPr>
        <w:t>Дана стаття призначенна вивченню особливостей смислової сфери студентів-психологів, що пронизує усі сфери людського буття і призводить до проявів життєвої дезорієнтації молоді. Саме тому м</w:t>
      </w:r>
      <w:r>
        <w:rPr>
          <w:rFonts w:cs="Times New Roman" w:ascii="Times New Roman" w:hAnsi="Times New Roman"/>
          <w:sz w:val="28"/>
          <w:szCs w:val="28"/>
        </w:rPr>
        <w:t xml:space="preserve">етою нашого  дослідження є </w:t>
      </w:r>
      <w:r>
        <w:rPr>
          <w:rFonts w:cs="Times New Roman" w:ascii="Times New Roman" w:hAnsi="Times New Roman"/>
          <w:sz w:val="28"/>
        </w:rPr>
        <w:t>здійснення теоретичного аналізу вивчення ціннісно-смислової орієнтації та практичній перевірці щодо їх впливу на поведінку студентів-психологів.</w:t>
      </w:r>
    </w:p>
    <w:p>
      <w:pPr>
        <w:pStyle w:val="Normal"/>
        <w:tabs>
          <w:tab w:val="clear" w:pos="708"/>
          <w:tab w:val="left" w:pos="0" w:leader="none"/>
          <w:tab w:val="left" w:pos="5775" w:leader="none"/>
        </w:tabs>
        <w:spacing w:lineRule="auto" w:line="360" w:before="0" w:after="0"/>
        <w:ind w:firstLine="709"/>
        <w:jc w:val="both"/>
        <w:rPr/>
      </w:pPr>
      <w:r>
        <w:rPr>
          <w:rFonts w:cs="Times New Roman" w:ascii="Times New Roman" w:hAnsi="Times New Roman"/>
          <w:sz w:val="28"/>
          <w:szCs w:val="28"/>
        </w:rPr>
        <w:t>Реалізація поставленої мети вимагала кропіткої роботи у здійсненні підбору, розробки та апробації комплексу методів для дослідження ціннісно-смислової орієнтації студентів-психологів. Актуалізація означеної мети здійснювалась на основі використання загальнонаукових методів (</w:t>
      </w:r>
      <w:r>
        <w:rPr>
          <w:rFonts w:cs="Times New Roman" w:ascii="Times New Roman" w:hAnsi="Times New Roman"/>
          <w:sz w:val="28"/>
        </w:rPr>
        <w:t>аналіз, синтез, порівняння, класифікація, узагальнення), за допомогою психодіагностичного інструментарію (</w:t>
      </w:r>
      <w:r>
        <w:rPr>
          <w:rFonts w:cs="Times New Roman" w:ascii="Times New Roman" w:hAnsi="Times New Roman"/>
          <w:sz w:val="28"/>
          <w:shd w:fill="FFFFFF" w:val="clear"/>
        </w:rPr>
        <w:t>методика смисложиттєвих орієнтацій (СЖО) Д.А. Леонт’єва (Крамбо і Махолік), методика дослідження справжніх ціннісних орієнтацій особистості С.С. Бубнова, «Тест цінностей» (Цінносний опитувальник (ЦО)) Ш. Шварца, методика діагностики схильності до поведінки з відхиленнями А.Н. Орел)), а також методів математичної статистики (критерій Колмагорова-Смірнова, боефіцієнт кореляції Пірсона, коефіцієнт кореляції Спірм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бірку нашого експерименту на констатуючому етапі склала група студентів-психологів з 44 осіб 1 і 2 курсу, що навчаються за спеціальністю 6.030103 «Практична психологія» Національного авіаційного університету міста Києва.</w:t>
      </w:r>
    </w:p>
    <w:p>
      <w:pPr>
        <w:pStyle w:val="Normal"/>
        <w:tabs>
          <w:tab w:val="clear" w:pos="708"/>
          <w:tab w:val="left" w:pos="0" w:leader="none"/>
          <w:tab w:val="left" w:pos="5775" w:leader="none"/>
        </w:tabs>
        <w:spacing w:lineRule="auto" w:line="360" w:before="0" w:after="0"/>
        <w:ind w:firstLine="709"/>
        <w:jc w:val="both"/>
        <w:rPr/>
      </w:pPr>
      <w:r>
        <w:rPr>
          <w:rFonts w:cs="Times New Roman" w:ascii="Times New Roman" w:hAnsi="Times New Roman"/>
          <w:sz w:val="28"/>
          <w:szCs w:val="28"/>
        </w:rPr>
        <w:t>Отримані результати виявили той факт,</w:t>
      </w:r>
      <w:r>
        <w:rPr>
          <w:rFonts w:cs="Times New Roman" w:ascii="Times New Roman" w:hAnsi="Times New Roman"/>
          <w:color w:val="FF0000"/>
          <w:sz w:val="28"/>
          <w:szCs w:val="28"/>
        </w:rPr>
        <w:t xml:space="preserve"> </w:t>
      </w:r>
      <w:r>
        <w:rPr>
          <w:rFonts w:cs="Times New Roman" w:ascii="Times New Roman" w:hAnsi="Times New Roman"/>
          <w:sz w:val="28"/>
        </w:rPr>
        <w:t xml:space="preserve">що чим вищий рівень схильності до подолання норм та правил тим вищі рівні високого соціального статусу, соціальної активності, спілкування, процесу життя, цілей життя, матеріального добробуту, визнання та поваги, влади, самостійності та досягнення та менші рівні конформності, універсалізму та безпеки. Безперечним є також те, що чим більший рівень адиктивної поведінки людини, тим вищий рівень прагнення до приємного проводження часу, милосердя, універсалізму, потреби у безпеці та менші рівні соціальної активності, спілкування, влади, процесу життя, локусу контролю – Я, досягнення, доброти. </w:t>
      </w:r>
    </w:p>
    <w:p>
      <w:pPr>
        <w:pStyle w:val="Normal"/>
        <w:tabs>
          <w:tab w:val="clear" w:pos="708"/>
          <w:tab w:val="left" w:pos="0" w:leader="none"/>
          <w:tab w:val="left" w:pos="577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иходячи з цього, можна сказати, що між таким видом схильності до девіантної поведінки як схильність до агресивної поведінки та ціннісно-смисловими орієнтаціями і самовідношенням існують статистично значимі кореляційні зв’язки. </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pPr>
      <w:r>
        <w:rPr/>
      </w:r>
    </w:p>
    <w:sectPr>
      <w:footerReference w:type="default" r:id="rId2"/>
      <w:type w:val="nextPage"/>
      <w:pgSz w:w="11906" w:h="16838"/>
      <w:pgMar w:left="1701"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uk-UA" w:eastAsia="ko-KR" w:bidi="ar-SA"/>
    </w:rPr>
  </w:style>
  <w:style w:type="character" w:styleId="WW8Num1z0">
    <w:name w:val="WW8Num1z0"/>
    <w:qFormat/>
    <w:rPr/>
  </w:style>
  <w:style w:type="character" w:styleId="Style14">
    <w:name w:val="Основной шрифт абзаца"/>
    <w:qFormat/>
    <w:rPr/>
  </w:style>
  <w:style w:type="character" w:styleId="FooterChar">
    <w:name w:val="Footer Char"/>
    <w:basedOn w:val="Style14"/>
    <w:qFormat/>
    <w:rPr>
      <w:rFonts w:ascii="Calibri" w:hAnsi="Calibri" w:eastAsia="Malgun Gothic" w:cs="Calibri"/>
      <w:sz w:val="22"/>
      <w:szCs w:val="22"/>
      <w:lang w:val="uk-UA" w:eastAsia="ko-KR"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59:00Z</dcterms:created>
  <dc:creator>Юрий</dc:creator>
  <dc:description/>
  <cp:keywords/>
  <dc:language>en-US</dc:language>
  <cp:lastModifiedBy>Юрий</cp:lastModifiedBy>
  <dcterms:modified xsi:type="dcterms:W3CDTF">2018-02-02T18:43:00Z</dcterms:modified>
  <cp:revision>3</cp:revision>
  <dc:subject/>
  <dc:title>UDK: 129</dc:title>
</cp:coreProperties>
</file>