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доцент кафедри, к.т.н., доцент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      _______________      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Пучков Ю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  <w:t>посада, науковий ступінь, наукове звання                                 підпис       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збереження льотної придатності авіаційної технік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 протокол №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  <w:t>повна назва кафедр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ід «___» ____________ 20___р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30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 _____________   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Дмитрієв С.О.</w:t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  <w:t>підпис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________, протокол № ____  від «___» ____________ 20___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Кравцов В.І.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</w:t>
      </w:r>
    </w:p>
    <w:p>
      <w:pPr>
        <w:pStyle w:val="Normal"/>
        <w:ind w:firstLine="4860"/>
        <w:rPr>
          <w:rFonts w:ascii="Times New Roman" w:hAnsi="Times New Roman" w:cs="Times New Roman"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  <w:t>підпис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Контрольний примір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Дисципліна ____________________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«Людський фактор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</w:t>
      </w:r>
    </w:p>
    <w:p>
      <w:pPr>
        <w:pStyle w:val="Normal"/>
        <w:autoSpaceDE w:val="false"/>
        <w:ind w:firstLine="3828"/>
        <w:rPr/>
      </w:pPr>
      <w:r>
        <w:rPr>
          <w:rFonts w:cs="Times New Roman" w:ascii="Times New Roman" w:hAnsi="Times New Roman"/>
          <w:color w:val="000000"/>
          <w:vertAlign w:val="superscript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uk-UA" w:eastAsia="uk-UA"/>
        </w:rPr>
        <w:t>(назва дисциплін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галузь знань ____________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Транспорт і транспортна інфраструктура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___________ </w:t>
      </w:r>
    </w:p>
    <w:p>
      <w:pPr>
        <w:pStyle w:val="Normal"/>
        <w:autoSpaceDE w:val="false"/>
        <w:ind w:firstLine="3969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vertAlign w:val="superscript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uk-UA" w:eastAsia="uk-UA"/>
        </w:rPr>
        <w:t>(шифр та назва)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color w:val="000000"/>
          <w:vertAlign w:val="superscript"/>
          <w:lang w:val="uk-UA" w:eastAsia="uk-UA"/>
        </w:rPr>
      </w:pPr>
      <w:r>
        <w:rPr>
          <w:rFonts w:cs="Times New Roman" w:ascii="Times New Roman" w:hAnsi="Times New Roman"/>
          <w:color w:val="000000"/>
          <w:vertAlign w:val="superscript"/>
          <w:lang w:val="uk-UA" w:eastAsia="uk-UA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4047"/>
        <w:gridCol w:w="2249"/>
        <w:gridCol w:w="1405"/>
        <w:gridCol w:w="1405"/>
      </w:tblGrid>
      <w:tr>
        <w:trPr>
          <w:trHeight w:val="435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ЛФ_Н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2.2018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2.2018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уд. 11.226</w:t>
            </w:r>
          </w:p>
        </w:tc>
      </w:tr>
      <w:tr>
        <w:trPr>
          <w:trHeight w:val="43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ЛФ_РН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03.2018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03.2018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уд.11. 226</w:t>
            </w:r>
          </w:p>
        </w:tc>
      </w:tr>
      <w:tr>
        <w:trPr>
          <w:trHeight w:val="38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заочна форма навчання)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ЛФ_РНП_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11.2013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11.2013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уд.11. 226</w:t>
            </w:r>
          </w:p>
        </w:tc>
      </w:tr>
      <w:tr>
        <w:trPr>
          <w:trHeight w:val="51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ложення про рейтингову систему оцінювання (заочна форма навчання)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4_ЛФ_РСО_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4.12.2013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4.12.2013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уд. 11.226</w:t>
            </w:r>
          </w:p>
        </w:tc>
      </w:tr>
      <w:tr>
        <w:trPr>
          <w:trHeight w:val="22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ЛФ _К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08.2017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08.2017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уд. 11.226</w:t>
            </w:r>
          </w:p>
        </w:tc>
      </w:tr>
      <w:tr>
        <w:trPr>
          <w:trHeight w:val="53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домашніх завда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07_ЛФ_МР_ДЗ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</w:tr>
      <w:tr>
        <w:trPr>
          <w:trHeight w:val="5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8_ЛФ_МР_КР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</w:tr>
      <w:tr>
        <w:trPr>
          <w:trHeight w:val="37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_ЛФ_МР_СР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06.2018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06.2018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уд. 11.226</w:t>
            </w:r>
          </w:p>
        </w:tc>
      </w:tr>
      <w:tr>
        <w:trPr>
          <w:trHeight w:val="23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_ЛФ_МР_ПР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8.06.2018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8.06.2018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уд. 11.226</w:t>
            </w:r>
          </w:p>
        </w:tc>
      </w:tr>
      <w:tr>
        <w:trPr>
          <w:trHeight w:val="13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_ЛФ_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</w:tr>
      <w:tr>
        <w:trPr>
          <w:trHeight w:val="14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_ЛФ_МКР_1</w:t>
              <w:br/>
              <w:t>14_ЛФ_МКР_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6.10.2017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6.10.2017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6.10.2017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6.10.2017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уд. 11.226</w:t>
            </w:r>
          </w:p>
        </w:tc>
      </w:tr>
      <w:tr>
        <w:trPr>
          <w:trHeight w:val="22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_ЛФ_КК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_ЛФ_Е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</w:tr>
      <w:tr>
        <w:trPr>
          <w:trHeight w:val="17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ерелік запитань до диференційного залі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7_ЛФ_Д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.07.2018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.07.2018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уд. 11.22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453390</wp:posOffset>
              </wp:positionV>
              <wp:extent cx="6045200" cy="878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0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4230"/>
                            <w:gridCol w:w="1294"/>
                            <w:gridCol w:w="1903"/>
                          </w:tblGrid>
                          <w:tr>
                            <w:trPr>
                              <w:trHeight w:val="851" w:hRule="atLeast"/>
                              <w:cantSplit w:val="true"/>
                            </w:trPr>
                            <w:tc>
                              <w:tcPr>
                                <w:tcW w:w="20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84" w:hanging="0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uk-UA" w:eastAsia="ar-S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uk-UA" w:eastAsia="ar-SA"/>
                                  </w:rPr>
                                  <w:drawing>
                                    <wp:inline distT="0" distB="0" distL="0" distR="0">
                                      <wp:extent cx="791845" cy="6711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10" r="-8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1845" cy="6711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uk-UA" w:eastAsia="ar-S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uk-UA" w:eastAsia="ar-SA"/>
                                  </w:rPr>
                                  <w:t>Система менеджменту якості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jc w:val="center"/>
                                  <w:rPr>
                                    <w:rFonts w:ascii="Times New Roman" w:hAnsi="Times New Roman" w:cs="Times New Roman"/>
                                    <w:caps/>
                                    <w:sz w:val="20"/>
                                    <w:szCs w:val="20"/>
                                    <w:lang w:val="uk-UA" w:eastAsia="ar-S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aps/>
                                    <w:sz w:val="20"/>
                                    <w:szCs w:val="20"/>
                                    <w:lang w:val="uk-UA" w:eastAsia="ar-SA"/>
                                  </w:rPr>
                                  <w:t>Навчально-методичний комплекс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uk-UA" w:eastAsia="ar-S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uk-UA" w:eastAsia="ar-SA"/>
                                  </w:rPr>
                                  <w:t>навчальної дисциплін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u w:val="single"/>
                                    <w:lang w:val="uk-UA" w:eastAsia="ar-SA"/>
                                  </w:rPr>
                                  <w:t>«Людський факто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vertAlign w:val="superscript"/>
                                    <w:lang w:val="uk-UA" w:eastAsia="ar-S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vertAlign w:val="superscript"/>
                                    <w:lang w:val="uk-UA" w:eastAsia="ar-SA"/>
                                  </w:rPr>
                                  <w:t>назва дисципліни</w:t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uk-UA" w:eastAsia="ar-S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uk-UA" w:eastAsia="ar-SA"/>
                                  </w:rPr>
                                  <w:t>Шифр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uk-UA" w:eastAsia="ar-S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uk-UA" w:eastAsia="ar-SA"/>
                                  </w:rPr>
                                  <w:t>документа</w:t>
                                </w:r>
                              </w:p>
                            </w:tc>
                            <w:tc>
                              <w:tcPr>
                                <w:tcW w:w="19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uk-UA" w:eastAsia="ar-SA"/>
                                  </w:rPr>
                                  <w:t>СМЯ НАУ НМК 07.02.03-01 – 201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u w:val="single"/>
                                    <w:lang w:eastAsia="ar-SA"/>
                                  </w:rPr>
                                  <w:t>8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  <w:lang w:val="uk-UA" w:eastAsia="ar-S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uk-UA"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uk-UA" w:eastAsia="ar-S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uk-UA"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uk-UA" w:eastAsia="ar-SA"/>
                                  </w:rPr>
                                  <w:t>Стор. _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eastAsia="ar-SA"/>
                                  </w:rPr>
                                  <w:t>2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uk-UA" w:eastAsia="ar-SA"/>
                                  </w:rPr>
                                  <w:t>_з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pt;height:69.15pt;mso-wrap-distance-left:0pt;mso-wrap-distance-right:9pt;mso-wrap-distance-top:0pt;mso-wrap-distance-bottom:0pt;margin-top:35.7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5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4230"/>
                      <w:gridCol w:w="1294"/>
                      <w:gridCol w:w="1903"/>
                    </w:tblGrid>
                    <w:tr>
                      <w:trPr>
                        <w:trHeight w:val="851" w:hRule="atLeast"/>
                        <w:cantSplit w:val="true"/>
                      </w:trPr>
                      <w:tc>
                        <w:tcPr>
                          <w:tcW w:w="209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284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uk-UA" w:eastAsia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uk-UA" w:eastAsia="ar-SA"/>
                            </w:rPr>
                            <w:drawing>
                              <wp:inline distT="0" distB="0" distL="0" distR="0">
                                <wp:extent cx="791845" cy="6711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uk-UA" w:eastAsia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uk-UA" w:eastAsia="ar-SA"/>
                            </w:rPr>
                            <w:t>Система менеджменту якості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caps/>
                              <w:sz w:val="20"/>
                              <w:szCs w:val="20"/>
                              <w:lang w:val="uk-UA" w:eastAsia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sz w:val="20"/>
                              <w:szCs w:val="20"/>
                              <w:lang w:val="uk-UA" w:eastAsia="ar-SA"/>
                            </w:rPr>
                            <w:t>Навчально-методичний комплек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uk-UA" w:eastAsia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uk-UA" w:eastAsia="ar-SA"/>
                            </w:rPr>
                            <w:t>навчальної дисциплін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  <w:lang w:val="uk-UA" w:eastAsia="ar-SA"/>
                            </w:rPr>
                            <w:t>«Людський факто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vertAlign w:val="superscript"/>
                              <w:lang w:val="uk-UA" w:eastAsia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vertAlign w:val="superscript"/>
                              <w:lang w:val="uk-UA" w:eastAsia="ar-SA"/>
                            </w:rPr>
                            <w:t>назва дисципліни</w:t>
                          </w:r>
                        </w:p>
                      </w:tc>
                      <w:tc>
                        <w:tcPr>
                          <w:tcW w:w="12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uk-UA" w:eastAsia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uk-UA" w:eastAsia="ar-SA"/>
                            </w:rPr>
                            <w:t>Шифр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uk-UA" w:eastAsia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uk-UA" w:eastAsia="ar-SA"/>
                            </w:rPr>
                            <w:t>документа</w:t>
                          </w:r>
                        </w:p>
                      </w:tc>
                      <w:tc>
                        <w:tcPr>
                          <w:tcW w:w="19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uk-UA" w:eastAsia="ar-SA"/>
                            </w:rPr>
                            <w:t>СМЯ НАУ НМК 07.02.03-01 – 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  <w:lang w:eastAsia="ar-SA"/>
                            </w:rPr>
                            <w:t>8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uk-UA" w:eastAsia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uk-UA" w:eastAsia="ar-SA"/>
                            </w:rPr>
                          </w:r>
                        </w:p>
                      </w:tc>
                      <w:tc>
                        <w:tcPr>
                          <w:tcW w:w="42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uk-UA" w:eastAsia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uk-UA" w:eastAsia="ar-SA"/>
                            </w:rPr>
                          </w:r>
                        </w:p>
                      </w:tc>
                      <w:tc>
                        <w:tcPr>
                          <w:tcW w:w="319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uk-UA" w:eastAsia="ar-SA"/>
                            </w:rPr>
                            <w:t>Стор. _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eastAsia="ar-SA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uk-UA" w:eastAsia="ar-SA"/>
                            </w:rPr>
                            <w:t>_з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4:00Z</dcterms:created>
  <dc:creator>PUCHKOV</dc:creator>
  <dc:description/>
  <cp:keywords/>
  <dc:language>en-US</dc:language>
  <cp:lastModifiedBy>User</cp:lastModifiedBy>
  <cp:lastPrinted>2018-07-02T11:59:00Z</cp:lastPrinted>
  <dcterms:modified xsi:type="dcterms:W3CDTF">2003-12-31T21:12:00Z</dcterms:modified>
  <cp:revision>30</cp:revision>
  <dc:subject/>
  <dc:title/>
</cp:coreProperties>
</file>