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(Ф __- ___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 w:eastAsia="ar-SA"/>
        </w:rPr>
        <w:t>навчально-науковий юридичний інститут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ar-SA"/>
        </w:rPr>
        <w:t>Кафедр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ar-SA"/>
        </w:rPr>
        <w:t>господарського, повітряного та космічного права</w:t>
      </w:r>
    </w:p>
    <w:p>
      <w:pPr>
        <w:pStyle w:val="Heading2"/>
        <w:rPr/>
      </w:pPr>
      <w:r>
        <w:rPr>
          <w:sz w:val="24"/>
        </w:rPr>
        <w:t xml:space="preserve">Дисципліна: «Правове регулювання </w:t>
      </w:r>
      <w:r>
        <w:rPr>
          <w:sz w:val="24"/>
          <w:lang w:val="en-US"/>
        </w:rPr>
        <w:t>безпеки польотів</w:t>
      </w:r>
      <w:r>
        <w:rPr>
          <w:sz w:val="24"/>
        </w:rPr>
        <w:t>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ar-SA"/>
        </w:rPr>
      </w:r>
    </w:p>
    <w:p>
      <w:pPr>
        <w:pStyle w:val="Heading2"/>
        <w:rPr>
          <w:sz w:val="24"/>
        </w:rPr>
      </w:pPr>
      <w:r>
        <w:rPr>
          <w:sz w:val="24"/>
        </w:rPr>
        <w:t>Модульна контрольна робота № 1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4" w:before="43" w:after="0"/>
        <w:ind w:left="0" w:right="-5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няття та склад екіпажу повітряного суд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4" w:before="43" w:after="0"/>
        <w:ind w:left="0" w:right="-5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няття «медичне свідоцтво (сертифікат)» та термін його дії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4" w:before="43" w:after="0"/>
        <w:ind w:left="0" w:right="-5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міст та співвідношення понять «екіпаж повітряного судна» «льотний склад повітряного судна», «льотний екіпаж повітряного судна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4" w:before="43" w:after="0"/>
        <w:ind w:left="0" w:right="-5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имоги, що пред'являються до кандидата дая одержання свідоцтва тлота планера, пілота вільного аеростата, пілота надлегкого повітряного суд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4" w:before="43" w:after="0"/>
        <w:ind w:left="0" w:right="-5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няття «командир повітряного судна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4" w:before="43" w:after="0"/>
        <w:ind w:left="0" w:right="-5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иди свідоцтв, що видаються членам екіпажу повітряного судн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4" w:before="43" w:after="0"/>
        <w:ind w:left="0" w:right="-5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няття ,,другий пілот"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4" w:before="43" w:after="0"/>
        <w:ind w:left="0" w:right="-5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имоги, що пред'являються до кандидата для одержання свідоцтва приватного пілота (літак/вертоліт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4" w:before="43" w:after="0"/>
        <w:ind w:left="0" w:right="-5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вноваження командира повітряного судна щодо забезпечення безпеки на його бор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4" w:before="43" w:after="0"/>
        <w:ind w:left="0" w:right="-5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имоги, що пред'являються до кандидата для одержання свідоцтва льотчика-спостерігач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4" w:before="43" w:after="0"/>
        <w:ind w:left="0" w:right="-5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айте визначення поняття „рейтинг"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4" w:before="43" w:after="0"/>
        <w:ind w:left="0" w:right="-5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ва та обов'язки членів екіпажу повітряного судна (окрім командира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4" w:before="43" w:after="0"/>
        <w:ind w:left="0" w:right="-5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няття „кваліфікаційна відмітка" та їх вид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4" w:before="43" w:after="0"/>
        <w:ind w:left="0" w:right="-5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нципи правового регулювання діяльності екіпажу повітряного суд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4" w:before="43" w:after="0"/>
        <w:ind w:left="0" w:right="-5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ні функції командира повітряного суд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4" w:before="43" w:after="0"/>
        <w:ind w:left="0" w:right="-5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имоги, що пред'являються до кандидата для одержання свідоцтва бортпровідни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4" w:before="43" w:after="0"/>
        <w:ind w:left="0" w:right="-5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няття та значення мінімального складу екіпаж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4" w:before="43" w:after="0"/>
        <w:ind w:left="0" w:right="-5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валіфікаційні та особливі відмітки в свідоцтвах членів екіпаж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4" w:before="43" w:after="0"/>
        <w:ind w:left="0" w:right="-5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римінальна відповідальність членів екіпажу повітряного суд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4" w:before="43" w:after="0"/>
        <w:ind w:left="0" w:right="-5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имоги, що пред'являються до кандидата для одержання свідоцтва транспортного пілота (літак/вертоліт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4" w:before="43" w:after="0"/>
        <w:ind w:left="0" w:right="-5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айте визначення поняття: план польо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4" w:before="43" w:after="0"/>
        <w:ind w:left="0" w:right="-5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имоги, що пред'являються до кандидата для одержання свідоцтва курсанта-бортінженера, бортінжене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4" w:before="43" w:after="0"/>
        <w:ind w:left="0" w:right="-5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міст та співвідношення понять «авіаційний персонал», «екіпаж повітряного судна», «льотний склад повітряного судна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4" w:before="43" w:after="0"/>
        <w:ind w:left="0" w:right="-5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няття та значення сертифікації членів екіпажу повітряного суд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4" w:before="43" w:after="0"/>
        <w:ind w:left="0" w:right="-5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няття та склад обслуговуючого персонал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4" w:before="43" w:after="0"/>
        <w:ind w:left="0" w:right="-5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едична експертиза та вимоги щодо фізичного стану членів екіпаж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4" w:before="43" w:after="0"/>
        <w:ind w:left="0" w:right="-5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Юрисдикційні повноваження командира повітряного суд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4" w:before="43" w:after="0"/>
        <w:ind w:left="0" w:right="-5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имоги, що пред'являються до кандидата для одержання свідоцтва курсанта-пілота (літак/вертоліт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4" w:before="43" w:after="0"/>
        <w:ind w:left="0" w:right="-5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няття льотно-підйомного складу. Які члени екіпажу до нього входя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4" w:before="43" w:after="0"/>
        <w:ind w:left="0" w:right="-5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имоги, що пред'являються до кандидата для одержання свідоцтва бортоперато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4" w:before="43" w:after="0"/>
        <w:ind w:left="0" w:right="-5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няття кабінного складу. Які члени екіпажу до нього входять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4" w:before="43" w:after="0"/>
        <w:ind w:left="0" w:right="-5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рядок внесення та відновлення рейтингі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4" w:before="43" w:after="0"/>
        <w:ind w:left="0" w:right="-5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няття та склад льотного екіпаж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4" w:before="43" w:after="0"/>
        <w:ind w:left="0" w:right="-5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имоги, що пред'являються до кандидата для одержання свідоцтва бортрадис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4" w:before="43" w:after="0"/>
        <w:ind w:left="0" w:right="-5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оби обслуговуючого персонал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4" w:before="43" w:after="0"/>
        <w:ind w:left="0" w:right="-5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рядок заповнення, оформлення та видачі свідоцтв членів екіпаж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4" w:before="43" w:after="0"/>
        <w:ind w:left="0" w:right="-5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рівняйте функції льотного складу та обслуговуючого персонал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4" w:before="43" w:after="0"/>
        <w:ind w:left="0" w:right="-5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имоги, що пред'являються до кандидата для одержання свідоцтва курсанта-штурмана, штурма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4" w:before="43" w:after="0"/>
        <w:ind w:left="0" w:right="-5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іжнародно-правове регулювання діяльності екіпажу повітряного суд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4" w:before="43" w:after="0"/>
        <w:ind w:left="0" w:right="-5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имоги, що предявляються до кандидата для одержання свідоцтва комерційного пілота (літак/вертоліт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4" w:before="43" w:after="0"/>
        <w:ind w:left="0" w:right="-5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вовий статус командира повітряного суд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4" w:before="43" w:after="0"/>
        <w:ind w:left="0" w:right="-5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рміни дії свідоцтв членів екіпажу та вимоги щодо їх продовженн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4" w:before="43" w:after="0"/>
        <w:ind w:left="0" w:right="-5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оби кабінного складу екіпаж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4" w:before="43" w:after="0"/>
        <w:ind w:left="0" w:right="-5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Інформація, що зазначається в свідоцтвах членів екіпажу повітряного судна. Основна постійна) та додаткова (тимчасова) частини свідоц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4" w:before="43" w:after="0"/>
        <w:ind w:left="0" w:right="-5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истема правового регулювання діяльності екіпажу повітряного суд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4" w:before="43" w:after="0"/>
        <w:ind w:left="0" w:right="-5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іковий ценз членів екіпажу за законодавством України та нормами міжнародного повітряного пра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4" w:before="43" w:after="0"/>
        <w:ind w:left="0" w:right="-5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рми свідоцтв членів екіпаж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4" w:before="43" w:after="0"/>
        <w:ind w:left="0" w:right="-5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ідстави та види юридичної відповідальності членів екіпажу повітряного суд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4" w:before="43" w:after="0"/>
        <w:ind w:left="0" w:right="-5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исциплінарна відповідальність членів екіпажу повітряного суд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4" w:before="43" w:after="0"/>
        <w:ind w:left="0" w:right="-5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нцип взаємного визнання сертифікації та кваліфікації іноземних держав. Порядок визнання свідоцт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4" w:before="43" w:after="0"/>
        <w:ind w:left="0" w:right="-5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кажіть основні нормативні акти України, що регулюють діяльність екіпажу повітряного суд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4" w:before="43" w:after="0"/>
        <w:ind w:left="0" w:right="-5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гальний порядок сертифікації членів екіпажу повітряного судна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iCs/>
          <w:spacing w:val="4"/>
          <w:sz w:val="24"/>
          <w:szCs w:val="24"/>
        </w:rPr>
      </w:pPr>
      <w:r>
        <w:rPr>
          <w:rFonts w:cs="Times New Roman" w:ascii="Times New Roman" w:hAnsi="Times New Roman"/>
          <w:iCs/>
          <w:spacing w:val="4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20:37:00Z</dcterms:created>
  <dc:creator>Надежда</dc:creator>
  <dc:description/>
  <cp:keywords/>
  <dc:language>en-US</dc:language>
  <cp:lastModifiedBy>Надежда</cp:lastModifiedBy>
  <dcterms:modified xsi:type="dcterms:W3CDTF">2018-09-16T20:39:00Z</dcterms:modified>
  <cp:revision>2</cp:revision>
  <dc:subject/>
  <dc:title/>
</cp:coreProperties>
</file>