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/>
          <w:szCs w:val="28"/>
          <w:u w:val="none"/>
        </w:rPr>
      </w:pPr>
      <w:r>
        <w:rPr>
          <w:i w:val="false"/>
          <w:iCs/>
          <w:szCs w:val="28"/>
          <w:u w:val="none"/>
        </w:rPr>
        <w:t>Модуль І. МІЖНАРОДНЕ КОСМІЧНЕ ПРАВО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Cs/>
          <w:kern w:val="2"/>
          <w:u w:val="none"/>
        </w:rPr>
        <w:t>Лекція 2</w:t>
        <w:br/>
      </w:r>
      <w:r>
        <w:rPr/>
        <w:t>Міжнародно-правовий режим космічного просто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изначення основних термінів і понять міжнародного космічн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лімітація повітряного та космічного простор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овий режим геостаціонарної орбі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овий режим небесних ті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а: [2, 3, 46]. </w:t>
      </w:r>
    </w:p>
    <w:p>
      <w:pPr>
        <w:pStyle w:val="Style14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1. Визначення основних термінів і понять міжнародного космічного права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b/>
          <w:bCs/>
          <w:i/>
          <w:caps/>
          <w:sz w:val="28"/>
          <w:szCs w:val="28"/>
          <w:lang w:val="uk-UA"/>
        </w:rPr>
        <w:t>к</w:t>
      </w:r>
      <w:r>
        <w:rPr>
          <w:b/>
          <w:bCs/>
          <w:i/>
          <w:sz w:val="28"/>
          <w:szCs w:val="28"/>
          <w:lang w:val="uk-UA"/>
        </w:rPr>
        <w:t>осмічний простір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простір за межами земної атмосфери, включаючи Місяць та інші небесні тіла...“ [</w:t>
      </w:r>
      <w:r>
        <w:rPr>
          <w:i/>
          <w:sz w:val="28"/>
          <w:szCs w:val="28"/>
        </w:rPr>
        <w:t xml:space="preserve">Словарь международного космического права / Под ред. В.С. Верещетина.- М.: МО, 1992.- </w:t>
      </w:r>
      <w:r>
        <w:rPr>
          <w:i/>
          <w:caps/>
          <w:sz w:val="28"/>
          <w:szCs w:val="28"/>
        </w:rPr>
        <w:t>с</w:t>
      </w:r>
      <w:r>
        <w:rPr>
          <w:i/>
          <w:sz w:val="28"/>
          <w:szCs w:val="28"/>
        </w:rPr>
        <w:t>. 115</w:t>
        <w:noBreakHyphen/>
        <w:t>116</w:t>
      </w:r>
      <w:r>
        <w:rPr>
          <w:i/>
          <w:sz w:val="28"/>
          <w:szCs w:val="28"/>
          <w:lang w:val="uk-UA"/>
        </w:rPr>
        <w:t>, 52</w:t>
      </w:r>
      <w:r>
        <w:rPr>
          <w:sz w:val="28"/>
          <w:szCs w:val="28"/>
          <w:lang w:val="uk-UA"/>
        </w:rPr>
        <w:t>]. На цей час нижня межа космічного простору встановлюється міжнародним звичаєм і становить 100</w:t>
        <w:noBreakHyphen/>
        <w:t xml:space="preserve">110 км над поверхнею Світового океану. Множину норм міжнародного космічного права, що вміщено в основних договорах з космосу, застосовують незалежно від того, де мала місце відповідна подія. Однак вже стаття ІІ </w:t>
      </w:r>
      <w:r>
        <w:rPr>
          <w:sz w:val="28"/>
          <w:szCs w:val="28"/>
          <w:u w:val="single"/>
          <w:lang w:val="uk-UA"/>
        </w:rPr>
        <w:t>Договір про космос</w:t>
      </w:r>
      <w:r>
        <w:rPr>
          <w:sz w:val="28"/>
          <w:szCs w:val="28"/>
          <w:lang w:val="uk-UA"/>
        </w:rPr>
        <w:t xml:space="preserve"> (1967 р.) (Договір про принципи діяльності держав з дослідження та використання космічного простору, включаючи Місяць та інші небесні тіла) визначає особливий характер космічного простору, що не може підпадати під юрисдикцію будь-якої з держав (“...не підлягає національному привласненню ані шляхом проголошення... суверенітету..., ані будь-якими іншими засобами” [7]) на відміну від простору повітряного, тобто простору, що знаходиться як під суверенітетом відповідних держав, так і над відкритим морем. А делімітація космічного простору надзвичайно важлива з огляду на необхідність здійснення відповідного регулювання приватної діяльності в космічному просторі, за що держава несе міжнародну відповідальність згідно зі статтею VI того самого Договору:  “</w:t>
      </w:r>
      <w:r>
        <w:rPr>
          <w:cap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ржави-учасниці  Договору несуть міжнародну відповідальність за національну діяльність у космічному просторі‚ включаючи Місяць та інші небесні тіла, незалежно від того‚ провадиться вона урядовими органами чи неурядовими юридичними особами, і забезпечують дотримання національної діяльності положенням, що містяться в цьому Договорі” [7]. Тому встановлення меж космічного простору є, по суті, встановленням меж національної відповідальності щодо контролю за діяльністю приватних організацій і підприємств. До того ж делімітація космічного простору щільно пов’язана з ще одною актуальною проблемою – справедливим розподілом геостаціонарної орбіти, яку визнано міжнародною спільнотою обмеженим природним ресурсом і на частки якої, що знаходяться над національними територіями, мають претензії деякі екваторіальні країн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b/>
          <w:bCs/>
          <w:i/>
          <w:caps/>
          <w:sz w:val="28"/>
          <w:szCs w:val="28"/>
          <w:lang w:val="uk-UA"/>
        </w:rPr>
        <w:t>к</w:t>
      </w:r>
      <w:r>
        <w:rPr>
          <w:b/>
          <w:bCs/>
          <w:i/>
          <w:sz w:val="28"/>
          <w:szCs w:val="28"/>
          <w:lang w:val="uk-UA"/>
        </w:rPr>
        <w:t>осмічна діяльність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- діяльність з дослідження та використання космічного простору, включаючи Місяць та інші небесні тіла. Космічна діяльність повинна здійснюватись відповідно до міжнародного права, включаючи Статут ООН, в інтересах підтримки міжнародного миру та безпеки, розвитку міжнародного співробітництва та взаєморозуміння. </w:t>
      </w:r>
      <w:r>
        <w:rPr>
          <w:sz w:val="28"/>
          <w:szCs w:val="28"/>
          <w:u w:val="single"/>
          <w:lang w:val="uk-UA"/>
        </w:rPr>
        <w:t>Вперше словосполучення “космічна діяльність” з’являється в резолюції ГА ООН 2221 (ХХІ) 19 грудня 1966 року  [</w:t>
      </w:r>
      <w:r>
        <w:rPr>
          <w:sz w:val="28"/>
          <w:szCs w:val="28"/>
          <w:lang w:val="uk-UA"/>
        </w:rPr>
        <w:t xml:space="preserve">47]. В міжнародно-правових документах зустрічаються також поняття “національна космічна діяльність”, “мирна космічна діяльність”, “воєнна космічна діяльність”, “діяльність в космічному просторі”. </w:t>
      </w:r>
      <w:r>
        <w:rPr>
          <w:sz w:val="28"/>
          <w:szCs w:val="28"/>
          <w:u w:val="single"/>
          <w:lang w:val="uk-UA"/>
        </w:rPr>
        <w:t xml:space="preserve">Однак їх </w:t>
      </w:r>
      <w:r>
        <w:rPr>
          <w:b/>
          <w:sz w:val="28"/>
          <w:szCs w:val="28"/>
          <w:u w:val="single"/>
          <w:lang w:val="uk-UA"/>
        </w:rPr>
        <w:t>міжнародно-правових визначень</w:t>
      </w:r>
      <w:r>
        <w:rPr>
          <w:sz w:val="28"/>
          <w:szCs w:val="28"/>
          <w:u w:val="single"/>
          <w:lang w:val="uk-UA"/>
        </w:rPr>
        <w:t xml:space="preserve"> не існує, як не існує і визначення поняття </w:t>
      </w:r>
      <w:r>
        <w:rPr>
          <w:cap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космічна діяльність</w:t>
      </w:r>
      <w:r>
        <w:rPr>
          <w:sz w:val="28"/>
          <w:szCs w:val="28"/>
          <w:lang w:val="uk-UA"/>
        </w:rPr>
        <w:t xml:space="preserve">”. </w:t>
      </w:r>
      <w:r>
        <w:rPr>
          <w:cap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той же час космічну діяльніс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еба відрізняти від діяльності, пов’язаної з дослідженням та використанням космічного простору, оскільки остання за сферою охоплення значно ширше і не завжди регламентується міжнародним правом, залишаючись у значній мірі в сфері дії національного законодавства та міжнародного цивільного права [52]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b/>
          <w:bCs/>
          <w:i/>
          <w:caps/>
          <w:sz w:val="28"/>
          <w:szCs w:val="28"/>
          <w:lang w:val="uk-UA"/>
        </w:rPr>
        <w:t>к</w:t>
      </w:r>
      <w:r>
        <w:rPr>
          <w:b/>
          <w:bCs/>
          <w:i/>
          <w:sz w:val="28"/>
          <w:szCs w:val="28"/>
          <w:lang w:val="uk-UA"/>
        </w:rPr>
        <w:t>осмічний об’єкт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чний засіб (апарат), створений людиною і призначений для дослідження в космічному просторі, включаючи Місяць і планети Сонячної системи [52]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Центральним поняттям, навколо якого формуються правові механізми відповідальності, є поняття </w:t>
      </w:r>
      <w:r>
        <w:rPr>
          <w:b/>
          <w:bCs/>
          <w:i/>
          <w:iCs/>
          <w:sz w:val="28"/>
          <w:szCs w:val="28"/>
          <w:lang w:val="uk-UA"/>
        </w:rPr>
        <w:t>“запускаюча держава”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говорі про космос 1967 року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встановленням міжнародної відповідальності держави за усю національну діяльність з дослідження та використання космічного простору ст. VІI зазначає, що такою державою є “кожна держава-учасниця Договору, яка здійснює або організує запуск об’єкта в космічний простір...", а також “кожна держава-учасниця Договору, з території або з установок якої здійснюється запуск об’єкта...”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Таким чином, фактично не наводячи терміну </w:t>
      </w:r>
      <w:r>
        <w:rPr>
          <w:sz w:val="28"/>
          <w:szCs w:val="28"/>
        </w:rPr>
        <w:t>“запускаюча держава”</w:t>
      </w:r>
      <w:r>
        <w:rPr>
          <w:sz w:val="28"/>
          <w:szCs w:val="28"/>
          <w:lang w:val="uk-UA"/>
        </w:rPr>
        <w:t>, Договор дає опосередковане визначення такої держави, що згодом і підтверд-жує п/п “с” с</w:t>
      </w:r>
      <w:r>
        <w:rPr>
          <w:sz w:val="28"/>
          <w:szCs w:val="28"/>
        </w:rPr>
        <w:t>т. I Конвенції про відповідальність</w:t>
      </w:r>
      <w:r>
        <w:rPr>
          <w:sz w:val="28"/>
          <w:szCs w:val="28"/>
          <w:lang w:val="uk-UA"/>
        </w:rPr>
        <w:t xml:space="preserve"> 1972 року: “термін</w:t>
      </w:r>
      <w:r>
        <w:rPr>
          <w:sz w:val="28"/>
          <w:szCs w:val="28"/>
        </w:rPr>
        <w:t xml:space="preserve"> “запускаюча держава”</w:t>
      </w:r>
      <w:r>
        <w:rPr>
          <w:sz w:val="28"/>
          <w:szCs w:val="28"/>
          <w:lang w:val="uk-UA"/>
        </w:rPr>
        <w:t xml:space="preserve"> означає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) </w:t>
      </w:r>
      <w:r>
        <w:rPr>
          <w:sz w:val="28"/>
          <w:szCs w:val="28"/>
        </w:rPr>
        <w:t xml:space="preserve">держава, яка запускає або організує запуск космічного об’єкта; </w:t>
      </w:r>
      <w:r>
        <w:rPr>
          <w:sz w:val="28"/>
          <w:szCs w:val="28"/>
          <w:lang w:val="uk-UA"/>
        </w:rPr>
        <w:t xml:space="preserve"> іі) </w:t>
      </w:r>
      <w:r>
        <w:rPr>
          <w:sz w:val="28"/>
          <w:szCs w:val="28"/>
        </w:rPr>
        <w:t xml:space="preserve">держава, з території або з </w:t>
      </w:r>
      <w:r>
        <w:rPr>
          <w:sz w:val="28"/>
          <w:szCs w:val="28"/>
          <w:lang w:val="uk-UA"/>
        </w:rPr>
        <w:t>установок</w:t>
      </w:r>
      <w:r>
        <w:rPr>
          <w:sz w:val="28"/>
          <w:szCs w:val="28"/>
        </w:rPr>
        <w:t xml:space="preserve"> якої здійснюється запус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мічного об’єкта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[9].</w:t>
      </w:r>
    </w:p>
    <w:p>
      <w:pPr>
        <w:pStyle w:val="Style14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Делімітація космічного та повітряного просторі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Делімітація космічного та повітряного просторів</w:t>
      </w:r>
      <w:r>
        <w:rPr>
          <w:sz w:val="28"/>
          <w:szCs w:val="28"/>
        </w:rPr>
        <w:t xml:space="preserve"> (від франц. </w:t>
      </w:r>
      <w:r>
        <w:rPr>
          <w:i/>
          <w:iCs/>
          <w:sz w:val="28"/>
          <w:szCs w:val="28"/>
        </w:rPr>
        <w:t>delimitation</w:t>
      </w:r>
      <w:r>
        <w:rPr>
          <w:sz w:val="28"/>
          <w:szCs w:val="28"/>
        </w:rPr>
        <w:t> - визначення) – договірне встановлення межі між космічним і повітряним просторами, набуло актуальності в останні 20</w:t>
        <w:noBreakHyphen/>
        <w:t xml:space="preserve">30 років у зв’язку з розвитком космонавтики, а особливо з розвитком космічних транспортних систем багаторазового використання. </w:t>
      </w:r>
    </w:p>
    <w:p>
      <w:pPr>
        <w:pStyle w:val="Style14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3. Правовий режим геостаціонарної орбіти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Геостаціонарна орбіта</w:t>
      </w:r>
      <w:r>
        <w:rPr>
          <w:sz w:val="28"/>
          <w:szCs w:val="28"/>
          <w:lang w:val="uk-UA"/>
        </w:rPr>
        <w:t xml:space="preserve"> (ГСО, від грецького </w:t>
      </w:r>
      <w:r>
        <w:rPr>
          <w:bCs/>
          <w:i/>
          <w:sz w:val="28"/>
          <w:szCs w:val="28"/>
          <w:lang w:val="uk-UA"/>
        </w:rPr>
        <w:t>ге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i/>
          <w:sz w:val="28"/>
          <w:szCs w:val="28"/>
          <w:lang w:val="uk-UA"/>
        </w:rPr>
        <w:t>нерухомий</w:t>
      </w:r>
      <w:r>
        <w:rPr>
          <w:sz w:val="28"/>
          <w:szCs w:val="28"/>
          <w:lang w:val="uk-UA"/>
        </w:rPr>
        <w:t>) - траєкторія руху ШСЗ у навколоземному просторі на відстані приблизно 35-36 тис. км над поверхнею Світового океану. При розташуванні на ГСО КА останній обертається синхронно зі своєю прямокутною проекцією на поверхню Землі, тобто забезпечується стала пряма видимість (а, значить, і сталий радіозв’язок) з борту КА наперед визначеної ділянки на земній поверхні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уючи норми та принципи МКП, важко перебільшити виняткове значення для створення та експлуатації сучасних телекомунікаційних систем ГСО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іяльність щодо використання ГСО неподільна з використанням радіочастот, необхідних для керування космічним апаратом (КА) під час його запуску, забезпечення функціонування КА на геостаціонарній орбіті, передачі на Землю корисної інформації, та ін. В цьому аспекті також неможливо перебільшити і роль щодо правового регулювання ГСО, яку здійснює Міжнародний союз електрозв’язку (МСЕ)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риймаючи до уваги, що радіочастотний спектр і ГСО є хоча й невичерпними, але обмеженими природними ресурсами і повинні тому використовуватися найбільш ефективно та ощадливо, Конференція МСЕ 1971 року відкинула принцип “право першого” і встановила правила поведінки при здійсненні космічного зв’язку, за якими: реєстрація в МСЕ частот і їх використання не є пріоритетними для будь-якої країни або групи країн і не складає перешкоди створенню космічних систем іншими країнами; будь-яка країна або група країн, що зареєстрували в МСЕ частоти для своїх служб космічного зв’язку, повинні запровадити усі практично здійсненні заходи для забезпечення використання іншими країнами або групами країн нових космічних сист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розгляді проблем раціонального і справедливого використання ГСО) було досягнуто загальне розуміння того, що ця орбіта є обмеженим природним ресурсом, а також, що цей ресурс має використовуватися на благо всього людства, і всім країнам має забезпечуватися справедливий доступ до ГСО. Наразі Юридичний підкомітет намагається узгодити різноманітні точки зору держав-членів на те, як конкретно мають вирішуватися питання використання і доступу до цього ресурсу.  Ці точки зору включають такі положення: а) для регулювання доступу і використання геостаціонарної орбіти має бути встановлений правовий режим sui generis, щоб забезпечити захист прав країн, що розвиваються, і країн, що внаслідок обмеженості фінансових або технічних ресурсів поки не змогли розмістити супутники зв'язку на цій орбіті; б) варто роздивитися можливість забезпечення справедливого доступу до орбіти або преференційних прав на її, особливо для держав, які мають географічну близькість до площини ГСО; в) правове регулювання доступу до ГСО щільно пов'язане зі свободою використання космічного простору; г) відповідальність щодо забезпечення справедливого доступу до геостаціонарної орбіти лежить на МСЕ, що є єдиним правомочним органом з координації та регулювання спектра радіочастот; і д) будь-яка преференційна вимога щодо ГСО або її резервування вважається формою привласнення космічного простору, і тому заборонена на підставі положень Договору про космо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нні роки було подано різноманітні пропозиції і робочі документи з метою наблизити Юридичний підкомітет до досягнення згоди з цього питання. Проте, незважаючи на активну дискусію, що продовжується, дотепер зберігається явний поділ позицій держав з питання про ГСО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. Правовий режим небесних тіл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в усіх статтях Договору про космос 1967 року використовується термін “космічний простір та інші небесні тіла”, тобто, начебто, не має принципової різниці з точки зору їх правового режиму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гідно з відповідними нормами міжнародного космічного права, космічний простір та небесні тіла є відкритими для дослід-ження та використання усіма державами на засадах рівності, без будь-якої дискримінації. Вони не підлягають національному привласненню ні шляхом проголошення на них суверенітету, ні шляхом використання або окупації, ні будь-яким іншим чином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необхідно враховувати й відмінності в режимах космічного простору та небесних тіл. Місяць та інші небесні тіла на відміну від космічного простору повинні використовуватись виключно в мирних цілях; на них забороняється створення військових баз, споруд та укріплень, а також випробування будь-яких видів озброєнь, проведення військових маневрів, загроза силою чи застосування сили, інші будь-які ворожі дії або погрози їх здійснення.</w:t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уючи подальший розвиток механізмів правового регулювання відносин держав в космічній сфері, не можна не бачити, що істотним недоліком чотирьох перших міжнародно-правових актів з питань космічної діяльності є майже повне ігнорування механізмів правовідносин в процесі дослідження та використання ресурсів дальнього космосу, адже правовий режим використання навколоземного простору об’єктивно відмінний від правового режиму використання Місяця, астероїдів, інших небесних тіл, міжпланетного простору тощо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Намагаючись конкретизувати положення чотирьох поперед-ніх договорів з космосу, Угода про Місяць розповсюджує дію цих основоположних документів міжнародного космічного права на природний супутник Землі та інші небесні тіла. З можливою інтенсифікацією через 5-10 років практичного використання нових (космічних) технологій в умовах мікрогравітації (на борту орбітальних лабораторій та космічних станцій), а також із  започаткуванням через 15</w:t>
        <w:noBreakHyphen/>
        <w:t>20 років розробки природних родовищ Місяця, освоєння космічної сонячної енергетики та, в більш віддаленому майбутньому, ресурсів дальнього космосу положення Угоди про Місяць матимуть вкрай важливе значення для врегулювання відносин суб’єктів світового ринку космічних послуг і технологій в життєво важливому для існування людської цивілізації секторі цього ринку. Але в 1972-1979 рр. ні політичні умови, ні рівень розвитку МКП, ні потреби світового космічного ринку не сприяли розробленню Угоди, що відповідала б нагальним потребам. Більше того, Угода ставить більше проблем, ніж дає конкретних правил поведінки суб’єктів світового космічного ринку на запланованому в досить віддалене майбутнє напрямі його розвитку. Так, прогнозуючи розвиток особливого правового режиму перспективного сегменту світового космічного ринку, Угода проголошує: “Держави-учасниці цим зобов'язуютьс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9:00Z</dcterms:created>
  <dc:creator>Евгений</dc:creator>
  <dc:description/>
  <dc:language>en-US</dc:language>
  <cp:lastModifiedBy>Гость</cp:lastModifiedBy>
  <dcterms:modified xsi:type="dcterms:W3CDTF">2018-09-12T13:19:00Z</dcterms:modified>
  <cp:revision>2</cp:revision>
  <dc:subject/>
  <dc:title/>
</cp:coreProperties>
</file>