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Економіки та менеджмент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фінансів, обліку і аудит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С.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753808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Введення у сферу банківського бізнес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>07   «Управління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  <w:t>072 «Фінанси, банківська справа та страхування»</w:t>
      </w:r>
    </w:p>
    <w:p>
      <w:pPr>
        <w:pStyle w:val="Normal"/>
        <w:rPr/>
      </w:pPr>
      <w:r>
        <w:rPr>
          <w:sz w:val="28"/>
          <w:szCs w:val="28"/>
        </w:rPr>
        <w:t>Спеціалізація:</w:t>
        <w:tab/>
        <w:t xml:space="preserve">       «Фінанси і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  Семестр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ab/>
        <w:t xml:space="preserve">               Екзамен</w:t>
      </w:r>
      <w:r>
        <w:rPr>
          <w:sz w:val="28"/>
          <w:szCs w:val="28"/>
          <w:lang w:val="ru-RU"/>
        </w:rPr>
        <w:t xml:space="preserve"> - 3 семестр</w:t>
      </w:r>
    </w:p>
    <w:p>
      <w:pPr>
        <w:pStyle w:val="2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7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69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урсова робота</w:t>
        <w:tab/>
        <w:t>- 3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6-0725/16-2.1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4.01.06-01-2017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Введення у сферу банківського бізнесу» розроблено на основі робочого </w:t>
      </w:r>
      <w:r>
        <w:rPr>
          <w:spacing w:val="-2"/>
          <w:sz w:val="28"/>
          <w:szCs w:val="28"/>
        </w:rPr>
        <w:t>навчального плану № РБ-6-072/16 підготовки фахівців освітнього ступеня «Бакалавр» за спеціальністю 072 «Фінанси, банківська справа та страхування» та спеціалізацією «</w:t>
      </w:r>
      <w:r>
        <w:rPr>
          <w:bCs/>
          <w:iCs/>
          <w:spacing w:val="-6"/>
          <w:sz w:val="28"/>
          <w:szCs w:val="28"/>
        </w:rPr>
        <w:t>Фінанси і кредит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навчальної програми цієї дисципліни, індекс НБ-6-072/16-2.1.13, затвердженої ректором «___» ______ 2017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и фінансі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іку і аудиту </w:t>
        <w:tab/>
        <w:tab/>
        <w:tab/>
        <w:t>__________________________Т. Щепін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за спеціальністю 072 «Фінанси, банківська справа та страхування» та спеціалізацією</w:t>
      </w:r>
      <w:r>
        <w:rPr>
          <w:sz w:val="28"/>
          <w:szCs w:val="28"/>
        </w:rPr>
        <w:t xml:space="preserve"> «Фінанси і кредит» -  </w:t>
      </w:r>
      <w:r>
        <w:rPr>
          <w:bCs/>
          <w:spacing w:val="-8"/>
          <w:sz w:val="28"/>
          <w:szCs w:val="28"/>
        </w:rPr>
        <w:t>кафедри фінансів, обліку і аудит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 2017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. Гайдаржийська 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Економіки та менеджменту</w:t>
      </w:r>
      <w:r>
        <w:rPr>
          <w:bCs/>
          <w:sz w:val="28"/>
          <w:szCs w:val="28"/>
        </w:rPr>
        <w:t>, протокол №___ від «___»___________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bCs/>
          <w:iCs/>
          <w:szCs w:val="28"/>
        </w:rPr>
        <w:t xml:space="preserve"> О. Борисенко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.........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.2. Курсова робота ……………………………………………………………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Введення у сферу банківського бізнесу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/>
        <w:tab/>
        <w:t>2.1.Тематичний план навчальної дисциплін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65"/>
        <w:gridCol w:w="812"/>
        <w:gridCol w:w="759"/>
        <w:gridCol w:w="938"/>
        <w:gridCol w:w="633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5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тематичного розділу)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2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 семестр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 «</w:t>
            </w:r>
            <w:r>
              <w:rPr>
                <w:b/>
                <w:sz w:val="24"/>
                <w:szCs w:val="24"/>
              </w:rPr>
              <w:t>Введення у сферу банківського бізнесу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чні аспекти та передумови появи бан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, призначення та класифікація бан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а банківська сис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банк Украї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рганізації діяльності комерційних бан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ивні операції комерційного бан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і операції комерційного бан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банківськ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модулем № 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</w:t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Модуль №2</w:t>
            </w:r>
            <w:r>
              <w:rPr>
                <w:b/>
                <w:sz w:val="24"/>
                <w:szCs w:val="24"/>
              </w:rPr>
              <w:t xml:space="preserve"> «Курсова робота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сього за 3 семес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6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B2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B2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left="7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1. Курсова робота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У треть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у банківській галузі, які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нання КР є важливим етапом у підготовці до участі в студентських конференціях,  виконання дипломної роботи  майбутнього фахівця в галузі  економіки та підприємництва.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кретна мета КР полягає в детальному дослідженні теоретичних питань розвитку банківського бізнесу на основі співставлення досвіду країн з розвинутою економікою та сучасного стану української банківської сфери. При цьому завдання різняться між собою варіантами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sz w:val="27"/>
          <w:szCs w:val="27"/>
        </w:rPr>
        <w:t xml:space="preserve">Для успішного виконання КР студент повинен </w:t>
      </w:r>
      <w:r>
        <w:rPr>
          <w:b/>
          <w:sz w:val="27"/>
          <w:szCs w:val="27"/>
        </w:rPr>
        <w:t>знати</w:t>
      </w:r>
      <w:r>
        <w:rPr>
          <w:sz w:val="27"/>
          <w:szCs w:val="27"/>
        </w:rPr>
        <w:t xml:space="preserve"> основи ведення банківського бізнесу в Україні, основні операції, що виконують банки та перспективні напрями розвитку ринку банківських послуг; </w:t>
      </w:r>
      <w:r>
        <w:rPr>
          <w:b/>
          <w:sz w:val="27"/>
          <w:szCs w:val="27"/>
        </w:rPr>
        <w:t>вміти</w:t>
      </w:r>
      <w:r>
        <w:rPr>
          <w:sz w:val="27"/>
          <w:szCs w:val="27"/>
        </w:rPr>
        <w:t xml:space="preserve"> аналізувати стан конкретного елемента роботи банківського сектора, порівнювати його з аналогічним сегментом світового ринку, робити висновки щодо перспектив розвитку банківської сфери в нашій державі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.</w:t>
        <w:tab/>
        <w:t xml:space="preserve">Кузнецова С.А., Болгар Т.М., Пестовська З.С. Банківська система: навч. посібник. — К.: Центр учбової літератури, 2014. – 400 с. 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2.</w:t>
        <w:tab/>
        <w:t>Копилюк О.І., Музичка О.М. Банківські операції: навч. посібник. — 2-ге вид. випр. і доповн. Навч. посіб. – К.: Центр учбової літератури, 2012. – 536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3.</w:t>
        <w:tab/>
        <w:t>Мельник П.В., Тарангул Л.Л., Гордей О. Д. Банківські системи зарубіжних країн: підручник. — К.: Алерта, Центр учбової літератури 2010 р. 586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4.</w:t>
        <w:tab/>
        <w:t>Прокопенко І. Ф., Ганін В. І., Соляр В. В., Маслов С. І. Основи банківської справи: навч. посібник. — К.: Центр навчальної літератури, 2005. — 410 с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5. Банківська безпека : навч. посібник / О.Д. Вовчак, Ю.О. Cамура, В.А. Сидоренко, В.А. Вареник. – К.: Знання, 2013. - 237с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7"/>
          <w:szCs w:val="27"/>
        </w:rPr>
        <w:t>3.1.6. Банківська система України [Текст] : монографія / В.В. Коваленко, О.Г. Коренєва, К.Ф. Черкашина, О.В. Крухмаль. – Суми: ДВНЗ УАБС НБУ, 2010. – 187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7. Закон України «Про банки та банківську діяльність» // Відомості Верховної Ради України. – 2001, № 5-6, ст.30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8. Закон України «Про Національний банк України» // Відомості Верховної Ради України. – 1999, № 29, ст.238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9. Закон України «Про послуги та державне регулювання ринків фінансових послуг» // Відомості Верховної Ради України. – 2002, № 1, ст. 1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0.  Івасів І.Б., Корнилюк Р.В., Диба М.І. Монографія «Іноземні банки в Україні: вплив та регулювання». - К.: КНЕУ, 2012 – 234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1. Копилюк О.І. Банківські операції : навч. посібник / О.І. Копилюк, О.М. Музичка. [2-ге вид., випр. і доп.]. – К.: Центр учбової літератури, 2012. – 536 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2. Прасолова С.П. Банківські операції.: навч. посібник. / С.П. Прасолова – К.: Центр навчальної літератури, 2013. – 568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3. Савлук С.М. Монографія «Власний капітал комерційного банку». - К.: КНЕУ, 2012 – 459с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1.14. Скоморович І.Г. Банківські операції : навч. посібник / І.Г. Скоморович. – Львів : Магнолія – 2014. – 482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пект ле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курс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04"/>
        <w:gridCol w:w="7"/>
        <w:gridCol w:w="31"/>
        <w:gridCol w:w="1380"/>
        <w:gridCol w:w="1138"/>
      </w:tblGrid>
      <w:tr>
        <w:trPr>
          <w:trHeight w:val="397" w:hRule="exac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  <w:p>
            <w:pPr>
              <w:pStyle w:val="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8*8балі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4</w:t>
            </w:r>
          </w:p>
          <w:p>
            <w:pPr>
              <w:pStyle w:val="3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38 бал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275" w:hRule="exac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b/>
                <w:bCs/>
                <w:iCs/>
                <w:spacing w:val="-4"/>
                <w:sz w:val="24"/>
                <w:szCs w:val="24"/>
              </w:rPr>
              <w:t>Модуль №2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ind w:left="-113" w:right="-113" w:firstLine="113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napToGrid w:val="false"/>
              <w:spacing w:lineRule="auto" w:line="216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iCs/>
                <w:spacing w:val="-2"/>
                <w:sz w:val="24"/>
                <w:szCs w:val="24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ind w:left="6" w:hanging="6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  <w:t>Захист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tabs>
                <w:tab w:val="clear" w:pos="708"/>
                <w:tab w:val="left" w:pos="6" w:leader="none"/>
              </w:tabs>
              <w:spacing w:lineRule="auto" w:line="216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iCs/>
                <w:spacing w:val="-2"/>
                <w:sz w:val="24"/>
                <w:szCs w:val="24"/>
              </w:rPr>
              <w:t>0</w:t>
            </w:r>
          </w:p>
          <w:p>
            <w:pPr>
              <w:pStyle w:val="3"/>
              <w:spacing w:lineRule="auto" w:line="216" w:before="0" w:after="120"/>
              <w:ind w:left="6" w:hanging="0"/>
              <w:jc w:val="center"/>
              <w:rPr>
                <w:bCs/>
                <w:iCs/>
                <w:spacing w:val="-2"/>
                <w:sz w:val="24"/>
                <w:szCs w:val="24"/>
              </w:rPr>
            </w:pPr>
            <w:r>
              <w:rPr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spacing w:lineRule="auto" w:line="216" w:before="0" w:after="120"/>
              <w:ind w:left="6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вдань на знання  теоретичного матері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модульної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2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8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5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b/>
          <w:spacing w:val="-2"/>
          <w:sz w:val="24"/>
          <w:szCs w:val="24"/>
        </w:rPr>
        <w:t>балах оцінкам за національною шкалою</w:t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6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Підсумкова модульна рейтингова оцінка дорівнює підсумковій семестровій модульній рейтинговій оцінці, яка перераховується в оцінку за національною шкалою </w:t>
      </w:r>
      <w:r>
        <w:rPr>
          <w:spacing w:val="-3"/>
          <w:sz w:val="27"/>
          <w:szCs w:val="27"/>
        </w:rPr>
        <w:t>(табл. 4.4).</w:t>
      </w:r>
    </w:p>
    <w:p>
      <w:pPr>
        <w:pStyle w:val="Normal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ind w:left="0" w:firstLine="540"/>
        <w:jc w:val="both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"/>
        <w:ind w:left="0" w:firstLine="540"/>
        <w:jc w:val="both"/>
        <w:rPr/>
      </w:pPr>
      <w:r>
        <w:rPr>
          <w:sz w:val="27"/>
          <w:szCs w:val="27"/>
        </w:rPr>
        <w:t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6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6"/>
        <w:ind w:left="0" w:right="-2" w:firstLine="54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ї роботи, крім  відомості модуль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6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11. 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</w:p>
    <w:p>
      <w:pPr>
        <w:pStyle w:val="Style6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sz w:val="27"/>
          <w:szCs w:val="27"/>
        </w:rPr>
        <w:t>.</w:t>
      </w:r>
      <w:r>
        <w:br w:type="page"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6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6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Введення у сферу банківського бізнес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/>
      <w:i w:val="false"/>
      <w:sz w:val="2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  <w:b/>
      <w:i w:val="false"/>
      <w:sz w:val="2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  <w:b/>
      <w:i w:val="false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  <w:b/>
      <w:sz w:val="28"/>
    </w:rPr>
  </w:style>
  <w:style w:type="character" w:styleId="WW8Num38z3">
    <w:name w:val="WW8Num38z3"/>
    <w:qFormat/>
    <w:rPr>
      <w:rFonts w:cs="Times New Roman"/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qFormat/>
    <w:rPr>
      <w:lang w:val="uk-UA"/>
    </w:rPr>
  </w:style>
  <w:style w:type="character" w:styleId="Heading6Char">
    <w:name w:val="Heading 6 Char"/>
    <w:qFormat/>
    <w:rPr>
      <w:rFonts w:ascii="Calibri" w:hAnsi="Calibri" w:cs="Calibri"/>
      <w:b/>
      <w:sz w:val="22"/>
      <w:lang w:val="uk-UA"/>
    </w:rPr>
  </w:style>
  <w:style w:type="character" w:styleId="Heading9Char">
    <w:name w:val="Heading 9 Char"/>
    <w:qFormat/>
    <w:rPr>
      <w:rFonts w:ascii="Cambria" w:hAnsi="Cambria" w:cs="Cambria"/>
      <w:sz w:val="22"/>
      <w:lang w:val="uk-UA"/>
    </w:rPr>
  </w:style>
  <w:style w:type="character" w:styleId="BodyTextIndent3Char">
    <w:name w:val="Body Text Indent 3 Char"/>
    <w:qFormat/>
    <w:rPr>
      <w:sz w:val="16"/>
      <w:lang w:val="uk-UA"/>
    </w:rPr>
  </w:style>
  <w:style w:type="character" w:styleId="Headsub">
    <w:name w:val="headsub"/>
    <w:basedOn w:val="Style5"/>
    <w:qFormat/>
    <w:rPr>
      <w:rFonts w:cs="Times New Roman"/>
    </w:rPr>
  </w:style>
  <w:style w:type="character" w:styleId="Heading1Char">
    <w:name w:val="Heading 1 Char"/>
    <w:qFormat/>
    <w:rPr>
      <w:sz w:val="28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sz w:val="28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Heading2Char">
    <w:name w:val="Heading 2 Char"/>
    <w:qFormat/>
    <w:rPr>
      <w:sz w:val="28"/>
      <w:lang w:val="uk-UA"/>
    </w:rPr>
  </w:style>
  <w:style w:type="character" w:styleId="BodyText3Char">
    <w:name w:val="Body Text 3 Char"/>
    <w:qFormat/>
    <w:rPr>
      <w:sz w:val="16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User</dc:creator>
  <dc:description/>
  <cp:keywords/>
  <dc:language>en-US</dc:language>
  <cp:lastModifiedBy>User</cp:lastModifiedBy>
  <cp:lastPrinted>2017-03-30T10:17:00Z</cp:lastPrinted>
  <dcterms:modified xsi:type="dcterms:W3CDTF">2017-03-30T07:18:00Z</dcterms:modified>
  <cp:revision>2</cp:revision>
  <dc:subject/>
  <dc:title>Міністерство освіти і науки України</dc:title>
</cp:coreProperties>
</file>