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Міністерство освіти і науки України</w:t>
      </w:r>
    </w:p>
    <w:p>
      <w:pPr>
        <w:pStyle w:val="Normal"/>
        <w:spacing w:lineRule="auto" w:line="360" w:before="0" w:after="0"/>
        <w:jc w:val="center"/>
        <w:rPr/>
      </w:pPr>
      <w:r>
        <w:rPr>
          <w:rFonts w:cs="Times New Roman" w:ascii="Times New Roman" w:hAnsi="Times New Roman"/>
          <w:b/>
          <w:caps/>
          <w:sz w:val="26"/>
          <w:szCs w:val="26"/>
          <w:lang w:val="uk-UA" w:eastAsia="ar-SA"/>
        </w:rPr>
        <w:t>Національний авіаційний університет</w:t>
      </w:r>
    </w:p>
    <w:p>
      <w:pPr>
        <w:pStyle w:val="Normal"/>
        <w:spacing w:before="0" w:after="0"/>
        <w:jc w:val="center"/>
        <w:rPr/>
      </w:pPr>
      <w:r>
        <w:rPr>
          <w:rFonts w:cs="Times New Roman" w:ascii="Times New Roman" w:hAnsi="Times New Roman"/>
          <w:b/>
          <w:caps/>
          <w:sz w:val="26"/>
          <w:szCs w:val="26"/>
          <w:lang w:val="uk-UA" w:eastAsia="ar-SA"/>
        </w:rPr>
        <w:t>нАВЧАЛЬНО-НАУКОВИЙ ЮРИДИЧНИЙ ІНСТИТУТ</w:t>
      </w:r>
    </w:p>
    <w:p>
      <w:pPr>
        <w:pStyle w:val="Normal"/>
        <w:spacing w:before="0" w:after="0"/>
        <w:jc w:val="center"/>
        <w:rPr>
          <w:rFonts w:ascii="Times New Roman" w:hAnsi="Times New Roman" w:cs="Times New Roman"/>
          <w:b/>
          <w:b/>
          <w:caps/>
          <w:sz w:val="26"/>
          <w:szCs w:val="26"/>
          <w:lang w:val="uk-UA" w:eastAsia="ar-SA"/>
        </w:rPr>
      </w:pPr>
      <w:r>
        <w:rPr>
          <w:rFonts w:cs="Times New Roman" w:ascii="Times New Roman" w:hAnsi="Times New Roman"/>
          <w:b/>
          <w:sz w:val="26"/>
          <w:szCs w:val="26"/>
          <w:lang w:val="uk-UA" w:eastAsia="ar-SA"/>
        </w:rPr>
        <w:t>кафедра господарського, повітряного та космічного права</w:t>
      </w:r>
    </w:p>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Конспект лекцій </w:t>
      </w:r>
    </w:p>
    <w:p>
      <w:pPr>
        <w:pStyle w:val="Normal"/>
        <w:spacing w:lineRule="auto" w:line="360" w:before="0" w:after="0"/>
        <w:jc w:val="center"/>
        <w:rPr/>
      </w:pPr>
      <w:r>
        <w:rPr>
          <w:rFonts w:cs="Times New Roman" w:ascii="Times New Roman" w:hAnsi="Times New Roman"/>
          <w:sz w:val="26"/>
          <w:szCs w:val="26"/>
          <w:lang w:val="uk-UA" w:eastAsia="ar-SA"/>
        </w:rPr>
        <w:t>з дисципліни «Акціонерне право»</w:t>
      </w:r>
    </w:p>
    <w:p>
      <w:pPr>
        <w:pStyle w:val="Normal"/>
        <w:spacing w:before="0" w:after="0"/>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за спеціальністю 081 «Право»</w:t>
      </w:r>
    </w:p>
    <w:p>
      <w:pPr>
        <w:pStyle w:val="Normal"/>
        <w:spacing w:lineRule="auto" w:line="360" w:before="0" w:after="0"/>
        <w:ind w:firstLine="709"/>
        <w:jc w:val="center"/>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tabs>
          <w:tab w:val="clear" w:pos="708"/>
          <w:tab w:val="left" w:pos="4860" w:leader="none"/>
        </w:tabs>
        <w:spacing w:lineRule="auto" w:line="360" w:before="0" w:after="0"/>
        <w:ind w:firstLine="4140"/>
        <w:jc w:val="right"/>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tabs>
          <w:tab w:val="clear" w:pos="708"/>
          <w:tab w:val="left" w:pos="4860" w:leader="none"/>
        </w:tabs>
        <w:spacing w:lineRule="auto" w:line="360" w:before="0" w:after="0"/>
        <w:ind w:firstLine="4140"/>
        <w:jc w:val="right"/>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Укладач: д.ю.н., доцент Армаш Н.О.</w:t>
      </w:r>
    </w:p>
    <w:p>
      <w:pPr>
        <w:pStyle w:val="Normal"/>
        <w:tabs>
          <w:tab w:val="clear" w:pos="708"/>
          <w:tab w:val="left" w:pos="4860" w:leader="none"/>
        </w:tabs>
        <w:spacing w:lineRule="auto" w:line="360" w:before="0" w:after="0"/>
        <w:ind w:firstLine="4140"/>
        <w:jc w:val="right"/>
        <w:rPr/>
      </w:pPr>
      <w:r>
        <w:rPr>
          <w:rFonts w:cs="Times New Roman" w:ascii="Times New Roman" w:hAnsi="Times New Roman"/>
          <w:sz w:val="26"/>
          <w:szCs w:val="26"/>
          <w:lang w:val="uk-UA" w:eastAsia="ar-SA"/>
        </w:rPr>
        <w:t>Конспект лекцій розглянутий та схвалений</w:t>
      </w:r>
    </w:p>
    <w:p>
      <w:pPr>
        <w:pStyle w:val="Normal"/>
        <w:tabs>
          <w:tab w:val="clear" w:pos="708"/>
          <w:tab w:val="left" w:pos="4860" w:leader="none"/>
        </w:tabs>
        <w:spacing w:lineRule="auto" w:line="360" w:before="0" w:after="0"/>
        <w:ind w:firstLine="4140"/>
        <w:jc w:val="right"/>
        <w:rPr/>
      </w:pPr>
      <w:r>
        <w:rPr>
          <w:rFonts w:cs="Times New Roman" w:ascii="Times New Roman" w:hAnsi="Times New Roman"/>
          <w:sz w:val="26"/>
          <w:szCs w:val="26"/>
          <w:lang w:val="uk-UA" w:eastAsia="ar-SA"/>
        </w:rPr>
        <w:t>на засіданні кафедри  господарського, повітряного і космічного права</w:t>
      </w:r>
    </w:p>
    <w:p>
      <w:pPr>
        <w:pStyle w:val="Normal"/>
        <w:tabs>
          <w:tab w:val="clear" w:pos="708"/>
          <w:tab w:val="left" w:pos="4860" w:leader="none"/>
        </w:tabs>
        <w:spacing w:lineRule="auto" w:line="360" w:before="0" w:after="0"/>
        <w:ind w:left="4140" w:hanging="0"/>
        <w:jc w:val="right"/>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                                                                         </w:t>
      </w:r>
    </w:p>
    <w:p>
      <w:pPr>
        <w:pStyle w:val="Normal"/>
        <w:tabs>
          <w:tab w:val="clear" w:pos="708"/>
          <w:tab w:val="left" w:pos="4860" w:leader="none"/>
        </w:tabs>
        <w:spacing w:lineRule="auto" w:line="360" w:before="0" w:after="0"/>
        <w:ind w:firstLine="4140"/>
        <w:jc w:val="right"/>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ротокол № ____ від «___»_____20__р.</w:t>
      </w:r>
    </w:p>
    <w:p>
      <w:pPr>
        <w:pStyle w:val="Normal"/>
        <w:tabs>
          <w:tab w:val="clear" w:pos="708"/>
          <w:tab w:val="left" w:pos="4860" w:leader="none"/>
        </w:tabs>
        <w:spacing w:lineRule="auto" w:line="360" w:before="0" w:after="0"/>
        <w:ind w:firstLine="4140"/>
        <w:jc w:val="right"/>
        <w:rPr/>
      </w:pPr>
      <w:r>
        <w:rPr>
          <w:rFonts w:cs="Times New Roman" w:ascii="Times New Roman" w:hAnsi="Times New Roman"/>
          <w:sz w:val="26"/>
          <w:szCs w:val="26"/>
          <w:lang w:val="uk-UA" w:eastAsia="ar-SA"/>
        </w:rPr>
        <w:t xml:space="preserve">Завідувач кафедри </w:t>
      </w:r>
    </w:p>
    <w:p>
      <w:pPr>
        <w:pStyle w:val="Normal"/>
        <w:spacing w:before="0" w:after="0"/>
        <w:ind w:firstLine="540"/>
        <w:jc w:val="right"/>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spacing w:before="0" w:after="0"/>
        <w:ind w:firstLine="540"/>
        <w:jc w:val="right"/>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__С. Юлдашев</w:t>
      </w:r>
    </w:p>
    <w:p>
      <w:pPr>
        <w:pStyle w:val="Normal"/>
        <w:spacing w:lineRule="auto" w:line="360" w:before="0" w:after="0"/>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spacing w:lineRule="auto" w:line="36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r>
        <w:br w:type="page"/>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 1.1.</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 xml:space="preserve">ПОНЯТТЯ, ПРЕДМЕТ,  СИСТЕМА ТА ДЖЕРЕЛА СПЕЦКУРСУ “АКЦІОНЕРНЕ ПРАВО”. </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pPr>
      <w:r>
        <w:rPr>
          <w:rFonts w:cs="Times New Roman" w:ascii="Times New Roman" w:hAnsi="Times New Roman"/>
          <w:sz w:val="28"/>
          <w:szCs w:val="28"/>
        </w:rPr>
        <w:t xml:space="preserve">1. Значення акціонерних товариств у сфері </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 Акціонерні правовідносини: поняття і види</w:t>
      </w:r>
      <w:r>
        <w:rPr>
          <w:rFonts w:cs="Times New Roman" w:ascii="Times New Roman" w:hAnsi="Times New Roman"/>
          <w:sz w:val="28"/>
          <w:szCs w:val="28"/>
          <w:lang w:val="uk-UA"/>
        </w:rPr>
        <w:t xml:space="preserve">. </w:t>
      </w:r>
      <w:r>
        <w:rPr>
          <w:rFonts w:cs="Times New Roman" w:ascii="Times New Roman" w:hAnsi="Times New Roman"/>
          <w:sz w:val="28"/>
          <w:szCs w:val="28"/>
        </w:rPr>
        <w:t>Методи правового регулювання акціонерних правовідносин</w:t>
      </w:r>
    </w:p>
    <w:p>
      <w:pPr>
        <w:pStyle w:val="Normal"/>
        <w:spacing w:lineRule="auto" w:line="288" w:before="0" w:after="0"/>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Джерела акціонерного права</w:t>
      </w:r>
    </w:p>
    <w:p>
      <w:pPr>
        <w:pStyle w:val="Normal"/>
        <w:spacing w:lineRule="auto" w:line="288" w:before="0" w:after="0"/>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 Поняття акціонерного права як інституту господарського права</w:t>
      </w:r>
    </w:p>
    <w:p>
      <w:pPr>
        <w:pStyle w:val="Normal"/>
        <w:spacing w:lineRule="auto" w:line="288" w:before="0" w:after="0"/>
        <w:ind w:firstLine="567"/>
        <w:jc w:val="both"/>
        <w:rPr/>
      </w:pPr>
      <w:r>
        <w:rPr>
          <w:rFonts w:cs="Times New Roman" w:ascii="Times New Roman" w:hAnsi="Times New Roman"/>
          <w:sz w:val="28"/>
          <w:szCs w:val="28"/>
          <w:lang w:val="uk-UA"/>
        </w:rPr>
        <w:t>5</w:t>
      </w:r>
      <w:r>
        <w:rPr>
          <w:rFonts w:cs="Times New Roman" w:ascii="Times New Roman" w:hAnsi="Times New Roman"/>
          <w:sz w:val="28"/>
          <w:szCs w:val="28"/>
        </w:rPr>
        <w:t>. Теорії походження акціонерних товариств і акціонерного права</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pPr>
      <w:r>
        <w:rPr>
          <w:rFonts w:cs="Times New Roman" w:ascii="Times New Roman" w:hAnsi="Times New Roman"/>
          <w:b/>
          <w:sz w:val="28"/>
          <w:szCs w:val="28"/>
        </w:rPr>
        <w:t xml:space="preserve">1. Значення акціонерних товариств у сфері </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вадження в Україні ринкових відносин з адекватними їм організаційно-правовими формами господарювання викликало відродження після багатьох десятиліть забуття інституту господарських товариств, серед яких особливе місце посідають акціонерні товариства. В цій організаційно-правовій формі підприємницької діяльності започатковується більшість нових великих та середніх підприємств/банків, страхових організацій, інвестиційних фондів та інвестиційних компан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формі акціонерних товариств створюються не лише господарські організації низової ланки економіки, а й їх об'єднання. Створення холдингових компаній з мережею дочірніх підприємств акціонерного типу дозволило зберегти цілісні виробничі комплекси, що функціонували в старих організаційно-правових формах виробничих і науково-виробничих об'єднань і в процесі приватизації могли зазнати руйнування в результаті виходу підприємств-учасників з таких об'єднан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формування державного та комунального секторів економіки також відбувається з широким застосуванням ак-ціонування - перетворення державних та комунальних унітарних підприємств у процесі їх корпоратизації та приватизації у відкриті акціонерні товариства. Саме акціонування дозволило широким верствам населення взяти участь у приватизації державного та комунального майна шляхом обміну своїх приватизаційних майнових та компенсаційних сертифікатів на акції підприємств, що приватизувалися. У такий спосіб значна кількість громадян України набула статусу акціонерів і отримала змогу брати участь в управлінні справами акціонерних товариств. Рівночасно постала традиційна для акціонерних товариств проблема - захист інтересів дрібних акціонерів, які мають незначні можливості щодо реального впливу на управління акціонерним товариством, а, отже, і захисту своїх інтересів.</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2. Акціонерні правовідносини: поняття і види</w:t>
      </w:r>
      <w:r>
        <w:rPr>
          <w:rFonts w:cs="Times New Roman" w:ascii="Times New Roman" w:hAnsi="Times New Roman"/>
          <w:b/>
          <w:sz w:val="28"/>
          <w:szCs w:val="28"/>
          <w:lang w:val="uk-UA"/>
        </w:rPr>
        <w:t xml:space="preserve">. </w:t>
      </w:r>
      <w:r>
        <w:rPr>
          <w:rFonts w:cs="Times New Roman" w:ascii="Times New Roman" w:hAnsi="Times New Roman"/>
          <w:b/>
          <w:sz w:val="28"/>
          <w:szCs w:val="28"/>
        </w:rPr>
        <w:t>Методи правового регулювання акціонерних правовідноси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акціонерного права є специфічним. Це суспільні відносини, що складаються у процесі створення, функціонування та припинення діяльності акціонерних товариств як суб'єктів господарського права. </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rPr>
        <w:t xml:space="preserve">Ці відносини умовно можна іменувати акціонерними.    Акціонерні правовідносини є комплексними. </w:t>
      </w:r>
      <w:r>
        <w:rPr>
          <w:rFonts w:cs="Times New Roman" w:ascii="Times New Roman" w:hAnsi="Times New Roman"/>
          <w:b/>
          <w:sz w:val="28"/>
          <w:szCs w:val="28"/>
        </w:rPr>
        <w:t xml:space="preserve">Вони містять елементи різноманітних відносин: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ько-правових (щодо створення і діяльності акціонерних товариств як емітентів цінних паперів, контролю за випуском і обігом акцій на ринку цінних паперів (державного регулювання) тощ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о-правові (щодо відчуження незначних за обсягами пакетів акцій фізичними особами, що здійснюється не истематично, тобто за межами господарської/підприємницької діяльності);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щодо сплати акціонерним товариством податків та інших обов'язкових платежів; щодо ведення бухгалтерської та статистичної звітності тощо);</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рудовими (щодо найму на засадах трудового договору посадових осіб виконавчого органу товариства та інших працівників, виконання ними своїх трудових обов'язків тощо);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кологічного (щодо дотримання акціонерним товариством вимог природоохоронного законодавства) та і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ий характер акціонерних правовідносин проявляється також в тому, що вони включають елементи майнових (щодо формування майна товариства, його використання), зобов'язальних (щодо укладання товариством та його засновниками угод, спрямованих на виконання своїх функцій та зобов'язань перед підписчиками, акціонерами, найманими працівниками, кредиторами товариства), організаційних або управлінських правовідносин (щодо виконання засновниками дій, спрямованих на організацію товариства, щодо управління справами останнього, а також державного регулювання акціонерної спра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ні правовідносини різноманітні. А тому постає проблема їх класифікації, яку можна здійснювати за різними ознаками.</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 сферою дії розрізняють акціонерні правовідносини:</w:t>
      </w:r>
    </w:p>
    <w:p>
      <w:pPr>
        <w:pStyle w:val="Normal"/>
        <w:spacing w:lineRule="auto" w:line="288" w:before="0" w:after="0"/>
        <w:ind w:firstLine="567"/>
        <w:jc w:val="both"/>
        <w:rPr/>
      </w:pPr>
      <w:r>
        <w:rPr>
          <w:rFonts w:cs="Times New Roman" w:ascii="Times New Roman" w:hAnsi="Times New Roman"/>
          <w:i/>
          <w:sz w:val="28"/>
          <w:szCs w:val="28"/>
        </w:rPr>
        <w:t>міжгосподарські</w:t>
      </w:r>
      <w:r>
        <w:rPr>
          <w:rFonts w:cs="Times New Roman" w:ascii="Times New Roman" w:hAnsi="Times New Roman"/>
          <w:sz w:val="28"/>
          <w:szCs w:val="28"/>
        </w:rPr>
        <w:t xml:space="preserve"> (тобто такі, що складаються між</w:t>
      </w:r>
      <w:r>
        <w:rPr>
          <w:rFonts w:cs="Times New Roman" w:ascii="Times New Roman" w:hAnsi="Times New Roman"/>
          <w:sz w:val="28"/>
          <w:szCs w:val="28"/>
          <w:lang w:val="uk-UA"/>
        </w:rPr>
        <w:t xml:space="preserve"> </w:t>
      </w:r>
      <w:r>
        <w:rPr>
          <w:rFonts w:cs="Times New Roman" w:ascii="Times New Roman" w:hAnsi="Times New Roman"/>
          <w:sz w:val="28"/>
          <w:szCs w:val="28"/>
        </w:rPr>
        <w:t>акц</w:t>
      </w:r>
      <w:r>
        <w:rPr>
          <w:rFonts w:cs="Times New Roman" w:ascii="Times New Roman" w:hAnsi="Times New Roman"/>
          <w:sz w:val="28"/>
          <w:szCs w:val="28"/>
          <w:lang w:val="uk-UA"/>
        </w:rPr>
        <w:t>і</w:t>
      </w:r>
      <w:r>
        <w:rPr>
          <w:rFonts w:cs="Times New Roman" w:ascii="Times New Roman" w:hAnsi="Times New Roman"/>
          <w:sz w:val="28"/>
          <w:szCs w:val="28"/>
        </w:rPr>
        <w:t xml:space="preserve">онерним товариством та іншими </w:t>
      </w:r>
      <w:r>
        <w:rPr>
          <w:rFonts w:cs="Times New Roman" w:ascii="Times New Roman" w:hAnsi="Times New Roman"/>
          <w:sz w:val="28"/>
          <w:szCs w:val="28"/>
          <w:lang w:val="uk-UA"/>
        </w:rPr>
        <w:t>с</w:t>
      </w:r>
      <w:r>
        <w:rPr>
          <w:rFonts w:cs="Times New Roman" w:ascii="Times New Roman" w:hAnsi="Times New Roman"/>
          <w:sz w:val="28"/>
          <w:szCs w:val="28"/>
        </w:rPr>
        <w:t>уб'єктами господарювання та господарського керівництва); зазначені відносини регулюються як законом, так і господарськими договорами, що укладаються між акціонерним товариством та іншими суб'єктами господарювання;</w:t>
      </w:r>
    </w:p>
    <w:p>
      <w:pPr>
        <w:pStyle w:val="Normal"/>
        <w:spacing w:lineRule="auto" w:line="288" w:before="0" w:after="0"/>
        <w:ind w:firstLine="567"/>
        <w:jc w:val="both"/>
        <w:rPr/>
      </w:pPr>
      <w:r>
        <w:rPr>
          <w:rFonts w:cs="Times New Roman" w:ascii="Times New Roman" w:hAnsi="Times New Roman"/>
          <w:i/>
          <w:sz w:val="28"/>
          <w:szCs w:val="28"/>
        </w:rPr>
        <w:t xml:space="preserve">внутрішні </w:t>
      </w:r>
      <w:r>
        <w:rPr>
          <w:rFonts w:cs="Times New Roman" w:ascii="Times New Roman" w:hAnsi="Times New Roman"/>
          <w:sz w:val="28"/>
          <w:szCs w:val="28"/>
        </w:rPr>
        <w:t>тобто такі, які складаються всередині акціонерного товариства; своєю чергою такі відносини можуть бути (а) внутрішньогосподарські, тобто виникати між самим товариством та його філіями, представництвами та іншими структурними підрозділами та між цими підрозділами, і (б) корпоративними, тобто виникати між органами товариства, між учасниками (акціонерами) та його органами чи посадовими особами останніх, між членами колегіальних органів управління (спостережної ради, правління, ревізійної комісії); внутрішні відносини регулюються переважно внутрішніми (локальними) документами акціонерного товариства, а в окремих випадках (коли зачіпаються суттєві суспільні інтереси) - законом (порядок скликання загальних зборів кціонерного товариства, схема органів управління та розмежування компетенції між ними та ін.) і деталізуються статутом та іншими внутрішніми документами товариства.</w:t>
      </w:r>
    </w:p>
    <w:p>
      <w:pPr>
        <w:pStyle w:val="Normal"/>
        <w:spacing w:lineRule="auto" w:line="288" w:before="0" w:after="0"/>
        <w:ind w:firstLine="567"/>
        <w:jc w:val="both"/>
        <w:rPr/>
      </w:pPr>
      <w:r>
        <w:rPr>
          <w:rFonts w:cs="Times New Roman" w:ascii="Times New Roman" w:hAnsi="Times New Roman"/>
          <w:b/>
          <w:i/>
          <w:sz w:val="28"/>
          <w:szCs w:val="28"/>
        </w:rPr>
        <w:t>У залежності від сфери основного виду діяльності акціонерних товариств</w:t>
      </w:r>
      <w:r>
        <w:rPr>
          <w:rFonts w:cs="Times New Roman" w:ascii="Times New Roman" w:hAnsi="Times New Roman"/>
          <w:sz w:val="28"/>
          <w:szCs w:val="28"/>
        </w:rPr>
        <w:t xml:space="preserve"> чи сфери народного господарства, в якій вони створюються та функціонують, розрізняють такі акціонерні правовідносини:</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ціонерні правовідносини у традиційних сферах, щодо яких закон не встановлює певних особливостей щодо створення, функціонування, припинення діяльності акціонерних товариств (промисловість, транспорт, будівництво тощо, якщо акціонерні товариства створюються поза процесами корпоратизації та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у сфері корпоратизації державних підприєм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у сфері приватизації держав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у сфері інвестування як професійної діяльності;</w:t>
      </w:r>
    </w:p>
    <w:p>
      <w:pPr>
        <w:pStyle w:val="Normal"/>
        <w:spacing w:lineRule="auto" w:line="288"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ні правовідносини у сфері банківської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у сфері страху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в товариствах, основною метою яких є некомерційна господарська діяльність (фондові біржі; Національна мережа аукціонних цент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в холдингових компаніях з мережею дочірніх підприємств.</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 залежності від стадій започаткування та функціонування акціонерних товариств розрізняю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що виникають на стадії заснування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що виникають власне на стадії функціонування акціонерних товариств як суб'єктів господарських відноси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акціонерні правовідносини, що виникають на стадії припинення акціонерних товариств - їх ліквідації та реорганіза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оди правового регулювання акціонерних правовідноси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ість акціонерних правовідносин зумовлює чисельність методів їх правового регулювання. В акціонерному праві застосовуються ті самі методи правового регулювання, що і в господарському праві. До таких методів належать:</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метод автономних рішень</w:t>
      </w:r>
      <w:r>
        <w:rPr>
          <w:rFonts w:cs="Times New Roman" w:ascii="Times New Roman" w:hAnsi="Times New Roman"/>
          <w:sz w:val="28"/>
          <w:szCs w:val="28"/>
        </w:rPr>
        <w:t xml:space="preserve"> (що передбачає можливість прийняття акціонерними товариствами в особі їх органів та посадових осіб останніх самостійно, але в межах закону, юридичне значущих рішень і обов'язок усіх інших суб'єктів не перешкоджати прийняттю і виконанню цих рішень); цей метод широко використовується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сновниками акціонерних товариств, які самостійно обирають вид майбутнього акціонерного товариства, основні його характеристики (розмір статутного фонду, кількість акцій, їх номінальна вартість, предмет діяльності, місцезнаходження акціонерного товариства тощ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самими акціонерними товариствами (в особі органів управління та посадових осіб) як самостійними суб'єктами господарського права і власниками основного капіталу, на базі якого вони функціонують (зміна основних напрямків діяльності товариства, створення дочірніх підприємств, філій, представництва;   вибір контрагентів тощо);</w:t>
      </w:r>
    </w:p>
    <w:p>
      <w:pPr>
        <w:pStyle w:val="Normal"/>
        <w:spacing w:lineRule="auto" w:line="288" w:before="0" w:after="0"/>
        <w:ind w:firstLine="567"/>
        <w:jc w:val="both"/>
        <w:rPr/>
      </w:pPr>
      <w:r>
        <w:rPr>
          <w:rFonts w:cs="Times New Roman" w:ascii="Times New Roman" w:hAnsi="Times New Roman"/>
          <w:b/>
          <w:sz w:val="28"/>
          <w:szCs w:val="28"/>
          <w:lang w:val="uk-UA"/>
        </w:rPr>
        <w:t>метод владних приписів</w:t>
      </w:r>
      <w:r>
        <w:rPr>
          <w:rFonts w:cs="Times New Roman" w:ascii="Times New Roman" w:hAnsi="Times New Roman"/>
          <w:sz w:val="28"/>
          <w:szCs w:val="28"/>
          <w:lang w:val="uk-UA"/>
        </w:rPr>
        <w:t xml:space="preserve"> (передбачає право прийняття юридичне значущих рішень органом господарського керівництва, власником майна, юрисдикційним органом і обов'язок суб'єктів господарювання виконати ці рішення) широко застосовується в процесі державного регулювання створення, функціонування та припинення акціонерних товариств як:</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 суб'єктів підприємницької діяльності, що мають дотримуватися основних засад встановленого в державі господарського порядку, в т. ч. добросовісної конкуренції та антимонопо-льного регулювання;</w:t>
      </w:r>
    </w:p>
    <w:p>
      <w:pPr>
        <w:pStyle w:val="Normal"/>
        <w:spacing w:lineRule="auto" w:line="288" w:before="0" w:after="0"/>
        <w:ind w:firstLine="567"/>
        <w:jc w:val="both"/>
        <w:rPr/>
      </w:pPr>
      <w:r>
        <w:rPr>
          <w:rFonts w:cs="Times New Roman" w:ascii="Times New Roman" w:hAnsi="Times New Roman"/>
          <w:sz w:val="28"/>
          <w:szCs w:val="28"/>
          <w:lang w:val="uk-UA"/>
        </w:rPr>
        <w:t xml:space="preserve">б) як інституціональних емітентів цінних паперів (акцій); в) як таких суб'єктів господарського права, що суттєво зачіпають суспільні інтереси. </w:t>
      </w:r>
      <w:r>
        <w:rPr>
          <w:rFonts w:cs="Times New Roman" w:ascii="Times New Roman" w:hAnsi="Times New Roman"/>
          <w:sz w:val="28"/>
          <w:szCs w:val="28"/>
        </w:rPr>
        <w:t>Зазначений метод проявляється у встановленні для акціонерних товариств норм імперативного характеру (щодо обсягу і характеру відповідальності засновників акціонерних товариств; щодо видів акціонерних товариств та порядку їх створення; щодо мінімального розміру статутного і резервного фондів; щодо системи органів управління справами акціонерного товариства та розмежування компетенції між ними; щодо порядку скликання загальних зборів товариства та ін. питанн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метод координації або узгодження</w:t>
      </w:r>
      <w:r>
        <w:rPr>
          <w:rFonts w:cs="Times New Roman" w:ascii="Times New Roman" w:hAnsi="Times New Roman"/>
          <w:sz w:val="28"/>
          <w:szCs w:val="28"/>
        </w:rPr>
        <w:t xml:space="preserve"> (передбачає необхідність прийняття юридичне значущих рішень за згодою сторін, шляхом компромісу, як це має місце при підписанні установчого договору між засновниками акціонерного товариства, під час підписки на акції або купівлі-продажу останніх, при укладенні угод акціонерним товариством з третіми особами, акціонерами, посадовими особами органів акціонерного товариства та ін.);</w:t>
      </w:r>
    </w:p>
    <w:p>
      <w:pPr>
        <w:pStyle w:val="Normal"/>
        <w:spacing w:lineRule="auto" w:line="288" w:before="0" w:after="0"/>
        <w:ind w:firstLine="567"/>
        <w:jc w:val="both"/>
        <w:rPr/>
      </w:pPr>
      <w:r>
        <w:rPr>
          <w:rFonts w:cs="Times New Roman" w:ascii="Times New Roman" w:hAnsi="Times New Roman"/>
          <w:b/>
          <w:sz w:val="28"/>
          <w:szCs w:val="28"/>
        </w:rPr>
        <w:t>метод рекомендацій</w:t>
      </w:r>
      <w:r>
        <w:rPr>
          <w:rFonts w:cs="Times New Roman" w:ascii="Times New Roman" w:hAnsi="Times New Roman"/>
          <w:sz w:val="28"/>
          <w:szCs w:val="28"/>
        </w:rPr>
        <w:t xml:space="preserve"> (передбачає рекомендацію з боку держави в особі компетентних органів певного порядку дій для акціонерних товариств, що їм адресуються як бажаний для суспільства варіант поведінки без обов'язку виконання рекомендацій). Цей метод широко застосовується в сучасних умовах становлення та розвитку акціонерного законодавства, що часто-густо не враховує динаміку розвитку акціонерних відносин. За допомогою методу рекомендацій держава в особі уповноважених органів намагається усунути прогалини в акціонерному законодавстві (наприклад, затверджені розпорядженням Фонду державного майна України № 71-р від 05.05.1996 р. примірні Статут та внутрішні документи відкритого акціонерного товариства).</w:t>
      </w:r>
    </w:p>
    <w:p>
      <w:pPr>
        <w:pStyle w:val="Normal"/>
        <w:spacing w:lineRule="auto" w:line="288" w:before="0" w:after="0"/>
        <w:ind w:firstLine="567"/>
        <w:jc w:val="both"/>
        <w:rPr/>
      </w:pPr>
      <w:r>
        <w:rPr>
          <w:rFonts w:cs="Times New Roman" w:ascii="Times New Roman" w:hAnsi="Times New Roman"/>
          <w:sz w:val="28"/>
          <w:szCs w:val="28"/>
        </w:rPr>
        <w:t>Отже, має місце поєднання приватно-правових (автономних рішень, координації, рекомендацій) та публічно-правових (владних приписів) методів правового регулювання. Перші забезпечують захист приватних інтересів конкретної особи як учасника акціонерних правовідносин - самого товариства, їх засновників, окремих передплатників акцій, акціонерів, посадових осіб органів товариства, найманих працівників, кредиторів (право самостійно - але в межах закону</w:t>
      </w:r>
      <w:r>
        <w:rPr>
          <w:rFonts w:cs="Times New Roman" w:ascii="Times New Roman" w:hAnsi="Times New Roman"/>
          <w:sz w:val="28"/>
          <w:szCs w:val="28"/>
          <w:lang w:val="uk-UA"/>
        </w:rPr>
        <w:t xml:space="preserve"> </w:t>
      </w:r>
      <w:r>
        <w:rPr>
          <w:rFonts w:cs="Times New Roman" w:ascii="Times New Roman" w:hAnsi="Times New Roman"/>
          <w:sz w:val="28"/>
          <w:szCs w:val="28"/>
        </w:rPr>
        <w:t>реалізувати свої права і виконувати обов'язки, здійснення захисту своїх інтересів), а другі - захист суспільних інтересів у процесі функціонування акціонерних товариств, а саме: інтересів суспільства в цілому, його прошарків і груп (територіальної громади, споживачів, колективу найма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цівників, дрібних акціонерів, що власними силами неспроможні захистити свої інтереси в товаристві, кредиторів останнього) і відповідно проявляються у встановленні законом вимог щодо </w:t>
      </w:r>
      <w:r>
        <w:rPr>
          <w:rFonts w:cs="Times New Roman" w:ascii="Times New Roman" w:hAnsi="Times New Roman"/>
          <w:sz w:val="28"/>
          <w:szCs w:val="28"/>
          <w:lang w:val="uk-UA"/>
        </w:rPr>
        <w:t>н</w:t>
      </w:r>
      <w:r>
        <w:rPr>
          <w:rFonts w:cs="Times New Roman" w:ascii="Times New Roman" w:hAnsi="Times New Roman"/>
          <w:sz w:val="28"/>
          <w:szCs w:val="28"/>
        </w:rPr>
        <w:t>еобхідності дотримання порядку створення товариства, обов'язковості, мінімального розміру та порядку формування статутного та резервного фондів акціонерного товариства, правил здійснення підписки на акції, їх випуску та обігу, системи органів управління акціонерного товариства тощо.</w:t>
      </w:r>
    </w:p>
    <w:p>
      <w:pPr>
        <w:pStyle w:val="Normal"/>
        <w:spacing w:lineRule="auto" w:line="288"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Normal"/>
        <w:spacing w:lineRule="auto" w:line="288" w:before="0" w:after="0"/>
        <w:ind w:firstLine="567"/>
        <w:jc w:val="both"/>
        <w:rPr/>
      </w:pPr>
      <w:r>
        <w:rPr>
          <w:rFonts w:cs="Times New Roman" w:ascii="Times New Roman" w:hAnsi="Times New Roman"/>
          <w:b/>
          <w:sz w:val="28"/>
          <w:szCs w:val="28"/>
          <w:lang w:val="uk-UA"/>
        </w:rPr>
        <w:t>3</w:t>
      </w:r>
      <w:r>
        <w:rPr>
          <w:rFonts w:cs="Times New Roman" w:ascii="Times New Roman" w:hAnsi="Times New Roman"/>
          <w:b/>
          <w:sz w:val="28"/>
          <w:szCs w:val="28"/>
        </w:rPr>
        <w:t>. Джерела акціонерного пра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Джерелом акціонерного права є акціонерне законодавство, основою якого є нижченазвані та інші закони, а також численні підзаконні нормативні акти.  </w:t>
      </w:r>
    </w:p>
    <w:p>
      <w:pPr>
        <w:pStyle w:val="HTML1"/>
        <w:spacing w:lineRule="auto" w:line="288"/>
        <w:ind w:right="-104" w:firstLine="567"/>
        <w:jc w:val="both"/>
        <w:rPr/>
      </w:pPr>
      <w:r>
        <w:rPr>
          <w:rFonts w:cs="Times New Roman" w:ascii="Times New Roman" w:hAnsi="Times New Roman"/>
          <w:color w:val="000000"/>
          <w:lang w:val="uk-UA"/>
        </w:rPr>
        <w:t>Як інститут господарського права акціонерне право базується на господарському законодавстві, до системи якого входять нормативні акти загальної сфери дії, що регулюють господарську діяльність (у т. ч. і пов'язану з інвестуванням) та функціонування її суб'єктів незалежно від видів і сфер цієї діяльності, а саме: Конституція України, кодекси: Господарський, Цивільний, Господарсько- процесуальний,  Земельний та ін., закони України: "Про акціонерні товариства", "Про зовнішньоекономічну діяльність", «Про захист економічної конкуренції", "Про ліцензування певних видів господарської діяльності", «</w:t>
      </w:r>
      <w:r>
        <w:rPr>
          <w:rFonts w:cs="Times New Roman" w:ascii="Times New Roman" w:hAnsi="Times New Roman"/>
          <w:bCs/>
          <w:color w:val="000000"/>
          <w:lang w:val="uk-UA"/>
        </w:rPr>
        <w:t xml:space="preserve">Про державну реєстрацію юридичних осіб та фізичних осіб – підприємців», 2003 р., </w:t>
      </w:r>
      <w:r>
        <w:rPr>
          <w:rFonts w:cs="Times New Roman" w:ascii="Times New Roman" w:hAnsi="Times New Roman"/>
          <w:color w:val="000000"/>
          <w:lang w:val="uk-UA"/>
        </w:rPr>
        <w:t>декрети Кабінету Міністрів України: від 15.12.92 р. "Про управління майном, що є у загальнодержавній власності", від 31.12.92 р. "Про впорядкування діяльності суб'єктів підприємницької діяльності, створених за участю державних підприємств" та інші, відомчі нормативні акти, видані на підставі зазначених законів, указів, декретів і постанов.</w:t>
      </w:r>
    </w:p>
    <w:p>
      <w:pPr>
        <w:pStyle w:val="Normal"/>
        <w:spacing w:lineRule="auto" w:line="288" w:before="0" w:after="0"/>
        <w:ind w:firstLine="567"/>
        <w:jc w:val="both"/>
        <w:rPr/>
      </w:pPr>
      <w:r>
        <w:rPr>
          <w:rFonts w:cs="Times New Roman" w:ascii="Times New Roman" w:hAnsi="Times New Roman"/>
          <w:b/>
          <w:sz w:val="28"/>
          <w:szCs w:val="28"/>
          <w:lang w:val="uk-UA"/>
        </w:rPr>
        <w:t>Система акціонерного законодавства</w:t>
      </w:r>
      <w:r>
        <w:rPr>
          <w:rFonts w:cs="Times New Roman" w:ascii="Times New Roman" w:hAnsi="Times New Roman"/>
          <w:sz w:val="28"/>
          <w:szCs w:val="28"/>
          <w:lang w:val="uk-UA"/>
        </w:rPr>
        <w:t xml:space="preserve"> - це сукупність нормативно-правових актів, що регулюють акціонерні відносини - як внутрішні, так і зовнішні (порядок створення, функціонування, припинення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не законодавство складається з двох частин: загальної і спеціальної. Перша охоплює нормативні акти, що регулюють акціонерні відносини безвідносно від сфер і галузей господарської діяльності, в якій вони виникають. Особлива частина містить нормативні акти, що регулюють особливості акціонерних відносин залежно від сфер господарювання (приватизація та корпоратизація, інвестування), галузей народного господарства (банківська діяльність, страхова діяльність, біржова діяльність тощо) або суб'єктів цих правовідносин (холдингові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критерієм юридичної сили нормативних актів, що регулюють акціонерні правовідносини, загальну частину системи акціонерного законодавства складають такі </w:t>
      </w:r>
      <w:r>
        <w:rPr>
          <w:rFonts w:cs="Times New Roman" w:ascii="Times New Roman" w:hAnsi="Times New Roman"/>
          <w:b/>
          <w:sz w:val="28"/>
          <w:szCs w:val="28"/>
        </w:rPr>
        <w:t>нормативні акти:</w:t>
      </w:r>
    </w:p>
    <w:p>
      <w:pPr>
        <w:pStyle w:val="Normal"/>
        <w:spacing w:lineRule="auto" w:line="288" w:before="0" w:after="0"/>
        <w:ind w:firstLine="567"/>
        <w:jc w:val="both"/>
        <w:rPr/>
      </w:pPr>
      <w:r>
        <w:rPr>
          <w:rFonts w:cs="Times New Roman" w:ascii="Times New Roman" w:hAnsi="Times New Roman"/>
          <w:sz w:val="28"/>
          <w:szCs w:val="28"/>
          <w:lang w:val="uk-UA"/>
        </w:rPr>
        <w:t xml:space="preserve">Закон України «Про акціонерні товариства» від </w:t>
      </w:r>
      <w:r>
        <w:rPr>
          <w:rFonts w:cs="Times New Roman" w:ascii="Times New Roman" w:hAnsi="Times New Roman"/>
          <w:sz w:val="28"/>
          <w:szCs w:val="28"/>
        </w:rPr>
        <w:t>17 вересня 2008 року</w:t>
      </w:r>
      <w:r>
        <w:rPr>
          <w:rFonts w:cs="Times New Roman" w:ascii="Times New Roman" w:hAnsi="Times New Roman"/>
          <w:sz w:val="28"/>
          <w:szCs w:val="28"/>
          <w:lang w:val="uk-UA"/>
        </w:rPr>
        <w:t>, який</w:t>
      </w:r>
      <w:r>
        <w:rPr>
          <w:rFonts w:cs="Times New Roman" w:ascii="Times New Roman" w:hAnsi="Times New Roman"/>
          <w:sz w:val="28"/>
          <w:szCs w:val="28"/>
        </w:rPr>
        <w:t xml:space="preserve">  визначає   порядок   створення,   діяльності, припинення,  виділу  акціонерних  товариств,  їх  правовий статус, права та обов'язки акціон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и України: "Про господарські товариства" від 19.09.1991 р. (з наступними змінами та доповненнями) дає поняття господарських товариств, регулює порядок їх створення, основні засади діяльності (в т. ч. схему та компетенцію органів управління акціонерним товариством), припинення цих товари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567"/>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У </w:t>
      </w:r>
      <w:r>
        <w:rPr>
          <w:rFonts w:cs="Times New Roman" w:ascii="Times New Roman" w:hAnsi="Times New Roman"/>
          <w:sz w:val="28"/>
          <w:szCs w:val="28"/>
        </w:rPr>
        <w:t>"Про цінні папери і фондов</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ринок</w:t>
      </w:r>
      <w:r>
        <w:rPr>
          <w:rFonts w:cs="Times New Roman" w:ascii="Times New Roman" w:hAnsi="Times New Roman"/>
          <w:sz w:val="28"/>
          <w:szCs w:val="28"/>
        </w:rPr>
        <w:t>" 23 лютого 2006 року</w:t>
      </w:r>
      <w:r>
        <w:rPr>
          <w:rFonts w:cs="Times New Roman" w:ascii="Times New Roman" w:hAnsi="Times New Roman"/>
          <w:sz w:val="28"/>
          <w:szCs w:val="28"/>
          <w:lang w:val="uk-UA"/>
        </w:rPr>
        <w:t xml:space="preserve">, який </w:t>
      </w:r>
      <w:r>
        <w:rPr>
          <w:rFonts w:cs="Times New Roman" w:ascii="Times New Roman" w:hAnsi="Times New Roman"/>
          <w:sz w:val="28"/>
          <w:szCs w:val="28"/>
        </w:rPr>
        <w:t xml:space="preserve">регулює відносини, що виникають під час розміщення,обігу цінних  паперів  і  провадження </w:t>
      </w:r>
      <w:r>
        <w:rPr>
          <w:rFonts w:cs="Times New Roman" w:ascii="Times New Roman" w:hAnsi="Times New Roman"/>
          <w:sz w:val="28"/>
          <w:szCs w:val="28"/>
          <w:lang w:val="uk-UA"/>
        </w:rPr>
        <w:t>п</w:t>
      </w:r>
      <w:r>
        <w:rPr>
          <w:rFonts w:cs="Times New Roman" w:ascii="Times New Roman" w:hAnsi="Times New Roman"/>
          <w:sz w:val="28"/>
          <w:szCs w:val="28"/>
        </w:rPr>
        <w:t>рофесійної  діяльності  на</w:t>
      </w:r>
      <w:r>
        <w:rPr>
          <w:rFonts w:cs="Times New Roman" w:ascii="Times New Roman" w:hAnsi="Times New Roman"/>
          <w:sz w:val="28"/>
          <w:szCs w:val="28"/>
          <w:lang w:val="uk-UA"/>
        </w:rPr>
        <w:t xml:space="preserve"> </w:t>
      </w:r>
      <w:r>
        <w:rPr>
          <w:rFonts w:cs="Times New Roman" w:ascii="Times New Roman" w:hAnsi="Times New Roman"/>
          <w:sz w:val="28"/>
          <w:szCs w:val="28"/>
        </w:rPr>
        <w:t>фондовому ринку,  з метою забезпечення відкритості та ефективності</w:t>
      </w:r>
      <w:r>
        <w:rPr>
          <w:rFonts w:cs="Times New Roman" w:ascii="Times New Roman" w:hAnsi="Times New Roman"/>
          <w:sz w:val="28"/>
          <w:szCs w:val="28"/>
          <w:lang w:val="uk-UA"/>
        </w:rPr>
        <w:t xml:space="preserve"> </w:t>
      </w:r>
      <w:r>
        <w:rPr>
          <w:rFonts w:cs="Times New Roman" w:ascii="Times New Roman" w:hAnsi="Times New Roman"/>
          <w:sz w:val="28"/>
          <w:szCs w:val="28"/>
        </w:rPr>
        <w:t>функціонування фондового ринку.</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о державне регулювання ринку цінних паперів в Україні" від 30.10.1996 р., що закріплює основні засади державного регулювання на ринку емітованих акціонерними товариствами акцій та облігацій, визначає державний орган, який здійснює таке регулювання, та його компетенцію;</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о Національну депозитарну систему та особливості електронного обігу цінних паперів в Україні" від 10.12.1997 р., який визначає форми цінних паперів (у т. ч. акцій) - документарні та бездокументарні, види та порядок здійснення операцій з цінними паперами учасниками Національної депозитарної системи, їх правове становище, основні засади державного регулювання Національної депозитарної системи;</w:t>
      </w:r>
    </w:p>
    <w:p>
      <w:pPr>
        <w:pStyle w:val="Normal"/>
        <w:spacing w:lineRule="auto" w:line="288" w:before="0" w:after="0"/>
        <w:ind w:firstLine="567"/>
        <w:jc w:val="both"/>
        <w:rPr/>
      </w:pPr>
      <w:r>
        <w:rPr>
          <w:rFonts w:cs="Times New Roman" w:ascii="Times New Roman" w:hAnsi="Times New Roman"/>
          <w:b/>
          <w:color w:val="FF0000"/>
          <w:sz w:val="28"/>
          <w:szCs w:val="28"/>
        </w:rPr>
        <w:t>Нормативні акти Уряду:</w:t>
      </w:r>
      <w:r>
        <w:rPr>
          <w:rFonts w:cs="Times New Roman" w:ascii="Times New Roman" w:hAnsi="Times New Roman"/>
          <w:color w:val="FF0000"/>
          <w:sz w:val="28"/>
          <w:szCs w:val="28"/>
        </w:rPr>
        <w:t xml:space="preserve">    Постанова Кабінету Міністрів України від 15.05.2000 р. № 791 "Про управління державними корпоративними правами"  та ін.</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ідомчі нормативні акти (Фонду державного майна України, Державної комісії з цінних паперів та фондового ринку та ін.):</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порядок реєстрації випуску акцій і облігацій підприємств та організацій та інформації про їх емісію. Затверджено рішенням Державної комісії з цінних паперів та фондового ринку від 12.02.1998 р. № 36;</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порядок ведення реєстрів власників іменних цінних паперів. Затверджено рішенням Державної комісії з цінних паперів та фондового ринку від 26.05.1998 р. № 60;</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порядок створення, реорганізації та ліквідації філій і представництв відкритого акціонерного товариства;</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ревізійну комісію відкритого акціонерного товариства;</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розподіл та використання прибутку відкритого акціонерного товариства;</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спостережну раду відкритого акціонерного товариства;</w:t>
      </w:r>
    </w:p>
    <w:p>
      <w:pPr>
        <w:pStyle w:val="Normal"/>
        <w:spacing w:lineRule="auto" w:line="28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ня про фонди відкритого акціонерного товариства.</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окальні нормативні ак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чі договори, статути та внутрішні документи акціонерних товариств.</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еціальна частина акціонерного законодавства складається з таких розділів:</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конодавство про акціонерні товариства, що створюються в процесі приватизації державного майна. До нього входять такі нормативні ак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и України "Про приватизацію державного майна" від 4.03.1992 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ржавна програма приватизаці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Затверджено наказом Державної комісії з цінних паперів та фондового ринку від 11.04.2000 р. № 39.</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порядок корпоратизації підприємств:    затверджено постановою Кабінету Міністрів України від 05.07.1993 р.№508;</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спостережну раду: затверджено постановою Кабінету Міністрів України від 19.07.1993 р. № 556;</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5.05.2000 р. № 791 "Про управління державними корпоративними правам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Типовий статут відкритого акціонерного товариства, затверджений наказом ФДМУ від 12.12.1994 р. № 787, наказом Мінекономіки України від 13.12.1994 р. № 177</w:t>
      </w:r>
      <w:r>
        <w:rPr>
          <w:rFonts w:cs="Times New Roman" w:ascii="Times New Roman" w:hAnsi="Times New Roman"/>
          <w:sz w:val="28"/>
          <w:szCs w:val="28"/>
          <w:lang w:val="uk-UA"/>
        </w:rPr>
        <w:t>.</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порядок реєстрації випуску акцій відкритих акціонерних товариств, створених у процесі приватизації та корпоратизації державних підприємств. Затверджено наказом Державної комісії з цінних паперів та фондового ринку від 11.04.2000 р. № 39 (з наступними змінами та доповненнями).</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конодавство про особливості правового становища акціонерних товариств, що діють у сфері банківської, страхової, інвестиційної діяльності, до складу якого входять такі нормативні акт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Закони України "Про банки та банківську діяльність" від 2003</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88" w:before="0" w:after="0"/>
        <w:ind w:firstLine="567"/>
        <w:jc w:val="both"/>
        <w:rPr/>
      </w:pPr>
      <w:r>
        <w:rPr>
          <w:rFonts w:cs="Times New Roman" w:ascii="Times New Roman" w:hAnsi="Times New Roman"/>
          <w:sz w:val="28"/>
          <w:szCs w:val="28"/>
          <w:lang w:val="uk-UA"/>
        </w:rPr>
        <w:t xml:space="preserve">Закон України </w:t>
      </w:r>
      <w:r>
        <w:rPr>
          <w:rFonts w:cs="Times New Roman" w:ascii="Times New Roman" w:hAnsi="Times New Roman"/>
          <w:sz w:val="28"/>
          <w:szCs w:val="28"/>
        </w:rPr>
        <w:t>"Про страхування" від 7.03.1996 р.</w:t>
      </w:r>
      <w:r>
        <w:rPr>
          <w:rFonts w:cs="Times New Roman" w:ascii="Times New Roman" w:hAnsi="Times New Roman"/>
          <w:sz w:val="28"/>
          <w:szCs w:val="28"/>
          <w:lang w:val="uk-UA"/>
        </w:rPr>
        <w:t>, який</w:t>
      </w:r>
      <w:r>
        <w:rPr>
          <w:rFonts w:cs="Times New Roman" w:ascii="Times New Roman" w:hAnsi="Times New Roman"/>
          <w:sz w:val="28"/>
          <w:szCs w:val="28"/>
        </w:rPr>
        <w:t xml:space="preserve"> визнача</w:t>
      </w:r>
      <w:r>
        <w:rPr>
          <w:rFonts w:cs="Times New Roman" w:ascii="Times New Roman" w:hAnsi="Times New Roman"/>
          <w:sz w:val="28"/>
          <w:szCs w:val="28"/>
          <w:lang w:val="uk-UA"/>
        </w:rPr>
        <w:t>є</w:t>
      </w:r>
      <w:r>
        <w:rPr>
          <w:rFonts w:cs="Times New Roman" w:ascii="Times New Roman" w:hAnsi="Times New Roman"/>
          <w:sz w:val="28"/>
          <w:szCs w:val="28"/>
        </w:rPr>
        <w:t xml:space="preserve"> специфіку створення та функціонування акціонерних товариств у сферах банківської і страхової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каз Президента України від 19.02.1994 р. "Про інвестиційні фонди та інвестиційні компанії";</w:t>
      </w:r>
    </w:p>
    <w:p>
      <w:pPr>
        <w:pStyle w:val="Normal"/>
        <w:spacing w:lineRule="auto" w:line="288" w:before="0" w:after="0"/>
        <w:ind w:firstLine="567"/>
        <w:jc w:val="both"/>
        <w:rPr/>
      </w:pPr>
      <w:r>
        <w:rPr>
          <w:rFonts w:cs="Times New Roman" w:ascii="Times New Roman" w:hAnsi="Times New Roman"/>
          <w:sz w:val="28"/>
          <w:szCs w:val="28"/>
        </w:rPr>
        <w:t xml:space="preserve">Постанова Національного банку України від 27.03.1996р. № 77 "Про затвердження положень "Про порядок створення і реєстрації комерційних банків" та "Про порядок ліцензування банків в Україні" </w:t>
      </w:r>
      <w:r>
        <w:rPr>
          <w:rFonts w:cs="Times New Roman" w:ascii="Times New Roman" w:hAnsi="Times New Roman"/>
          <w:sz w:val="28"/>
          <w:szCs w:val="28"/>
          <w:lang w:val="uk-UA"/>
        </w:rPr>
        <w:t>.</w:t>
      </w:r>
    </w:p>
    <w:p>
      <w:pPr>
        <w:pStyle w:val="Normal"/>
        <w:spacing w:lineRule="auto" w:line="288"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Законодавство про холдингові компанії акціонерного типу включає такі нормативні акти</w:t>
      </w:r>
      <w:r>
        <w:rPr>
          <w:rFonts w:cs="Times New Roman" w:ascii="Times New Roman" w:hAnsi="Times New Roman"/>
          <w:b/>
          <w:i/>
          <w:sz w:val="28"/>
          <w:szCs w:val="28"/>
          <w:lang w:val="uk-UA"/>
        </w:rPr>
        <w:t>:</w:t>
      </w:r>
      <w:r>
        <w:rPr>
          <w:rFonts w:cs="Times New Roman" w:ascii="Times New Roman" w:hAnsi="Times New Roman"/>
          <w:b/>
          <w:i/>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підтвердження Антимонопольним комітетом України наявності контрольного пакету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порядок погодження з органами Антимонопольного комітету України рішень центральних і місцевих органів державної виконавчої влади, органів місцевого і регіонального самоврядування щодо демонополізації економіки, розвитку конкуренції та антимонопольного регулювання. Затверджене розпорядженням АМК України від 01.04.1994 р. № 4-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погодження з Антимонополь-ним комітетом України проектів установчих документів планів розміщення акцій холдингових компаній, що створюються в процесі корпоратизації і приватизації. </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конодавство про особливості правового становища акціонерних товариств як професійних учасників ринку цінних паперів включає такі нормативні акти:</w:t>
      </w:r>
    </w:p>
    <w:p>
      <w:pPr>
        <w:pStyle w:val="Normal"/>
        <w:spacing w:lineRule="auto" w:line="288" w:before="0" w:after="0"/>
        <w:ind w:firstLine="567"/>
        <w:jc w:val="both"/>
        <w:rPr/>
      </w:pPr>
      <w:r>
        <w:rPr>
          <w:rFonts w:cs="Times New Roman" w:ascii="Times New Roman" w:hAnsi="Times New Roman"/>
          <w:sz w:val="28"/>
          <w:szCs w:val="28"/>
        </w:rPr>
        <w:t>Закон України "Про цінні папери і фондов</w:t>
      </w:r>
      <w:r>
        <w:rPr>
          <w:rFonts w:cs="Times New Roman" w:ascii="Times New Roman" w:hAnsi="Times New Roman"/>
          <w:sz w:val="28"/>
          <w:szCs w:val="28"/>
          <w:lang w:val="uk-UA"/>
        </w:rPr>
        <w:t>ий ринок</w:t>
      </w:r>
      <w:r>
        <w:rPr>
          <w:rFonts w:cs="Times New Roman" w:ascii="Times New Roman" w:hAnsi="Times New Roman"/>
          <w:sz w:val="28"/>
          <w:szCs w:val="28"/>
        </w:rPr>
        <w:t>" визначає особливості створення, функціонування та припинення діяльності фондових бірж як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Національну депозитарну систему та особливості електронного обігу цінних паперів в Україні" визначає особливості правового становища депозитаріїв, зберігачів цінних паперів, реєстраторів власників цінних паперів;</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Крім актів господарського, в т. ч. акціонерного законодавства, низка питань щодо створення, функціонування та припинення діяльності акціонерних товариств регулюється нормативними актами інших галузей права.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приклад, Закони України "Про державну службу" від 16.12.1993 р. (з наступними змінами та доповненнями)  і "Про боротьбу з корупцією" від 05.10.1995 р. встановлюють обмеження для державних службовців щодо можливості виконання обов'язків посадових осіб органів акціонерних товарист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удиторську діяльність" від 22.04.1993 р. визначає особливості створення та діяльності акціонерних товариств, що здійснюють аудиторську діяльність, у т. ч. перевірку фінансового становища юридичних осіб як засновників інших акціонерних товариств, а також річних звітів та балансів відкритих акціонерних товариств.</w:t>
      </w:r>
    </w:p>
    <w:p>
      <w:pPr>
        <w:pStyle w:val="Normal"/>
        <w:spacing w:lineRule="auto" w:line="288"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88" w:before="0" w:after="0"/>
        <w:ind w:firstLine="567"/>
        <w:jc w:val="both"/>
        <w:rPr/>
      </w:pPr>
      <w:r>
        <w:rPr>
          <w:rFonts w:cs="Times New Roman" w:ascii="Times New Roman" w:hAnsi="Times New Roman"/>
          <w:b/>
          <w:sz w:val="28"/>
          <w:szCs w:val="28"/>
          <w:lang w:val="uk-UA"/>
        </w:rPr>
        <w:t>4</w:t>
      </w:r>
      <w:r>
        <w:rPr>
          <w:rFonts w:cs="Times New Roman" w:ascii="Times New Roman" w:hAnsi="Times New Roman"/>
          <w:b/>
          <w:sz w:val="28"/>
          <w:szCs w:val="28"/>
        </w:rPr>
        <w:t>. Поняття акціонерного права як інституту господарського права</w:t>
      </w:r>
    </w:p>
    <w:p>
      <w:pPr>
        <w:pStyle w:val="Normal"/>
        <w:spacing w:lineRule="auto" w:line="288" w:before="0" w:after="0"/>
        <w:ind w:firstLine="567"/>
        <w:jc w:val="both"/>
        <w:rPr/>
      </w:pPr>
      <w:r>
        <w:rPr>
          <w:rFonts w:cs="Times New Roman" w:ascii="Times New Roman" w:hAnsi="Times New Roman"/>
          <w:b/>
          <w:sz w:val="28"/>
          <w:szCs w:val="28"/>
        </w:rPr>
        <w:t>Акціонерне право</w:t>
      </w:r>
      <w:r>
        <w:rPr>
          <w:rFonts w:cs="Times New Roman" w:ascii="Times New Roman" w:hAnsi="Times New Roman"/>
          <w:sz w:val="28"/>
          <w:szCs w:val="28"/>
        </w:rPr>
        <w:t xml:space="preserve"> - це один з розгалужених правових інститутів господарського права, предметом якого є акціонерні правовідносини (як різновид господарських правовідносин) і яке використовує методи правового регулювання, притаманні господарському праву.</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авчальний курс "Акціонерне право" вивчає правове регулювання відносин, пов'язаних зі створенням, функціонуванням та припиненням діяльності акціонерних товариств -</w:t>
      </w:r>
      <w:r>
        <w:rPr>
          <w:rFonts w:cs="Times New Roman" w:ascii="Times New Roman" w:hAnsi="Times New Roman"/>
          <w:sz w:val="28"/>
          <w:szCs w:val="28"/>
          <w:lang w:val="uk-UA"/>
        </w:rPr>
        <w:t xml:space="preserve"> </w:t>
      </w:r>
      <w:r>
        <w:rPr>
          <w:rFonts w:cs="Times New Roman" w:ascii="Times New Roman" w:hAnsi="Times New Roman"/>
          <w:sz w:val="28"/>
          <w:szCs w:val="28"/>
        </w:rPr>
        <w:t>як внутрішніх (що складаються всередині господарського товариства), так і зовнішніх (за участю інших суб'єктів господарювання); історію створення цих товариств; практику функціонування акціонерних товариств в існуючому правовому полі; тенденції розвитку акціонерного законодавства в Україні та за кордоном. Цей спецкурс має на меті прищепити студентам навички використання норм акціонерного законодавства у повсякденній правозастосовчій практиці, в тому числі при розробці установчих та внутрішніх документів акціонерних товариств.</w:t>
      </w:r>
    </w:p>
    <w:p>
      <w:pPr>
        <w:pStyle w:val="Normal"/>
        <w:spacing w:lineRule="auto" w:line="288" w:before="0" w:after="0"/>
        <w:ind w:firstLine="567"/>
        <w:jc w:val="both"/>
        <w:rPr/>
      </w:pPr>
      <w:r>
        <w:rPr>
          <w:rFonts w:cs="Times New Roman" w:ascii="Times New Roman" w:hAnsi="Times New Roman"/>
          <w:sz w:val="28"/>
          <w:szCs w:val="28"/>
        </w:rPr>
        <w:t xml:space="preserve">Система навчального курсу "Акціонерне право" складається з двох частин - </w:t>
      </w:r>
      <w:r>
        <w:rPr>
          <w:rFonts w:cs="Times New Roman" w:ascii="Times New Roman" w:hAnsi="Times New Roman"/>
          <w:b/>
          <w:sz w:val="28"/>
          <w:szCs w:val="28"/>
        </w:rPr>
        <w:t>загальної і спеціальної.</w:t>
      </w:r>
      <w:r>
        <w:rPr>
          <w:rFonts w:cs="Times New Roman" w:ascii="Times New Roman" w:hAnsi="Times New Roman"/>
          <w:sz w:val="28"/>
          <w:szCs w:val="28"/>
        </w:rPr>
        <w:t xml:space="preserve"> Перша містить теми, що, як правило, стосуються акціонерних товариств незалежно від сфери і галузі їх діяльності, а сам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тя і предмет акціонерного пра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Історія розвитку акціонерних товариств і акціонерного пра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Поняття, ознаки та види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Створення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Майнові відносини в акціонерному товариств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ве становище акціон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Управління акціонерним товариств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8. Припинення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9. Державне регулювання створення та діяльності акціонерних товариств.</w:t>
      </w:r>
    </w:p>
    <w:p>
      <w:pPr>
        <w:pStyle w:val="Normal"/>
        <w:spacing w:lineRule="auto" w:line="288" w:before="0" w:after="0"/>
        <w:ind w:firstLine="567"/>
        <w:jc w:val="both"/>
        <w:rPr/>
      </w:pPr>
      <w:r>
        <w:rPr>
          <w:rFonts w:cs="Times New Roman" w:ascii="Times New Roman" w:hAnsi="Times New Roman"/>
          <w:b/>
          <w:sz w:val="28"/>
          <w:szCs w:val="28"/>
        </w:rPr>
        <w:t>Спеціальна частина</w:t>
      </w:r>
      <w:r>
        <w:rPr>
          <w:rFonts w:cs="Times New Roman" w:ascii="Times New Roman" w:hAnsi="Times New Roman"/>
          <w:sz w:val="28"/>
          <w:szCs w:val="28"/>
        </w:rPr>
        <w:t xml:space="preserve"> включає теми, які характеризують особливості створення діяльності акціонерних товариств в окремих сферах і галузях економіки, в т. ч.:</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0. Особливості створення та діяльності акціонерних товариств у процесі приватизації держав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1. Особливості створення та діяльності акціонерних товариств у процесі корпор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2. Правове становище акціонерних товариств, що діють у сфері банківської, страхової, інвестиційної діяльності.</w:t>
      </w:r>
    </w:p>
    <w:p>
      <w:pPr>
        <w:pStyle w:val="Normal"/>
        <w:spacing w:lineRule="auto" w:line="288"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3. Особливості правового становища акціонерних товариств як професійних учасників ринку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4. Правове становище холдингових компаній акціонерного типу.</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pPr>
      <w:r>
        <w:rPr>
          <w:rFonts w:cs="Times New Roman" w:ascii="Times New Roman" w:hAnsi="Times New Roman"/>
          <w:b/>
          <w:sz w:val="28"/>
          <w:szCs w:val="28"/>
          <w:lang w:val="uk-UA"/>
        </w:rPr>
        <w:t>5</w:t>
      </w:r>
      <w:r>
        <w:rPr>
          <w:rFonts w:cs="Times New Roman" w:ascii="Times New Roman" w:hAnsi="Times New Roman"/>
          <w:b/>
          <w:sz w:val="28"/>
          <w:szCs w:val="28"/>
        </w:rPr>
        <w:t>. Теорії походження акціонерних товариств і акціонерного права</w:t>
      </w:r>
    </w:p>
    <w:p>
      <w:pPr>
        <w:pStyle w:val="Normal"/>
        <w:spacing w:lineRule="auto" w:line="288" w:before="0" w:after="0"/>
        <w:ind w:firstLine="567"/>
        <w:jc w:val="both"/>
        <w:rPr/>
      </w:pPr>
      <w:r>
        <w:rPr>
          <w:rFonts w:cs="Times New Roman" w:ascii="Times New Roman" w:hAnsi="Times New Roman"/>
          <w:sz w:val="28"/>
          <w:szCs w:val="28"/>
        </w:rPr>
        <w:t>Історія становлення акціонерної форми підприємницької діяльності та акціонерного права досліджувалася численними а</w:t>
      </w:r>
      <w:r>
        <w:rPr>
          <w:rFonts w:cs="Times New Roman" w:ascii="Times New Roman" w:hAnsi="Times New Roman"/>
          <w:sz w:val="28"/>
          <w:szCs w:val="28"/>
          <w:lang w:val="uk-UA"/>
        </w:rPr>
        <w:t>в</w:t>
      </w:r>
      <w:r>
        <w:rPr>
          <w:rFonts w:cs="Times New Roman" w:ascii="Times New Roman" w:hAnsi="Times New Roman"/>
          <w:sz w:val="28"/>
          <w:szCs w:val="28"/>
        </w:rPr>
        <w:t>торами - як дореволюційними (Коминка А. М.</w:t>
      </w:r>
      <w:r>
        <w:rPr>
          <w:rFonts w:cs="Times New Roman" w:ascii="Times New Roman" w:hAnsi="Times New Roman"/>
          <w:sz w:val="28"/>
          <w:szCs w:val="28"/>
          <w:lang w:val="uk-UA"/>
        </w:rPr>
        <w:t xml:space="preserve">, </w:t>
      </w:r>
      <w:r>
        <w:rPr>
          <w:rFonts w:cs="Times New Roman" w:ascii="Times New Roman" w:hAnsi="Times New Roman"/>
          <w:sz w:val="28"/>
          <w:szCs w:val="28"/>
        </w:rPr>
        <w:t>Тарасов И. Учение об акционерных комнаниях</w:t>
      </w:r>
      <w:r>
        <w:rPr>
          <w:rFonts w:cs="Times New Roman" w:ascii="Times New Roman" w:hAnsi="Times New Roman"/>
          <w:sz w:val="28"/>
          <w:szCs w:val="28"/>
          <w:lang w:val="uk-UA"/>
        </w:rPr>
        <w:t>,</w:t>
      </w:r>
      <w:r>
        <w:rPr>
          <w:rFonts w:cs="Times New Roman" w:ascii="Times New Roman" w:hAnsi="Times New Roman"/>
          <w:sz w:val="28"/>
          <w:szCs w:val="28"/>
        </w:rPr>
        <w:t xml:space="preserve"> 1879</w:t>
      </w:r>
      <w:r>
        <w:rPr>
          <w:rFonts w:cs="Times New Roman" w:ascii="Times New Roman" w:hAnsi="Times New Roman"/>
          <w:sz w:val="28"/>
          <w:szCs w:val="28"/>
          <w:lang w:val="uk-UA"/>
        </w:rPr>
        <w:t>р.</w:t>
      </w:r>
      <w:r>
        <w:rPr>
          <w:rFonts w:cs="Times New Roman" w:ascii="Times New Roman" w:hAnsi="Times New Roman"/>
          <w:sz w:val="28"/>
          <w:szCs w:val="28"/>
        </w:rPr>
        <w:t>; Шершеневич Г. Ф. Курс торгового права., 1908 г.), так і сучасними (Долинская В. В. Акционерное право</w:t>
      </w:r>
      <w:r>
        <w:rPr>
          <w:rFonts w:cs="Times New Roman" w:ascii="Times New Roman" w:hAnsi="Times New Roman"/>
          <w:sz w:val="28"/>
          <w:szCs w:val="28"/>
          <w:lang w:val="uk-UA"/>
        </w:rPr>
        <w:t xml:space="preserve">, </w:t>
      </w:r>
      <w:r>
        <w:rPr>
          <w:rFonts w:cs="Times New Roman" w:ascii="Times New Roman" w:hAnsi="Times New Roman"/>
          <w:sz w:val="28"/>
          <w:szCs w:val="28"/>
        </w:rPr>
        <w:t>1997; Кашанина Т. В., 1995; Кашанина Т.В. Корпоративное прав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88" w:before="0" w:after="0"/>
        <w:ind w:firstLine="567"/>
        <w:jc w:val="both"/>
        <w:rPr/>
      </w:pPr>
      <w:r>
        <w:rPr>
          <w:rFonts w:cs="Times New Roman" w:ascii="Times New Roman" w:hAnsi="Times New Roman"/>
          <w:sz w:val="28"/>
          <w:szCs w:val="28"/>
        </w:rPr>
        <w:t>Акціонерні товариства у своєму розвитку пройшли складний шлях. Серед науковців немає одностайної думки щодо теорії походження акціонерних товариств. Одні з них вважають, що акціонерні товариства мають свої прообрази ще в римському і навіть доримському праві, інші - що прообрази і значна частина рис цього виду господарського (торгового) товариства формувалися в середньовіччі у вигляді пайових товариств у Німеччині та Франції</w:t>
      </w:r>
      <w:r>
        <w:rPr>
          <w:rFonts w:cs="Times New Roman" w:ascii="Times New Roman" w:hAnsi="Times New Roman"/>
          <w:sz w:val="28"/>
          <w:szCs w:val="28"/>
          <w:lang w:val="uk-UA"/>
        </w:rPr>
        <w:t>.</w:t>
      </w:r>
      <w:r>
        <w:rPr>
          <w:rFonts w:cs="Times New Roman" w:ascii="Times New Roman" w:hAnsi="Times New Roman"/>
          <w:sz w:val="28"/>
          <w:szCs w:val="28"/>
        </w:rPr>
        <w:t xml:space="preserve">  З точки зору деяких науковців, акціонерні товариства - це цілком самостійна організаційно-правова форма підприємницької діяльності, щ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ерез свою своєрідність не має правових попередників. </w:t>
      </w:r>
    </w:p>
    <w:p>
      <w:pPr>
        <w:pStyle w:val="Normal"/>
        <w:spacing w:lineRule="auto" w:line="288" w:before="0" w:after="0"/>
        <w:ind w:firstLine="567"/>
        <w:jc w:val="both"/>
        <w:rPr/>
      </w:pPr>
      <w:r>
        <w:rPr>
          <w:rFonts w:cs="Times New Roman" w:ascii="Times New Roman" w:hAnsi="Times New Roman"/>
          <w:sz w:val="28"/>
          <w:szCs w:val="28"/>
        </w:rPr>
        <w:t>Ця форма торгового товариства виникла на рубежі Х</w:t>
      </w:r>
      <w:r>
        <w:rPr>
          <w:rFonts w:cs="Times New Roman" w:ascii="Times New Roman" w:hAnsi="Times New Roman"/>
          <w:sz w:val="28"/>
          <w:szCs w:val="28"/>
          <w:lang w:val="en-US"/>
        </w:rPr>
        <w:t>V</w:t>
      </w:r>
      <w:r>
        <w:rPr>
          <w:rFonts w:cs="Times New Roman" w:ascii="Times New Roman" w:hAnsi="Times New Roman"/>
          <w:sz w:val="28"/>
          <w:szCs w:val="28"/>
        </w:rPr>
        <w:t>І-Х</w:t>
      </w:r>
      <w:r>
        <w:rPr>
          <w:rFonts w:cs="Times New Roman" w:ascii="Times New Roman" w:hAnsi="Times New Roman"/>
          <w:sz w:val="28"/>
          <w:szCs w:val="28"/>
          <w:lang w:val="en-US"/>
        </w:rPr>
        <w:t>V</w:t>
      </w:r>
      <w:r>
        <w:rPr>
          <w:rFonts w:cs="Times New Roman" w:ascii="Times New Roman" w:hAnsi="Times New Roman"/>
          <w:sz w:val="28"/>
          <w:szCs w:val="28"/>
        </w:rPr>
        <w:t>ІІ століть у період бурхливого розвитку ринкових відносин, головними провідниками яких були купці. Саме вони були зацікавлені у створенні акціонерних товарист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ля започаткування ризикованих справ (з метою освоєння нових територій та торгівлі з ними) тому, що ця організаційно-правова форма підприємництва дозволяла зібрати значні кошти за рахунок таких обставин:</w:t>
      </w:r>
    </w:p>
    <w:p>
      <w:pPr>
        <w:pStyle w:val="Normal"/>
        <w:spacing w:lineRule="auto" w:line="288" w:before="0" w:after="0"/>
        <w:ind w:firstLine="567"/>
        <w:jc w:val="both"/>
        <w:rPr/>
      </w:pPr>
      <w:r>
        <w:rPr>
          <w:rFonts w:cs="Times New Roman" w:ascii="Times New Roman" w:hAnsi="Times New Roman"/>
          <w:sz w:val="28"/>
          <w:szCs w:val="28"/>
        </w:rPr>
        <w:t>можливості брати участь у товаристві (і відповідно -</w:t>
      </w:r>
      <w:r>
        <w:rPr>
          <w:rFonts w:cs="Times New Roman" w:ascii="Times New Roman" w:hAnsi="Times New Roman"/>
          <w:sz w:val="28"/>
          <w:szCs w:val="28"/>
          <w:lang w:val="uk-UA"/>
        </w:rPr>
        <w:t xml:space="preserve"> </w:t>
      </w:r>
      <w:r>
        <w:rPr>
          <w:rFonts w:cs="Times New Roman" w:ascii="Times New Roman" w:hAnsi="Times New Roman"/>
          <w:sz w:val="28"/>
          <w:szCs w:val="28"/>
        </w:rPr>
        <w:t>отримувати дивіденди), лише оплативши акції (якнайдрібніші частки основного капіталу товариства), без обов'язку персональної участі в діяльност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значного ризику для учасників товариства у разі несприятливого перебігу справ; цей ризик обмежувався сплаченими за акції грошовими коштами (майн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кової відповідальності за зобов'язаннями акціонерного товариства його учасники, як правило, не несли;  легкості вступу-виходу з товариства, що забезпечується шляхом набуття-відчуження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і риси були новими для комерційних організацій того часу, серед яких основне місце посідали повні і командитні товариства, учасники (повні товариші в командитних товариствах) яких зобов'язані: а) брати не лише майнову, а й персональну участь у діяльності товариства; б) відповідати за зобов'язаннями товариства усім своїм майном; в) при цьому характер відповідальності учасників (повних товаришів у ко-мандитному товаристві) має солідарний характер. До того ж такі товариства зазвичай мали стабільний склад учасників, пов'язаних ідносинами довіри. Отже, акціонерні товариства мали настільки принципові відмінності від відомих комерційному праву того часу організаційно-правових форм, що це дозволило прибічникам третьої з наведених тут теорій походження акціонерних товариств заперечувати наявність у них будь-яких попередни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жна з цих теорій має підстави для існування, однак одне можна стверджувати напевно: акціонерні товариства виникли не на порожньому місці; їх поява була підготовлена усією історією економічного розвитку суспільства та правового регулювання суспільних відносин у сфері господарювання (підприємництва або торгівлі в широкому розумін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Тому розглянемо першу теорію, яка охоплює головні етапи створення економіко-правових підвалин виникнення та становлення акціонерних товариств, появу і розвиток акціонерного законодав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 праці (відокремлення землеробства від скотарства,  а згодом - виділення ремесел і торгівлі) послаблювали родоплемінні зв'язки у стародавньому світі і зумовили виникнення нових об'єднань на принципово нових засадах: не на підставі кровного споріднення, а шляхом вільного волевиявлення для досягнення певної мети, в т. ч. господарської. Саме останні і стали підрунтям виникнення в майбутньому торгових (господарських – за</w:t>
      </w:r>
      <w:r>
        <w:rPr>
          <w:rFonts w:cs="Times New Roman" w:ascii="Times New Roman" w:hAnsi="Times New Roman"/>
          <w:sz w:val="28"/>
          <w:szCs w:val="28"/>
          <w:lang w:val="uk-UA"/>
        </w:rPr>
        <w:t xml:space="preserve"> </w:t>
      </w:r>
      <w:r>
        <w:rPr>
          <w:rFonts w:cs="Times New Roman" w:ascii="Times New Roman" w:hAnsi="Times New Roman"/>
          <w:sz w:val="28"/>
          <w:szCs w:val="28"/>
        </w:rPr>
        <w:t>термінологією україн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ця) товариств, яскравим і досить своєрідним представником яких є акціонерне товариство. </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тим, що у стародавньому світі, епохах середньовіччя та становлення ринкових відносин економічні та правові зв'язки між різними країнами (державами) були (за сучасними оцінками) зазвичай не досить розвиненими, то і становлення організаційно-правових форм підприємництва та комерційного законодавства, що передували появі та формуванню кціонерних товариств, мали значні особливості в окремих, країнах та регіонах.</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Тому подальшу історію розвитку акціонерних товариств розглядатимемо на прикладах країн Західної Європи, США, Росії, до складу якої входила більша частина сучасної України, а також Радянського Союзу.</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1.2.</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ІСТОРІЯ РОЗВИТКУ АКЦІОНЕРНИХ ТОВАРИСТВ ТА АКЦІОНЕРНОГО ПРАВА</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Історія розвитку акціонерного права в країнах Західної Європ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Історія розвитку акціонерного права в СШ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Історія розвитку акціонерного права в дореволюційній Рос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Особливості розвитку акціонерного права в СРСР та УРСР</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сторія розвитку акціонерного права в країнах Західної Європи</w:t>
      </w:r>
    </w:p>
    <w:p>
      <w:pPr>
        <w:pStyle w:val="Normal"/>
        <w:spacing w:lineRule="auto" w:line="288" w:before="0" w:after="0"/>
        <w:ind w:firstLine="567"/>
        <w:jc w:val="both"/>
        <w:rPr/>
      </w:pPr>
      <w:r>
        <w:rPr>
          <w:rFonts w:cs="Times New Roman" w:ascii="Times New Roman" w:hAnsi="Times New Roman"/>
          <w:sz w:val="28"/>
          <w:szCs w:val="28"/>
        </w:rPr>
        <w:t xml:space="preserve">Елементи акціонерних товариств деякі науковці віднаходять і в Давній Греції в </w:t>
      </w:r>
      <w:r>
        <w:rPr>
          <w:rFonts w:cs="Times New Roman" w:ascii="Times New Roman" w:hAnsi="Times New Roman"/>
          <w:sz w:val="28"/>
          <w:szCs w:val="28"/>
          <w:lang w:val="en-US"/>
        </w:rPr>
        <w:t>V</w:t>
      </w:r>
      <w:r>
        <w:rPr>
          <w:rFonts w:cs="Times New Roman" w:ascii="Times New Roman" w:hAnsi="Times New Roman"/>
          <w:sz w:val="28"/>
          <w:szCs w:val="28"/>
        </w:rPr>
        <w:t>ІІІ-</w:t>
      </w:r>
      <w:r>
        <w:rPr>
          <w:rFonts w:cs="Times New Roman" w:ascii="Times New Roman" w:hAnsi="Times New Roman"/>
          <w:sz w:val="28"/>
          <w:szCs w:val="28"/>
          <w:lang w:val="en-US"/>
        </w:rPr>
        <w:t>V</w:t>
      </w:r>
      <w:r>
        <w:rPr>
          <w:rFonts w:cs="Times New Roman" w:ascii="Times New Roman" w:hAnsi="Times New Roman"/>
          <w:sz w:val="28"/>
          <w:szCs w:val="28"/>
        </w:rPr>
        <w:t>І століттях до н. е. Тут виникли своєрідні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 за участю купців, які вели морську торгівлю, та їх позичальників, які часто-густо ставали компаньйонами власника судн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б) з ремісників для спільного збуту това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земельні товариства, які також виконували функції охорони від зовнішніх ворог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родавній Рим увібрав у себе надбання підкорених ним народів, а також греків-колоністів, що </w:t>
      </w:r>
    </w:p>
    <w:p>
      <w:pPr>
        <w:pStyle w:val="Normal"/>
        <w:spacing w:lineRule="auto" w:line="288" w:before="0" w:after="0"/>
        <w:ind w:firstLine="567"/>
        <w:jc w:val="both"/>
        <w:rPr/>
      </w:pPr>
      <w:r>
        <w:rPr>
          <w:rFonts w:cs="Times New Roman" w:ascii="Times New Roman" w:hAnsi="Times New Roman"/>
          <w:sz w:val="28"/>
          <w:szCs w:val="28"/>
        </w:rPr>
        <w:t>Асимілювалися</w:t>
      </w:r>
      <w:r>
        <w:rPr>
          <w:rFonts w:cs="Times New Roman" w:ascii="Times New Roman" w:hAnsi="Times New Roman"/>
          <w:sz w:val="28"/>
          <w:szCs w:val="28"/>
          <w:lang w:val="uk-UA"/>
        </w:rPr>
        <w:t xml:space="preserve"> </w:t>
      </w:r>
      <w:r>
        <w:rPr>
          <w:rFonts w:cs="Times New Roman" w:ascii="Times New Roman" w:hAnsi="Times New Roman"/>
          <w:sz w:val="28"/>
          <w:szCs w:val="28"/>
        </w:rPr>
        <w:t>серед місцевого населення і відповідно принесли досвід організації господарського життя. Це дозволило створити нові організаційно-правові форми господарювання, серед яких слід виділи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ірне товариське об'єднання (societas) - прототип сучасного простого товариства (договору про сумісну діяльність-за Цивільним кодексом 1963 р.); ця форма підприємницького об'єднання грунтувалася на договорі між кількома особами, що укладався для досягнення спільної господарської цілі шляхом об'єднання майна учасників та їх особистої участі. Зазначене товариське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єднання самостійним суб'єктом права не вважалося, а його учасники діяли від власного імені; прибутки та збитки від діяльності такого товариства розподілялися між його учасниками згідно з умовами договору, а за відсутності в ньому таких положень - порівну. Особливо популярними були товариства, учасники яких об'єднували не все своє майно, а лише його частину (societas quaestus);</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корпоративного типу, що стала прообразом інституту юридичної особи (universitatas corpus). Вона визнавалася нарівні з фізичними особами самостійним суб'єктом права; мала відокремлене від членів корпорації майно; відповідальність корпорації також відокремлювалася від відповідальності її членів. За імператора Августа склався дозвільний характер створення корпорацій. Хоча римські юристи не створили закінченого вчення про правоздатність корпорації, чимало науковців вважають закладені в ній вищеназвані принципи притаманними не лише юридичній особі, а саме акціонерному товариству (societas anonimum);</w:t>
      </w:r>
    </w:p>
    <w:p>
      <w:pPr>
        <w:pStyle w:val="Normal"/>
        <w:spacing w:lineRule="auto" w:line="288" w:before="0" w:after="0"/>
        <w:ind w:firstLine="567"/>
        <w:jc w:val="both"/>
        <w:rPr/>
      </w:pPr>
      <w:r>
        <w:rPr>
          <w:rFonts w:cs="Times New Roman" w:ascii="Times New Roman" w:hAnsi="Times New Roman"/>
          <w:sz w:val="28"/>
          <w:szCs w:val="28"/>
        </w:rPr>
        <w:t>товариство публікантів (</w:t>
      </w:r>
      <w:r>
        <w:rPr>
          <w:rFonts w:cs="Times New Roman" w:ascii="Times New Roman" w:hAnsi="Times New Roman"/>
          <w:sz w:val="28"/>
          <w:szCs w:val="28"/>
          <w:lang w:val="en-US"/>
        </w:rPr>
        <w:t>societates</w:t>
      </w:r>
      <w:r>
        <w:rPr>
          <w:rFonts w:cs="Times New Roman" w:ascii="Times New Roman" w:hAnsi="Times New Roman"/>
          <w:sz w:val="28"/>
          <w:szCs w:val="28"/>
        </w:rPr>
        <w:t xml:space="preserve"> </w:t>
      </w:r>
      <w:r>
        <w:rPr>
          <w:rFonts w:cs="Times New Roman" w:ascii="Times New Roman" w:hAnsi="Times New Roman"/>
          <w:sz w:val="28"/>
          <w:szCs w:val="28"/>
          <w:lang w:val="en-US"/>
        </w:rPr>
        <w:t>vecigalium</w:t>
      </w:r>
      <w:r>
        <w:rPr>
          <w:rFonts w:cs="Times New Roman" w:ascii="Times New Roman" w:hAnsi="Times New Roman"/>
          <w:sz w:val="28"/>
          <w:szCs w:val="28"/>
        </w:rPr>
        <w:t xml:space="preserve"> </w:t>
      </w:r>
      <w:r>
        <w:rPr>
          <w:rFonts w:cs="Times New Roman" w:ascii="Times New Roman" w:hAnsi="Times New Roman"/>
          <w:sz w:val="28"/>
          <w:szCs w:val="28"/>
          <w:lang w:val="en-US"/>
        </w:rPr>
        <w:t>publicanorium</w:t>
      </w:r>
      <w:r>
        <w:rPr>
          <w:rFonts w:cs="Times New Roman" w:ascii="Times New Roman" w:hAnsi="Times New Roman"/>
          <w:sz w:val="28"/>
          <w:szCs w:val="28"/>
        </w:rPr>
        <w:t xml:space="preserve">) - змішана форма </w:t>
      </w:r>
      <w:r>
        <w:rPr>
          <w:rFonts w:cs="Times New Roman" w:ascii="Times New Roman" w:hAnsi="Times New Roman"/>
          <w:sz w:val="28"/>
          <w:szCs w:val="28"/>
          <w:lang w:val="en-US"/>
        </w:rPr>
        <w:t>societas</w:t>
      </w:r>
      <w:r>
        <w:rPr>
          <w:rFonts w:cs="Times New Roman" w:ascii="Times New Roman" w:hAnsi="Times New Roman"/>
          <w:sz w:val="28"/>
          <w:szCs w:val="28"/>
        </w:rPr>
        <w:t xml:space="preserve"> і </w:t>
      </w:r>
      <w:r>
        <w:rPr>
          <w:rFonts w:cs="Times New Roman" w:ascii="Times New Roman" w:hAnsi="Times New Roman"/>
          <w:sz w:val="28"/>
          <w:szCs w:val="28"/>
          <w:lang w:val="en-US"/>
        </w:rPr>
        <w:t>universitatas</w:t>
      </w:r>
      <w:r>
        <w:rPr>
          <w:rFonts w:cs="Times New Roman" w:ascii="Times New Roman" w:hAnsi="Times New Roman"/>
          <w:sz w:val="28"/>
          <w:szCs w:val="28"/>
        </w:rPr>
        <w:t>, які багатьма дослідниками трактуються першими реальними прообразами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епоху середньовіччя розвиток господарських відносин також сприяв удосконаленню організаційно-правових форм господарювання, певним чином підготувавши під?рунтя для виникнення акціонерних товариств.    У зв'язку з цим слід згадати такі середньовічні органі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ільдії купців, які створювалися шляхом об'єднання коштів членів гільдії для досягнення певно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осподарської мети та обмеження ризику окремих купців, хоча і з солідарною відповідальністю останні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айові товариства, що діяли в XII ст. на півдні Франції (мукомельні) та в Німеччині (гірничодобувні), створювалися на пайових засадах; паї (кукси - в німецьких гірничодобув них товариствах) вільно відчужувалися; управління діяльністю товариства здійснювалося за допомогою загальних збо-рів пайовиків та виконавчого органу, що обирався зборами (в Німеччині - шахтмейстером, що був відповідальним перед державо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рські товариства, що створювалися в морській торгівлі і в хрестових походах з метою придбання та експлуатації корабля, котрий становив головну цінність (майно) товариства. Учасники такого товариства - патрон (організатор і виконавчий орган товариства) і рядові учасники (брали майнову участь у товаристві, вносячи рівні за розмір рами паї, а також контролювали діяльність патрона, який був підзвітний зборам учасни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уезькі маони (товариства з торговими цілями як об'єднання державних кредиторів), що надавали державі позики, для погашення яких і сплати високих відсотків держава надавала організації кредиторів - маонам право управляти державними боргами та збирати доходи для погашення державних боргів. Частка участі в капіталі іменувалась loca, право власності на яку фіксувалося в спеціальних книгах маонів; loca вільно відчужувалася з відповідною фіксацією у цій книзі. Управління маоном здійснювалося за допомогою зборів учасників, які збиралися не рідше одного разу на рік і вирішували питання розподілу доходів та обирали раду з п'яти осіб, що діяла в перерві між зборами, і збирачів доход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 витрати за згодою ради або її більшості здійснював головнокеруючи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енуезькі банки - кредитні установи, учасниками яких були державні кредитори (найбільш відомий - банк Св. Георгі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ювалися з тією ж метою, що і маони (для погашення боргів уряду та збирання доходів); основний капітал складався з боргів уряду і поділявся на паї (loca); управління здійснювалося за допомогою органів: а) загальних зборів, що складалися з 480 членів, кожний з яких мав володіти щонайменше 10 паями; б) виконавчого органу - ради протекторів, члени якого обиралися на один рік за наявності значного майнового цензу (за умови володіння значною часткою паї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они та генуезькі банки вважаються початковою формою акціонерних товариств, на відміну від інших, згаданих тут форм організації купців, що були лише прообразами цих товариств.</w:t>
      </w:r>
    </w:p>
    <w:p>
      <w:pPr>
        <w:pStyle w:val="Normal"/>
        <w:spacing w:lineRule="auto" w:line="288" w:before="0" w:after="0"/>
        <w:ind w:firstLine="567"/>
        <w:jc w:val="both"/>
        <w:rPr/>
      </w:pPr>
      <w:r>
        <w:rPr>
          <w:rFonts w:cs="Times New Roman" w:ascii="Times New Roman" w:hAnsi="Times New Roman"/>
          <w:sz w:val="28"/>
          <w:szCs w:val="28"/>
        </w:rPr>
        <w:t>Паралельно з практикою створення та діяльності згаданих організаційно-правових форм починають формуватися витоки акціонерного законодавства у формі звичаїв, судових</w:t>
      </w:r>
      <w:r>
        <w:rPr>
          <w:rFonts w:cs="Times New Roman" w:ascii="Times New Roman" w:hAnsi="Times New Roman"/>
          <w:sz w:val="28"/>
          <w:szCs w:val="28"/>
          <w:lang w:val="uk-UA"/>
        </w:rPr>
        <w:t xml:space="preserve"> </w:t>
      </w:r>
      <w:r>
        <w:rPr>
          <w:rFonts w:cs="Times New Roman" w:ascii="Times New Roman" w:hAnsi="Times New Roman"/>
          <w:sz w:val="28"/>
          <w:szCs w:val="28"/>
        </w:rPr>
        <w:t>прецедентів, що стали частиною станового права купців (jus mercaturum).</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езпосередній період створення акціонерних товариств (компаній) тісно пов'язаний з Англією та Голландією кінця XVI - початку XVII ст., коли бурхливого розвитку набула морська торгівля, пов'язана з великими географічними відкриттями - Індії та Нового Світу, а також значним пожвавленням торгівлі з Африкою, певною мірою - з Росіє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перших акціонерних компаній найбільш відомими були дві Ост-Індські компанії - голландська та англійська. Перша виникла 1594 р. і складалася спочатку з 10 учасників, згодом у результаті поглинання інших компаній - з 18; діяла 2 ро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ю майновою базою був не корабель, а капітал, що витрачався на експедицію у складі кількох корабл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йнові елементи (участь у капіталі) домінували над особистими (участь в експедиції). На базі цієї компанії та кількох інших 1602 р. була створена одна об'єднана Ост-Індська компанія строком на 10 років. При цьому передбачалося, що остаточний розподіл прибутку між учасниками та їх вихід з компанії мав відбуватися після завершення зазначеного строку, однак вже через 5 років значна прибутковість і популярність компанії дозволила зробити для учасників вільним вихід з не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апітал компанії становив велику для того часу суму -6,5 млн флоринів і поділявся на рівні частки, що іменувалися акціями (вартістю 500 флоринів); акції вільно відчужувалися з відповідною фіксацією в книзі компанії. Таким чином, ця об'єднана Ост-Індська компанія мала такі основні характерні ознаки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діл капіталу на визначену кількість часток рівної номінальної вартості, що іменувалися акціями і виражалися в акціях як цінних папера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часник компанії іменується "акціоніст" (згодом ця назва була витіснена французьким терміном "акціоне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я мінімального розміру частки акціонера, що відповідала номінальній вартості однієї акції як цінного папе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ільного відчуження акцій, а, отже, вільного виходу з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бов'язковість для учасників лише майнової уча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той же час компанія створювалася з дозволу та активного втручання уряду. Спочатку управління справами компанії здійснювали директори камер, що призначалися урядом з числа акціонерів. Згодом з'являється ідея верховенства загальних зборів акціонерів, перед якими мають звітувати директори камер. Реформа 1622 року започаткувала виборність виконавчого органу, а успішний перебіг справ дозволив компанії започаткувати виплату дивідендів (1604 чи 1609 р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 зразком нідерландської Ост-Індської компанії були створені Вест-Індська, Суринамська та ін. Згодом аналогічні компанії започатковуються і в інших країна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йже паралельно з голландською була заснована і англійська Ост-Індська компанія, ініціатива створення якої, на відміну від першої, походила більше від приватних осіб, ніж від уряду. Створення цієї компанії відбулося на базі союзу окремих товариств (за сучасною термінологією - шляхом реорганізації останніх у формі злиття) для протистояння голландській конкуренції. Англійська Ост-Індська компанія мала права корпорації та привілеї по вивезенню-ввезенню товарів; акціонерний капітал - 1 млн фунтів стерлінг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омінальна вартість однієї акції становила 50 фунтів стерлінгів, а згодом - 100; право на участь у компанії мали лише англійц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зволялось розстрочення оплати акцій з початковим внеском 5 фунтів стерлінгів; існував майновий ценз на право голосу (володіння акціями на суму в 500 фунтів стерлінгів) і на право бути обраним у директори (2 тис. фунтів стерлінг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здійснювалося за допомогою органів: загальних зборів (вищий орган) і виконавчого - директорів, що обиралися загальними зборами більшістю голос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 прикладом англійської Ост-Індської компанії були створені інші, а до XVIII ст. акціонерна справа набула широкого розповсюдження в країні. Діяльність акціонерних компаній регулювалася локальними нормативними актами. Однак у результаті численних фінансових порушень та махінацій (так зване "фіктивне засновництво" з метою використання засновниками зібраного за рахунок підписчиків капіталу у власних інтересах без наміру започаткувати реально діючу акціонерну компанію) почало формуватися акціонерне законодавство, одним з перших актів якого ста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1720 р. "Про бульбашкові компанії", який заборонив усі акціонерні компанії, "створені на шкоду та розорення добрих підданих її величності". Цей закон діяв до 1825 р., а тому протягом всього XVIII ст. характерним для акціонерного права Англії було значне втручання держави в діяльність акціонерних компаній шляхом жорсткого регулювання, обмеження прав та свобод акціонерів (у т. ч. права відчуження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XIX ст. відбувається значна демократизація діяльності акціонерних компан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825 р. скасовується дія Закону "Про бульбашкові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1844 р. (Роберта Пиля) введено державну реєстрацію акціонерних компаній, з моменту якої останні отримують права юридичної особи; започатковано принцип публічності діяльності цих компаній, а обмежена відповідальність дозволялась лише за спеціальним урядовим дозвол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тами про компанії 1856 і 1857 рр. було передбачено обмеження відповідальності акціонерів як однієї з основних ознак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Франції започаткування акціонерної форми підприємництва відбувалося насильницьким шляхом - за ініціативою і підсиленим королівським контролем, що стало однією з головних причин невдач створених у першій половині XVII ст. акціонерних товариств для проведення морських експеди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давче врегулювання акціонерна справа знайшла в Торговому кодексі Наполеона 1807 р., який передбачав акціонерні товариства і акціонерну командиту (різновид коман-дитного товариства, вкладники-командитисти якого мають статус акціонерів). Якщо акціонерні товариства створювалися у дозвільному порядку, то акціонерна командита підкорялася досить простим правилам створення командитного товариства, що і стало причиною її популяр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Німеччині акціонерне право з'явилося в XIX ст. Норми про акціонерні товариства спочатку було включено до першого німецького Торгового уложення, а згодом - до Німецького торгового уложення 1897 р. Хоча німецький уряд легалізував акціонерну форму підприємницької діяльності пізніше за своїх сусідів, однак це дозволило використати йому більшість досягнень своїх попередників і уникнути частини їхніх помилок.</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ля акціонерного права XX ст. притаманні перехід від дозвільної системи до нормативно-явочної. Акціонерні товариства стають основною правовою формою організації великих та середніх підприємств, що залучають кошти великої кількості осіб. Враховуючи суспільну вагу акціонерних товариств і небезпеку порушення суспільних інтересів у процесі їх створення, функціонування та припинення діяльності, їх правове регулювання на рівні закону посилюється. У зв'язку з цим в країнах, де норми про акціонерні товариства включалися до Торгових кодексів (Франції, Німеччини та ін.), вони виділяються у спеціальні закони, завдяки яким акціонерна форма підприємництва зазнає більш ретельного регулювання з метою захисту суспільних інтерес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провідних країнах ринкової економіки акціонерне право зазнало серйозної реформи в 60-х роках XX ст. В Німеччині у 1965 р. був прийнятий Акціонерний закон, який налічує понад 400 статей; у Франції 1966 р. - "Закон про торгові товариства", більшість статей якого присвячена акціонерним товариствам. В Англії правове становище акціонерних товариств визначено Законом 1985 р. "Про компанії", що налічує понад 747 статей і 25 додатків (до прийняття останнього діяли закони про компанії 1948, 1967,    1976,1980,1981 рр.).</w:t>
      </w:r>
    </w:p>
    <w:p>
      <w:pPr>
        <w:pStyle w:val="Normal"/>
        <w:spacing w:lineRule="auto" w:line="288"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ind w:firstLine="567"/>
        <w:jc w:val="both"/>
        <w:rPr/>
      </w:pPr>
      <w:r>
        <w:rPr>
          <w:rFonts w:cs="Times New Roman" w:ascii="Times New Roman" w:hAnsi="Times New Roman"/>
          <w:b/>
          <w:sz w:val="28"/>
          <w:szCs w:val="28"/>
        </w:rPr>
        <w:t>2. Історія розвитку акціонерного права в СШ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американському континенті акціонерні товариства почали виникати наприкінці XVIII ст. Ця організаційно-правова форма підприємництва була запозичена з Англ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азом з першими акціонерними товариствами в Америці з'явилися і "бульбашкові компанії", засновники яких мали ту саму мету, що й їх англійські "колеги" - привласнити зібрані в процесі підписки на акції кошти і залишити під-писчиків напризволяще. З метою захисту інтересів останніх (хоча й не досить успішно) до середини XIX ст. діяв дозвільний порядок створення акціонерних товариств, який згодом було замінено на заявницьки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США акціонерному товариству за континентальним правом відповідає підприємницька (бізнесова) корпорація, що випускає акції. Хоча існує Федеральний Модельний закон "Про підприємницьку корпорацію" 1991 р., що налічує біля 200 статей, однак правове становище цих організацій визначається переважно законодавством штатів. Найбільш відомі Закон штату Нью-Йорк 1963 р. і Закон штату Делавер 1967 р. На підставі останнього організовано понад 30% підприємницьких корпорацій у країні, що пов'язано з низьким реєстраційним збором, що сплачується в цьому шта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ля американської підприємницької корпорації характер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сутність вимоги щодо мінімального розміру статутного капітал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сутність вимоги щодо номінальної вартості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ворівнева система управління (загальні збори і рада директорів, яка формується не лише з акціонерів і визнається головним органом корпор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явницький порядок створення на відміну від нормативно-явочного за континентальним правом (за першим досить засновникам надіслати до реєструючого органу заяву та комплект необхідних документів, що вже свідчить про вчинення необхідних дій щодо легалізації підприємницької корпорації як суб' єкта пра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чі документи - статут (що подається до реєструвального органу) та внутрішній регламен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у акціонерів значних прав щодо захисту своїх інтересів: право подання прямих (в інтересах акціонера), непрямих (в інтересах корпорації) та колективних (в інтересах усіх акціонерів, інтереси яких порушено) позов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на незгоду з рішеннями органів корпорації, що має досить своєрідний механізм реалі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ий рівень захисту інтересів як явних (відомих корпорації), так і неявних кредиторів.</w:t>
      </w:r>
    </w:p>
    <w:p>
      <w:pPr>
        <w:pStyle w:val="Normal"/>
        <w:spacing w:lineRule="auto" w:line="288"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Normal"/>
        <w:spacing w:lineRule="auto" w:line="288" w:before="0" w:after="0"/>
        <w:ind w:firstLine="567"/>
        <w:jc w:val="both"/>
        <w:rPr/>
      </w:pPr>
      <w:r>
        <w:rPr>
          <w:rFonts w:cs="Times New Roman" w:ascii="Times New Roman" w:hAnsi="Times New Roman"/>
          <w:b/>
          <w:sz w:val="28"/>
          <w:szCs w:val="28"/>
        </w:rPr>
        <w:t>3. Історія розвитку акціонерного права в дореволюційній Рос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567"/>
        <w:jc w:val="both"/>
        <w:rPr/>
      </w:pPr>
      <w:r>
        <w:rPr>
          <w:rFonts w:cs="Times New Roman" w:ascii="Times New Roman" w:hAnsi="Times New Roman"/>
          <w:sz w:val="28"/>
          <w:szCs w:val="28"/>
        </w:rPr>
        <w:t>Деякі автори (Долинська В. В.</w:t>
      </w:r>
      <w:r>
        <w:rPr>
          <w:rFonts w:cs="Times New Roman" w:ascii="Times New Roman" w:hAnsi="Times New Roman"/>
          <w:sz w:val="28"/>
          <w:szCs w:val="28"/>
          <w:lang w:val="uk-UA"/>
        </w:rPr>
        <w:t>)</w:t>
      </w:r>
      <w:r>
        <w:rPr>
          <w:rFonts w:cs="Times New Roman" w:ascii="Times New Roman" w:hAnsi="Times New Roman"/>
          <w:sz w:val="28"/>
          <w:szCs w:val="28"/>
        </w:rPr>
        <w:t xml:space="preserve"> відносять започаткування акціонерних товариств у Росії на кінець XVII - початок XVIII ст., коли з'явилася (ще за часів царя Олександра Михайловича, а згодом - Петра І) практика представлення на схвалення уряду проектів створення акціонерних товариств, жоден з яких, однак, не був утілений в життя. Навіть спроби Петра І, який став започатковувати прогресивний досвід західноєвропейських країн, сприяти процесу створення акціонерних товариств шляхом надання відповідних привілеїв купецтву (щодо організації спільної торгівлі компаніями відповідно до Указів від 27 жовтня 1699 р., 27 жовтня 1706 р., 2 березня 1711 р., 8 листопада 1723 р.) не були підтримані купецтвом, на яке цар покладав надії у цій справ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навряд чи можна говорити про ледве не першість Росії у започаткуванні акціонерної справи. Створення в Росії перших акціонерних товариств, що реально діяли, датується більш пізнім періодом, ніж у Західній Європі. Ці товариства започатковувалися в Росії з тією ж метою, що і на Заході, - для здійснення торгівлі з іншими територіями (Константинополем, Персією, Аляско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що ініціатором створення згаданих акціонерних товариств, що не відбулися, була держава, то в другій половині XVIII ст. російське купецтво та промисловці усвідомили переваги акціонерної форми ведення торгівлі (а згодом - і промислових підприємств) і почали ініціювати заснування цих підприємницьких організацій. Першою акціонерною компанією вважають засновану 24 лютого   1757 р. "Російську в Константинополі торговельну компанію",  яка була створена з дозволу російського уряду. Ка-пітал компанії складався з 200 часток, що називалися акціями; номінальна вартість кожної акції становила 500 рублів; одна половина акцій розподілялась між засновниками, а друга - виставлялася на відкриту підписку для всіх бажаючих; акції вільно відчужувалися; управління фактично здійснювалося засновниками компанії, які мали щорічно (а також у разі потреби) складати звіти - "генеральні рахунки", що могли бути перевіре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инципом Константинопольської торговельної компанії згодом створюються інші акціонерні компанії (Компанія перського торгу - 1758 р., Акціонерний емісійний банк -1762 р.. Російсько-американська компанія - 1798 р. та інш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і акціонерні товариства створювалися в дозвільному порядку, тобто за рішенням уряду, який визначав основні привілеї для кожної компанії та основні її характеристики (статутний капітал, кількість акцій, їх номінальна вартість, порядок розподілу (підписки) акцій тощо). Однак такі важливі питання, як порядок прийняття рішень (одностайно чи більшістю голосів і якою саме- простою чи кваліфікованою), регулювалися на локальному рівні за розсудом засновників (акціон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цей період в Росії головним чином і сформувалися основні засади створення та діяльності акціонерних товариств та характерні ознаки останні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статутного капіталу, поділеного на частки рівної номінальної варт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більність майнової бази акціонерного товариства, що забезпечувалося неможливістю витребування коштів (майна), сплачених за а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льне відчуження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дання останніми їх власникам не лише прав, а й покладення певних обов'яз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ливість створення акціонерних товариств законодавчо була закріплена 1807 р. царським Маніфестом про привілеї, даровані купецтву. Однак головним актом, який діяв до 1917 р.,стало затверджене законом 1836 р. Положення про акціонерні компанії, яке згодом з відповідними змінами та доповненнями ввійшло у Звід законів Російської імперії як друга частина глави "Про товариства" під назвою    "Про товариства з часток та компанії на акціях".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і нормативні акти передбачал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звільний порядок створення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твердження урядом (Сенатом або господарським міністерством) статуту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випуску лише іменних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для засновників володіння 1/4 частиною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лежність прав акціонера від кількості належних йому акцій: загальне право - брати участь і мати право дорадчого голосу на загальних зборах акціонерів - мали всі акціонер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вирішального голосу надавалося акціонерам, що мали певну кількість акцій; акціонери, що наділялися правом вирішального голосу, мали кількість голосів пропорційну кількості належних їм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управління: загальні збори (вищий орган), виконавчий - правління або директори.</w:t>
      </w:r>
    </w:p>
    <w:p>
      <w:pPr>
        <w:pStyle w:val="Normal"/>
        <w:spacing w:lineRule="auto" w:line="288"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Normal"/>
        <w:spacing w:lineRule="auto" w:line="288" w:before="0" w:after="0"/>
        <w:ind w:firstLine="567"/>
        <w:jc w:val="both"/>
        <w:rPr/>
      </w:pPr>
      <w:r>
        <w:rPr>
          <w:rFonts w:cs="Times New Roman" w:ascii="Times New Roman" w:hAnsi="Times New Roman"/>
          <w:b/>
          <w:sz w:val="28"/>
          <w:szCs w:val="28"/>
        </w:rPr>
        <w:t>4. Особливості розвитку акціонерного права в СРСР та УРС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Жовтневої революції акціонерні товариства були націоналізовані (спочатку акціонерні банки, а згодом і решта акціонерних товариств), а нормативні акти дореволюційної Росії, що регулювали їхню діяльність, - скасова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у період НЕПу з метою відбудови зруйнованої громадянською війною економіки були відновлені ринкові елементи господарювання (в т. ч. і акціонерна форма підприємницької діяльності), що законодавче було закріплено в Декреті РНК від 4 квітня 1922 р. "Про заснування Головного комітету у справах концесій і акціонерних товариств" (передбачав порядок затвердження статутів акціонерних товариств за умови попереднього розгляду урядом або зазначеним комітетом), Постанові ВЦВК від 22 травня 1922 р. "Про основні приватні майнові паї" (громадянам дозволялося створювати акціонерні товариства). Тимчасових правилах про порядок заснування і відкриття діяльності акціонерних товариств та про відповідальність їх засновників та членів правління", затверджених РПО 1 серпня 1922 р. (регулювали організацію та діяльність акціонерних товариств до введення в дію Цивільних кодексів союзних республік, у т. ч. Української РСР, який було прийнято 1922 р. і мало чим відрізнявся від прийнятого того ж року Цивільного кодексу Російської Федер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е становище акціонерних товариств згідно з зазначеними нормативними актами відрізнялося такими характерними рис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кількість засновників - 5 осіб;</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ий розмір статутного капіталу залежав від сфери діяльності товариства: для ломбардів та золотодобувних підприємств - 25 тис. крб., а для інших товариств - 100 тис. крб.;</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ння права власності товариства на майно, що вносилося як плата за акції, вироблену продукцію, отримані доходи та набуте на інших законних підставах майн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номінальна ціна акцій становила: для золотодобувних підприємств - 25 крб., для решти товариств -100 крб.;</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вобода відчуження акцій передбачалася для акцій на пред'явника, а щодо іменних акцій припускалася можливість обмеження їх відчуження з фіксацією відповідних положень у статут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т товариства затверджувався Урядом СРСР і реєструвався в Наркоматі внутрішньої торгівлі СРСР або УРС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бачалася можливість вибору дво- або триланкової системи управлі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поділ прибутку товариства між акціонерами відбувався зазвичай залежно від кількості акцій, що належали кожному акціоне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публікації балансів (річних, у деяких випадках - шестимісячних) акціонерних товариств в УРСР- у газеті "Вісті", в РРФСР - в "Економічному жит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жорсткий контроль за діяльністю цих товариств з боку держави, яка часто-густо брала в них учас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завершення НЕПу сфера функціонування акціонерних товариств різко звужується. Більшість з них перетворюються на трести (форма державних господарських організацій, що виконували подвійні функці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підприємствами, що входили до їх складу, а також безпосереднє здійснення господарської діяльності за допомогою структурних підрозділів, що не мали статусу юридичної особи). Акціонерні товариства, що залишилися, обслуговували переважно зовнішньоекономічну діяльність держави. їх правове становище регулюється Положенням про акціонерні товариства, затвердженим ЦВК і РНК СРСР 17.08.1927 р. Зазначене Положення передбачало для таких товариств мінімальну кількість засновників (3 особи), можливість випуску лише іменних акцій; створення за участю держави та під її контроле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Великої Вітчизняної війни акціонерні товариства за участю іноземного елементу діяли на підставі Потсдамської уго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е в 1965 р. Положення про державне підприємство скасувало Положення про акціонерні товариства 1927 р., хоча деякі з них і далі існували (Зовнішторгбанк, Інтурист та ін.).</w:t>
      </w:r>
    </w:p>
    <w:p>
      <w:pPr>
        <w:pStyle w:val="Normal"/>
        <w:spacing w:lineRule="auto" w:line="288" w:before="0" w:after="0"/>
        <w:ind w:firstLine="567"/>
        <w:jc w:val="both"/>
        <w:rPr/>
      </w:pPr>
      <w:r>
        <w:rPr>
          <w:rFonts w:cs="Times New Roman" w:ascii="Times New Roman" w:hAnsi="Times New Roman"/>
          <w:sz w:val="28"/>
          <w:szCs w:val="28"/>
        </w:rPr>
        <w:t xml:space="preserve">Для 70-80-х років характерним є занепад акціонерної </w:t>
      </w:r>
      <w:r>
        <w:rPr>
          <w:rFonts w:cs="Times New Roman" w:ascii="Times New Roman" w:hAnsi="Times New Roman"/>
          <w:sz w:val="28"/>
          <w:szCs w:val="28"/>
          <w:lang w:val="uk-UA"/>
        </w:rPr>
        <w:t xml:space="preserve"> </w:t>
      </w:r>
      <w:r>
        <w:rPr>
          <w:rFonts w:cs="Times New Roman" w:ascii="Times New Roman" w:hAnsi="Times New Roman"/>
          <w:sz w:val="28"/>
          <w:szCs w:val="28"/>
        </w:rPr>
        <w:t>справи в Радянському Союзі. Однак із започаткуванням економічної реформи в другій половині 80-х років постановою Ради Міністрів СРСР від 15 жовтня 1988 р.  легалізується акція як вид цінного паперу. Але ці акції не пов'язуються взагалі з акціонерним товариством. Їх випуск дозволявся державним підприємствам та об'єднанням для розповсюдження серед своїх працівників з метою заохочення у більш ефективній праці (по акціях виплачувалися дивіденди як частина прибутку, що розподілялася між працівниками через володіння акціями). Фактично так звана "акція" не мала основних ознак класичної акції і не надавала (крім права на отримання дивідендів) відповідних пра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і в акціонерному товаристві, в його управлінні, в розподілі майна товариства у разі його ліквідації тощо. Навіть право участі в розподілі прибутку державного підприємства залежало не стільки від майнової участі працівника в державному підприємстві, як від його трудової участі, яку визначала (відповідно - і розмір дивідендів) рада трудового колективу підприєм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родження акціонерних товариств у більш-менш класичному їх варіанті починається лише на початку 90-х років з прийняття 19.06.1990 р. постанови Ради Міністрів СРСР № 590, яка затвердила Положення про акціонерні товариства та товариства з обмеженою відповідальністю, що визнавало акціонерні товариства власником майна; передбачало мінімальну кількість засновників - 2 особи; встановлювало мінімальний розмір статутного капіталу 500 тис. крб., обов'язковість резервного фонду у розмірі щонайменше 15% статутного і мінімальну номінальну вартість акцій - 100 крб.; для громадян передбачалися лише іменні акції, а для юридичних осіб -іменні та на пред'явника; закріплювалася триланкова система управління товариством.</w:t>
      </w:r>
    </w:p>
    <w:p>
      <w:pPr>
        <w:pStyle w:val="Normal"/>
        <w:spacing w:lineRule="auto" w:line="288" w:before="0" w:after="0"/>
        <w:ind w:firstLine="567"/>
        <w:jc w:val="both"/>
        <w:rPr/>
      </w:pPr>
      <w:r>
        <w:rPr>
          <w:rFonts w:cs="Times New Roman" w:ascii="Times New Roman" w:hAnsi="Times New Roman"/>
          <w:sz w:val="28"/>
          <w:szCs w:val="28"/>
        </w:rPr>
        <w:t xml:space="preserve">Після розпаду СРСР у колишніх його республіках, що набули статусу незалежних держав, були прийняті спеціальні закони що визначили правове становище акціонерних товариств. Так, на території РФ нині діють: Закон від 26.12.1995 р. "Про акціонерні </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і Закон 19.07.1998 р. "Про особливості правового становища акціонерних товариств працівників (народних підприємств)". У Республіці Бєларусь - Закон від 9.12.1992 р. "Про акціонерні товариства, товариства з обмеженою відповідальністю і товариства з додатковою відповідальністю", в Республіці Казахстан - Закон від 10.07.1998 р. "Про акціонерні товариства", в Литовській Республіці - Закон від 1994 р. "Про акціонерні товариства", що діє в редакції Закону від 10.02.1998 р. В Естонії правове становище акціонерного товариства регулюється Комерційним кодексом 1995 року</w:t>
      </w:r>
      <w:r>
        <w:rPr>
          <w:rFonts w:cs="Times New Roman" w:ascii="Times New Roman" w:hAnsi="Times New Roman"/>
          <w:sz w:val="28"/>
          <w:szCs w:val="28"/>
          <w:lang w:val="uk-UA"/>
        </w:rPr>
        <w:t>.</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rPr>
        <w:t>ЛЕКЦ</w:t>
      </w:r>
      <w:r>
        <w:rPr>
          <w:rFonts w:cs="Times New Roman" w:ascii="Times New Roman" w:hAnsi="Times New Roman"/>
          <w:b/>
          <w:sz w:val="28"/>
          <w:szCs w:val="28"/>
          <w:lang w:val="uk-UA"/>
        </w:rPr>
        <w:t>І</w:t>
      </w:r>
      <w:r>
        <w:rPr>
          <w:rFonts w:cs="Times New Roman" w:ascii="Times New Roman" w:hAnsi="Times New Roman"/>
          <w:b/>
          <w:sz w:val="28"/>
          <w:szCs w:val="28"/>
        </w:rPr>
        <w:t xml:space="preserve">Я 1.3. </w:t>
      </w:r>
    </w:p>
    <w:p>
      <w:pPr>
        <w:pStyle w:val="2"/>
        <w:spacing w:lineRule="auto" w:line="288" w:before="0" w:after="0"/>
        <w:jc w:val="center"/>
        <w:rPr/>
      </w:pPr>
      <w:r>
        <w:rPr>
          <w:rFonts w:cs="Times New Roman" w:ascii="Times New Roman" w:hAnsi="Times New Roman"/>
          <w:b/>
          <w:sz w:val="28"/>
          <w:szCs w:val="28"/>
          <w:lang w:val="uk-UA"/>
        </w:rPr>
        <w:t>Тема лекції:</w:t>
      </w:r>
      <w:r>
        <w:rPr>
          <w:rFonts w:eastAsia="Times New Roman" w:cs="Times New Roman" w:ascii="Times New Roman" w:hAnsi="Times New Roman"/>
          <w:sz w:val="26"/>
          <w:szCs w:val="26"/>
          <w:lang w:val="uk-UA" w:eastAsia="ru-RU"/>
        </w:rPr>
        <w:t xml:space="preserve"> </w:t>
      </w:r>
      <w:r>
        <w:rPr>
          <w:rFonts w:cs="Times New Roman" w:ascii="Times New Roman" w:hAnsi="Times New Roman"/>
          <w:b/>
          <w:sz w:val="28"/>
          <w:szCs w:val="28"/>
          <w:lang w:val="uk-UA"/>
        </w:rPr>
        <w:t>АКЦІОНЕРНЕ ПРАВО В СИСТЕМІ ЗАКОНОДАВСТВА УКРАЇНИ</w:t>
      </w:r>
      <w:r>
        <w:br w:type="page"/>
      </w:r>
    </w:p>
    <w:p>
      <w:pPr>
        <w:pStyle w:val="2"/>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ЛЕКЦІЯ 1.4.</w:t>
      </w:r>
    </w:p>
    <w:p>
      <w:pPr>
        <w:pStyle w:val="Normal"/>
        <w:spacing w:before="0" w:after="0"/>
        <w:jc w:val="center"/>
        <w:rPr>
          <w:b/>
          <w:b/>
          <w:sz w:val="28"/>
          <w:szCs w:val="28"/>
        </w:rPr>
      </w:pPr>
      <w:r>
        <w:rPr>
          <w:rFonts w:cs="Times New Roman" w:ascii="Times New Roman" w:hAnsi="Times New Roman"/>
          <w:b/>
          <w:sz w:val="28"/>
          <w:szCs w:val="28"/>
          <w:lang w:val="uk-UA"/>
        </w:rPr>
        <w:t xml:space="preserve">Тема лекції: </w:t>
      </w:r>
      <w:r>
        <w:rPr>
          <w:rFonts w:cs="Times New Roman" w:ascii="Times New Roman" w:hAnsi="Times New Roman"/>
          <w:b/>
          <w:bCs/>
          <w:sz w:val="28"/>
          <w:szCs w:val="28"/>
        </w:rPr>
        <w:t>ПОНЯТТЯ, ОЗНАКИ ТА ВИДИ АКЦІОНЕРНИХ ТОВАРИСТВ</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тя та ознаки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Позитивні та негативні риси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Класифікація акціонерних товариств.</w:t>
      </w:r>
    </w:p>
    <w:p>
      <w:pPr>
        <w:pStyle w:val="Normal"/>
        <w:spacing w:lineRule="auto" w:line="288"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Публічні</w:t>
      </w:r>
      <w:r>
        <w:rPr>
          <w:rFonts w:cs="Times New Roman" w:ascii="Times New Roman" w:hAnsi="Times New Roman"/>
          <w:sz w:val="28"/>
          <w:szCs w:val="28"/>
        </w:rPr>
        <w:t xml:space="preserve"> акціонерні товариства </w:t>
      </w:r>
      <w:r>
        <w:rPr>
          <w:rFonts w:cs="Times New Roman" w:ascii="Times New Roman" w:hAnsi="Times New Roman"/>
          <w:sz w:val="28"/>
          <w:szCs w:val="28"/>
          <w:lang w:val="uk-UA"/>
        </w:rPr>
        <w:t xml:space="preserve">(ПуАТ) </w:t>
      </w:r>
      <w:r>
        <w:rPr>
          <w:rFonts w:cs="Times New Roman" w:ascii="Times New Roman" w:hAnsi="Times New Roman"/>
          <w:sz w:val="28"/>
          <w:szCs w:val="28"/>
        </w:rPr>
        <w:t xml:space="preserve">і </w:t>
      </w:r>
      <w:r>
        <w:rPr>
          <w:rFonts w:cs="Times New Roman" w:ascii="Times New Roman" w:hAnsi="Times New Roman"/>
          <w:sz w:val="28"/>
          <w:szCs w:val="28"/>
          <w:lang w:val="uk-UA"/>
        </w:rPr>
        <w:t xml:space="preserve">приватні </w:t>
      </w:r>
      <w:r>
        <w:rPr>
          <w:rFonts w:cs="Times New Roman" w:ascii="Times New Roman" w:hAnsi="Times New Roman"/>
          <w:sz w:val="28"/>
          <w:szCs w:val="28"/>
        </w:rPr>
        <w:t>акціонерні товариства</w:t>
      </w:r>
      <w:r>
        <w:rPr>
          <w:rFonts w:cs="Times New Roman" w:ascii="Times New Roman" w:hAnsi="Times New Roman"/>
          <w:sz w:val="28"/>
          <w:szCs w:val="28"/>
          <w:lang w:val="uk-UA"/>
        </w:rPr>
        <w:t xml:space="preserve"> (ПрАТ)</w:t>
      </w:r>
      <w:r>
        <w:rPr>
          <w:rFonts w:cs="Times New Roman" w:ascii="Times New Roman" w:hAnsi="Times New Roman"/>
          <w:sz w:val="28"/>
          <w:szCs w:val="28"/>
        </w:rPr>
        <w:t>.</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оняття та ознаки акціонерного товариства</w:t>
      </w:r>
    </w:p>
    <w:p>
      <w:pPr>
        <w:pStyle w:val="Normal"/>
        <w:spacing w:lineRule="auto" w:line="288" w:before="0" w:after="0"/>
        <w:ind w:firstLine="567"/>
        <w:jc w:val="both"/>
        <w:rPr/>
      </w:pPr>
      <w:r>
        <w:rPr>
          <w:rFonts w:cs="Times New Roman" w:ascii="Times New Roman" w:hAnsi="Times New Roman"/>
          <w:sz w:val="28"/>
          <w:szCs w:val="28"/>
        </w:rPr>
        <w:t>Правове становище акціонерних товариств визначається Господарським кодексом, ЗУ «Про акц</w:t>
      </w:r>
      <w:r>
        <w:rPr>
          <w:rFonts w:cs="Times New Roman" w:ascii="Times New Roman" w:hAnsi="Times New Roman"/>
          <w:sz w:val="28"/>
          <w:szCs w:val="28"/>
          <w:lang w:val="uk-UA"/>
        </w:rPr>
        <w:t>і</w:t>
      </w:r>
      <w:r>
        <w:rPr>
          <w:rFonts w:cs="Times New Roman" w:ascii="Times New Roman" w:hAnsi="Times New Roman"/>
          <w:sz w:val="28"/>
          <w:szCs w:val="28"/>
        </w:rPr>
        <w:t>онерн</w:t>
      </w:r>
      <w:r>
        <w:rPr>
          <w:rFonts w:cs="Times New Roman" w:ascii="Times New Roman" w:hAnsi="Times New Roman"/>
          <w:sz w:val="28"/>
          <w:szCs w:val="28"/>
          <w:lang w:val="uk-UA"/>
        </w:rPr>
        <w:t>і</w:t>
      </w:r>
      <w:r>
        <w:rPr>
          <w:rFonts w:cs="Times New Roman" w:ascii="Times New Roman" w:hAnsi="Times New Roman"/>
          <w:sz w:val="28"/>
          <w:szCs w:val="28"/>
        </w:rPr>
        <w:t xml:space="preserve"> товариства»</w:t>
      </w:r>
      <w:r>
        <w:rPr>
          <w:rFonts w:cs="Times New Roman" w:ascii="Times New Roman" w:hAnsi="Times New Roman"/>
          <w:sz w:val="28"/>
          <w:szCs w:val="28"/>
          <w:lang w:val="uk-UA"/>
        </w:rPr>
        <w:t xml:space="preserve">, а також </w:t>
      </w:r>
      <w:r>
        <w:rPr>
          <w:rFonts w:cs="Times New Roman" w:ascii="Times New Roman" w:hAnsi="Times New Roman"/>
          <w:sz w:val="28"/>
          <w:szCs w:val="28"/>
        </w:rPr>
        <w:t>ст. ст. 24-49 Закону України "Про господарські товариства", а також ст. ст. 1-23, що регулюють правові основи діяльності усіх видів господарських товариств.</w:t>
      </w:r>
    </w:p>
    <w:p>
      <w:pPr>
        <w:pStyle w:val="Normal"/>
        <w:spacing w:before="0" w:after="0"/>
        <w:ind w:firstLine="567"/>
        <w:jc w:val="both"/>
        <w:rPr/>
      </w:pPr>
      <w:r>
        <w:rPr>
          <w:rFonts w:cs="Times New Roman" w:ascii="Times New Roman" w:hAnsi="Times New Roman"/>
          <w:sz w:val="28"/>
          <w:szCs w:val="28"/>
          <w:lang w:val="uk-UA"/>
        </w:rPr>
        <w:t>Згідно ЗУ «</w:t>
      </w:r>
      <w:r>
        <w:rPr>
          <w:rFonts w:cs="Times New Roman" w:ascii="Times New Roman" w:hAnsi="Times New Roman"/>
          <w:sz w:val="28"/>
          <w:szCs w:val="28"/>
        </w:rPr>
        <w:t>Про акц</w:t>
      </w:r>
      <w:r>
        <w:rPr>
          <w:rFonts w:cs="Times New Roman" w:ascii="Times New Roman" w:hAnsi="Times New Roman"/>
          <w:sz w:val="28"/>
          <w:szCs w:val="28"/>
          <w:lang w:val="uk-UA"/>
        </w:rPr>
        <w:t>і</w:t>
      </w:r>
      <w:r>
        <w:rPr>
          <w:rFonts w:cs="Times New Roman" w:ascii="Times New Roman" w:hAnsi="Times New Roman"/>
          <w:sz w:val="28"/>
          <w:szCs w:val="28"/>
        </w:rPr>
        <w:t>онерн</w:t>
      </w:r>
      <w:r>
        <w:rPr>
          <w:rFonts w:cs="Times New Roman" w:ascii="Times New Roman" w:hAnsi="Times New Roman"/>
          <w:sz w:val="28"/>
          <w:szCs w:val="28"/>
          <w:lang w:val="uk-UA"/>
        </w:rPr>
        <w:t>і</w:t>
      </w:r>
      <w:r>
        <w:rPr>
          <w:rFonts w:cs="Times New Roman" w:ascii="Times New Roman" w:hAnsi="Times New Roman"/>
          <w:sz w:val="28"/>
          <w:szCs w:val="28"/>
        </w:rPr>
        <w:t xml:space="preserve"> товариства</w:t>
      </w:r>
      <w:r>
        <w:rPr>
          <w:rFonts w:cs="Times New Roman" w:ascii="Times New Roman" w:hAnsi="Times New Roman"/>
          <w:sz w:val="28"/>
          <w:szCs w:val="28"/>
          <w:lang w:val="uk-UA"/>
        </w:rPr>
        <w:t>»</w:t>
      </w:r>
      <w:r>
        <w:rPr>
          <w:rFonts w:cs="Times New Roman" w:ascii="Times New Roman" w:hAnsi="Times New Roman"/>
          <w:sz w:val="28"/>
          <w:szCs w:val="28"/>
        </w:rPr>
        <w:t xml:space="preserve"> 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 </w:t>
      </w:r>
    </w:p>
    <w:p>
      <w:pPr>
        <w:pStyle w:val="Normal"/>
        <w:spacing w:lineRule="auto" w:line="288" w:before="0" w:after="0"/>
        <w:ind w:firstLine="567"/>
        <w:jc w:val="both"/>
        <w:rPr/>
      </w:pPr>
      <w:r>
        <w:rPr>
          <w:rFonts w:cs="Times New Roman" w:ascii="Times New Roman" w:hAnsi="Times New Roman"/>
          <w:sz w:val="28"/>
          <w:szCs w:val="28"/>
        </w:rPr>
        <w:t>Дещо перефразуючи визначення акціонерного товариства, що міститься в ст. 24 названого Закону, цей вид господарського товариства можна охарактеризувати як господарську організацію корпоративного типу (різновид господарського товариства), яка має статутний фонд, поділений на</w:t>
      </w:r>
      <w:r>
        <w:rPr>
          <w:rFonts w:cs="Times New Roman" w:ascii="Times New Roman" w:hAnsi="Times New Roman"/>
          <w:sz w:val="28"/>
          <w:szCs w:val="28"/>
          <w:lang w:val="uk-UA"/>
        </w:rPr>
        <w:t xml:space="preserve"> </w:t>
      </w:r>
      <w:r>
        <w:rPr>
          <w:rFonts w:cs="Times New Roman" w:ascii="Times New Roman" w:hAnsi="Times New Roman"/>
          <w:sz w:val="28"/>
          <w:szCs w:val="28"/>
        </w:rPr>
        <w:t>частки - акції рівної номінальної вартості і несе відповідальність за своїми зобов 'язаннями лише власним май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и за борги товариства не несуть додаткової відповідальності, а у разі несприятливого перебігу справ ризикують лише коштами, сплаченими за акції. Однак зазначене визначення не вміщує інших важливих ознак, притаманних цьому виду товариств. Тому їх слід назва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акціонерному товариству (АТ) притаманні такі риси:</w:t>
      </w:r>
    </w:p>
    <w:p>
      <w:pPr>
        <w:pStyle w:val="Normal"/>
        <w:spacing w:lineRule="auto" w:line="288" w:before="0" w:after="0"/>
        <w:ind w:firstLine="567"/>
        <w:jc w:val="both"/>
        <w:rPr/>
      </w:pPr>
      <w:r>
        <w:rPr>
          <w:rFonts w:cs="Times New Roman" w:ascii="Times New Roman" w:hAnsi="Times New Roman"/>
          <w:sz w:val="28"/>
          <w:szCs w:val="28"/>
        </w:rPr>
        <w:t>господарська організація корпоративного типу, різновид господарського товариства;    належність до товариств - об'єднань капіталів, у яких майнові елементи домінують над особистими (для участі в акціонерному товаристві досить зробити майновий внесок -</w:t>
      </w:r>
      <w:r>
        <w:rPr>
          <w:rFonts w:cs="Times New Roman" w:ascii="Times New Roman" w:hAnsi="Times New Roman"/>
          <w:sz w:val="28"/>
          <w:szCs w:val="28"/>
          <w:lang w:val="uk-UA"/>
        </w:rPr>
        <w:t xml:space="preserve"> </w:t>
      </w:r>
      <w:r>
        <w:rPr>
          <w:rFonts w:cs="Times New Roman" w:ascii="Times New Roman" w:hAnsi="Times New Roman"/>
          <w:sz w:val="28"/>
          <w:szCs w:val="28"/>
        </w:rPr>
        <w:t>оплатити акцію, а персональна участь - трудова, в управлінні справами товариства - зазвичай є необов'язковою);</w:t>
      </w:r>
    </w:p>
    <w:p>
      <w:pPr>
        <w:pStyle w:val="Normal"/>
        <w:spacing w:lineRule="auto" w:line="288" w:before="0" w:after="0"/>
        <w:ind w:firstLine="567"/>
        <w:jc w:val="both"/>
        <w:rPr/>
      </w:pPr>
      <w:r>
        <w:rPr>
          <w:rFonts w:cs="Times New Roman" w:ascii="Times New Roman" w:hAnsi="Times New Roman"/>
          <w:sz w:val="28"/>
          <w:szCs w:val="28"/>
        </w:rPr>
        <w:t>можливість у засновників (акціонерів) вибору типу АТ –</w:t>
      </w:r>
      <w:r>
        <w:rPr>
          <w:rFonts w:cs="Times New Roman" w:ascii="Times New Roman" w:hAnsi="Times New Roman"/>
          <w:sz w:val="28"/>
          <w:szCs w:val="28"/>
          <w:lang w:val="uk-UA"/>
        </w:rPr>
        <w:t xml:space="preserve"> приватне </w:t>
      </w:r>
      <w:r>
        <w:rPr>
          <w:rFonts w:cs="Times New Roman" w:ascii="Times New Roman" w:hAnsi="Times New Roman"/>
          <w:sz w:val="28"/>
          <w:szCs w:val="28"/>
        </w:rPr>
        <w:t xml:space="preserve">або </w:t>
      </w:r>
      <w:r>
        <w:rPr>
          <w:rFonts w:cs="Times New Roman" w:ascii="Times New Roman" w:hAnsi="Times New Roman"/>
          <w:sz w:val="28"/>
          <w:szCs w:val="28"/>
          <w:lang w:val="uk-UA"/>
        </w:rPr>
        <w:t>публічне</w:t>
      </w:r>
      <w:r>
        <w:rPr>
          <w:rFonts w:cs="Times New Roman" w:ascii="Times New Roman" w:hAnsi="Times New Roman"/>
          <w:sz w:val="28"/>
          <w:szCs w:val="28"/>
        </w:rPr>
        <w:t>;</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двох установчих документів - установчого договору та статут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статусу юридичної особ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власного майна (закріпленого за АТ на праві власності), сформованого за рахунок майна (коштів), сплачених за акції, виробленої продукції, отриманих доходів, а також майна, набутого на інших законних підстава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діл статутного капіталу на частки рівної номінальної вартості, що іменуються акціям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бов'язкова наявність статутного і резервного (страхового) фондів, вимоги до мінімального розміру, співвідношення і порядку формування яких визначаються законом (статутний фонд АТ становить загальну номінальну вартість випущених акцій і не може бути менше суми, еквівалентної 1250 мінімальним заробітним платам, виходячи із ставки мінімальної заробітної плати, діючої на момент створення А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мір резервного (страхового) фонду визначається установчими документами товариства, але не може бути менше 25% статутного фонд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мір щорічних відрахувань до резервного (страхового) фонду не може бути меншим 5% суми чистого прибутку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АТ за своїми зобов'язаннями лише власним май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сутність у акціонерів субсидіарної майнової відповідальності за зобов'язаннями товариства, якщо вони (акціонери) повністю сплатили свої част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ість ризику акціонерів сплаченими за акції коштами (май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майнової участі акціонерів в АТ і необов'язковість для них персональної уча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датність форми АТ для підприємств, інших господарських організацій низової ланки економіки (банків, страхових організацій тощо), господарських об'єднан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рпоративний характер управління і відповідна система органів: вищий орган - загальні збори акціонерів, виконавчий - правління, контрольні - спостережна рада (контроль за діяльністю правління і захист інтересів акціонерів у перерві між загальними зборами акціонерів), ревізійна комісія (контроль за фінансово-господарською діяльністю правлінн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часть акціонерів в управлінні залежить від кількості  належних їм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алучення значних інвесторів на правах власників привілейованих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обсягу прав акціонерів у залежності від виду (класу) акцій (прості чи привілейовані), що їм належа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хід акціонера з АТ здійснюється шляхом відчуження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ий ступінь державного регулювання діяльност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ні товариства - досить складні утворення, яким притаманні як позитивні, так і негативні риси.</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озитивні та негативні риси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ні товариства набули значної популярності завдяки своїм позитивним рисам. Однак цим товариствам притаманно чимало негативних рис, що зумовлює необхідність державного регулювання з метою зменшення небезпечних для суспільства проявів таких рис.</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 позитивних рис АТ належа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легкість створення значного за розмірами капітал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ість ризику акціонера розміром сплачених за акції коштів, що сприяє залученню значної кількості учасників (акціонерів) та концентрації великих капітал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більність майнової бази АТ, оскільки на неї, як правило, не впливає вихід акціонера з АТ (це відбувається шляхом відчуження акцій іншим особам, що не веде до зменшення майнової бази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обов'язковість персональної участі акціонерів у діяльності АТ, що полегшує участь у ньому і відповідно - залучає нових акціонерів і їх кош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алучення до участі у відкритих АТ широких верств населення і відповідно - розподілу прибутку АТ між ним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ожливість застосування в різних сферах народного господарства (банківська, страхова, інвестиційна діяльність, промисловість, сільське господарство, транспорт тощо) та в усіх секторах економіки - державному, комунальному, приватному, а також створення змішаних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форми АТ у процесі роздержавлення і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дійснення контролю над АТ завдяки володінню контрольним пакетом акцій (для стратегічного інвестора), не витрачаючи кошти на придбання всіх акцій товариства.</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гативні риси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ність і тривалість (особливо для відкритих акціонерних товариств) створ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і вимоги до мінімального розміру статутного фонду та складність зміни ць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гнорування інтересів менш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формування виконавчого органу з найманих працівників і необов'язковість персональної участі в них акціонерів зумовлює відчуження останніх від управління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ність управління АТ і контролю за його виконавчим органом з боку акціонерів, що викликано наявністю системи органів: загальних зборів акціонерів, правління, спостережної ради, ревізійної коміс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ловживань з боку засновників у зв'язку з легкістю акумулювання кошт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тяжіння до монополізм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дійснення контролю над АТ завдяки володінню контрольним пакетом акцій, якщо такий контроль здійснюється на шкоду АТ та його акціонерам.</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Класифікація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ні товариства (їх правове становище) можуть відрізнятися в залежності:</w:t>
      </w:r>
    </w:p>
    <w:p>
      <w:pPr>
        <w:pStyle w:val="Normal"/>
        <w:spacing w:lineRule="auto" w:line="288" w:before="0" w:after="0"/>
        <w:ind w:firstLine="567"/>
        <w:jc w:val="both"/>
        <w:rPr/>
      </w:pPr>
      <w:r>
        <w:rPr>
          <w:rFonts w:cs="Times New Roman" w:ascii="Times New Roman" w:hAnsi="Times New Roman"/>
          <w:b/>
          <w:sz w:val="28"/>
          <w:szCs w:val="28"/>
        </w:rPr>
        <w:t>від способу створення та порядку відчуження акцій</w:t>
      </w:r>
      <w:r>
        <w:rPr>
          <w:rFonts w:cs="Times New Roman" w:ascii="Times New Roman" w:hAnsi="Times New Roman"/>
          <w:sz w:val="28"/>
          <w:szCs w:val="28"/>
        </w:rPr>
        <w:t xml:space="preserve"> (</w:t>
      </w:r>
      <w:r>
        <w:rPr>
          <w:rFonts w:cs="Times New Roman" w:ascii="Times New Roman" w:hAnsi="Times New Roman"/>
          <w:sz w:val="28"/>
          <w:szCs w:val="28"/>
          <w:lang w:val="uk-UA"/>
        </w:rPr>
        <w:t>публічні</w:t>
      </w:r>
      <w:r>
        <w:rPr>
          <w:rFonts w:cs="Times New Roman" w:ascii="Times New Roman" w:hAnsi="Times New Roman"/>
          <w:sz w:val="28"/>
          <w:szCs w:val="28"/>
        </w:rPr>
        <w:t xml:space="preserve"> акціонерні товариства та </w:t>
      </w:r>
      <w:r>
        <w:rPr>
          <w:rFonts w:cs="Times New Roman" w:ascii="Times New Roman" w:hAnsi="Times New Roman"/>
          <w:sz w:val="28"/>
          <w:szCs w:val="28"/>
          <w:lang w:val="uk-UA"/>
        </w:rPr>
        <w:t>приватні</w:t>
      </w:r>
      <w:r>
        <w:rPr>
          <w:rFonts w:cs="Times New Roman" w:ascii="Times New Roman" w:hAnsi="Times New Roman"/>
          <w:sz w:val="28"/>
          <w:szCs w:val="28"/>
        </w:rPr>
        <w:t xml:space="preserve"> акціонерні товариства);</w:t>
      </w:r>
    </w:p>
    <w:p>
      <w:pPr>
        <w:pStyle w:val="Normal"/>
        <w:spacing w:lineRule="auto" w:line="288" w:before="0" w:after="0"/>
        <w:ind w:firstLine="567"/>
        <w:jc w:val="both"/>
        <w:rPr/>
      </w:pPr>
      <w:r>
        <w:rPr>
          <w:rFonts w:cs="Times New Roman" w:ascii="Times New Roman" w:hAnsi="Times New Roman"/>
          <w:b/>
          <w:sz w:val="28"/>
          <w:szCs w:val="28"/>
        </w:rPr>
        <w:t>від виду їх діяльності</w:t>
      </w:r>
      <w:r>
        <w:rPr>
          <w:rFonts w:cs="Times New Roman" w:ascii="Times New Roman" w:hAnsi="Times New Roman"/>
          <w:sz w:val="28"/>
          <w:szCs w:val="28"/>
        </w:rPr>
        <w:t xml:space="preserve"> (акціонерні банки, страхові організації, інвестиційні фонди та інвестиційні компанії тощо);</w:t>
      </w:r>
    </w:p>
    <w:p>
      <w:pPr>
        <w:pStyle w:val="Normal"/>
        <w:spacing w:lineRule="auto" w:line="288" w:before="0" w:after="0"/>
        <w:ind w:firstLine="567"/>
        <w:jc w:val="both"/>
        <w:rPr/>
      </w:pPr>
      <w:r>
        <w:rPr>
          <w:rFonts w:cs="Times New Roman" w:ascii="Times New Roman" w:hAnsi="Times New Roman"/>
          <w:b/>
          <w:sz w:val="28"/>
          <w:szCs w:val="28"/>
        </w:rPr>
        <w:t>від характеру здійснюваної ним діяльності</w:t>
      </w:r>
      <w:r>
        <w:rPr>
          <w:rFonts w:cs="Times New Roman" w:ascii="Times New Roman" w:hAnsi="Times New Roman"/>
          <w:sz w:val="28"/>
          <w:szCs w:val="28"/>
        </w:rPr>
        <w:t xml:space="preserve"> - безпосереднє здійснення господарської діяльності (підприємства у формі акціонерних товариств) чи управління господарською діяльністю інших суб'єктів господарювання (холдингові    компанії);</w:t>
      </w:r>
    </w:p>
    <w:p>
      <w:pPr>
        <w:pStyle w:val="Normal"/>
        <w:spacing w:lineRule="auto" w:line="288" w:before="0" w:after="0"/>
        <w:ind w:firstLine="567"/>
        <w:jc w:val="both"/>
        <w:rPr/>
      </w:pPr>
      <w:r>
        <w:rPr>
          <w:rFonts w:cs="Times New Roman" w:ascii="Times New Roman" w:hAnsi="Times New Roman"/>
          <w:b/>
          <w:sz w:val="28"/>
          <w:szCs w:val="28"/>
        </w:rPr>
        <w:t>від виду (мети) господарської діяльності</w:t>
      </w:r>
      <w:r>
        <w:rPr>
          <w:rFonts w:cs="Times New Roman" w:ascii="Times New Roman" w:hAnsi="Times New Roman"/>
          <w:sz w:val="28"/>
          <w:szCs w:val="28"/>
        </w:rPr>
        <w:t xml:space="preserve"> (традиційні комерційні, що діють з метою отримання прибутку, і некомерційні (фондові біржі);</w:t>
      </w:r>
    </w:p>
    <w:p>
      <w:pPr>
        <w:pStyle w:val="Normal"/>
        <w:spacing w:lineRule="auto" w:line="288" w:before="0" w:after="0"/>
        <w:ind w:firstLine="567"/>
        <w:jc w:val="both"/>
        <w:rPr/>
      </w:pPr>
      <w:r>
        <w:rPr>
          <w:rFonts w:cs="Times New Roman" w:ascii="Times New Roman" w:hAnsi="Times New Roman"/>
          <w:b/>
          <w:sz w:val="28"/>
          <w:szCs w:val="28"/>
        </w:rPr>
        <w:t>від форм власності,</w:t>
      </w:r>
      <w:r>
        <w:rPr>
          <w:rFonts w:cs="Times New Roman" w:ascii="Times New Roman" w:hAnsi="Times New Roman"/>
          <w:sz w:val="28"/>
          <w:szCs w:val="28"/>
        </w:rPr>
        <w:t xml:space="preserve"> на базі якої утворюються та в якій перебуває весь пакет акцій товариства (державні, комунальні, колективно-приватні, змішані (засновані на публічній і колективно-приватній власності);</w:t>
      </w:r>
    </w:p>
    <w:p>
      <w:pPr>
        <w:pStyle w:val="Normal"/>
        <w:spacing w:lineRule="auto" w:line="288" w:before="0" w:after="0"/>
        <w:ind w:firstLine="567"/>
        <w:jc w:val="both"/>
        <w:rPr/>
      </w:pPr>
      <w:r>
        <w:rPr>
          <w:rFonts w:cs="Times New Roman" w:ascii="Times New Roman" w:hAnsi="Times New Roman"/>
          <w:b/>
          <w:sz w:val="28"/>
          <w:szCs w:val="28"/>
        </w:rPr>
        <w:t>від процесів реформування економіки, з</w:t>
      </w:r>
      <w:r>
        <w:rPr>
          <w:rFonts w:cs="Times New Roman" w:ascii="Times New Roman" w:hAnsi="Times New Roman"/>
          <w:sz w:val="28"/>
          <w:szCs w:val="28"/>
        </w:rPr>
        <w:t xml:space="preserve"> якими пов'язане створення акціонерних товариств (акціонерні товариства, створені в процесі корпоратизації; акціонерні товариства, створені в процесі приватизації; акціонерні товариства, створені в процесі започаткування підприємницької справи).</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4. </w:t>
      </w:r>
      <w:r>
        <w:rPr>
          <w:rFonts w:cs="Times New Roman" w:ascii="Times New Roman" w:hAnsi="Times New Roman"/>
          <w:b/>
          <w:sz w:val="28"/>
          <w:szCs w:val="28"/>
          <w:lang w:val="uk-UA"/>
        </w:rPr>
        <w:t>Публічні</w:t>
      </w:r>
      <w:r>
        <w:rPr>
          <w:rFonts w:cs="Times New Roman" w:ascii="Times New Roman" w:hAnsi="Times New Roman"/>
          <w:b/>
          <w:sz w:val="28"/>
          <w:szCs w:val="28"/>
        </w:rPr>
        <w:t xml:space="preserve"> акціонерні товариства і </w:t>
      </w:r>
      <w:r>
        <w:rPr>
          <w:rFonts w:cs="Times New Roman" w:ascii="Times New Roman" w:hAnsi="Times New Roman"/>
          <w:b/>
          <w:sz w:val="28"/>
          <w:szCs w:val="28"/>
          <w:lang w:val="uk-UA"/>
        </w:rPr>
        <w:t xml:space="preserve">приватні </w:t>
      </w:r>
      <w:r>
        <w:rPr>
          <w:rFonts w:cs="Times New Roman" w:ascii="Times New Roman" w:hAnsi="Times New Roman"/>
          <w:b/>
          <w:sz w:val="28"/>
          <w:szCs w:val="28"/>
        </w:rPr>
        <w:t>акціонерні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радиційно акціонерні товариства поділяють на два основні види: відкриті (ВАТ) та закриті (ЗАТ), кожен з яких має свої особливості.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ількісний склад     акціонерів    приватного    акціонерного товариства не може перевищувати 100 акціонерів. </w:t>
      </w:r>
    </w:p>
    <w:p>
      <w:pPr>
        <w:pStyle w:val="Normal"/>
        <w:spacing w:before="0" w:after="0"/>
        <w:ind w:firstLine="567"/>
        <w:jc w:val="both"/>
        <w:rPr/>
      </w:pPr>
      <w:r>
        <w:rPr>
          <w:rFonts w:cs="Times New Roman" w:ascii="Times New Roman" w:hAnsi="Times New Roman"/>
          <w:b/>
          <w:sz w:val="28"/>
          <w:szCs w:val="28"/>
        </w:rPr>
        <w:t>Публічне акціонерне</w:t>
      </w:r>
      <w:r>
        <w:rPr>
          <w:rFonts w:cs="Times New Roman" w:ascii="Times New Roman" w:hAnsi="Times New Roman"/>
          <w:sz w:val="28"/>
          <w:szCs w:val="28"/>
        </w:rPr>
        <w:t xml:space="preserve"> товариство може  здійснювати  публічне та приватне розміщення акцій. </w:t>
      </w:r>
    </w:p>
    <w:p>
      <w:pPr>
        <w:pStyle w:val="Normal"/>
        <w:spacing w:before="0" w:after="0"/>
        <w:ind w:firstLine="567"/>
        <w:jc w:val="both"/>
        <w:rPr/>
      </w:pPr>
      <w:r>
        <w:rPr>
          <w:rFonts w:cs="Times New Roman" w:ascii="Times New Roman" w:hAnsi="Times New Roman"/>
          <w:b/>
          <w:sz w:val="28"/>
          <w:szCs w:val="28"/>
        </w:rPr>
        <w:t>Приватне акціонерне</w:t>
      </w:r>
      <w:r>
        <w:rPr>
          <w:rFonts w:cs="Times New Roman" w:ascii="Times New Roman" w:hAnsi="Times New Roman"/>
          <w:sz w:val="28"/>
          <w:szCs w:val="28"/>
        </w:rPr>
        <w:t xml:space="preserve">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на типу  товариства  з  приватного  на  публічне   або   з публічного на приватне не є його перетворенням. </w:t>
      </w:r>
    </w:p>
    <w:p>
      <w:pPr>
        <w:pStyle w:val="Normal"/>
        <w:spacing w:before="0" w:after="0"/>
        <w:ind w:firstLine="567"/>
        <w:jc w:val="both"/>
        <w:rPr/>
      </w:pPr>
      <w:r>
        <w:rPr>
          <w:rFonts w:cs="Times New Roman" w:ascii="Times New Roman" w:hAnsi="Times New Roman"/>
          <w:b/>
          <w:sz w:val="28"/>
          <w:szCs w:val="28"/>
          <w:lang w:val="uk-UA"/>
        </w:rPr>
        <w:t>Наслідки прийняття Закону № 514 для ВАТ та ЗАТ.</w:t>
      </w:r>
      <w:r>
        <w:rPr>
          <w:rFonts w:cs="Times New Roman" w:ascii="Times New Roman" w:hAnsi="Times New Roman"/>
          <w:sz w:val="28"/>
          <w:szCs w:val="28"/>
          <w:lang w:val="uk-UA"/>
        </w:rPr>
        <w:t xml:space="preserve"> Статути та інші внутрішні положення акціонерних товариств, створених до набрання чинності Законом № 514, підлягають приведенню у відповідність з нормами цього Закону не пізніше ніж протягом двох років з дня набрання чинності Законом № 514 (до 28.04.2011 р.). Крім того, у разі якщо після набрання чинності Законом № 514 (з 29.04.2009 р.) загальними зборами АТ, створеного до набрання чинності цим Законом, прийнято рішення про зміну розміру статутного капіталу товариства, деномінацію акцій та емісію цінних паперів, таке товариство зобов'язане привести свою діяльність у відповідність із цим Законом та внести відповідні зміни до статуту та інших внутрішніх документів товариства (п. 6 Прикінцевих та Перехідних положень). Невнесення таких змін до статуту та інших внутрішніх документів акціонерного товариства є підставою для відмови в державній реєстрації випуску цінних паперів цього товари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rPr>
        <w:t xml:space="preserve">Стаття 6. </w:t>
      </w:r>
      <w:r>
        <w:rPr>
          <w:rFonts w:cs="Times New Roman" w:ascii="Times New Roman" w:hAnsi="Times New Roman"/>
          <w:b/>
          <w:sz w:val="28"/>
          <w:szCs w:val="28"/>
        </w:rPr>
        <w:t>Акціонерне товариство з одним акціонером</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Державною комісією з цінних паперів та фондового ринку. </w:t>
      </w:r>
    </w:p>
    <w:p>
      <w:pPr>
        <w:pStyle w:val="Normal"/>
        <w:spacing w:lineRule="auto" w:line="288" w:before="0" w:after="0"/>
        <w:ind w:firstLine="567"/>
        <w:jc w:val="both"/>
        <w:rPr/>
      </w:pPr>
      <w:r>
        <w:rPr>
          <w:rFonts w:cs="Times New Roman" w:ascii="Times New Roman" w:hAnsi="Times New Roman"/>
          <w:b/>
          <w:i/>
          <w:sz w:val="28"/>
          <w:szCs w:val="28"/>
        </w:rPr>
        <w:t xml:space="preserve">Зокрема, </w:t>
      </w:r>
      <w:r>
        <w:rPr>
          <w:rFonts w:cs="Times New Roman" w:ascii="Times New Roman" w:hAnsi="Times New Roman"/>
          <w:b/>
          <w:i/>
          <w:sz w:val="28"/>
          <w:szCs w:val="28"/>
          <w:lang w:val="uk-UA"/>
        </w:rPr>
        <w:t xml:space="preserve">Приватні </w:t>
      </w:r>
      <w:r>
        <w:rPr>
          <w:rFonts w:cs="Times New Roman" w:ascii="Times New Roman" w:hAnsi="Times New Roman"/>
          <w:b/>
          <w:i/>
          <w:sz w:val="28"/>
          <w:szCs w:val="28"/>
        </w:rPr>
        <w:t xml:space="preserve">АТ і </w:t>
      </w:r>
      <w:r>
        <w:rPr>
          <w:rFonts w:cs="Times New Roman" w:ascii="Times New Roman" w:hAnsi="Times New Roman"/>
          <w:b/>
          <w:i/>
          <w:sz w:val="28"/>
          <w:szCs w:val="28"/>
          <w:lang w:val="uk-UA"/>
        </w:rPr>
        <w:t xml:space="preserve">публічні </w:t>
      </w:r>
      <w:r>
        <w:rPr>
          <w:rFonts w:cs="Times New Roman" w:ascii="Times New Roman" w:hAnsi="Times New Roman"/>
          <w:b/>
          <w:i/>
          <w:sz w:val="28"/>
          <w:szCs w:val="28"/>
        </w:rPr>
        <w:t>АТ відрізняються:</w:t>
      </w:r>
    </w:p>
    <w:p>
      <w:pPr>
        <w:pStyle w:val="Normal"/>
        <w:spacing w:lineRule="auto" w:line="288" w:before="0" w:after="0"/>
        <w:ind w:firstLine="567"/>
        <w:jc w:val="both"/>
        <w:rPr/>
      </w:pPr>
      <w:r>
        <w:rPr>
          <w:rFonts w:cs="Times New Roman" w:ascii="Times New Roman" w:hAnsi="Times New Roman"/>
          <w:b/>
          <w:sz w:val="28"/>
          <w:szCs w:val="28"/>
        </w:rPr>
        <w:t>порядком розміщення акцій</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публічному </w:t>
      </w:r>
      <w:r>
        <w:rPr>
          <w:rFonts w:cs="Times New Roman" w:ascii="Times New Roman" w:hAnsi="Times New Roman"/>
          <w:sz w:val="28"/>
          <w:szCs w:val="28"/>
        </w:rPr>
        <w:t xml:space="preserve">АТ - шляхом підписки і вільної купівлі-продажу на фондовому ринку, в </w:t>
      </w:r>
      <w:r>
        <w:rPr>
          <w:rFonts w:cs="Times New Roman" w:ascii="Times New Roman" w:hAnsi="Times New Roman"/>
          <w:sz w:val="28"/>
          <w:szCs w:val="28"/>
          <w:lang w:val="uk-UA"/>
        </w:rPr>
        <w:t xml:space="preserve"> приватному </w:t>
      </w:r>
      <w:r>
        <w:rPr>
          <w:rFonts w:cs="Times New Roman" w:ascii="Times New Roman" w:hAnsi="Times New Roman"/>
          <w:sz w:val="28"/>
          <w:szCs w:val="28"/>
        </w:rPr>
        <w:t>АТ -розміщенням серед засновників);</w:t>
      </w:r>
    </w:p>
    <w:p>
      <w:pPr>
        <w:pStyle w:val="Normal"/>
        <w:spacing w:lineRule="auto" w:line="288" w:before="0" w:after="0"/>
        <w:ind w:firstLine="567"/>
        <w:jc w:val="both"/>
        <w:rPr/>
      </w:pPr>
      <w:r>
        <w:rPr>
          <w:rFonts w:cs="Times New Roman" w:ascii="Times New Roman" w:hAnsi="Times New Roman"/>
          <w:b/>
          <w:sz w:val="28"/>
          <w:szCs w:val="28"/>
        </w:rPr>
        <w:t>порядком руху учасників</w:t>
      </w:r>
      <w:r>
        <w:rPr>
          <w:rFonts w:cs="Times New Roman" w:ascii="Times New Roman" w:hAnsi="Times New Roman"/>
          <w:sz w:val="28"/>
          <w:szCs w:val="28"/>
        </w:rPr>
        <w:t xml:space="preserve"> (у </w:t>
      </w:r>
      <w:r>
        <w:rPr>
          <w:rFonts w:cs="Times New Roman" w:ascii="Times New Roman" w:hAnsi="Times New Roman"/>
          <w:sz w:val="28"/>
          <w:szCs w:val="28"/>
          <w:lang w:val="uk-UA"/>
        </w:rPr>
        <w:t>публічному</w:t>
      </w:r>
      <w:r>
        <w:rPr>
          <w:rFonts w:cs="Times New Roman" w:ascii="Times New Roman" w:hAnsi="Times New Roman"/>
          <w:sz w:val="28"/>
          <w:szCs w:val="28"/>
        </w:rPr>
        <w:t xml:space="preserve"> АТ він вільний, у </w:t>
      </w:r>
      <w:r>
        <w:rPr>
          <w:rFonts w:cs="Times New Roman" w:ascii="Times New Roman" w:hAnsi="Times New Roman"/>
          <w:sz w:val="28"/>
          <w:szCs w:val="28"/>
          <w:lang w:val="uk-UA"/>
        </w:rPr>
        <w:t>приватному</w:t>
      </w:r>
      <w:r>
        <w:rPr>
          <w:rFonts w:cs="Times New Roman" w:ascii="Times New Roman" w:hAnsi="Times New Roman"/>
          <w:sz w:val="28"/>
          <w:szCs w:val="28"/>
        </w:rPr>
        <w:t xml:space="preserve"> АТ- дещо обмежений, оскільки акції такого товариства не про-даються/купуються на біржі);</w:t>
      </w:r>
    </w:p>
    <w:p>
      <w:pPr>
        <w:pStyle w:val="Normal"/>
        <w:spacing w:lineRule="auto" w:line="288" w:before="0" w:after="0"/>
        <w:ind w:firstLine="567"/>
        <w:jc w:val="both"/>
        <w:rPr/>
      </w:pPr>
      <w:r>
        <w:rPr>
          <w:rFonts w:cs="Times New Roman" w:ascii="Times New Roman" w:hAnsi="Times New Roman"/>
          <w:b/>
          <w:sz w:val="28"/>
          <w:szCs w:val="28"/>
        </w:rPr>
        <w:t>видами акцій, щ</w:t>
      </w:r>
      <w:r>
        <w:rPr>
          <w:rFonts w:cs="Times New Roman" w:ascii="Times New Roman" w:hAnsi="Times New Roman"/>
          <w:sz w:val="28"/>
          <w:szCs w:val="28"/>
        </w:rPr>
        <w:t xml:space="preserve">о випускаються цими товариствами (ВАТ може випускати як іменні акції, так і акції на пред'явника, а </w:t>
      </w:r>
      <w:r>
        <w:rPr>
          <w:rFonts w:cs="Times New Roman" w:ascii="Times New Roman" w:hAnsi="Times New Roman"/>
          <w:sz w:val="28"/>
          <w:szCs w:val="28"/>
          <w:lang w:val="uk-UA"/>
        </w:rPr>
        <w:t>приватному</w:t>
      </w:r>
      <w:r>
        <w:rPr>
          <w:rFonts w:cs="Times New Roman" w:ascii="Times New Roman" w:hAnsi="Times New Roman"/>
          <w:sz w:val="28"/>
          <w:szCs w:val="28"/>
        </w:rPr>
        <w:t xml:space="preserve"> АТ - лише іменні);</w:t>
      </w:r>
    </w:p>
    <w:p>
      <w:pPr>
        <w:pStyle w:val="Normal"/>
        <w:spacing w:lineRule="auto" w:line="288" w:before="0" w:after="0"/>
        <w:ind w:firstLine="567"/>
        <w:jc w:val="both"/>
        <w:rPr/>
      </w:pPr>
      <w:r>
        <w:rPr>
          <w:rFonts w:cs="Times New Roman" w:ascii="Times New Roman" w:hAnsi="Times New Roman"/>
          <w:b/>
          <w:sz w:val="28"/>
          <w:szCs w:val="28"/>
        </w:rPr>
        <w:t>порядком створення</w:t>
      </w:r>
      <w:r>
        <w:rPr>
          <w:rFonts w:cs="Times New Roman" w:ascii="Times New Roman" w:hAnsi="Times New Roman"/>
          <w:sz w:val="28"/>
          <w:szCs w:val="28"/>
        </w:rPr>
        <w:t xml:space="preserve"> (у </w:t>
      </w:r>
      <w:r>
        <w:rPr>
          <w:rFonts w:cs="Times New Roman" w:ascii="Times New Roman" w:hAnsi="Times New Roman"/>
          <w:sz w:val="28"/>
          <w:szCs w:val="28"/>
          <w:lang w:val="uk-UA"/>
        </w:rPr>
        <w:t>публічному</w:t>
      </w:r>
      <w:r>
        <w:rPr>
          <w:rFonts w:cs="Times New Roman" w:ascii="Times New Roman" w:hAnsi="Times New Roman"/>
          <w:sz w:val="28"/>
          <w:szCs w:val="28"/>
        </w:rPr>
        <w:t xml:space="preserve"> АТ він досить складний, що пов'язано з розміщенням акцій серед заздалегідь невизна-ченого кола осіб шляхом підписки, а, отже, і наявністю етапів, не притаманних </w:t>
      </w:r>
      <w:r>
        <w:rPr>
          <w:rFonts w:cs="Times New Roman" w:ascii="Times New Roman" w:hAnsi="Times New Roman"/>
          <w:sz w:val="28"/>
          <w:szCs w:val="28"/>
          <w:lang w:val="uk-UA"/>
        </w:rPr>
        <w:t>приватному</w:t>
      </w:r>
      <w:r>
        <w:rPr>
          <w:rFonts w:cs="Times New Roman" w:ascii="Times New Roman" w:hAnsi="Times New Roman"/>
          <w:sz w:val="28"/>
          <w:szCs w:val="28"/>
        </w:rPr>
        <w:t xml:space="preserve"> АТ: реєстрації інформації про ак-ції (що публікується), оголошення про підписку, процедури підписки, вирішення на установчих зборах питань, пов'язаних з результатами підписки);</w:t>
      </w:r>
    </w:p>
    <w:p>
      <w:pPr>
        <w:pStyle w:val="Normal"/>
        <w:spacing w:lineRule="auto" w:line="288" w:before="0" w:after="0"/>
        <w:ind w:firstLine="567"/>
        <w:jc w:val="both"/>
        <w:rPr/>
      </w:pPr>
      <w:r>
        <w:rPr>
          <w:rFonts w:cs="Times New Roman" w:ascii="Times New Roman" w:hAnsi="Times New Roman"/>
          <w:b/>
          <w:sz w:val="28"/>
          <w:szCs w:val="28"/>
        </w:rPr>
        <w:t>кількістю акцій,</w:t>
      </w:r>
      <w:r>
        <w:rPr>
          <w:rFonts w:cs="Times New Roman" w:ascii="Times New Roman" w:hAnsi="Times New Roman"/>
          <w:sz w:val="28"/>
          <w:szCs w:val="28"/>
        </w:rPr>
        <w:t xml:space="preserve"> що розподіляються між засновник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и створенні </w:t>
      </w:r>
      <w:r>
        <w:rPr>
          <w:rFonts w:cs="Times New Roman" w:ascii="Times New Roman" w:hAnsi="Times New Roman"/>
          <w:sz w:val="28"/>
          <w:szCs w:val="28"/>
          <w:lang w:val="uk-UA"/>
        </w:rPr>
        <w:t>приватному</w:t>
      </w:r>
      <w:r>
        <w:rPr>
          <w:rFonts w:cs="Times New Roman" w:ascii="Times New Roman" w:hAnsi="Times New Roman"/>
          <w:sz w:val="28"/>
          <w:szCs w:val="28"/>
        </w:rPr>
        <w:t xml:space="preserve"> АТ між засновниками останнього розподіляються усі оголошені до емісії акції, а засновники </w:t>
      </w:r>
      <w:r>
        <w:rPr>
          <w:rFonts w:cs="Times New Roman" w:ascii="Times New Roman" w:hAnsi="Times New Roman"/>
          <w:sz w:val="28"/>
          <w:szCs w:val="28"/>
          <w:lang w:val="uk-UA"/>
        </w:rPr>
        <w:t>публічного</w:t>
      </w:r>
      <w:r>
        <w:rPr>
          <w:rFonts w:cs="Times New Roman" w:ascii="Times New Roman" w:hAnsi="Times New Roman"/>
          <w:sz w:val="28"/>
          <w:szCs w:val="28"/>
        </w:rPr>
        <w:t xml:space="preserve"> АТ повинні підписатися і протягом 2 років з моменту державної реєстрації бути держателями щонайменше 25% акцій товариства;</w:t>
      </w:r>
    </w:p>
    <w:p>
      <w:pPr>
        <w:pStyle w:val="Normal"/>
        <w:spacing w:lineRule="auto" w:line="288" w:before="0" w:after="0"/>
        <w:ind w:firstLine="567"/>
        <w:jc w:val="both"/>
        <w:rPr/>
      </w:pPr>
      <w:r>
        <w:rPr>
          <w:rFonts w:cs="Times New Roman" w:ascii="Times New Roman" w:hAnsi="Times New Roman"/>
          <w:b/>
          <w:sz w:val="28"/>
          <w:szCs w:val="28"/>
        </w:rPr>
        <w:t xml:space="preserve">мінімальним розміром оплати акцій </w:t>
      </w:r>
      <w:r>
        <w:rPr>
          <w:rFonts w:cs="Times New Roman" w:ascii="Times New Roman" w:hAnsi="Times New Roman"/>
          <w:sz w:val="28"/>
          <w:szCs w:val="28"/>
        </w:rPr>
        <w:t xml:space="preserve">на момент скликання установчих зборів (у ВАТ він має бути не меншим за 30%, а в </w:t>
      </w:r>
      <w:r>
        <w:rPr>
          <w:rFonts w:cs="Times New Roman" w:ascii="Times New Roman" w:hAnsi="Times New Roman"/>
          <w:sz w:val="28"/>
          <w:szCs w:val="28"/>
          <w:lang w:val="uk-UA"/>
        </w:rPr>
        <w:t>приватному</w:t>
      </w:r>
      <w:r>
        <w:rPr>
          <w:rFonts w:cs="Times New Roman" w:ascii="Times New Roman" w:hAnsi="Times New Roman"/>
          <w:sz w:val="28"/>
          <w:szCs w:val="28"/>
        </w:rPr>
        <w:t xml:space="preserve"> АТ - 50% номінальної вартості акцій);</w:t>
      </w:r>
    </w:p>
    <w:p>
      <w:pPr>
        <w:pStyle w:val="Normal"/>
        <w:spacing w:lineRule="auto" w:line="288" w:before="0" w:after="0"/>
        <w:ind w:firstLine="567"/>
        <w:jc w:val="both"/>
        <w:rPr/>
      </w:pPr>
      <w:r>
        <w:rPr>
          <w:rFonts w:cs="Times New Roman" w:ascii="Times New Roman" w:hAnsi="Times New Roman"/>
          <w:b/>
          <w:sz w:val="28"/>
          <w:szCs w:val="28"/>
        </w:rPr>
        <w:t>переліком обов'язкових для розгляду на установчих зборах питань</w:t>
      </w:r>
      <w:r>
        <w:rPr>
          <w:rFonts w:cs="Times New Roman" w:ascii="Times New Roman" w:hAnsi="Times New Roman"/>
          <w:sz w:val="28"/>
          <w:szCs w:val="28"/>
        </w:rPr>
        <w:t xml:space="preserve"> (у </w:t>
      </w:r>
      <w:r>
        <w:rPr>
          <w:rFonts w:cs="Times New Roman" w:ascii="Times New Roman" w:hAnsi="Times New Roman"/>
          <w:sz w:val="28"/>
          <w:szCs w:val="28"/>
          <w:lang w:val="uk-UA"/>
        </w:rPr>
        <w:t>публічному</w:t>
      </w:r>
      <w:r>
        <w:rPr>
          <w:rFonts w:cs="Times New Roman" w:ascii="Times New Roman" w:hAnsi="Times New Roman"/>
          <w:sz w:val="28"/>
          <w:szCs w:val="28"/>
        </w:rPr>
        <w:t xml:space="preserve"> АТ він більш значний, що пов'язане з результатами підписки на акції </w:t>
      </w:r>
      <w:r>
        <w:rPr>
          <w:rFonts w:cs="Times New Roman" w:ascii="Times New Roman" w:hAnsi="Times New Roman"/>
          <w:sz w:val="28"/>
          <w:szCs w:val="28"/>
          <w:lang w:val="uk-UA"/>
        </w:rPr>
        <w:t>публічного</w:t>
      </w:r>
      <w:r>
        <w:rPr>
          <w:rFonts w:cs="Times New Roman" w:ascii="Times New Roman" w:hAnsi="Times New Roman"/>
          <w:sz w:val="28"/>
          <w:szCs w:val="28"/>
        </w:rPr>
        <w:t xml:space="preserve"> АТ);</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сягом обов'язків і відповідальністю засновників: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засновників </w:t>
      </w:r>
      <w:r>
        <w:rPr>
          <w:rFonts w:cs="Times New Roman" w:ascii="Times New Roman" w:hAnsi="Times New Roman"/>
          <w:sz w:val="28"/>
          <w:szCs w:val="28"/>
          <w:lang w:val="uk-UA"/>
        </w:rPr>
        <w:t>публічному</w:t>
      </w:r>
      <w:r>
        <w:rPr>
          <w:rFonts w:cs="Times New Roman" w:ascii="Times New Roman" w:hAnsi="Times New Roman"/>
          <w:sz w:val="28"/>
          <w:szCs w:val="28"/>
        </w:rPr>
        <w:t xml:space="preserve"> АТ вони більш значні, що пов'язано з підпискою на акції (обов'язок повернути особам, що підписалися на акції, сплачені ними суми у разі: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 якщо підписка не відбула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якщо установчі збори вчасно не були скликані і підписчики акцій зажадали повернення сплачених су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якщо установчі збори з необхідним кворумом не вдалося зібрати ні в перший, ні в другий раз);</w:t>
      </w:r>
    </w:p>
    <w:p>
      <w:pPr>
        <w:pStyle w:val="Normal"/>
        <w:spacing w:lineRule="auto" w:line="288" w:before="0" w:after="0"/>
        <w:ind w:firstLine="567"/>
        <w:jc w:val="both"/>
        <w:rPr/>
      </w:pPr>
      <w:r>
        <w:rPr>
          <w:rFonts w:cs="Times New Roman" w:ascii="Times New Roman" w:hAnsi="Times New Roman"/>
          <w:b/>
          <w:sz w:val="28"/>
          <w:szCs w:val="28"/>
        </w:rPr>
        <w:t>обсягом публічності діяльності</w:t>
      </w:r>
      <w:r>
        <w:rPr>
          <w:rFonts w:cs="Times New Roman" w:ascii="Times New Roman" w:hAnsi="Times New Roman"/>
          <w:sz w:val="28"/>
          <w:szCs w:val="28"/>
        </w:rPr>
        <w:t xml:space="preserve"> (у </w:t>
      </w:r>
      <w:r>
        <w:rPr>
          <w:rFonts w:cs="Times New Roman" w:ascii="Times New Roman" w:hAnsi="Times New Roman"/>
          <w:sz w:val="28"/>
          <w:szCs w:val="28"/>
          <w:lang w:val="uk-UA"/>
        </w:rPr>
        <w:t>публічному</w:t>
      </w:r>
      <w:r>
        <w:rPr>
          <w:rFonts w:cs="Times New Roman" w:ascii="Times New Roman" w:hAnsi="Times New Roman"/>
          <w:sz w:val="28"/>
          <w:szCs w:val="28"/>
        </w:rPr>
        <w:t xml:space="preserve"> АТ вона більш значна, що пов'язано з розміщенням акцій серед заздалегідь невизначеного кола осіб, і передбачає інформування усіх зацікавлених осіб через друковані органи масової інформації про підписку на акції, про результати фінансово-господарської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новища окремих видів акціонерних товариств (залежно від основного виду і характеру діяльності, сфери економіки, форми власності тощо) розглядатимуться в наступних темах.</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pPr>
      <w:r>
        <w:rPr>
          <w:rFonts w:cs="Times New Roman" w:ascii="Times New Roman" w:hAnsi="Times New Roman"/>
          <w:sz w:val="28"/>
          <w:szCs w:val="28"/>
          <w:lang w:val="uk-UA"/>
        </w:rPr>
        <w:t>Приватне</w:t>
      </w:r>
      <w:r>
        <w:rPr>
          <w:rFonts w:cs="Times New Roman" w:ascii="Times New Roman" w:hAnsi="Times New Roman"/>
          <w:sz w:val="28"/>
          <w:szCs w:val="28"/>
        </w:rPr>
        <w:t xml:space="preserve"> акціонерне товариство нерідко ототожнюють з товариством з обмеженою відповідальністю (ТОВ). Між цими товариствами дійсно чимало спільних рис, що зумовлено належністю їх до об'єднань капіталів, а також створенням організаційно-правової форми ТОВ на базі використання прийнятних для малого бізнесу рис АТ. До таких рис належа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же згадувана належність АТ і ТОВ до об'єднань капіталів, для участі у яких досить зробити лише майновий внесок - сплатити частки або акції (з деякими застереженнями щодо ТОВ, найбільш важливі питання діяльності якого вирішуються за участю всіх учасників);</w:t>
      </w:r>
    </w:p>
    <w:p>
      <w:pPr>
        <w:pStyle w:val="Normal"/>
        <w:spacing w:lineRule="auto" w:line="288" w:before="0" w:after="0"/>
        <w:ind w:firstLine="567"/>
        <w:jc w:val="both"/>
        <w:rPr/>
      </w:pPr>
      <w:r>
        <w:rPr>
          <w:rFonts w:cs="Times New Roman" w:ascii="Times New Roman" w:hAnsi="Times New Roman"/>
          <w:sz w:val="28"/>
          <w:szCs w:val="28"/>
        </w:rPr>
        <w:t xml:space="preserve">наявність в обох згаданих товариствах основного капіталу, що іменується статутним, мінімальний розмір якого визначається законом; він поділяється на частки (в </w:t>
      </w:r>
      <w:r>
        <w:rPr>
          <w:rFonts w:cs="Times New Roman" w:ascii="Times New Roman" w:hAnsi="Times New Roman"/>
          <w:sz w:val="28"/>
          <w:szCs w:val="28"/>
          <w:lang w:val="uk-UA"/>
        </w:rPr>
        <w:t xml:space="preserve">приватному </w:t>
      </w:r>
      <w:r>
        <w:rPr>
          <w:rFonts w:cs="Times New Roman" w:ascii="Times New Roman" w:hAnsi="Times New Roman"/>
          <w:sz w:val="28"/>
          <w:szCs w:val="28"/>
        </w:rPr>
        <w:t>АТ - акції), розмір яких визначається установчими документами;</w:t>
      </w:r>
    </w:p>
    <w:p>
      <w:pPr>
        <w:pStyle w:val="Normal"/>
        <w:spacing w:lineRule="auto" w:line="288" w:before="0" w:after="0"/>
        <w:ind w:firstLine="567"/>
        <w:jc w:val="both"/>
        <w:rPr/>
      </w:pPr>
      <w:r>
        <w:rPr>
          <w:rFonts w:cs="Times New Roman" w:ascii="Times New Roman" w:hAnsi="Times New Roman"/>
          <w:sz w:val="28"/>
          <w:szCs w:val="28"/>
        </w:rPr>
        <w:t>можливість створення згідно зі ст. 1 Закону "Про господарські товариства" (надалі - Закон) кількома засновниками</w:t>
      </w:r>
      <w:r>
        <w:rPr>
          <w:rFonts w:cs="Times New Roman" w:ascii="Times New Roman" w:hAnsi="Times New Roman"/>
          <w:sz w:val="28"/>
          <w:szCs w:val="28"/>
          <w:lang w:val="uk-UA"/>
        </w:rPr>
        <w:t xml:space="preserve">, </w:t>
      </w:r>
      <w:r>
        <w:rPr>
          <w:rFonts w:cs="Times New Roman" w:ascii="Times New Roman" w:hAnsi="Times New Roman"/>
          <w:sz w:val="28"/>
          <w:szCs w:val="28"/>
        </w:rPr>
        <w:t>при цьому засновниками (учасниками) можуть бути фізичні та/або юридичні особи, що мають відповідний обсяг право-</w:t>
      </w:r>
      <w:r>
        <w:rPr>
          <w:rFonts w:cs="Times New Roman" w:ascii="Times New Roman" w:hAnsi="Times New Roman"/>
          <w:sz w:val="28"/>
          <w:szCs w:val="28"/>
          <w:lang w:val="uk-UA"/>
        </w:rPr>
        <w:t xml:space="preserve"> </w:t>
      </w:r>
      <w:r>
        <w:rPr>
          <w:rFonts w:cs="Times New Roman" w:ascii="Times New Roman" w:hAnsi="Times New Roman"/>
          <w:sz w:val="28"/>
          <w:szCs w:val="28"/>
        </w:rPr>
        <w:t>і дієздатності;</w:t>
      </w:r>
    </w:p>
    <w:p>
      <w:pPr>
        <w:pStyle w:val="Normal"/>
        <w:spacing w:lineRule="auto" w:line="288" w:before="0" w:after="0"/>
        <w:ind w:firstLine="567"/>
        <w:jc w:val="both"/>
        <w:rPr/>
      </w:pPr>
      <w:r>
        <w:rPr>
          <w:rFonts w:cs="Times New Roman" w:ascii="Times New Roman" w:hAnsi="Times New Roman"/>
          <w:sz w:val="28"/>
          <w:szCs w:val="28"/>
        </w:rPr>
        <w:t xml:space="preserve">обов'язкова наявність у </w:t>
      </w:r>
      <w:r>
        <w:rPr>
          <w:rFonts w:cs="Times New Roman" w:ascii="Times New Roman" w:hAnsi="Times New Roman"/>
          <w:sz w:val="28"/>
          <w:szCs w:val="28"/>
          <w:lang w:val="uk-UA"/>
        </w:rPr>
        <w:t xml:space="preserve">Приватному </w:t>
      </w:r>
      <w:r>
        <w:rPr>
          <w:rFonts w:cs="Times New Roman" w:ascii="Times New Roman" w:hAnsi="Times New Roman"/>
          <w:sz w:val="28"/>
          <w:szCs w:val="28"/>
        </w:rPr>
        <w:t>АТ і ТОВ поряд із статутним фондом резервного (страхового) фонду, розмір якого має становити не менше ніж 25 відсотків статутного фонду і відрахування до якого мають здійснюватися у розмірі не менше ніж 5 відсотків чистого прибутку товариства (ст. 14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с юридичної особи, якого за українським законодавством господарські товариства набувають з моменту державної реєстрації;</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окремленість майна товариств, що належить їм на правах власності, від майна його засновників і учасників (акціонер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кремленість відповідальності товариства і його учасників (акціонерів) за зобов'язаннями товариства і неможливість зарахування боргу товариства третій особі боргом останньої учаснику (акціонеру товариства) і навпаки;</w:t>
      </w:r>
    </w:p>
    <w:p>
      <w:pPr>
        <w:pStyle w:val="Normal"/>
        <w:spacing w:lineRule="auto" w:line="288" w:before="0" w:after="0"/>
        <w:ind w:firstLine="567"/>
        <w:jc w:val="both"/>
        <w:rPr/>
      </w:pPr>
      <w:r>
        <w:rPr>
          <w:rFonts w:cs="Times New Roman" w:ascii="Times New Roman" w:hAnsi="Times New Roman"/>
          <w:sz w:val="28"/>
          <w:szCs w:val="28"/>
        </w:rPr>
        <w:t xml:space="preserve">щодо відповідальності за своїми зобов'язаннями, то у </w:t>
      </w:r>
      <w:r>
        <w:rPr>
          <w:rFonts w:cs="Times New Roman" w:ascii="Times New Roman" w:hAnsi="Times New Roman"/>
          <w:sz w:val="28"/>
          <w:szCs w:val="28"/>
          <w:lang w:val="uk-UA"/>
        </w:rPr>
        <w:t xml:space="preserve">Приватному </w:t>
      </w:r>
      <w:r>
        <w:rPr>
          <w:rFonts w:cs="Times New Roman" w:ascii="Times New Roman" w:hAnsi="Times New Roman"/>
          <w:sz w:val="28"/>
          <w:szCs w:val="28"/>
        </w:rPr>
        <w:t>АТ і ТОВ вона обмежується лише наявним у них власним майном, а учасники (акціонери) за борги товариства додаткової майнової відповідальності не несуть, а лише ризикують сплаченими за акції (як вклади) коштами (майном);</w:t>
      </w:r>
    </w:p>
    <w:p>
      <w:pPr>
        <w:pStyle w:val="Normal"/>
        <w:spacing w:lineRule="auto" w:line="288" w:before="0" w:after="0"/>
        <w:ind w:firstLine="567"/>
        <w:jc w:val="both"/>
        <w:rPr/>
      </w:pPr>
      <w:r>
        <w:rPr>
          <w:rFonts w:cs="Times New Roman" w:ascii="Times New Roman" w:hAnsi="Times New Roman"/>
          <w:sz w:val="28"/>
          <w:szCs w:val="28"/>
        </w:rPr>
        <w:t xml:space="preserve">для обох товариств, що розглядаються, характерним є обмежений рух їхніх учасників: у ТОВ можливе відступлення частки, як правило, іншому учаснику товариства, якщо установчими документами не обумовлено інше; а в </w:t>
      </w:r>
      <w:r>
        <w:rPr>
          <w:rFonts w:cs="Times New Roman" w:ascii="Times New Roman" w:hAnsi="Times New Roman"/>
          <w:sz w:val="28"/>
          <w:szCs w:val="28"/>
          <w:lang w:val="uk-UA"/>
        </w:rPr>
        <w:t xml:space="preserve">Приватному </w:t>
      </w:r>
      <w:r>
        <w:rPr>
          <w:rFonts w:cs="Times New Roman" w:ascii="Times New Roman" w:hAnsi="Times New Roman"/>
          <w:sz w:val="28"/>
          <w:szCs w:val="28"/>
        </w:rPr>
        <w:t>АТ акції розподіляються лише серед його засновників, можливість відчуження акцій обмежується забороною розповсюджувати їх шляхом підписки та продавати/купувати на біржі;</w:t>
      </w:r>
    </w:p>
    <w:p>
      <w:pPr>
        <w:pStyle w:val="Normal"/>
        <w:spacing w:lineRule="auto" w:line="288" w:before="0" w:after="0"/>
        <w:ind w:firstLine="567"/>
        <w:jc w:val="both"/>
        <w:rPr/>
      </w:pPr>
      <w:r>
        <w:rPr>
          <w:rFonts w:cs="Times New Roman" w:ascii="Times New Roman" w:hAnsi="Times New Roman"/>
          <w:sz w:val="28"/>
          <w:szCs w:val="28"/>
          <w:lang w:val="uk-UA"/>
        </w:rPr>
        <w:t xml:space="preserve">Приватні </w:t>
      </w:r>
      <w:r>
        <w:rPr>
          <w:rFonts w:cs="Times New Roman" w:ascii="Times New Roman" w:hAnsi="Times New Roman"/>
          <w:sz w:val="28"/>
          <w:szCs w:val="28"/>
        </w:rPr>
        <w:t>АТ і ТОВ відповідно до закону мають діяти на підставі двох установчих документів - установчого договору і статуту, зміст яких визначається Законом (ст. 4, 37, 51 Закону України "Про господарські товариства - далі Закону);</w:t>
      </w:r>
    </w:p>
    <w:p>
      <w:pPr>
        <w:pStyle w:val="Normal"/>
        <w:spacing w:lineRule="auto" w:line="288" w:before="0" w:after="0"/>
        <w:ind w:firstLine="567"/>
        <w:jc w:val="both"/>
        <w:rPr/>
      </w:pPr>
      <w:r>
        <w:rPr>
          <w:rFonts w:cs="Times New Roman" w:ascii="Times New Roman" w:hAnsi="Times New Roman"/>
          <w:sz w:val="28"/>
          <w:szCs w:val="28"/>
        </w:rPr>
        <w:t>обидва зазначені товариства мають подібні принципи і органи управління: вищий орга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гальні збори учасників (акціонерів); виконавчий орган</w:t>
      </w:r>
      <w:r>
        <w:rPr>
          <w:rFonts w:cs="Times New Roman" w:ascii="Times New Roman" w:hAnsi="Times New Roman"/>
          <w:sz w:val="28"/>
          <w:szCs w:val="28"/>
          <w:lang w:val="uk-UA"/>
        </w:rPr>
        <w:t xml:space="preserve"> </w:t>
      </w:r>
      <w:r>
        <w:rPr>
          <w:rFonts w:cs="Times New Roman" w:ascii="Times New Roman" w:hAnsi="Times New Roman"/>
          <w:sz w:val="28"/>
          <w:szCs w:val="28"/>
        </w:rPr>
        <w:t>- правління (</w:t>
      </w:r>
      <w:r>
        <w:rPr>
          <w:rFonts w:cs="Times New Roman" w:ascii="Times New Roman" w:hAnsi="Times New Roman"/>
          <w:sz w:val="28"/>
          <w:szCs w:val="28"/>
          <w:lang w:val="uk-UA"/>
        </w:rPr>
        <w:t>Пр</w:t>
      </w:r>
      <w:r>
        <w:rPr>
          <w:rFonts w:cs="Times New Roman" w:ascii="Times New Roman" w:hAnsi="Times New Roman"/>
          <w:sz w:val="28"/>
          <w:szCs w:val="28"/>
        </w:rPr>
        <w:t>АТ), дирекція або директор (ТОВ); контролюючий орган - ревізійна комісія;</w:t>
      </w:r>
    </w:p>
    <w:p>
      <w:pPr>
        <w:pStyle w:val="Normal"/>
        <w:spacing w:lineRule="auto" w:line="288" w:before="0" w:after="0"/>
        <w:ind w:firstLine="567"/>
        <w:jc w:val="both"/>
        <w:rPr/>
      </w:pPr>
      <w:r>
        <w:rPr>
          <w:rFonts w:cs="Times New Roman" w:ascii="Times New Roman" w:hAnsi="Times New Roman"/>
          <w:sz w:val="28"/>
          <w:szCs w:val="28"/>
        </w:rPr>
        <w:t xml:space="preserve">не допускається звільнення акціонерів </w:t>
      </w:r>
      <w:r>
        <w:rPr>
          <w:rFonts w:cs="Times New Roman" w:ascii="Times New Roman" w:hAnsi="Times New Roman"/>
          <w:sz w:val="28"/>
          <w:szCs w:val="28"/>
          <w:lang w:val="uk-UA"/>
        </w:rPr>
        <w:t xml:space="preserve">Приватного </w:t>
      </w:r>
      <w:r>
        <w:rPr>
          <w:rFonts w:cs="Times New Roman" w:ascii="Times New Roman" w:hAnsi="Times New Roman"/>
          <w:sz w:val="28"/>
          <w:szCs w:val="28"/>
        </w:rPr>
        <w:t>АТ і учасників ТОВ від повної сплати акцій (часток); строк для повної сплати обмежується одним роком; механізм відповідальності та наслідки за несвоєчасну сплату акцій (часток) згідно зі ст. 33 і ч. 3 ст. 52 Закону однакові;</w:t>
      </w:r>
    </w:p>
    <w:p>
      <w:pPr>
        <w:pStyle w:val="Normal"/>
        <w:spacing w:lineRule="auto" w:line="288" w:before="0" w:after="0"/>
        <w:ind w:firstLine="567"/>
        <w:jc w:val="both"/>
        <w:rPr/>
      </w:pPr>
      <w:r>
        <w:rPr>
          <w:rFonts w:cs="Times New Roman" w:ascii="Times New Roman" w:hAnsi="Times New Roman"/>
          <w:sz w:val="28"/>
          <w:szCs w:val="28"/>
        </w:rPr>
        <w:t xml:space="preserve">акціонери </w:t>
      </w:r>
      <w:r>
        <w:rPr>
          <w:rFonts w:cs="Times New Roman" w:ascii="Times New Roman" w:hAnsi="Times New Roman"/>
          <w:sz w:val="28"/>
          <w:szCs w:val="28"/>
          <w:lang w:val="uk-UA"/>
        </w:rPr>
        <w:t>Пр</w:t>
      </w:r>
      <w:r>
        <w:rPr>
          <w:rFonts w:cs="Times New Roman" w:ascii="Times New Roman" w:hAnsi="Times New Roman"/>
          <w:sz w:val="28"/>
          <w:szCs w:val="28"/>
        </w:rPr>
        <w:t>АТ і учасники ТОВ мають подібні права (ст. 10 Закону) і обов'язки (ст. 11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пинення діяльності та розподіл коштів (майна) цих товариств при їх ліквідації відбувається в загальному для усіх господарських товариств порядку (ст. 19-21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идва види товариств мають право випускати облігації, а також створювати дочірні підприємства, філії, представництва;</w:t>
      </w:r>
    </w:p>
    <w:p>
      <w:pPr>
        <w:pStyle w:val="Normal"/>
        <w:spacing w:lineRule="auto" w:line="288" w:before="0" w:after="0"/>
        <w:ind w:firstLine="567"/>
        <w:jc w:val="both"/>
        <w:rPr/>
      </w:pPr>
      <w:r>
        <w:rPr>
          <w:rFonts w:cs="Times New Roman" w:ascii="Times New Roman" w:hAnsi="Times New Roman"/>
          <w:sz w:val="28"/>
          <w:szCs w:val="28"/>
        </w:rPr>
        <w:t xml:space="preserve">притаманна відкритим акціонерним товариствам публічність діяльності не обов'язкова для </w:t>
      </w:r>
      <w:r>
        <w:rPr>
          <w:rFonts w:cs="Times New Roman" w:ascii="Times New Roman" w:hAnsi="Times New Roman"/>
          <w:sz w:val="28"/>
          <w:szCs w:val="28"/>
          <w:lang w:val="uk-UA"/>
        </w:rPr>
        <w:t>Пр</w:t>
      </w:r>
      <w:r>
        <w:rPr>
          <w:rFonts w:cs="Times New Roman" w:ascii="Times New Roman" w:hAnsi="Times New Roman"/>
          <w:sz w:val="28"/>
          <w:szCs w:val="28"/>
        </w:rPr>
        <w:t>АТ і ТОВ, якщо вони не є емітентами облігацій, що пропонуються для відкритого продажу.</w:t>
      </w:r>
    </w:p>
    <w:p>
      <w:pPr>
        <w:pStyle w:val="Normal"/>
        <w:spacing w:lineRule="auto" w:line="288" w:before="0" w:after="0"/>
        <w:ind w:firstLine="567"/>
        <w:jc w:val="both"/>
        <w:rPr/>
      </w:pPr>
      <w:r>
        <w:rPr>
          <w:rFonts w:cs="Times New Roman" w:ascii="Times New Roman" w:hAnsi="Times New Roman"/>
          <w:sz w:val="28"/>
          <w:szCs w:val="28"/>
        </w:rPr>
        <w:t xml:space="preserve">Подібність значної частини рис </w:t>
      </w:r>
      <w:r>
        <w:rPr>
          <w:rFonts w:cs="Times New Roman" w:ascii="Times New Roman" w:hAnsi="Times New Roman"/>
          <w:sz w:val="28"/>
          <w:szCs w:val="28"/>
          <w:lang w:val="uk-UA"/>
        </w:rPr>
        <w:t>Пр</w:t>
      </w:r>
      <w:r>
        <w:rPr>
          <w:rFonts w:cs="Times New Roman" w:ascii="Times New Roman" w:hAnsi="Times New Roman"/>
          <w:sz w:val="28"/>
          <w:szCs w:val="28"/>
        </w:rPr>
        <w:t>АТ і ТОВ не виключає, однак, їхньої відмінності. Це зумовлено наявністю у ТОВ окремих рис повного товариства, а отже, і простішою процедурою заснування і функціонування цих товариств, а сам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лежність ТОВ до об'єднань капіталів певною мірою умовна, оскільки в ньому поєднуються риси акціонерного і повного товариств, а, отже, присутні елементи останнього (обов'язкова участь учасників у зборах, на яких вирішуються питання, що потребують одностайності);</w:t>
      </w:r>
    </w:p>
    <w:p>
      <w:pPr>
        <w:pStyle w:val="Normal"/>
        <w:spacing w:lineRule="auto" w:line="288" w:before="0" w:after="0"/>
        <w:ind w:firstLine="567"/>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Пр</w:t>
      </w:r>
      <w:r>
        <w:rPr>
          <w:rFonts w:cs="Times New Roman" w:ascii="Times New Roman" w:hAnsi="Times New Roman"/>
          <w:sz w:val="28"/>
          <w:szCs w:val="28"/>
        </w:rPr>
        <w:t>АТ номінальна вартість акцій якнайдрібніших часток статутного фонду має бути однаковою, у ТОВ розмір часток учасників визначається установчими документами і може бути будь-яким;</w:t>
      </w:r>
    </w:p>
    <w:p>
      <w:pPr>
        <w:pStyle w:val="Normal"/>
        <w:spacing w:lineRule="auto" w:line="288" w:before="0" w:after="0"/>
        <w:ind w:firstLine="567"/>
        <w:jc w:val="both"/>
        <w:rPr/>
      </w:pPr>
      <w:r>
        <w:rPr>
          <w:rFonts w:cs="Times New Roman" w:ascii="Times New Roman" w:hAnsi="Times New Roman"/>
          <w:sz w:val="28"/>
          <w:szCs w:val="28"/>
          <w:lang w:val="uk-UA"/>
        </w:rPr>
        <w:t>Пр</w:t>
      </w:r>
      <w:r>
        <w:rPr>
          <w:rFonts w:cs="Times New Roman" w:ascii="Times New Roman" w:hAnsi="Times New Roman"/>
          <w:sz w:val="28"/>
          <w:szCs w:val="28"/>
        </w:rPr>
        <w:t>АТ і ТОВ відрізняються також мінімальним розміром статутного фонду: в першому він має бути еквівалентним 1250 мінімальним заробітним платам, виходячи зі ставки мінімальної заробітної плати, діючої на момент заснування товариства, а в другому - 100 мінімальним заробітним платам;</w:t>
      </w:r>
    </w:p>
    <w:p>
      <w:pPr>
        <w:pStyle w:val="Normal"/>
        <w:spacing w:lineRule="auto" w:line="288" w:before="0" w:after="0"/>
        <w:ind w:firstLine="567"/>
        <w:jc w:val="both"/>
        <w:rPr/>
      </w:pPr>
      <w:r>
        <w:rPr>
          <w:rFonts w:cs="Times New Roman" w:ascii="Times New Roman" w:hAnsi="Times New Roman"/>
          <w:sz w:val="28"/>
          <w:szCs w:val="28"/>
        </w:rPr>
        <w:t xml:space="preserve">статутний капітал </w:t>
      </w:r>
      <w:r>
        <w:rPr>
          <w:rFonts w:cs="Times New Roman" w:ascii="Times New Roman" w:hAnsi="Times New Roman"/>
          <w:sz w:val="28"/>
          <w:szCs w:val="28"/>
          <w:lang w:val="uk-UA"/>
        </w:rPr>
        <w:t>Пр</w:t>
      </w:r>
      <w:r>
        <w:rPr>
          <w:rFonts w:cs="Times New Roman" w:ascii="Times New Roman" w:hAnsi="Times New Roman"/>
          <w:sz w:val="28"/>
          <w:szCs w:val="28"/>
        </w:rPr>
        <w:t>АТ на момент скликання установчих зборів має бути сплачений не менше ніж на 50 (ст. 31), а у ТОВ на момент його реєстрації- не менш як на 30 відсотків (ч. 2 ст. 52 Закону);</w:t>
      </w:r>
    </w:p>
    <w:p>
      <w:pPr>
        <w:pStyle w:val="Normal"/>
        <w:spacing w:lineRule="auto" w:line="288" w:before="0" w:after="0"/>
        <w:ind w:firstLine="567"/>
        <w:jc w:val="both"/>
        <w:rPr/>
      </w:pPr>
      <w:r>
        <w:rPr>
          <w:rFonts w:cs="Times New Roman" w:ascii="Times New Roman" w:hAnsi="Times New Roman"/>
          <w:sz w:val="28"/>
          <w:szCs w:val="28"/>
        </w:rPr>
        <w:t xml:space="preserve">частка акціонера у </w:t>
      </w:r>
      <w:r>
        <w:rPr>
          <w:rFonts w:cs="Times New Roman" w:ascii="Times New Roman" w:hAnsi="Times New Roman"/>
          <w:sz w:val="28"/>
          <w:szCs w:val="28"/>
          <w:lang w:val="uk-UA"/>
        </w:rPr>
        <w:t>Пр</w:t>
      </w:r>
      <w:r>
        <w:rPr>
          <w:rFonts w:cs="Times New Roman" w:ascii="Times New Roman" w:hAnsi="Times New Roman"/>
          <w:sz w:val="28"/>
          <w:szCs w:val="28"/>
        </w:rPr>
        <w:t xml:space="preserve">АТ визначається кількістю акцій, які йому належать, а частка учасника ТОВ - установчими  документами (найчастіше у відсотках до розміру статутного фонд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майнова участь акціонера в АТ обмежується повною оплатою акцій, то у ТОВ. може бути передбачена (установчими документами або рішенням зборів учасників) сплата додаткових внесків;</w:t>
      </w:r>
    </w:p>
    <w:p>
      <w:pPr>
        <w:pStyle w:val="Normal"/>
        <w:spacing w:lineRule="auto" w:line="288" w:before="0" w:after="0"/>
        <w:ind w:firstLine="567"/>
        <w:jc w:val="both"/>
        <w:rPr/>
      </w:pPr>
      <w:r>
        <w:rPr>
          <w:rFonts w:cs="Times New Roman" w:ascii="Times New Roman" w:hAnsi="Times New Roman"/>
          <w:sz w:val="28"/>
          <w:szCs w:val="28"/>
        </w:rPr>
        <w:t>на відміну від АТ грошова оцінка негрошових внесків учасників має затверджуватися всіма учасниками ТОВ (адже це має фіксуватися в установчому договорі і статуті товариства) і тому тут менша небезпека завищення та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цін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кі відмінності у змісті установчих документів: </w:t>
      </w:r>
    </w:p>
    <w:p>
      <w:pPr>
        <w:pStyle w:val="Normal"/>
        <w:spacing w:lineRule="auto" w:line="288" w:before="0" w:after="0"/>
        <w:ind w:firstLine="567"/>
        <w:jc w:val="both"/>
        <w:rPr/>
      </w:pPr>
      <w:r>
        <w:rPr>
          <w:rFonts w:cs="Times New Roman" w:ascii="Times New Roman" w:hAnsi="Times New Roman"/>
          <w:sz w:val="28"/>
          <w:szCs w:val="28"/>
        </w:rPr>
        <w:t xml:space="preserve">статут </w:t>
      </w:r>
      <w:r>
        <w:rPr>
          <w:rFonts w:cs="Times New Roman" w:ascii="Times New Roman" w:hAnsi="Times New Roman"/>
          <w:sz w:val="28"/>
          <w:szCs w:val="28"/>
          <w:lang w:val="uk-UA"/>
        </w:rPr>
        <w:t>Пр</w:t>
      </w:r>
      <w:r>
        <w:rPr>
          <w:rFonts w:cs="Times New Roman" w:ascii="Times New Roman" w:hAnsi="Times New Roman"/>
          <w:sz w:val="28"/>
          <w:szCs w:val="28"/>
        </w:rPr>
        <w:t xml:space="preserve">АТ, крім загальних для усіх господарських товариств відомостей, має містити також інформацію про акції: їхню номінальну вартість, види, кількість;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лідки невиконання зобов'язань щодо викупу акцій (ст. 37 Закону), а установчі документи ТОВ- відомості про розмір часток кожного учасника, розмір, склад і порядок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ня ними вкладів (ч. 1 ст. 51 Закону);</w:t>
      </w:r>
    </w:p>
    <w:p>
      <w:pPr>
        <w:pStyle w:val="Normal"/>
        <w:spacing w:lineRule="auto" w:line="288" w:before="0" w:after="0"/>
        <w:ind w:firstLine="567"/>
        <w:jc w:val="both"/>
        <w:rPr/>
      </w:pPr>
      <w:r>
        <w:rPr>
          <w:rFonts w:cs="Times New Roman" w:ascii="Times New Roman" w:hAnsi="Times New Roman"/>
          <w:sz w:val="28"/>
          <w:szCs w:val="28"/>
        </w:rPr>
        <w:t xml:space="preserve">чимало особливостей </w:t>
      </w:r>
      <w:r>
        <w:rPr>
          <w:rFonts w:cs="Times New Roman" w:ascii="Times New Roman" w:hAnsi="Times New Roman"/>
          <w:sz w:val="28"/>
          <w:szCs w:val="28"/>
          <w:lang w:val="uk-UA"/>
        </w:rPr>
        <w:t>Пр</w:t>
      </w:r>
      <w:r>
        <w:rPr>
          <w:rFonts w:cs="Times New Roman" w:ascii="Times New Roman" w:hAnsi="Times New Roman"/>
          <w:sz w:val="28"/>
          <w:szCs w:val="28"/>
        </w:rPr>
        <w:t>АТ пов'язано з наявністю у них акцій, а сам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сть реєстрації випуску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ня реєстру акціон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а емісії акцій для покриття боргів АТ (збільшення ж статутного фонду ТОВ з цією метою не забороня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ніша процедура зміни статутного фонду, ніж у ТОВ, особливо у бік зменшення, що обов'язково має супроводжуватися гарантуванням акціонерам покриття пов'язаних з цим збит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ізноманітність форм збільшення (випуск нових акцій, обмін облігацій на акції або збільшення номінальної вартості акцій) і зменшення статутного фонду (зменшення номінальної вартості акцій або зменшення кількості акцій через викуп акцій у їхніх власників з метою анулювання акцій) (ст. З8, 39 Закону);</w:t>
      </w:r>
    </w:p>
    <w:p>
      <w:pPr>
        <w:pStyle w:val="Normal"/>
        <w:spacing w:lineRule="auto" w:line="288" w:before="0" w:after="0"/>
        <w:ind w:firstLine="567"/>
        <w:jc w:val="both"/>
        <w:rPr/>
      </w:pPr>
      <w:r>
        <w:rPr>
          <w:rFonts w:cs="Times New Roman" w:ascii="Times New Roman" w:hAnsi="Times New Roman"/>
          <w:sz w:val="28"/>
          <w:szCs w:val="28"/>
        </w:rPr>
        <w:t xml:space="preserve">можливість для </w:t>
      </w:r>
      <w:r>
        <w:rPr>
          <w:rFonts w:cs="Times New Roman" w:ascii="Times New Roman" w:hAnsi="Times New Roman"/>
          <w:sz w:val="28"/>
          <w:szCs w:val="28"/>
          <w:lang w:val="uk-UA"/>
        </w:rPr>
        <w:t>Пр</w:t>
      </w:r>
      <w:r>
        <w:rPr>
          <w:rFonts w:cs="Times New Roman" w:ascii="Times New Roman" w:hAnsi="Times New Roman"/>
          <w:sz w:val="28"/>
          <w:szCs w:val="28"/>
        </w:rPr>
        <w:t>АТ випуску привілейованих акцій, які гарантують фіксований розмір дивідендів, що дає змогу залучити додаткові кошти інвесторів; у ТОВ гарантування комусь з учасників отримання твердого розміру прибутку незалежно від результатів фінансово-господарської діяльності товариства не допускається;</w:t>
      </w:r>
    </w:p>
    <w:p>
      <w:pPr>
        <w:pStyle w:val="Normal"/>
        <w:spacing w:lineRule="auto" w:line="288" w:before="0" w:after="0"/>
        <w:ind w:firstLine="567"/>
        <w:jc w:val="both"/>
        <w:rPr/>
      </w:pPr>
      <w:r>
        <w:rPr>
          <w:rFonts w:cs="Times New Roman" w:ascii="Times New Roman" w:hAnsi="Times New Roman"/>
          <w:sz w:val="28"/>
          <w:szCs w:val="28"/>
        </w:rPr>
        <w:t xml:space="preserve">вихід із </w:t>
      </w:r>
      <w:r>
        <w:rPr>
          <w:rFonts w:cs="Times New Roman" w:ascii="Times New Roman" w:hAnsi="Times New Roman"/>
          <w:sz w:val="28"/>
          <w:szCs w:val="28"/>
          <w:lang w:val="uk-UA"/>
        </w:rPr>
        <w:t>Пр</w:t>
      </w:r>
      <w:r>
        <w:rPr>
          <w:rFonts w:cs="Times New Roman" w:ascii="Times New Roman" w:hAnsi="Times New Roman"/>
          <w:sz w:val="28"/>
          <w:szCs w:val="28"/>
        </w:rPr>
        <w:t>АТ можливий через відчуження акцій, що належать акціонеру, іншим акціонерам або третім особам, що не впливає на майнову базу товариства; а вихід із ТОВ-</w:t>
      </w:r>
      <w:r>
        <w:rPr>
          <w:rFonts w:cs="Times New Roman" w:ascii="Times New Roman" w:hAnsi="Times New Roman"/>
          <w:sz w:val="28"/>
          <w:szCs w:val="28"/>
          <w:lang w:val="uk-UA"/>
        </w:rPr>
        <w:t xml:space="preserve"> </w:t>
      </w:r>
      <w:r>
        <w:rPr>
          <w:rFonts w:cs="Times New Roman" w:ascii="Times New Roman" w:hAnsi="Times New Roman"/>
          <w:sz w:val="28"/>
          <w:szCs w:val="28"/>
        </w:rPr>
        <w:t>шляхом відступлення частки іншому учаснику або третій</w:t>
      </w:r>
      <w:r>
        <w:rPr>
          <w:rFonts w:cs="Times New Roman" w:ascii="Times New Roman" w:hAnsi="Times New Roman"/>
          <w:sz w:val="28"/>
          <w:szCs w:val="28"/>
          <w:lang w:val="uk-UA"/>
        </w:rPr>
        <w:t xml:space="preserve"> </w:t>
      </w:r>
      <w:r>
        <w:rPr>
          <w:rFonts w:cs="Times New Roman" w:ascii="Times New Roman" w:hAnsi="Times New Roman"/>
          <w:sz w:val="28"/>
          <w:szCs w:val="28"/>
        </w:rPr>
        <w:t>особі (якщо це не заборонено установчими документами товариства) або сплати самим товариством частки учасника, що подав заяву про вихід із товариства (в останньому випадку зменшується майно товариства);</w:t>
      </w:r>
    </w:p>
    <w:p>
      <w:pPr>
        <w:pStyle w:val="Normal"/>
        <w:spacing w:lineRule="auto" w:line="288" w:before="0" w:after="0"/>
        <w:ind w:firstLine="567"/>
        <w:jc w:val="both"/>
        <w:rPr/>
      </w:pPr>
      <w:r>
        <w:rPr>
          <w:rFonts w:cs="Times New Roman" w:ascii="Times New Roman" w:hAnsi="Times New Roman"/>
          <w:sz w:val="28"/>
          <w:szCs w:val="28"/>
        </w:rPr>
        <w:t xml:space="preserve">учасник ТОВ у будь-який момент може вийти з товариства і останнє має сплатити йому його частку; акціонер </w:t>
      </w:r>
      <w:r>
        <w:rPr>
          <w:rFonts w:cs="Times New Roman" w:ascii="Times New Roman" w:hAnsi="Times New Roman"/>
          <w:sz w:val="28"/>
          <w:szCs w:val="28"/>
          <w:lang w:val="uk-UA"/>
        </w:rPr>
        <w:t>Пр</w:t>
      </w:r>
      <w:r>
        <w:rPr>
          <w:rFonts w:cs="Times New Roman" w:ascii="Times New Roman" w:hAnsi="Times New Roman"/>
          <w:sz w:val="28"/>
          <w:szCs w:val="28"/>
        </w:rPr>
        <w:t xml:space="preserve">АТ може зробити це, лише позбувшись акцій, які йому належали; при цьому він не вправі вимагати від </w:t>
      </w:r>
      <w:r>
        <w:rPr>
          <w:rFonts w:cs="Times New Roman" w:ascii="Times New Roman" w:hAnsi="Times New Roman"/>
          <w:sz w:val="28"/>
          <w:szCs w:val="28"/>
          <w:lang w:val="uk-UA"/>
        </w:rPr>
        <w:t>Пр</w:t>
      </w:r>
      <w:r>
        <w:rPr>
          <w:rFonts w:cs="Times New Roman" w:ascii="Times New Roman" w:hAnsi="Times New Roman"/>
          <w:sz w:val="28"/>
          <w:szCs w:val="28"/>
        </w:rPr>
        <w:t>АТ викупити його акції, якщо такий порядок не передбачений установчими документами товариства або спеціальним нормативним актом (наприклад, ст. 144 Державної програми про приватизацію на 2000-2002 рр. для акціонерів товариств, створених у процесі приватизації, за наявності певних умов);</w:t>
      </w:r>
    </w:p>
    <w:p>
      <w:pPr>
        <w:pStyle w:val="Normal"/>
        <w:spacing w:lineRule="auto" w:line="288" w:before="0" w:after="0"/>
        <w:ind w:firstLine="567"/>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Пр</w:t>
      </w:r>
      <w:r>
        <w:rPr>
          <w:rFonts w:cs="Times New Roman" w:ascii="Times New Roman" w:hAnsi="Times New Roman"/>
          <w:sz w:val="28"/>
          <w:szCs w:val="28"/>
        </w:rPr>
        <w:t>АТ характерна більша складність управління справами, що зумовлено такими чинник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частіше більш значною, ніж у ТОВ, кількістю учасників/акціонерів;</w:t>
      </w:r>
    </w:p>
    <w:p>
      <w:pPr>
        <w:pStyle w:val="Normal"/>
        <w:spacing w:lineRule="auto" w:line="288" w:before="0" w:after="0"/>
        <w:ind w:firstLine="567"/>
        <w:jc w:val="both"/>
        <w:rPr/>
      </w:pPr>
      <w:r>
        <w:rPr>
          <w:rFonts w:cs="Times New Roman" w:ascii="Times New Roman" w:hAnsi="Times New Roman"/>
          <w:sz w:val="28"/>
          <w:szCs w:val="28"/>
        </w:rPr>
        <w:t xml:space="preserve">можливістю створення спостережної ради (ради товаритва) як органу, що контролює діяльність правління </w:t>
      </w:r>
      <w:r>
        <w:rPr>
          <w:rFonts w:cs="Times New Roman" w:ascii="Times New Roman" w:hAnsi="Times New Roman"/>
          <w:sz w:val="28"/>
          <w:szCs w:val="28"/>
          <w:lang w:val="uk-UA"/>
        </w:rPr>
        <w:t>Пр</w:t>
      </w:r>
      <w:r>
        <w:rPr>
          <w:rFonts w:cs="Times New Roman" w:ascii="Times New Roman" w:hAnsi="Times New Roman"/>
          <w:sz w:val="28"/>
          <w:szCs w:val="28"/>
        </w:rPr>
        <w:t>АТ, захищає інтереси акціонерів у перерві між загальними зборами, а також виконує деякі повноваження, делеговані йому загальними зборами;</w:t>
      </w:r>
    </w:p>
    <w:p>
      <w:pPr>
        <w:pStyle w:val="Normal"/>
        <w:spacing w:lineRule="auto" w:line="288" w:before="0" w:after="0"/>
        <w:ind w:firstLine="567"/>
        <w:jc w:val="both"/>
        <w:rPr/>
      </w:pPr>
      <w:r>
        <w:rPr>
          <w:rFonts w:cs="Times New Roman" w:ascii="Times New Roman" w:hAnsi="Times New Roman"/>
          <w:sz w:val="28"/>
          <w:szCs w:val="28"/>
        </w:rPr>
        <w:t xml:space="preserve">колегіальним характером виконавчого органу </w:t>
      </w:r>
      <w:r>
        <w:rPr>
          <w:rFonts w:cs="Times New Roman" w:ascii="Times New Roman" w:hAnsi="Times New Roman"/>
          <w:sz w:val="28"/>
          <w:szCs w:val="28"/>
          <w:lang w:val="uk-UA"/>
        </w:rPr>
        <w:t>Пр</w:t>
      </w:r>
      <w:r>
        <w:rPr>
          <w:rFonts w:cs="Times New Roman" w:ascii="Times New Roman" w:hAnsi="Times New Roman"/>
          <w:sz w:val="28"/>
          <w:szCs w:val="28"/>
        </w:rPr>
        <w:t>АТ (у ТОВ може бути обраний або колегіальний орган (дирекція), або одноособовий директор);</w:t>
      </w:r>
    </w:p>
    <w:p>
      <w:pPr>
        <w:pStyle w:val="Normal"/>
        <w:spacing w:lineRule="auto" w:line="288" w:before="0" w:after="0"/>
        <w:ind w:firstLine="567"/>
        <w:jc w:val="both"/>
        <w:rPr/>
      </w:pPr>
      <w:r>
        <w:rPr>
          <w:rFonts w:cs="Times New Roman" w:ascii="Times New Roman" w:hAnsi="Times New Roman"/>
          <w:sz w:val="28"/>
          <w:szCs w:val="28"/>
        </w:rPr>
        <w:t xml:space="preserve">більш детальною регламентацією на законодавчому рівні діяльності органів </w:t>
      </w:r>
      <w:r>
        <w:rPr>
          <w:rFonts w:cs="Times New Roman" w:ascii="Times New Roman" w:hAnsi="Times New Roman"/>
          <w:sz w:val="28"/>
          <w:szCs w:val="28"/>
          <w:lang w:val="uk-UA"/>
        </w:rPr>
        <w:t>Пр</w:t>
      </w:r>
      <w:r>
        <w:rPr>
          <w:rFonts w:cs="Times New Roman" w:ascii="Times New Roman" w:hAnsi="Times New Roman"/>
          <w:sz w:val="28"/>
          <w:szCs w:val="28"/>
        </w:rPr>
        <w:t>АТ та вимог до їхнього складу, ніж у ТОВ, хоча якість і ?рунтовність такого регулювання за українським законодавством значно поступається законодавству про торгові (господарські) товариства, в тому числі акціонерні, країн ринкової економіки (Німеччини, США, Франції тощо) і деяких постсоціалістичних країн (Угорщини, Естонії, Російської Федерації та і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ням обмеження для АТ щодо періодичності сплати дивідендів (один раз на рік за підсумками календарного року), тоді як у ТОВ така періодичність встановлюється зборами учасників товариства.</w:t>
      </w:r>
    </w:p>
    <w:p>
      <w:pPr>
        <w:pStyle w:val="Normal"/>
        <w:spacing w:lineRule="auto" w:line="288" w:before="0" w:after="0"/>
        <w:ind w:firstLine="567"/>
        <w:jc w:val="both"/>
        <w:rPr>
          <w:rFonts w:ascii="Times New Roman" w:hAnsi="Times New Roman" w:cs="Times New Roman"/>
        </w:rPr>
      </w:pPr>
      <w:r>
        <w:rPr>
          <w:rFonts w:cs="Times New Roman" w:ascii="Times New Roman" w:hAnsi="Times New Roman"/>
          <w:sz w:val="28"/>
          <w:szCs w:val="28"/>
        </w:rPr>
        <w:t xml:space="preserve">Загалом слід зазначити, що </w:t>
      </w:r>
      <w:r>
        <w:rPr>
          <w:rFonts w:cs="Times New Roman" w:ascii="Times New Roman" w:hAnsi="Times New Roman"/>
          <w:sz w:val="28"/>
          <w:szCs w:val="28"/>
          <w:lang w:val="uk-UA"/>
        </w:rPr>
        <w:t>Пр</w:t>
      </w:r>
      <w:r>
        <w:rPr>
          <w:rFonts w:cs="Times New Roman" w:ascii="Times New Roman" w:hAnsi="Times New Roman"/>
          <w:sz w:val="28"/>
          <w:szCs w:val="28"/>
        </w:rPr>
        <w:t xml:space="preserve">АТ є більш складною організаційно-правовою формою здійснення підприємницької діяльності, ніж ТОВ, і тому більш прийнятною для ведення значної за розмахом справи і з більшою кількістю учасників, ніж у ТОВ. Тому </w:t>
      </w:r>
      <w:r>
        <w:rPr>
          <w:rFonts w:cs="Times New Roman" w:ascii="Times New Roman" w:hAnsi="Times New Roman"/>
          <w:sz w:val="28"/>
          <w:szCs w:val="28"/>
          <w:lang w:val="uk-UA"/>
        </w:rPr>
        <w:t>Пр</w:t>
      </w:r>
      <w:r>
        <w:rPr>
          <w:rFonts w:cs="Times New Roman" w:ascii="Times New Roman" w:hAnsi="Times New Roman"/>
          <w:sz w:val="28"/>
          <w:szCs w:val="28"/>
        </w:rPr>
        <w:t>АТ доцільно створювати у випадках, коли потрібно залучати інвестиції шляхом випуску привілейованих акцій і водночас обмежувати коло акціонерів з перспективою, однак, у майбутньому перетворення ЗАТ на відкрите    акціонерне товариство. Акціонерне товариство також доцільно створювати у тих випадках, коли започатковується страхова організація, засновники (а згодом - учасники) якої бажають обмежити свій ризик за можливі збитки межами сплачених за акції коштів, адже відповідно до ч. 1 ст. 2 Закону України "Про страхування" використання організаційно-правової форми товариства з обмеженою відповідальністю для ведення страхової діяльності не допускаєтьс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88" w:before="0" w:after="0"/>
        <w:jc w:val="center"/>
        <w:rPr/>
      </w:pPr>
      <w:r>
        <w:rPr>
          <w:rFonts w:cs="Times New Roman" w:ascii="Times New Roman" w:hAnsi="Times New Roman"/>
          <w:b/>
          <w:sz w:val="28"/>
          <w:szCs w:val="28"/>
          <w:lang w:val="uk-UA"/>
        </w:rPr>
        <w:t>ЛЕКЦІЯ 1.5.</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ПОРЯДОК СТВОРЕННЯ АКЦІОНЕРНИХ ТОВАРИСТВ, ОСОБЛИВОСТІ СТВОРЕННЯ АТ В ПОВІТРЯНІЙ ГАЛУЗ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Загальні засади створення акціонерних товарист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2. Створення</w:t>
      </w:r>
      <w:r>
        <w:rPr>
          <w:rFonts w:cs="Times New Roman" w:ascii="Times New Roman" w:hAnsi="Times New Roman"/>
          <w:sz w:val="28"/>
          <w:szCs w:val="28"/>
          <w:lang w:val="uk-UA"/>
        </w:rPr>
        <w:t xml:space="preserve"> акціонерних товариств</w:t>
      </w:r>
      <w:r>
        <w:rPr>
          <w:rFonts w:cs="Times New Roman" w:ascii="Times New Roman" w:hAnsi="Times New Roman"/>
          <w:sz w:val="28"/>
          <w:szCs w:val="28"/>
        </w:rPr>
        <w:t xml:space="preserve"> шляхом заснування</w:t>
      </w:r>
      <w:r>
        <w:rPr>
          <w:rFonts w:cs="Times New Roman" w:ascii="Times New Roman" w:hAnsi="Times New Roman"/>
          <w:sz w:val="28"/>
          <w:szCs w:val="28"/>
          <w:lang w:val="uk-UA"/>
        </w:rPr>
        <w:t>.</w:t>
      </w:r>
    </w:p>
    <w:p>
      <w:pPr>
        <w:pStyle w:val="Normal"/>
        <w:spacing w:lineRule="auto" w:line="288" w:before="0" w:after="0"/>
        <w:ind w:firstLine="567"/>
        <w:jc w:val="both"/>
        <w:rPr/>
      </w:pPr>
      <w:r>
        <w:rPr>
          <w:rFonts w:cs="Times New Roman" w:ascii="Times New Roman" w:hAnsi="Times New Roman"/>
          <w:sz w:val="28"/>
          <w:szCs w:val="28"/>
        </w:rPr>
        <w:t>3. Створення акціонерних товариств шляхом реорганізації.</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обливості створення АТ в повітряній галузі</w:t>
      </w:r>
      <w:r>
        <w:rPr>
          <w:rFonts w:cs="Times New Roman" w:ascii="Times New Roman" w:hAnsi="Times New Roman"/>
          <w:sz w:val="28"/>
          <w:szCs w:val="28"/>
          <w:lang w:val="uk-UA"/>
        </w:rPr>
        <w:t>.</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1. Загальні засади створення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кціонерні товариства можуть створюватися шляхом заснування і шляхом реорганізації.</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 світовій практиці застосовується 2 способи створення акціонерних товариств шляхом заснування</w:t>
      </w:r>
      <w:r>
        <w:rPr>
          <w:rFonts w:cs="Times New Roman" w:ascii="Times New Roman" w:hAnsi="Times New Roman"/>
          <w:sz w:val="28"/>
          <w:szCs w:val="28"/>
          <w:lang w:val="uk-UA"/>
        </w:rPr>
        <w:t>:</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з використанням підписки на акції (Франція та і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шляхом розподілу акцій між засновниками (Німеччина, Російська Федерація та ін.).</w:t>
      </w:r>
    </w:p>
    <w:p>
      <w:pPr>
        <w:pStyle w:val="Normal"/>
        <w:spacing w:lineRule="auto" w:line="288" w:before="0" w:after="0"/>
        <w:ind w:firstLine="567"/>
        <w:jc w:val="both"/>
        <w:rPr/>
      </w:pPr>
      <w:r>
        <w:rPr>
          <w:rFonts w:cs="Times New Roman" w:ascii="Times New Roman" w:hAnsi="Times New Roman"/>
          <w:sz w:val="28"/>
          <w:szCs w:val="28"/>
        </w:rPr>
        <w:t xml:space="preserve">В Україні за Законом "Про </w:t>
      </w:r>
      <w:r>
        <w:rPr>
          <w:rFonts w:cs="Times New Roman" w:ascii="Times New Roman" w:hAnsi="Times New Roman"/>
          <w:sz w:val="28"/>
          <w:szCs w:val="28"/>
          <w:lang w:val="uk-UA"/>
        </w:rPr>
        <w:t xml:space="preserve">акціонерні </w:t>
      </w:r>
      <w:r>
        <w:rPr>
          <w:rFonts w:cs="Times New Roman" w:ascii="Times New Roman" w:hAnsi="Times New Roman"/>
          <w:sz w:val="28"/>
          <w:szCs w:val="28"/>
        </w:rPr>
        <w:t xml:space="preserve">товариства" передбачено застосування двох способів: першого (шляхом підписки) - для </w:t>
      </w:r>
      <w:r>
        <w:rPr>
          <w:rFonts w:cs="Times New Roman" w:ascii="Times New Roman" w:hAnsi="Times New Roman"/>
          <w:sz w:val="28"/>
          <w:szCs w:val="28"/>
          <w:lang w:val="uk-UA"/>
        </w:rPr>
        <w:t>публічних</w:t>
      </w:r>
      <w:r>
        <w:rPr>
          <w:rFonts w:cs="Times New Roman" w:ascii="Times New Roman" w:hAnsi="Times New Roman"/>
          <w:sz w:val="28"/>
          <w:szCs w:val="28"/>
        </w:rPr>
        <w:t xml:space="preserve"> акціонерних товариств; другог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ляхом розподілу акцій між засновниками) - при створенні </w:t>
      </w:r>
      <w:r>
        <w:rPr>
          <w:rFonts w:cs="Times New Roman" w:ascii="Times New Roman" w:hAnsi="Times New Roman"/>
          <w:sz w:val="28"/>
          <w:szCs w:val="28"/>
          <w:lang w:val="uk-UA"/>
        </w:rPr>
        <w:t>приватних</w:t>
      </w:r>
      <w:r>
        <w:rPr>
          <w:rFonts w:cs="Times New Roman" w:ascii="Times New Roman" w:hAnsi="Times New Roman"/>
          <w:sz w:val="28"/>
          <w:szCs w:val="28"/>
        </w:rPr>
        <w:t xml:space="preserve">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Хоча порядки створення акціонерних товариств різні, однак існують загальні засади при започаткуванні цих товариств у процесі їх заснування, що передбачають наявність таких етап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засновників, тобто осіб, що ініціюють створення акціонерного товариства та беруть на себе обов'язки щодо здійснення відповідних підготовчих дій, а також укладення між цими особами договору, що у світовій практиці іменується по-різному: установчим (українське законодавство) або договором про створення акціонерного товариства (Російська Федерація, Німеччи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ублікація повідомлення про намір засновників створити акціонерне товариство певних парамет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засновниками відповідних підготовчих дій щодо створення акціонерного товариства (ці дії дещо різняться від виду товариства - відкрите чи закрите, тобто способу утворення товариства - шляхом підписки на акції чи шляхом розподілу акцій між засновниками), в т. ч. початок формування майнової бази майбутнього акціонерного товариства відповідно до встановлених законодавством вимог щодо її розміру на певну дату (частіше, до початку проведення установчих збо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успішно проведених підготовчих дій скликаються установчі збори, на яких приймається рішення про створення акціонерного товариства, затверджується його статут, формуються органи товариства та вирішуються інші пит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товариства (за умови прийняття установчими зборами позитивного рішення про його створ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акціонерних товариств шляхом реорганізації включає такі основні етап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господарської організації (господарських організацій), у процесі реорганізації якої має виникнути нове акціонерне товариств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бір способу реорганізації (поділ, виділення, злиття, приєднання, перетворення) і прийняття про це рішення компетентним органом (органами): власником майна - щодо унітарного підприємства або загальними зборами товариства/кооперативу - щодо організацій корпоративного тип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підготовчих дій, які різняться від способу реорганізації організаційно-правових форм учасників реорганізації (підписання угоди між учасниками реорганізації у формі злиття або приєднання; </w:t>
      </w:r>
    </w:p>
    <w:p>
      <w:pPr>
        <w:pStyle w:val="Normal"/>
        <w:spacing w:lineRule="auto" w:line="288" w:before="0" w:after="0"/>
        <w:ind w:firstLine="567"/>
        <w:jc w:val="both"/>
        <w:rPr/>
      </w:pPr>
      <w:r>
        <w:rPr>
          <w:rFonts w:cs="Times New Roman" w:ascii="Times New Roman" w:hAnsi="Times New Roman"/>
          <w:sz w:val="28"/>
          <w:szCs w:val="28"/>
        </w:rPr>
        <w:t>затвердження розподільчого</w:t>
      </w:r>
      <w:r>
        <w:rPr>
          <w:rFonts w:cs="Times New Roman" w:ascii="Times New Roman" w:hAnsi="Times New Roman"/>
          <w:sz w:val="28"/>
          <w:szCs w:val="28"/>
          <w:lang w:val="uk-UA"/>
        </w:rPr>
        <w:t xml:space="preserve"> </w:t>
      </w:r>
      <w:r>
        <w:rPr>
          <w:rFonts w:cs="Times New Roman" w:ascii="Times New Roman" w:hAnsi="Times New Roman"/>
          <w:sz w:val="28"/>
          <w:szCs w:val="28"/>
        </w:rPr>
        <w:t>балансу у разі реорганізації шляхом виділення або</w:t>
      </w:r>
      <w:r>
        <w:rPr>
          <w:rFonts w:cs="Times New Roman" w:ascii="Times New Roman" w:hAnsi="Times New Roman"/>
          <w:sz w:val="28"/>
          <w:szCs w:val="28"/>
          <w:lang w:val="uk-UA"/>
        </w:rPr>
        <w:t xml:space="preserve"> </w:t>
      </w:r>
      <w:r>
        <w:rPr>
          <w:rFonts w:cs="Times New Roman" w:ascii="Times New Roman" w:hAnsi="Times New Roman"/>
          <w:sz w:val="28"/>
          <w:szCs w:val="28"/>
        </w:rPr>
        <w:t>поділ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розрахунків (викуп акцій, часток, паїв) з учасниками господарських організацій корпоративного типу, що беруть участь у реорганізації, якщо ці учасники голосували проти реоргані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твердження статуту акціонерного товариства, що створюється в процесі реорганізації, обрання органів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новоствореного товариства і відповідно - анулювання державної реєстрації господарських організацій, що припинили своє існування в результаті реорганізації.</w:t>
      </w:r>
    </w:p>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творення акціонерних товариств шляхом заснування</w:t>
      </w:r>
    </w:p>
    <w:p>
      <w:pPr>
        <w:pStyle w:val="Normal"/>
        <w:autoSpaceDE w:val="false"/>
        <w:spacing w:lineRule="auto" w:line="28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8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творення АТ: нові процедури за ЗУ «Про АТ»:</w:t>
      </w:r>
    </w:p>
    <w:p>
      <w:pPr>
        <w:pStyle w:val="Normal"/>
        <w:autoSpaceDE w:val="false"/>
        <w:spacing w:lineRule="auto" w:line="288" w:before="0" w:after="0"/>
        <w:ind w:firstLine="567"/>
        <w:jc w:val="both"/>
        <w:rPr/>
      </w:pPr>
      <w:r>
        <w:rPr>
          <w:rFonts w:cs="Times New Roman" w:ascii="Times New Roman" w:hAnsi="Times New Roman"/>
          <w:bCs/>
          <w:i/>
          <w:sz w:val="28"/>
          <w:szCs w:val="28"/>
          <w:lang w:val="uk-UA"/>
        </w:rPr>
        <w:t>Засновниками акціонерного товариства (далі – АТ) можуть бути одна, дві чи більше осіб.</w:t>
      </w:r>
      <w:r>
        <w:rPr>
          <w:rFonts w:cs="Times New Roman" w:ascii="Times New Roman" w:hAnsi="Times New Roman"/>
          <w:bCs/>
          <w:sz w:val="28"/>
          <w:szCs w:val="28"/>
          <w:lang w:val="uk-UA"/>
        </w:rPr>
        <w:t xml:space="preserve"> Засновниками може укладатися засновницький договір, який укладається в письмовій формі. Однак крім того, якщо товариство створюється за участю фізичних осіб, їх підписи на засновницькому договорі підлягають нотаріальному засвідченню.</w:t>
      </w:r>
    </w:p>
    <w:p>
      <w:pPr>
        <w:pStyle w:val="Normal"/>
        <w:autoSpaceDE w:val="false"/>
        <w:spacing w:lineRule="auto" w:line="288"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 цього засновники повинні зареєструвати випуск акцій в ДКЦФР, укласти договір про обслуговування емісії акцій з депозитарієм та здійснити розміщення акцій серед засновників товариства (п. 5 ст. 9). Установчі збори АТ мають бути проведені протягом трьох місяців з дати повної оплати акцій засновниками (п.1 ст.10). На установчих зборах АТ одноголосно затверджуються питання про заснування товариства, його статут та оцінку вартості майна, що вноситься засновниками в рахунок оплати акцій товариства. Рішення з інших питань приймаються простою більшістю голосів засновників, якщо інше не передбачено засновницьким договором. Після цього можна реєструвати статутні документи та отримати свідоцтво про державну реєстрацію випуску акцій.</w:t>
      </w:r>
    </w:p>
    <w:p>
      <w:pPr>
        <w:pStyle w:val="Normal"/>
        <w:autoSpaceDE w:val="false"/>
        <w:spacing w:lineRule="auto" w:line="288"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вертаємо увагу, що дії, які порушують процедуру створення акціонерного товариства, є підставою для прийняття ДКЦФР рішення про відмову в реєстрації звіту про результати закритого (приватного) розміщення акцій.</w:t>
      </w:r>
    </w:p>
    <w:p>
      <w:pPr>
        <w:pStyle w:val="Normal"/>
        <w:autoSpaceDE w:val="false"/>
        <w:spacing w:lineRule="auto" w:line="288" w:before="0" w:after="0"/>
        <w:ind w:firstLine="567"/>
        <w:jc w:val="both"/>
        <w:rPr/>
      </w:pPr>
      <w:r>
        <w:rPr>
          <w:rFonts w:cs="Times New Roman" w:ascii="Times New Roman" w:hAnsi="Times New Roman"/>
          <w:b/>
          <w:bCs/>
          <w:i/>
          <w:sz w:val="28"/>
          <w:szCs w:val="28"/>
          <w:lang w:val="uk-UA"/>
        </w:rPr>
        <w:t>Установчим документом акціонерного товариства є його статут.</w:t>
      </w:r>
      <w:r>
        <w:rPr>
          <w:rFonts w:cs="Times New Roman" w:ascii="Times New Roman" w:hAnsi="Times New Roman"/>
          <w:bCs/>
          <w:sz w:val="28"/>
          <w:szCs w:val="28"/>
          <w:lang w:val="uk-UA"/>
        </w:rPr>
        <w:t xml:space="preserve"> Ст.13 Закону № 514 містить відомості, які мають бути зазначені в статуті.</w:t>
      </w:r>
    </w:p>
    <w:p>
      <w:pPr>
        <w:pStyle w:val="Normal"/>
        <w:autoSpaceDE w:val="false"/>
        <w:spacing w:lineRule="auto" w:line="288"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88" w:before="0" w:after="0"/>
        <w:ind w:firstLine="567"/>
        <w:jc w:val="both"/>
        <w:rPr/>
      </w:pPr>
      <w:r>
        <w:rPr>
          <w:rFonts w:cs="Times New Roman" w:ascii="Times New Roman" w:hAnsi="Times New Roman"/>
          <w:b/>
          <w:bCs/>
          <w:sz w:val="28"/>
          <w:szCs w:val="28"/>
        </w:rPr>
        <w:t>Засновники</w:t>
      </w:r>
      <w:r>
        <w:rPr>
          <w:rFonts w:cs="Times New Roman" w:ascii="Times New Roman" w:hAnsi="Times New Roman"/>
          <w:sz w:val="28"/>
          <w:szCs w:val="28"/>
        </w:rPr>
        <w:t>. Акціонерне товариство може бути створене юридичними та</w:t>
      </w:r>
      <w:r>
        <w:rPr>
          <w:rFonts w:cs="Times New Roman" w:ascii="Times New Roman" w:hAnsi="Times New Roman"/>
          <w:sz w:val="28"/>
          <w:szCs w:val="28"/>
          <w:lang w:val="uk-UA"/>
        </w:rPr>
        <w:t xml:space="preserve"> </w:t>
      </w:r>
      <w:r>
        <w:rPr>
          <w:rFonts w:cs="Times New Roman" w:ascii="Times New Roman" w:hAnsi="Times New Roman"/>
          <w:sz w:val="28"/>
          <w:szCs w:val="28"/>
        </w:rPr>
        <w:t>(або) фізичними особами. Обмеження щодо участі у заснування АТ можутьвстановлюватися законом.</w:t>
      </w:r>
    </w:p>
    <w:p>
      <w:pPr>
        <w:pStyle w:val="Normal"/>
        <w:autoSpaceDE w:val="false"/>
        <w:spacing w:lineRule="auto" w:line="288" w:before="0" w:after="0"/>
        <w:ind w:firstLine="567"/>
        <w:jc w:val="both"/>
        <w:rPr/>
      </w:pPr>
      <w:r>
        <w:rPr>
          <w:rFonts w:cs="Times New Roman" w:ascii="Times New Roman" w:hAnsi="Times New Roman"/>
          <w:sz w:val="28"/>
          <w:szCs w:val="28"/>
        </w:rPr>
        <w:t>Якщо акціонерне товариство створюється кількома особами, в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кладають між собою </w:t>
      </w:r>
      <w:r>
        <w:rPr>
          <w:rFonts w:cs="Times New Roman" w:ascii="Times New Roman" w:hAnsi="Times New Roman"/>
          <w:i/>
          <w:iCs/>
          <w:sz w:val="28"/>
          <w:szCs w:val="28"/>
        </w:rPr>
        <w:t>договір</w:t>
      </w:r>
      <w:r>
        <w:rPr>
          <w:rFonts w:cs="Times New Roman" w:ascii="Times New Roman" w:hAnsi="Times New Roman"/>
          <w:sz w:val="28"/>
          <w:szCs w:val="28"/>
        </w:rPr>
        <w:t>, який визначає порядок здійснення ними спільн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щодо створення товариства, відповідальність перед особами, що</w:t>
      </w:r>
      <w:r>
        <w:rPr>
          <w:rFonts w:cs="Times New Roman" w:ascii="Times New Roman" w:hAnsi="Times New Roman"/>
          <w:sz w:val="28"/>
          <w:szCs w:val="28"/>
          <w:lang w:val="uk-UA"/>
        </w:rPr>
        <w:t xml:space="preserve"> </w:t>
      </w:r>
      <w:r>
        <w:rPr>
          <w:rFonts w:cs="Times New Roman" w:ascii="Times New Roman" w:hAnsi="Times New Roman"/>
          <w:sz w:val="28"/>
          <w:szCs w:val="28"/>
        </w:rPr>
        <w:t>підписалися на акції, і третіми особами. Цей договір не є установчим</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ом товариства. Договір про створення акціонерн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укладається в письмовій формі, а якщо товариство створюється фізичнимиособами, договір підлягає нотаріальному посвідченню.</w:t>
      </w:r>
    </w:p>
    <w:p>
      <w:pPr>
        <w:pStyle w:val="Normal"/>
        <w:autoSpaceDE w:val="false"/>
        <w:spacing w:lineRule="auto" w:line="288" w:before="0" w:after="0"/>
        <w:ind w:firstLine="567"/>
        <w:jc w:val="both"/>
        <w:rPr/>
      </w:pPr>
      <w:r>
        <w:rPr>
          <w:rFonts w:cs="Times New Roman" w:ascii="Times New Roman" w:hAnsi="Times New Roman"/>
          <w:sz w:val="28"/>
          <w:szCs w:val="28"/>
        </w:rPr>
        <w:t>Особи, що створюють АТ (засновники), несуть солідарн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 за зобов'язаннями, що виникли до державної реєстрації</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відповідно до установчого договору. АТ відповідає за</w:t>
      </w:r>
      <w:r>
        <w:rPr>
          <w:rFonts w:cs="Times New Roman" w:ascii="Times New Roman" w:hAnsi="Times New Roman"/>
          <w:sz w:val="28"/>
          <w:szCs w:val="28"/>
          <w:lang w:val="uk-UA"/>
        </w:rPr>
        <w:t xml:space="preserve"> </w:t>
      </w:r>
      <w:r>
        <w:rPr>
          <w:rFonts w:cs="Times New Roman" w:ascii="Times New Roman" w:hAnsi="Times New Roman"/>
          <w:sz w:val="28"/>
          <w:szCs w:val="28"/>
        </w:rPr>
        <w:t>зобов'язаннями учасників, пов'язаними з його створенням, лише у разі</w:t>
      </w:r>
      <w:r>
        <w:rPr>
          <w:rFonts w:cs="Times New Roman" w:ascii="Times New Roman" w:hAnsi="Times New Roman"/>
          <w:sz w:val="28"/>
          <w:szCs w:val="28"/>
          <w:lang w:val="uk-UA"/>
        </w:rPr>
        <w:t xml:space="preserve"> </w:t>
      </w:r>
      <w:r>
        <w:rPr>
          <w:rFonts w:cs="Times New Roman" w:ascii="Times New Roman" w:hAnsi="Times New Roman"/>
          <w:sz w:val="28"/>
          <w:szCs w:val="28"/>
        </w:rPr>
        <w:t>наступного схвалення їх дій загальними зборами акціонерів.</w:t>
      </w:r>
    </w:p>
    <w:p>
      <w:pPr>
        <w:pStyle w:val="Normal"/>
        <w:autoSpaceDE w:val="false"/>
        <w:spacing w:lineRule="auto" w:line="288" w:before="0" w:after="0"/>
        <w:ind w:firstLine="567"/>
        <w:jc w:val="both"/>
        <w:rPr/>
      </w:pPr>
      <w:r>
        <w:rPr>
          <w:rFonts w:cs="Times New Roman" w:ascii="Times New Roman" w:hAnsi="Times New Roman"/>
          <w:sz w:val="28"/>
          <w:szCs w:val="28"/>
        </w:rPr>
        <w:t>АТ може бути створене однією особою чи може складатися з однієї</w:t>
      </w:r>
      <w:r>
        <w:rPr>
          <w:rFonts w:cs="Times New Roman" w:ascii="Times New Roman" w:hAnsi="Times New Roman"/>
          <w:sz w:val="28"/>
          <w:szCs w:val="28"/>
          <w:lang w:val="uk-UA"/>
        </w:rPr>
        <w:t xml:space="preserve"> </w:t>
      </w:r>
      <w:r>
        <w:rPr>
          <w:rFonts w:cs="Times New Roman" w:ascii="Times New Roman" w:hAnsi="Times New Roman"/>
          <w:sz w:val="28"/>
          <w:szCs w:val="28"/>
        </w:rPr>
        <w:t>особи у разі придбання одним акціонером усіх акцій товариства. Відомості про</w:t>
      </w:r>
      <w:r>
        <w:rPr>
          <w:rFonts w:cs="Times New Roman" w:ascii="Times New Roman" w:hAnsi="Times New Roman"/>
          <w:sz w:val="28"/>
          <w:szCs w:val="28"/>
          <w:lang w:val="uk-UA"/>
        </w:rPr>
        <w:t xml:space="preserve"> </w:t>
      </w:r>
      <w:r>
        <w:rPr>
          <w:rFonts w:cs="Times New Roman" w:ascii="Times New Roman" w:hAnsi="Times New Roman"/>
          <w:sz w:val="28"/>
          <w:szCs w:val="28"/>
        </w:rPr>
        <w:t>це підлягають реєстрації і опублікуванню для загального відома. АТ не може</w:t>
      </w:r>
      <w:r>
        <w:rPr>
          <w:rFonts w:cs="Times New Roman" w:ascii="Times New Roman" w:hAnsi="Times New Roman"/>
          <w:sz w:val="28"/>
          <w:szCs w:val="28"/>
          <w:lang w:val="uk-UA"/>
        </w:rPr>
        <w:t xml:space="preserve"> </w:t>
      </w:r>
      <w:r>
        <w:rPr>
          <w:rFonts w:cs="Times New Roman" w:ascii="Times New Roman" w:hAnsi="Times New Roman"/>
          <w:sz w:val="28"/>
          <w:szCs w:val="28"/>
        </w:rPr>
        <w:t>мати єдиним учасником інше підприємницьке товариство, учасником якого є</w:t>
      </w:r>
      <w:r>
        <w:rPr>
          <w:rFonts w:cs="Times New Roman" w:ascii="Times New Roman" w:hAnsi="Times New Roman"/>
          <w:sz w:val="28"/>
          <w:szCs w:val="28"/>
          <w:lang w:val="uk-UA"/>
        </w:rPr>
        <w:t xml:space="preserve"> </w:t>
      </w:r>
      <w:r>
        <w:rPr>
          <w:rFonts w:cs="Times New Roman" w:ascii="Times New Roman" w:hAnsi="Times New Roman"/>
          <w:sz w:val="28"/>
          <w:szCs w:val="28"/>
        </w:rPr>
        <w:t>одна особа.</w:t>
      </w:r>
    </w:p>
    <w:p>
      <w:pPr>
        <w:pStyle w:val="Normal"/>
        <w:autoSpaceDE w:val="false"/>
        <w:spacing w:lineRule="auto" w:line="288" w:before="0" w:after="0"/>
        <w:ind w:firstLine="567"/>
        <w:jc w:val="both"/>
        <w:rPr/>
      </w:pPr>
      <w:r>
        <w:rPr>
          <w:rFonts w:cs="Times New Roman" w:ascii="Times New Roman" w:hAnsi="Times New Roman"/>
          <w:b/>
          <w:bCs/>
          <w:sz w:val="28"/>
          <w:szCs w:val="28"/>
        </w:rPr>
        <w:t xml:space="preserve">Загальний порядок створення АТ. </w:t>
      </w:r>
      <w:r>
        <w:rPr>
          <w:rFonts w:cs="Times New Roman" w:ascii="Times New Roman" w:hAnsi="Times New Roman"/>
          <w:sz w:val="28"/>
          <w:szCs w:val="28"/>
        </w:rPr>
        <w:t>Перше розміщення акцій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є виключно закритим (приватним) серед засновників. Розміщення акцій</w:t>
      </w:r>
      <w:r>
        <w:rPr>
          <w:rFonts w:cs="Times New Roman" w:ascii="Times New Roman" w:hAnsi="Times New Roman"/>
          <w:sz w:val="28"/>
          <w:szCs w:val="28"/>
          <w:lang w:val="uk-UA"/>
        </w:rPr>
        <w:t xml:space="preserve"> </w:t>
      </w:r>
      <w:r>
        <w:rPr>
          <w:rFonts w:cs="Times New Roman" w:ascii="Times New Roman" w:hAnsi="Times New Roman"/>
          <w:sz w:val="28"/>
          <w:szCs w:val="28"/>
        </w:rPr>
        <w:t>повинно бути закінчено в строк, передбачений рішенням про їх розміщення, але</w:t>
      </w:r>
      <w:r>
        <w:rPr>
          <w:rFonts w:cs="Times New Roman" w:ascii="Times New Roman" w:hAnsi="Times New Roman"/>
          <w:sz w:val="28"/>
          <w:szCs w:val="28"/>
          <w:lang w:val="uk-UA"/>
        </w:rPr>
        <w:t xml:space="preserve"> </w:t>
      </w:r>
      <w:r>
        <w:rPr>
          <w:rFonts w:cs="Times New Roman" w:ascii="Times New Roman" w:hAnsi="Times New Roman"/>
          <w:sz w:val="28"/>
          <w:szCs w:val="28"/>
        </w:rPr>
        <w:t>не пізніше ніж протягом двох місяців з дня початку розміщення.</w:t>
      </w:r>
    </w:p>
    <w:p>
      <w:pPr>
        <w:pStyle w:val="Normal"/>
        <w:autoSpaceDE w:val="false"/>
        <w:spacing w:lineRule="auto" w:line="288" w:before="0" w:after="0"/>
        <w:ind w:firstLine="567"/>
        <w:jc w:val="both"/>
        <w:rPr/>
      </w:pPr>
      <w:r>
        <w:rPr>
          <w:rFonts w:cs="Times New Roman" w:ascii="Times New Roman" w:hAnsi="Times New Roman"/>
          <w:sz w:val="28"/>
          <w:szCs w:val="28"/>
        </w:rPr>
        <w:t>Для створення акціонерного товариства необхідно</w:t>
      </w:r>
      <w:r>
        <w:rPr>
          <w:rFonts w:cs="Times New Roman" w:ascii="Times New Roman" w:hAnsi="Times New Roman"/>
          <w:sz w:val="28"/>
          <w:szCs w:val="28"/>
          <w:lang w:val="uk-UA"/>
        </w:rPr>
        <w:t>:</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сти збори засновників, на яких приймаються рішення про:</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намір створення акціонерного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б) визначення уповноваженої особи (осіб) засновника (засновників), якій</w:t>
      </w:r>
      <w:r>
        <w:rPr>
          <w:rFonts w:cs="Times New Roman" w:ascii="Times New Roman" w:hAnsi="Times New Roman"/>
          <w:sz w:val="28"/>
          <w:szCs w:val="28"/>
          <w:lang w:val="uk-UA"/>
        </w:rPr>
        <w:t xml:space="preserve"> </w:t>
      </w:r>
      <w:r>
        <w:rPr>
          <w:rFonts w:cs="Times New Roman" w:ascii="Times New Roman" w:hAnsi="Times New Roman"/>
          <w:sz w:val="28"/>
          <w:szCs w:val="28"/>
        </w:rPr>
        <w:t>надаються повноваження здійснювати дії, пов'язані із створенням товариства (уразі необхідності);</w:t>
      </w:r>
    </w:p>
    <w:p>
      <w:pPr>
        <w:pStyle w:val="Normal"/>
        <w:autoSpaceDE w:val="false"/>
        <w:spacing w:lineRule="auto" w:line="288" w:before="0" w:after="0"/>
        <w:ind w:firstLine="567"/>
        <w:jc w:val="both"/>
        <w:rPr/>
      </w:pPr>
      <w:r>
        <w:rPr>
          <w:rFonts w:cs="Times New Roman" w:ascii="Times New Roman" w:hAnsi="Times New Roman"/>
          <w:sz w:val="28"/>
          <w:szCs w:val="28"/>
        </w:rPr>
        <w:t>в) розміщення акцій та затвердження протоколу рішення про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акцій;</w:t>
      </w:r>
    </w:p>
    <w:p>
      <w:pPr>
        <w:pStyle w:val="Normal"/>
        <w:autoSpaceDE w:val="false"/>
        <w:spacing w:lineRule="auto" w:line="288" w:before="0" w:after="0"/>
        <w:ind w:firstLine="567"/>
        <w:jc w:val="both"/>
        <w:rPr/>
      </w:pPr>
      <w:r>
        <w:rPr>
          <w:rFonts w:cs="Times New Roman" w:ascii="Times New Roman" w:hAnsi="Times New Roman"/>
          <w:sz w:val="28"/>
          <w:szCs w:val="28"/>
        </w:rPr>
        <w:t>г) укладання договору про створення товариства (із зазначенням</w:t>
      </w:r>
      <w:r>
        <w:rPr>
          <w:rFonts w:cs="Times New Roman" w:ascii="Times New Roman" w:hAnsi="Times New Roman"/>
          <w:sz w:val="28"/>
          <w:szCs w:val="28"/>
          <w:lang w:val="uk-UA"/>
        </w:rPr>
        <w:t xml:space="preserve"> </w:t>
      </w:r>
      <w:r>
        <w:rPr>
          <w:rFonts w:cs="Times New Roman" w:ascii="Times New Roman" w:hAnsi="Times New Roman"/>
          <w:sz w:val="28"/>
          <w:szCs w:val="28"/>
        </w:rPr>
        <w:t>розподілу акцій, що планується розмістити, кожному засновнику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 xml:space="preserve">2) Подати до </w:t>
      </w:r>
      <w:r>
        <w:rPr>
          <w:rFonts w:cs="Times New Roman" w:ascii="Times New Roman" w:hAnsi="Times New Roman"/>
          <w:sz w:val="28"/>
          <w:szCs w:val="28"/>
          <w:lang w:val="uk-UA"/>
        </w:rPr>
        <w:t xml:space="preserve">Державної комісії з цінних паперів та фондового ринку </w:t>
      </w:r>
      <w:r>
        <w:rPr>
          <w:rFonts w:cs="Times New Roman" w:ascii="Times New Roman" w:hAnsi="Times New Roman"/>
          <w:b/>
          <w:sz w:val="28"/>
          <w:szCs w:val="28"/>
          <w:lang w:val="uk-UA"/>
        </w:rPr>
        <w:t>(</w:t>
      </w:r>
      <w:r>
        <w:rPr>
          <w:rFonts w:cs="Times New Roman" w:ascii="Times New Roman" w:hAnsi="Times New Roman"/>
          <w:b/>
          <w:sz w:val="28"/>
          <w:szCs w:val="28"/>
        </w:rPr>
        <w:t>ДКЦПФР</w:t>
      </w:r>
      <w:r>
        <w:rPr>
          <w:rFonts w:cs="Times New Roman" w:ascii="Times New Roman" w:hAnsi="Times New Roman"/>
          <w:b/>
          <w:sz w:val="28"/>
          <w:szCs w:val="28"/>
          <w:lang w:val="uk-UA"/>
        </w:rPr>
        <w:t>)</w:t>
      </w:r>
      <w:r>
        <w:rPr>
          <w:rFonts w:cs="Times New Roman" w:ascii="Times New Roman" w:hAnsi="Times New Roman"/>
          <w:sz w:val="28"/>
          <w:szCs w:val="28"/>
        </w:rPr>
        <w:t xml:space="preserve"> заяву та всі необхідних документів на</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ю випуску акцій.</w:t>
      </w:r>
    </w:p>
    <w:p>
      <w:pPr>
        <w:pStyle w:val="Normal"/>
        <w:autoSpaceDE w:val="false"/>
        <w:spacing w:lineRule="auto" w:line="288" w:before="0" w:after="0"/>
        <w:ind w:firstLine="567"/>
        <w:jc w:val="both"/>
        <w:rPr/>
      </w:pPr>
      <w:r>
        <w:rPr>
          <w:rFonts w:cs="Times New Roman" w:ascii="Times New Roman" w:hAnsi="Times New Roman"/>
          <w:sz w:val="28"/>
          <w:szCs w:val="28"/>
        </w:rPr>
        <w:t>3) Зареєструвати в ДКЦПФР випуск акцій (рішення приймається</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30 днів з дня отримання документів) і отримати тимчасове</w:t>
      </w:r>
      <w:r>
        <w:rPr>
          <w:rFonts w:cs="Times New Roman" w:ascii="Times New Roman" w:hAnsi="Times New Roman"/>
          <w:sz w:val="28"/>
          <w:szCs w:val="28"/>
          <w:lang w:val="uk-UA"/>
        </w:rPr>
        <w:t xml:space="preserve"> </w:t>
      </w:r>
      <w:r>
        <w:rPr>
          <w:rFonts w:cs="Times New Roman" w:ascii="Times New Roman" w:hAnsi="Times New Roman"/>
          <w:sz w:val="28"/>
          <w:szCs w:val="28"/>
        </w:rPr>
        <w:t>свідоцтво про реєстрацію випуску акцій. Акціям присвоюється</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й ідентифікаційний номер.</w:t>
      </w:r>
    </w:p>
    <w:p>
      <w:pPr>
        <w:pStyle w:val="Normal"/>
        <w:autoSpaceDE w:val="false"/>
        <w:spacing w:lineRule="auto" w:line="288" w:before="0" w:after="0"/>
        <w:ind w:firstLine="567"/>
        <w:jc w:val="both"/>
        <w:rPr/>
      </w:pPr>
      <w:r>
        <w:rPr>
          <w:rFonts w:cs="Times New Roman" w:ascii="Times New Roman" w:hAnsi="Times New Roman"/>
          <w:sz w:val="28"/>
          <w:szCs w:val="28"/>
        </w:rPr>
        <w:t>4) Укласти з депозитарієм договір про обслуговування емісії акцій або з</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тором - про ведення реєстру власників акцій. При цьому,</w:t>
      </w:r>
      <w:r>
        <w:rPr>
          <w:rFonts w:cs="Times New Roman" w:ascii="Times New Roman" w:hAnsi="Times New Roman"/>
          <w:sz w:val="28"/>
          <w:szCs w:val="28"/>
          <w:lang w:val="uk-UA"/>
        </w:rPr>
        <w:t xml:space="preserve"> </w:t>
      </w:r>
      <w:r>
        <w:rPr>
          <w:rFonts w:cs="Times New Roman" w:ascii="Times New Roman" w:hAnsi="Times New Roman"/>
          <w:sz w:val="28"/>
          <w:szCs w:val="28"/>
        </w:rPr>
        <w:t>виготовляються сертифікати акцій (у разі розміщення акцій у</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рній формі) або оформлюється глобальний сертифікат (у</w:t>
      </w:r>
      <w:r>
        <w:rPr>
          <w:rFonts w:cs="Times New Roman" w:ascii="Times New Roman" w:hAnsi="Times New Roman"/>
          <w:sz w:val="28"/>
          <w:szCs w:val="28"/>
          <w:lang w:val="uk-UA"/>
        </w:rPr>
        <w:t xml:space="preserve"> </w:t>
      </w:r>
      <w:r>
        <w:rPr>
          <w:rFonts w:cs="Times New Roman" w:ascii="Times New Roman" w:hAnsi="Times New Roman"/>
          <w:sz w:val="28"/>
          <w:szCs w:val="28"/>
        </w:rPr>
        <w:t>разі розміщення акцій у бездокументарній формі).</w:t>
      </w:r>
    </w:p>
    <w:p>
      <w:pPr>
        <w:pStyle w:val="Normal"/>
        <w:autoSpaceDE w:val="false"/>
        <w:spacing w:lineRule="auto" w:line="288" w:before="0" w:after="0"/>
        <w:ind w:firstLine="567"/>
        <w:jc w:val="both"/>
        <w:rPr/>
      </w:pPr>
      <w:r>
        <w:rPr>
          <w:rFonts w:cs="Times New Roman" w:ascii="Times New Roman" w:hAnsi="Times New Roman"/>
          <w:sz w:val="28"/>
          <w:szCs w:val="28"/>
        </w:rPr>
        <w:t>5) Провести закрите (приватне) розміщення акцій. Засновники повинні</w:t>
      </w:r>
      <w:r>
        <w:rPr>
          <w:rFonts w:cs="Times New Roman" w:ascii="Times New Roman" w:hAnsi="Times New Roman"/>
          <w:sz w:val="28"/>
          <w:szCs w:val="28"/>
          <w:lang w:val="uk-UA"/>
        </w:rPr>
        <w:t xml:space="preserve"> </w:t>
      </w:r>
      <w:r>
        <w:rPr>
          <w:rFonts w:cs="Times New Roman" w:ascii="Times New Roman" w:hAnsi="Times New Roman"/>
          <w:sz w:val="28"/>
          <w:szCs w:val="28"/>
        </w:rPr>
        <w:t>сплатити не меньше 50% від номінальної вартості акцій або більшу</w:t>
      </w:r>
      <w:r>
        <w:rPr>
          <w:rFonts w:cs="Times New Roman" w:ascii="Times New Roman" w:hAnsi="Times New Roman"/>
          <w:sz w:val="28"/>
          <w:szCs w:val="28"/>
          <w:lang w:val="uk-UA"/>
        </w:rPr>
        <w:t xml:space="preserve"> </w:t>
      </w:r>
      <w:r>
        <w:rPr>
          <w:rFonts w:cs="Times New Roman" w:ascii="Times New Roman" w:hAnsi="Times New Roman"/>
          <w:sz w:val="28"/>
          <w:szCs w:val="28"/>
        </w:rPr>
        <w:t>суму відповідно до договору про створення товариства.</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Провести установчі збори товариства, де приймається рішення про:</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створення товариства та затвердження статуту; та</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затвердження результатів закритого (приватного) розміщення акцій.</w:t>
      </w:r>
    </w:p>
    <w:p>
      <w:pPr>
        <w:pStyle w:val="Normal"/>
        <w:autoSpaceDE w:val="false"/>
        <w:spacing w:lineRule="auto" w:line="288" w:before="0" w:after="0"/>
        <w:ind w:firstLine="567"/>
        <w:jc w:val="both"/>
        <w:rPr/>
      </w:pPr>
      <w:r>
        <w:rPr>
          <w:rFonts w:cs="Times New Roman" w:ascii="Times New Roman" w:hAnsi="Times New Roman"/>
          <w:sz w:val="28"/>
          <w:szCs w:val="28"/>
        </w:rPr>
        <w:t>Установчі збори АТ скликаються у строк, зазначений у повідомленні, але</w:t>
      </w:r>
      <w:r>
        <w:rPr>
          <w:rFonts w:cs="Times New Roman" w:ascii="Times New Roman" w:hAnsi="Times New Roman"/>
          <w:sz w:val="28"/>
          <w:szCs w:val="28"/>
          <w:lang w:val="uk-UA"/>
        </w:rPr>
        <w:t xml:space="preserve"> </w:t>
      </w:r>
      <w:r>
        <w:rPr>
          <w:rFonts w:cs="Times New Roman" w:ascii="Times New Roman" w:hAnsi="Times New Roman"/>
          <w:sz w:val="28"/>
          <w:szCs w:val="28"/>
        </w:rPr>
        <w:t>не пізніше двох місяців з моменту завершення підписки на акції.</w:t>
      </w:r>
    </w:p>
    <w:p>
      <w:pPr>
        <w:pStyle w:val="Normal"/>
        <w:autoSpaceDE w:val="false"/>
        <w:spacing w:lineRule="auto" w:line="288" w:before="0" w:after="0"/>
        <w:ind w:firstLine="567"/>
        <w:jc w:val="both"/>
        <w:rPr/>
      </w:pPr>
      <w:r>
        <w:rPr>
          <w:rFonts w:cs="Times New Roman" w:ascii="Times New Roman" w:hAnsi="Times New Roman"/>
          <w:sz w:val="28"/>
          <w:szCs w:val="28"/>
        </w:rPr>
        <w:t>Установчі збори акціонерного товариства визнаються правомочними,</w:t>
      </w:r>
      <w:r>
        <w:rPr>
          <w:rFonts w:cs="Times New Roman" w:ascii="Times New Roman" w:hAnsi="Times New Roman"/>
          <w:sz w:val="28"/>
          <w:szCs w:val="28"/>
          <w:lang w:val="uk-UA"/>
        </w:rPr>
        <w:t xml:space="preserve"> </w:t>
      </w:r>
      <w:r>
        <w:rPr>
          <w:rFonts w:cs="Times New Roman" w:ascii="Times New Roman" w:hAnsi="Times New Roman"/>
          <w:sz w:val="28"/>
          <w:szCs w:val="28"/>
        </w:rPr>
        <w:t>якщо в них беруть участь особи, які підписалися більш як на 60 відсотків акцій,</w:t>
      </w:r>
      <w:r>
        <w:rPr>
          <w:rFonts w:cs="Times New Roman" w:ascii="Times New Roman" w:hAnsi="Times New Roman"/>
          <w:sz w:val="28"/>
          <w:szCs w:val="28"/>
          <w:lang w:val="uk-UA"/>
        </w:rPr>
        <w:t xml:space="preserve"> </w:t>
      </w:r>
      <w:r>
        <w:rPr>
          <w:rFonts w:cs="Times New Roman" w:ascii="Times New Roman" w:hAnsi="Times New Roman"/>
          <w:sz w:val="28"/>
          <w:szCs w:val="28"/>
        </w:rPr>
        <w:t>на які проведено підписку. Якщо через відсутність кворуму установчі збори не</w:t>
      </w:r>
      <w:r>
        <w:rPr>
          <w:rFonts w:cs="Times New Roman" w:ascii="Times New Roman" w:hAnsi="Times New Roman"/>
          <w:sz w:val="28"/>
          <w:szCs w:val="28"/>
          <w:lang w:val="uk-UA"/>
        </w:rPr>
        <w:t xml:space="preserve"> </w:t>
      </w:r>
      <w:r>
        <w:rPr>
          <w:rFonts w:cs="Times New Roman" w:ascii="Times New Roman" w:hAnsi="Times New Roman"/>
          <w:sz w:val="28"/>
          <w:szCs w:val="28"/>
        </w:rPr>
        <w:t>відбулися, протягом двох тижнів скликаються повторні установчі збори. Якщо і</w:t>
      </w:r>
      <w:r>
        <w:rPr>
          <w:rFonts w:cs="Times New Roman" w:ascii="Times New Roman" w:hAnsi="Times New Roman"/>
          <w:sz w:val="28"/>
          <w:szCs w:val="28"/>
          <w:lang w:val="uk-UA"/>
        </w:rPr>
        <w:t xml:space="preserve"> </w:t>
      </w:r>
      <w:r>
        <w:rPr>
          <w:rFonts w:cs="Times New Roman" w:ascii="Times New Roman" w:hAnsi="Times New Roman"/>
          <w:sz w:val="28"/>
          <w:szCs w:val="28"/>
        </w:rPr>
        <w:t>при повторному скликанні установчих зборів не буде забезпечено кворуму,</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не товариство вважається таким, що не відбулося.</w:t>
      </w:r>
    </w:p>
    <w:p>
      <w:pPr>
        <w:pStyle w:val="Normal"/>
        <w:autoSpaceDE w:val="false"/>
        <w:spacing w:lineRule="auto" w:line="288" w:before="0" w:after="0"/>
        <w:ind w:firstLine="567"/>
        <w:jc w:val="both"/>
        <w:rPr/>
      </w:pPr>
      <w:r>
        <w:rPr>
          <w:rFonts w:cs="Times New Roman" w:ascii="Times New Roman" w:hAnsi="Times New Roman"/>
          <w:i/>
          <w:iCs/>
          <w:sz w:val="28"/>
          <w:szCs w:val="28"/>
        </w:rPr>
        <w:t>Компетенція установчих зборів АТ</w:t>
      </w:r>
      <w:r>
        <w:rPr>
          <w:rFonts w:cs="Times New Roman" w:ascii="Times New Roman" w:hAnsi="Times New Roman"/>
          <w:sz w:val="28"/>
          <w:szCs w:val="28"/>
        </w:rPr>
        <w:t>:</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ють рішення про створення АТ і затверджують його</w:t>
      </w:r>
      <w:r>
        <w:rPr>
          <w:rFonts w:cs="Times New Roman" w:ascii="Times New Roman" w:hAnsi="Times New Roman"/>
          <w:sz w:val="28"/>
          <w:szCs w:val="28"/>
          <w:lang w:val="uk-UA"/>
        </w:rPr>
        <w:t xml:space="preserve"> </w:t>
      </w:r>
      <w:r>
        <w:rPr>
          <w:rFonts w:cs="Times New Roman" w:ascii="Times New Roman" w:hAnsi="Times New Roman"/>
          <w:sz w:val="28"/>
          <w:szCs w:val="28"/>
        </w:rPr>
        <w:t>статут;</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ть результати закритого (приватного)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акцій.</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рають раду акціонерного товариства (спостережну раду),</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ий та контролюючий орган акціонерного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ують питання про схвалення угод, укладених</w:t>
      </w:r>
      <w:r>
        <w:rPr>
          <w:rFonts w:cs="Times New Roman" w:ascii="Times New Roman" w:hAnsi="Times New Roman"/>
          <w:sz w:val="28"/>
          <w:szCs w:val="28"/>
          <w:lang w:val="uk-UA"/>
        </w:rPr>
        <w:t xml:space="preserve"> </w:t>
      </w:r>
      <w:r>
        <w:rPr>
          <w:rFonts w:cs="Times New Roman" w:ascii="Times New Roman" w:hAnsi="Times New Roman"/>
          <w:sz w:val="28"/>
          <w:szCs w:val="28"/>
        </w:rPr>
        <w:t>засновниками до створення акціонерного товариства;</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ають пільги, що надаються засновникам;</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ують оцінку вкладів, внесених у натуральній формі;</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питання відповідно до установчих документів.</w:t>
      </w:r>
    </w:p>
    <w:p>
      <w:pPr>
        <w:pStyle w:val="Normal"/>
        <w:autoSpaceDE w:val="false"/>
        <w:spacing w:lineRule="auto" w:line="288" w:before="0" w:after="0"/>
        <w:ind w:firstLine="567"/>
        <w:jc w:val="both"/>
        <w:rPr/>
      </w:pPr>
      <w:r>
        <w:rPr>
          <w:rFonts w:cs="Times New Roman" w:ascii="Times New Roman" w:hAnsi="Times New Roman"/>
          <w:i/>
          <w:iCs/>
          <w:sz w:val="28"/>
          <w:szCs w:val="28"/>
        </w:rPr>
        <w:t xml:space="preserve">Голосування </w:t>
      </w:r>
      <w:r>
        <w:rPr>
          <w:rFonts w:cs="Times New Roman" w:ascii="Times New Roman" w:hAnsi="Times New Roman"/>
          <w:sz w:val="28"/>
          <w:szCs w:val="28"/>
        </w:rPr>
        <w:t>на установчих зборах проводиться за принципом: одна акція</w:t>
      </w:r>
      <w:r>
        <w:rPr>
          <w:rFonts w:cs="Times New Roman" w:ascii="Times New Roman" w:hAnsi="Times New Roman"/>
          <w:sz w:val="28"/>
          <w:szCs w:val="28"/>
          <w:lang w:val="uk-UA"/>
        </w:rPr>
        <w:t xml:space="preserve"> </w:t>
      </w:r>
      <w:r>
        <w:rPr>
          <w:rFonts w:cs="Times New Roman" w:ascii="Times New Roman" w:hAnsi="Times New Roman"/>
          <w:sz w:val="28"/>
          <w:szCs w:val="28"/>
        </w:rPr>
        <w:t>- один голос.</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Провести державну реєстрацію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8) Подати до ДКЦПФР заяву та інші документи на реєстрацію звіту про</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закритого (приватного) розміщення акцій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приймається протягом 14 календарних днів після 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По результатам реєстрації видається свідоцтво про</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ю випуску акцій.</w:t>
      </w:r>
    </w:p>
    <w:p>
      <w:pPr>
        <w:pStyle w:val="Normal"/>
        <w:autoSpaceDE w:val="false"/>
        <w:spacing w:lineRule="auto" w:line="288" w:before="0" w:after="0"/>
        <w:ind w:firstLine="567"/>
        <w:jc w:val="both"/>
        <w:rPr/>
      </w:pPr>
      <w:r>
        <w:rPr>
          <w:rFonts w:cs="Times New Roman" w:ascii="Times New Roman" w:hAnsi="Times New Roman"/>
          <w:sz w:val="28"/>
          <w:szCs w:val="28"/>
        </w:rPr>
        <w:t>Не пізніше ніж через шість місяців після реєстрації випуску акцій</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не товариство зобов'язано видати акціонерам акції (сертифікати акцій).</w:t>
      </w:r>
    </w:p>
    <w:p>
      <w:pPr>
        <w:pStyle w:val="Normal"/>
        <w:autoSpaceDE w:val="false"/>
        <w:spacing w:lineRule="auto" w:line="288" w:before="0" w:after="0"/>
        <w:ind w:firstLine="567"/>
        <w:jc w:val="both"/>
        <w:rPr/>
      </w:pPr>
      <w:r>
        <w:rPr>
          <w:rFonts w:cs="Times New Roman" w:ascii="Times New Roman" w:hAnsi="Times New Roman"/>
          <w:sz w:val="28"/>
          <w:szCs w:val="28"/>
        </w:rPr>
        <w:t>Акціонер у строки, встановлені установчими зборами, але не пізніше року після</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 акціонерного товариства, зобов'язаний оплатити повну вартість акцій.</w:t>
      </w:r>
      <w:r>
        <w:rPr>
          <w:rFonts w:cs="Times New Roman" w:ascii="Times New Roman" w:hAnsi="Times New Roman"/>
          <w:sz w:val="28"/>
          <w:szCs w:val="28"/>
          <w:lang w:val="uk-UA"/>
        </w:rPr>
        <w:t xml:space="preserve"> </w:t>
      </w:r>
      <w:r>
        <w:rPr>
          <w:rFonts w:cs="Times New Roman" w:ascii="Times New Roman" w:hAnsi="Times New Roman"/>
          <w:sz w:val="28"/>
          <w:szCs w:val="28"/>
        </w:rPr>
        <w:t>У разі несплати у встановлений строк акціонером вартості акцій, АТ</w:t>
      </w:r>
      <w:r>
        <w:rPr>
          <w:rFonts w:cs="Times New Roman" w:ascii="Times New Roman" w:hAnsi="Times New Roman"/>
          <w:sz w:val="28"/>
          <w:szCs w:val="28"/>
          <w:lang w:val="uk-UA"/>
        </w:rPr>
        <w:t xml:space="preserve"> </w:t>
      </w:r>
      <w:r>
        <w:rPr>
          <w:rFonts w:cs="Times New Roman" w:ascii="Times New Roman" w:hAnsi="Times New Roman"/>
          <w:sz w:val="28"/>
          <w:szCs w:val="28"/>
        </w:rPr>
        <w:t>зобов‘язано зменшити розмір статутного капіталу, а, якщо розмір статутного</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у буде меншим ніж мінімальний розмір, встановлений законом, АТ</w:t>
      </w:r>
      <w:r>
        <w:rPr>
          <w:rFonts w:cs="Times New Roman" w:ascii="Times New Roman" w:hAnsi="Times New Roman"/>
          <w:sz w:val="28"/>
          <w:szCs w:val="28"/>
          <w:lang w:val="uk-UA"/>
        </w:rPr>
        <w:t xml:space="preserve"> </w:t>
      </w:r>
      <w:r>
        <w:rPr>
          <w:rFonts w:cs="Times New Roman" w:ascii="Times New Roman" w:hAnsi="Times New Roman"/>
          <w:sz w:val="28"/>
          <w:szCs w:val="28"/>
        </w:rPr>
        <w:t>повинно бути ліквідованим. При несплаті протягом 3 місяців після</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ого строку платежу акціонерне товариство має право реалізувати ці</w:t>
      </w:r>
      <w:r>
        <w:rPr>
          <w:rFonts w:cs="Times New Roman" w:ascii="Times New Roman" w:hAnsi="Times New Roman"/>
          <w:sz w:val="28"/>
          <w:szCs w:val="28"/>
          <w:lang w:val="uk-UA"/>
        </w:rPr>
        <w:t xml:space="preserve"> </w:t>
      </w:r>
      <w:r>
        <w:rPr>
          <w:rFonts w:cs="Times New Roman" w:ascii="Times New Roman" w:hAnsi="Times New Roman"/>
          <w:sz w:val="28"/>
          <w:szCs w:val="28"/>
        </w:rPr>
        <w:t>акції в порядку, встановленому статутом товариства.</w:t>
      </w:r>
    </w:p>
    <w:p>
      <w:pPr>
        <w:pStyle w:val="Normal"/>
        <w:autoSpaceDE w:val="false"/>
        <w:spacing w:lineRule="auto" w:line="288" w:before="0" w:after="0"/>
        <w:ind w:firstLine="567"/>
        <w:jc w:val="both"/>
        <w:rPr/>
      </w:pPr>
      <w:r>
        <w:rPr>
          <w:rFonts w:cs="Times New Roman" w:ascii="Times New Roman" w:hAnsi="Times New Roman"/>
          <w:b/>
          <w:bCs/>
          <w:sz w:val="28"/>
          <w:szCs w:val="28"/>
        </w:rPr>
        <w:t xml:space="preserve">Установчі документи АТ. </w:t>
      </w:r>
      <w:r>
        <w:rPr>
          <w:rFonts w:cs="Times New Roman" w:ascii="Times New Roman" w:hAnsi="Times New Roman"/>
          <w:sz w:val="28"/>
          <w:szCs w:val="28"/>
        </w:rPr>
        <w:t>У відповідності до статті 154 ЦКУ</w:t>
      </w:r>
      <w:r>
        <w:rPr>
          <w:rFonts w:cs="Times New Roman" w:ascii="Times New Roman" w:hAnsi="Times New Roman"/>
          <w:sz w:val="28"/>
          <w:szCs w:val="28"/>
          <w:lang w:val="uk-UA"/>
        </w:rPr>
        <w:t xml:space="preserve"> </w:t>
      </w:r>
      <w:r>
        <w:rPr>
          <w:rFonts w:cs="Times New Roman" w:ascii="Times New Roman" w:hAnsi="Times New Roman"/>
          <w:sz w:val="28"/>
          <w:szCs w:val="28"/>
        </w:rPr>
        <w:t>установчим документом акціонерного товариства є його статут. Статут АТ має</w:t>
      </w:r>
      <w:r>
        <w:rPr>
          <w:rFonts w:cs="Times New Roman" w:ascii="Times New Roman" w:hAnsi="Times New Roman"/>
          <w:sz w:val="28"/>
          <w:szCs w:val="28"/>
          <w:lang w:val="uk-UA"/>
        </w:rPr>
        <w:t xml:space="preserve"> </w:t>
      </w:r>
      <w:r>
        <w:rPr>
          <w:rFonts w:cs="Times New Roman" w:ascii="Times New Roman" w:hAnsi="Times New Roman"/>
          <w:sz w:val="28"/>
          <w:szCs w:val="28"/>
        </w:rPr>
        <w:t>містити відомості зокрема про: розмір статутного капіталу; умови про категорії</w:t>
      </w:r>
      <w:r>
        <w:rPr>
          <w:rFonts w:cs="Times New Roman" w:ascii="Times New Roman" w:hAnsi="Times New Roman"/>
          <w:sz w:val="28"/>
          <w:szCs w:val="28"/>
          <w:lang w:val="uk-UA"/>
        </w:rPr>
        <w:t xml:space="preserve"> </w:t>
      </w:r>
      <w:r>
        <w:rPr>
          <w:rFonts w:cs="Times New Roman" w:ascii="Times New Roman" w:hAnsi="Times New Roman"/>
          <w:sz w:val="28"/>
          <w:szCs w:val="28"/>
        </w:rPr>
        <w:t>акцій, що випускаються товариством, та їхню номінальну вартість і 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права акціонерів; склад і компетенцію органів управління товариством та про</w:t>
      </w:r>
      <w:r>
        <w:rPr>
          <w:rFonts w:cs="Times New Roman" w:ascii="Times New Roman" w:hAnsi="Times New Roman"/>
          <w:sz w:val="28"/>
          <w:szCs w:val="28"/>
          <w:lang w:val="uk-UA"/>
        </w:rPr>
        <w:t xml:space="preserve"> </w:t>
      </w:r>
      <w:r>
        <w:rPr>
          <w:rFonts w:cs="Times New Roman" w:ascii="Times New Roman" w:hAnsi="Times New Roman"/>
          <w:sz w:val="28"/>
          <w:szCs w:val="28"/>
        </w:rPr>
        <w:t>порядок ухвалення ними рішень. У статуті акціонерного товариства мають</w:t>
      </w:r>
      <w:r>
        <w:rPr>
          <w:rFonts w:cs="Times New Roman" w:ascii="Times New Roman" w:hAnsi="Times New Roman"/>
          <w:sz w:val="28"/>
          <w:szCs w:val="28"/>
          <w:lang w:val="uk-UA"/>
        </w:rPr>
        <w:t xml:space="preserve"> </w:t>
      </w:r>
      <w:r>
        <w:rPr>
          <w:rFonts w:cs="Times New Roman" w:ascii="Times New Roman" w:hAnsi="Times New Roman"/>
          <w:sz w:val="28"/>
          <w:szCs w:val="28"/>
        </w:rPr>
        <w:t>також міститися інші відомості, передбачені законом, наприклад, про 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акцій, що купуються засновниками, наслідки невиконання зобов'язань по</w:t>
      </w:r>
      <w:r>
        <w:rPr>
          <w:rFonts w:cs="Times New Roman" w:ascii="Times New Roman" w:hAnsi="Times New Roman"/>
          <w:sz w:val="28"/>
          <w:szCs w:val="28"/>
          <w:lang w:val="uk-UA"/>
        </w:rPr>
        <w:t xml:space="preserve"> </w:t>
      </w:r>
      <w:r>
        <w:rPr>
          <w:rFonts w:cs="Times New Roman" w:ascii="Times New Roman" w:hAnsi="Times New Roman"/>
          <w:sz w:val="28"/>
          <w:szCs w:val="28"/>
        </w:rPr>
        <w:t>викупу акцій, строк та порядок виплати частки прибутку (дивідендів) один раз</w:t>
      </w:r>
      <w:r>
        <w:rPr>
          <w:rFonts w:cs="Times New Roman" w:ascii="Times New Roman" w:hAnsi="Times New Roman"/>
          <w:sz w:val="28"/>
          <w:szCs w:val="28"/>
          <w:lang w:val="uk-UA"/>
        </w:rPr>
        <w:t xml:space="preserve"> </w:t>
      </w:r>
      <w:r>
        <w:rPr>
          <w:rFonts w:cs="Times New Roman" w:ascii="Times New Roman" w:hAnsi="Times New Roman"/>
          <w:sz w:val="28"/>
          <w:szCs w:val="28"/>
        </w:rPr>
        <w:t>на рік за підсумками календарного року (стаття 37 Закону України “Пр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і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Акціонерне товариство визнається власником майна, яке засновники та</w:t>
      </w:r>
      <w:r>
        <w:rPr>
          <w:rFonts w:cs="Times New Roman" w:ascii="Times New Roman" w:hAnsi="Times New Roman"/>
          <w:sz w:val="28"/>
          <w:szCs w:val="28"/>
          <w:lang w:val="uk-UA"/>
        </w:rPr>
        <w:t xml:space="preserve"> </w:t>
      </w:r>
      <w:r>
        <w:rPr>
          <w:rFonts w:cs="Times New Roman" w:ascii="Times New Roman" w:hAnsi="Times New Roman"/>
          <w:sz w:val="28"/>
          <w:szCs w:val="28"/>
        </w:rPr>
        <w:t>учасники згідно з договором про створення товариства передають йому у</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ь. Це майно є вкладами засновників і учасників. Вклади – це фіксовані</w:t>
      </w:r>
      <w:r>
        <w:rPr>
          <w:rFonts w:cs="Times New Roman" w:ascii="Times New Roman" w:hAnsi="Times New Roman"/>
          <w:sz w:val="28"/>
          <w:szCs w:val="28"/>
          <w:lang w:val="uk-UA"/>
        </w:rPr>
        <w:t xml:space="preserve"> </w:t>
      </w:r>
      <w:r>
        <w:rPr>
          <w:rFonts w:cs="Times New Roman" w:ascii="Times New Roman" w:hAnsi="Times New Roman"/>
          <w:sz w:val="28"/>
          <w:szCs w:val="28"/>
        </w:rPr>
        <w:t>частки майнової участі цих осіб у статутному капіталі товариства, вартість яких</w:t>
      </w:r>
      <w:r>
        <w:rPr>
          <w:rFonts w:cs="Times New Roman" w:ascii="Times New Roman" w:hAnsi="Times New Roman"/>
          <w:sz w:val="28"/>
          <w:szCs w:val="28"/>
          <w:lang w:val="uk-UA"/>
        </w:rPr>
        <w:t xml:space="preserve"> </w:t>
      </w:r>
      <w:r>
        <w:rPr>
          <w:rFonts w:cs="Times New Roman" w:ascii="Times New Roman" w:hAnsi="Times New Roman"/>
          <w:sz w:val="28"/>
          <w:szCs w:val="28"/>
        </w:rPr>
        <w:t>у грошовому вираженні визначається вартістю акцій, на які поділений</w:t>
      </w:r>
      <w:r>
        <w:rPr>
          <w:rFonts w:cs="Times New Roman" w:ascii="Times New Roman" w:hAnsi="Times New Roman"/>
          <w:sz w:val="28"/>
          <w:szCs w:val="28"/>
          <w:lang w:val="uk-UA"/>
        </w:rPr>
        <w:t xml:space="preserve"> </w:t>
      </w:r>
      <w:r>
        <w:rPr>
          <w:rFonts w:cs="Times New Roman" w:ascii="Times New Roman" w:hAnsi="Times New Roman"/>
          <w:sz w:val="28"/>
          <w:szCs w:val="28"/>
        </w:rPr>
        <w:t>статутний капітал.</w:t>
      </w:r>
    </w:p>
    <w:p>
      <w:pPr>
        <w:pStyle w:val="Normal"/>
        <w:autoSpaceDE w:val="false"/>
        <w:spacing w:lineRule="auto" w:line="288" w:before="0" w:after="0"/>
        <w:ind w:firstLine="567"/>
        <w:jc w:val="both"/>
        <w:rPr/>
      </w:pPr>
      <w:r>
        <w:rPr>
          <w:rFonts w:cs="Times New Roman" w:ascii="Times New Roman" w:hAnsi="Times New Roman"/>
          <w:b/>
          <w:bCs/>
          <w:sz w:val="28"/>
          <w:szCs w:val="28"/>
        </w:rPr>
        <w:t>Етапи емісії цінних паперів (акцій) у разі відкритого (публічного) т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акритого (приватного) їх розміщення при збільшенні розміру статутног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капіталу.</w:t>
      </w:r>
    </w:p>
    <w:p>
      <w:pPr>
        <w:pStyle w:val="Normal"/>
        <w:autoSpaceDE w:val="false"/>
        <w:spacing w:lineRule="auto" w:line="288" w:before="0" w:after="0"/>
        <w:ind w:firstLine="567"/>
        <w:jc w:val="both"/>
        <w:rPr/>
      </w:pPr>
      <w:r>
        <w:rPr>
          <w:rFonts w:cs="Times New Roman" w:ascii="Times New Roman" w:hAnsi="Times New Roman"/>
          <w:b/>
          <w:bCs/>
          <w:sz w:val="28"/>
          <w:szCs w:val="28"/>
        </w:rPr>
        <w:t xml:space="preserve">Публічне (відкрите) розміщення акцій </w:t>
      </w:r>
      <w:r>
        <w:rPr>
          <w:rFonts w:cs="Times New Roman" w:ascii="Times New Roman" w:hAnsi="Times New Roman"/>
          <w:sz w:val="28"/>
          <w:szCs w:val="28"/>
        </w:rPr>
        <w:t>- їх відчуження на підставі</w:t>
      </w:r>
      <w:r>
        <w:rPr>
          <w:rFonts w:cs="Times New Roman" w:ascii="Times New Roman" w:hAnsi="Times New Roman"/>
          <w:sz w:val="28"/>
          <w:szCs w:val="28"/>
          <w:lang w:val="uk-UA"/>
        </w:rPr>
        <w:t xml:space="preserve"> </w:t>
      </w:r>
      <w:r>
        <w:rPr>
          <w:rFonts w:cs="Times New Roman" w:ascii="Times New Roman" w:hAnsi="Times New Roman"/>
          <w:sz w:val="28"/>
          <w:szCs w:val="28"/>
        </w:rPr>
        <w:t>опублікування в засобах масової інформації або оголошення будь-яким іншим</w:t>
      </w:r>
      <w:r>
        <w:rPr>
          <w:rFonts w:cs="Times New Roman" w:ascii="Times New Roman" w:hAnsi="Times New Roman"/>
          <w:sz w:val="28"/>
          <w:szCs w:val="28"/>
          <w:lang w:val="uk-UA"/>
        </w:rPr>
        <w:t xml:space="preserve"> </w:t>
      </w:r>
      <w:r>
        <w:rPr>
          <w:rFonts w:cs="Times New Roman" w:ascii="Times New Roman" w:hAnsi="Times New Roman"/>
          <w:sz w:val="28"/>
          <w:szCs w:val="28"/>
        </w:rPr>
        <w:t>способом повідомлення про продаж акцій, зверненого до заздалегідь не</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ої кількості осіб, яка здійснюється за такими етапами:</w:t>
      </w:r>
    </w:p>
    <w:p>
      <w:pPr>
        <w:pStyle w:val="Normal"/>
        <w:autoSpaceDE w:val="false"/>
        <w:spacing w:lineRule="auto" w:line="288" w:before="0" w:after="0"/>
        <w:ind w:firstLine="567"/>
        <w:jc w:val="both"/>
        <w:rPr/>
      </w:pPr>
      <w:r>
        <w:rPr>
          <w:rFonts w:cs="Times New Roman" w:ascii="Times New Roman" w:hAnsi="Times New Roman"/>
          <w:sz w:val="28"/>
          <w:szCs w:val="28"/>
        </w:rPr>
        <w:t>1) прийняття рішення про відкрите (публічне) розміщення акцій органом</w:t>
      </w:r>
      <w:r>
        <w:rPr>
          <w:rFonts w:cs="Times New Roman" w:ascii="Times New Roman" w:hAnsi="Times New Roman"/>
          <w:sz w:val="28"/>
          <w:szCs w:val="28"/>
          <w:lang w:val="uk-UA"/>
        </w:rPr>
        <w:t xml:space="preserve"> </w:t>
      </w:r>
      <w:r>
        <w:rPr>
          <w:rFonts w:cs="Times New Roman" w:ascii="Times New Roman" w:hAnsi="Times New Roman"/>
          <w:sz w:val="28"/>
          <w:szCs w:val="28"/>
        </w:rPr>
        <w:t>емітента, уповноваженим приймати таке рішення;</w:t>
      </w:r>
    </w:p>
    <w:p>
      <w:pPr>
        <w:pStyle w:val="Normal"/>
        <w:autoSpaceDE w:val="false"/>
        <w:spacing w:lineRule="auto" w:line="288" w:before="0" w:after="0"/>
        <w:ind w:firstLine="567"/>
        <w:jc w:val="both"/>
        <w:rPr/>
      </w:pPr>
      <w:r>
        <w:rPr>
          <w:rFonts w:cs="Times New Roman" w:ascii="Times New Roman" w:hAnsi="Times New Roman"/>
          <w:sz w:val="28"/>
          <w:szCs w:val="28"/>
        </w:rPr>
        <w:t>2) у разі відмови власника акцій від використання свого переважного</w:t>
      </w:r>
      <w:r>
        <w:rPr>
          <w:rFonts w:cs="Times New Roman" w:ascii="Times New Roman" w:hAnsi="Times New Roman"/>
          <w:sz w:val="28"/>
          <w:szCs w:val="28"/>
          <w:lang w:val="uk-UA"/>
        </w:rPr>
        <w:t xml:space="preserve"> </w:t>
      </w:r>
      <w:r>
        <w:rPr>
          <w:rFonts w:cs="Times New Roman" w:ascii="Times New Roman" w:hAnsi="Times New Roman"/>
          <w:sz w:val="28"/>
          <w:szCs w:val="28"/>
        </w:rPr>
        <w:t>права на придбання акцій, якщо це передбачено умовами відкритого</w:t>
      </w:r>
      <w:r>
        <w:rPr>
          <w:rFonts w:cs="Times New Roman" w:ascii="Times New Roman" w:hAnsi="Times New Roman"/>
          <w:sz w:val="28"/>
          <w:szCs w:val="28"/>
          <w:lang w:val="uk-UA"/>
        </w:rPr>
        <w:t xml:space="preserve"> </w:t>
      </w:r>
      <w:r>
        <w:rPr>
          <w:rFonts w:cs="Times New Roman" w:ascii="Times New Roman" w:hAnsi="Times New Roman"/>
          <w:sz w:val="28"/>
          <w:szCs w:val="28"/>
        </w:rPr>
        <w:t>(публічного) розміщення акцій, - отримання від нього письмового</w:t>
      </w:r>
      <w:r>
        <w:rPr>
          <w:rFonts w:cs="Times New Roman" w:ascii="Times New Roman" w:hAnsi="Times New Roman"/>
          <w:sz w:val="28"/>
          <w:szCs w:val="28"/>
          <w:lang w:val="uk-UA"/>
        </w:rPr>
        <w:t xml:space="preserve"> </w:t>
      </w:r>
      <w:r>
        <w:rPr>
          <w:rFonts w:cs="Times New Roman" w:ascii="Times New Roman" w:hAnsi="Times New Roman"/>
          <w:sz w:val="28"/>
          <w:szCs w:val="28"/>
        </w:rPr>
        <w:t>підтвердження про відмову;</w:t>
      </w:r>
    </w:p>
    <w:p>
      <w:pPr>
        <w:pStyle w:val="Normal"/>
        <w:autoSpaceDE w:val="false"/>
        <w:spacing w:lineRule="auto" w:line="288" w:before="0" w:after="0"/>
        <w:ind w:firstLine="567"/>
        <w:jc w:val="both"/>
        <w:rPr/>
      </w:pPr>
      <w:r>
        <w:rPr>
          <w:rFonts w:cs="Times New Roman" w:ascii="Times New Roman" w:hAnsi="Times New Roman"/>
          <w:sz w:val="28"/>
          <w:szCs w:val="28"/>
        </w:rPr>
        <w:t>3) подання заяви і всіх необхідних д</w:t>
      </w:r>
      <w:r>
        <w:rPr>
          <w:rFonts w:cs="Times New Roman" w:ascii="Times New Roman" w:hAnsi="Times New Roman"/>
          <w:sz w:val="28"/>
          <w:szCs w:val="28"/>
          <w:lang w:val="uk-UA"/>
        </w:rPr>
        <w:t>о</w:t>
      </w:r>
      <w:r>
        <w:rPr>
          <w:rFonts w:cs="Times New Roman" w:ascii="Times New Roman" w:hAnsi="Times New Roman"/>
          <w:sz w:val="28"/>
          <w:szCs w:val="28"/>
        </w:rPr>
        <w:t>кументів для реєстрації випуску</w:t>
      </w:r>
      <w:r>
        <w:rPr>
          <w:rFonts w:cs="Times New Roman" w:ascii="Times New Roman" w:hAnsi="Times New Roman"/>
          <w:sz w:val="28"/>
          <w:szCs w:val="28"/>
          <w:lang w:val="uk-UA"/>
        </w:rPr>
        <w:t xml:space="preserve"> </w:t>
      </w:r>
      <w:r>
        <w:rPr>
          <w:rFonts w:cs="Times New Roman" w:ascii="Times New Roman" w:hAnsi="Times New Roman"/>
          <w:sz w:val="28"/>
          <w:szCs w:val="28"/>
        </w:rPr>
        <w:t>акцій та проспекту їх емісії;</w:t>
      </w:r>
    </w:p>
    <w:p>
      <w:pPr>
        <w:pStyle w:val="Normal"/>
        <w:autoSpaceDE w:val="false"/>
        <w:spacing w:lineRule="auto" w:line="288" w:before="0" w:after="0"/>
        <w:ind w:firstLine="567"/>
        <w:jc w:val="both"/>
        <w:rPr/>
      </w:pPr>
      <w:r>
        <w:rPr>
          <w:rFonts w:cs="Times New Roman" w:ascii="Times New Roman" w:hAnsi="Times New Roman"/>
          <w:sz w:val="28"/>
          <w:szCs w:val="28"/>
        </w:rPr>
        <w:t>Реєстрація випуску та проспекту емісії акцій здійснюється в Державній</w:t>
      </w:r>
      <w:r>
        <w:rPr>
          <w:rFonts w:cs="Times New Roman" w:ascii="Times New Roman" w:hAnsi="Times New Roman"/>
          <w:sz w:val="28"/>
          <w:szCs w:val="28"/>
          <w:lang w:val="uk-UA"/>
        </w:rPr>
        <w:t xml:space="preserve"> </w:t>
      </w:r>
      <w:r>
        <w:rPr>
          <w:rFonts w:cs="Times New Roman" w:ascii="Times New Roman" w:hAnsi="Times New Roman"/>
          <w:sz w:val="28"/>
          <w:szCs w:val="28"/>
        </w:rPr>
        <w:t>комісії з цінних паперів та фондового ринку (далі - ДКЦПФР) , яка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30 днів з моменту подання документів. Порядок реєстрації</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ий Положенням про порядок реєстрації випуску акцій, затверджений</w:t>
      </w:r>
      <w:r>
        <w:rPr>
          <w:rFonts w:cs="Times New Roman" w:ascii="Times New Roman" w:hAnsi="Times New Roman"/>
          <w:sz w:val="28"/>
          <w:szCs w:val="28"/>
          <w:lang w:val="uk-UA"/>
        </w:rPr>
        <w:t xml:space="preserve"> </w:t>
      </w:r>
      <w:r>
        <w:rPr>
          <w:rFonts w:cs="Times New Roman" w:ascii="Times New Roman" w:hAnsi="Times New Roman"/>
          <w:sz w:val="28"/>
          <w:szCs w:val="28"/>
        </w:rPr>
        <w:t>рішенням ДКЦПФР від 26.04.2007р. №942.</w:t>
      </w:r>
    </w:p>
    <w:p>
      <w:pPr>
        <w:pStyle w:val="Normal"/>
        <w:autoSpaceDE w:val="false"/>
        <w:spacing w:lineRule="auto" w:line="288" w:before="0" w:after="0"/>
        <w:ind w:firstLine="567"/>
        <w:jc w:val="both"/>
        <w:rPr/>
      </w:pPr>
      <w:r>
        <w:rPr>
          <w:rFonts w:cs="Times New Roman" w:ascii="Times New Roman" w:hAnsi="Times New Roman"/>
          <w:sz w:val="28"/>
          <w:szCs w:val="28"/>
        </w:rPr>
        <w:t>4) реєстрація Державною комісією з цінних паперів та фондового ринку</w:t>
      </w:r>
      <w:r>
        <w:rPr>
          <w:rFonts w:cs="Times New Roman" w:ascii="Times New Roman" w:hAnsi="Times New Roman"/>
          <w:sz w:val="28"/>
          <w:szCs w:val="28"/>
          <w:lang w:val="uk-UA"/>
        </w:rPr>
        <w:t xml:space="preserve"> </w:t>
      </w:r>
      <w:r>
        <w:rPr>
          <w:rFonts w:cs="Times New Roman" w:ascii="Times New Roman" w:hAnsi="Times New Roman"/>
          <w:sz w:val="28"/>
          <w:szCs w:val="28"/>
        </w:rPr>
        <w:t>випуску акцій та проспекту їх емісії;</w:t>
      </w:r>
    </w:p>
    <w:p>
      <w:pPr>
        <w:pStyle w:val="Normal"/>
        <w:autoSpaceDE w:val="false"/>
        <w:spacing w:lineRule="auto" w:line="288" w:before="0" w:after="0"/>
        <w:ind w:firstLine="567"/>
        <w:jc w:val="both"/>
        <w:rPr/>
      </w:pPr>
      <w:r>
        <w:rPr>
          <w:rFonts w:cs="Times New Roman" w:ascii="Times New Roman" w:hAnsi="Times New Roman"/>
          <w:sz w:val="28"/>
          <w:szCs w:val="28"/>
        </w:rPr>
        <w:t>5) прийняття у разі потреби рішення про залучення андеррайтера до</w:t>
      </w:r>
      <w:r>
        <w:rPr>
          <w:rFonts w:cs="Times New Roman" w:ascii="Times New Roman" w:hAnsi="Times New Roman"/>
          <w:sz w:val="28"/>
          <w:szCs w:val="28"/>
          <w:lang w:val="uk-UA"/>
        </w:rPr>
        <w:t xml:space="preserve"> </w:t>
      </w:r>
      <w:r>
        <w:rPr>
          <w:rFonts w:cs="Times New Roman" w:ascii="Times New Roman" w:hAnsi="Times New Roman"/>
          <w:sz w:val="28"/>
          <w:szCs w:val="28"/>
        </w:rPr>
        <w:t>розміщення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присвоєння цінним паперам міжнародного ідентифікаційного номера;</w:t>
      </w:r>
    </w:p>
    <w:p>
      <w:pPr>
        <w:pStyle w:val="Normal"/>
        <w:autoSpaceDE w:val="false"/>
        <w:spacing w:lineRule="auto" w:line="288" w:before="0" w:after="0"/>
        <w:ind w:firstLine="567"/>
        <w:jc w:val="both"/>
        <w:rPr/>
      </w:pPr>
      <w:r>
        <w:rPr>
          <w:rFonts w:cs="Times New Roman" w:ascii="Times New Roman" w:hAnsi="Times New Roman"/>
          <w:sz w:val="28"/>
          <w:szCs w:val="28"/>
        </w:rPr>
        <w:t>7) укладення з депозитарієм договору про обслуговування емісії акцій</w:t>
      </w:r>
      <w:r>
        <w:rPr>
          <w:rFonts w:cs="Times New Roman" w:ascii="Times New Roman" w:hAnsi="Times New Roman"/>
          <w:sz w:val="28"/>
          <w:szCs w:val="28"/>
          <w:lang w:val="uk-UA"/>
        </w:rPr>
        <w:t xml:space="preserve"> </w:t>
      </w:r>
      <w:r>
        <w:rPr>
          <w:rFonts w:cs="Times New Roman" w:ascii="Times New Roman" w:hAnsi="Times New Roman"/>
          <w:sz w:val="28"/>
          <w:szCs w:val="28"/>
        </w:rPr>
        <w:t>або з реєстратором - про ведення реєстру власників іменних акцій, крім</w:t>
      </w:r>
      <w:r>
        <w:rPr>
          <w:rFonts w:cs="Times New Roman" w:ascii="Times New Roman" w:hAnsi="Times New Roman"/>
          <w:sz w:val="28"/>
          <w:szCs w:val="28"/>
          <w:lang w:val="uk-UA"/>
        </w:rPr>
        <w:t xml:space="preserve"> </w:t>
      </w:r>
      <w:r>
        <w:rPr>
          <w:rFonts w:cs="Times New Roman" w:ascii="Times New Roman" w:hAnsi="Times New Roman"/>
          <w:sz w:val="28"/>
          <w:szCs w:val="28"/>
        </w:rPr>
        <w:t>випадків, коли облік прав за цінними паперами веде емітент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w:t>
      </w:r>
    </w:p>
    <w:p>
      <w:pPr>
        <w:pStyle w:val="Normal"/>
        <w:autoSpaceDE w:val="false"/>
        <w:spacing w:lineRule="auto" w:line="288" w:before="0" w:after="0"/>
        <w:ind w:firstLine="567"/>
        <w:jc w:val="both"/>
        <w:rPr/>
      </w:pPr>
      <w:r>
        <w:rPr>
          <w:rFonts w:cs="Times New Roman" w:ascii="Times New Roman" w:hAnsi="Times New Roman"/>
          <w:sz w:val="28"/>
          <w:szCs w:val="28"/>
        </w:rPr>
        <w:t>8) виготовлення сертифікатів акцій у разі розміщення а</w:t>
      </w:r>
      <w:r>
        <w:rPr>
          <w:rFonts w:cs="Times New Roman" w:ascii="Times New Roman" w:hAnsi="Times New Roman"/>
          <w:sz w:val="28"/>
          <w:szCs w:val="28"/>
          <w:lang w:val="uk-UA"/>
        </w:rPr>
        <w:t>к</w:t>
      </w:r>
      <w:r>
        <w:rPr>
          <w:rFonts w:cs="Times New Roman" w:ascii="Times New Roman" w:hAnsi="Times New Roman"/>
          <w:sz w:val="28"/>
          <w:szCs w:val="28"/>
        </w:rPr>
        <w:t>цій у</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рній формі;</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9) розкриття інформації, що міститься в проспекті емісії акцій;</w:t>
      </w:r>
    </w:p>
    <w:p>
      <w:pPr>
        <w:pStyle w:val="Normal"/>
        <w:autoSpaceDE w:val="false"/>
        <w:spacing w:lineRule="auto" w:line="288" w:before="0" w:after="0"/>
        <w:ind w:firstLine="567"/>
        <w:jc w:val="both"/>
        <w:rPr/>
      </w:pPr>
      <w:r>
        <w:rPr>
          <w:rFonts w:cs="Times New Roman" w:ascii="Times New Roman" w:hAnsi="Times New Roman"/>
          <w:sz w:val="28"/>
          <w:szCs w:val="28"/>
        </w:rPr>
        <w:t>Після реєстрації емітент публікує проспект емісії цінних паперів у</w:t>
      </w:r>
      <w:r>
        <w:rPr>
          <w:rFonts w:cs="Times New Roman" w:ascii="Times New Roman" w:hAnsi="Times New Roman"/>
          <w:sz w:val="28"/>
          <w:szCs w:val="28"/>
          <w:lang w:val="uk-UA"/>
        </w:rPr>
        <w:t xml:space="preserve"> </w:t>
      </w:r>
      <w:r>
        <w:rPr>
          <w:rFonts w:cs="Times New Roman" w:ascii="Times New Roman" w:hAnsi="Times New Roman"/>
          <w:sz w:val="28"/>
          <w:szCs w:val="28"/>
        </w:rPr>
        <w:t>повному обсязі в офіційному друкованому виданні ДКПЦФР не менш як за 10</w:t>
      </w:r>
      <w:r>
        <w:rPr>
          <w:rFonts w:cs="Times New Roman" w:ascii="Times New Roman" w:hAnsi="Times New Roman"/>
          <w:sz w:val="28"/>
          <w:szCs w:val="28"/>
          <w:lang w:val="uk-UA"/>
        </w:rPr>
        <w:t xml:space="preserve"> </w:t>
      </w:r>
      <w:r>
        <w:rPr>
          <w:rFonts w:cs="Times New Roman" w:ascii="Times New Roman" w:hAnsi="Times New Roman"/>
          <w:sz w:val="28"/>
          <w:szCs w:val="28"/>
        </w:rPr>
        <w:t>днів до початку відкритого (публічного) розміщення цінних паперів. Зміст</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ї встановлюються ДКЦПФР.</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0) відкрите (публічне) розміщення акцій;</w:t>
      </w:r>
    </w:p>
    <w:p>
      <w:pPr>
        <w:pStyle w:val="Normal"/>
        <w:autoSpaceDE w:val="false"/>
        <w:spacing w:lineRule="auto" w:line="288" w:before="0" w:after="0"/>
        <w:ind w:firstLine="567"/>
        <w:jc w:val="both"/>
        <w:rPr/>
      </w:pPr>
      <w:r>
        <w:rPr>
          <w:rFonts w:cs="Times New Roman" w:ascii="Times New Roman" w:hAnsi="Times New Roman"/>
          <w:sz w:val="28"/>
          <w:szCs w:val="28"/>
        </w:rPr>
        <w:t>Забороняється відкрите (публічне) розміщення цінних паперів раніше</w:t>
      </w:r>
      <w:r>
        <w:rPr>
          <w:rFonts w:cs="Times New Roman" w:ascii="Times New Roman" w:hAnsi="Times New Roman"/>
          <w:sz w:val="28"/>
          <w:szCs w:val="28"/>
          <w:lang w:val="uk-UA"/>
        </w:rPr>
        <w:t xml:space="preserve"> </w:t>
      </w:r>
      <w:r>
        <w:rPr>
          <w:rFonts w:cs="Times New Roman" w:ascii="Times New Roman" w:hAnsi="Times New Roman"/>
          <w:sz w:val="28"/>
          <w:szCs w:val="28"/>
        </w:rPr>
        <w:t>ніж через 10 днів після опублікування проспекту їх емісії. Особи, які бажають</w:t>
      </w:r>
      <w:r>
        <w:rPr>
          <w:rFonts w:cs="Times New Roman" w:ascii="Times New Roman" w:hAnsi="Times New Roman"/>
          <w:sz w:val="28"/>
          <w:szCs w:val="28"/>
          <w:lang w:val="uk-UA"/>
        </w:rPr>
        <w:t xml:space="preserve"> </w:t>
      </w:r>
      <w:r>
        <w:rPr>
          <w:rFonts w:cs="Times New Roman" w:ascii="Times New Roman" w:hAnsi="Times New Roman"/>
          <w:sz w:val="28"/>
          <w:szCs w:val="28"/>
        </w:rPr>
        <w:t>придбати акції, повинні внести на рахунок засновників (акціонерів) не менше 10</w:t>
      </w:r>
      <w:r>
        <w:rPr>
          <w:rFonts w:cs="Times New Roman" w:ascii="Times New Roman" w:hAnsi="Times New Roman"/>
          <w:sz w:val="28"/>
          <w:szCs w:val="28"/>
          <w:lang w:val="uk-UA"/>
        </w:rPr>
        <w:t xml:space="preserve"> </w:t>
      </w:r>
      <w:r>
        <w:rPr>
          <w:rFonts w:cs="Times New Roman" w:ascii="Times New Roman" w:hAnsi="Times New Roman"/>
          <w:sz w:val="28"/>
          <w:szCs w:val="28"/>
        </w:rPr>
        <w:t>відсотків вартості акцій, на які вони підписалися, після чого засновники</w:t>
      </w:r>
      <w:r>
        <w:rPr>
          <w:rFonts w:cs="Times New Roman" w:ascii="Times New Roman" w:hAnsi="Times New Roman"/>
          <w:sz w:val="28"/>
          <w:szCs w:val="28"/>
          <w:lang w:val="uk-UA"/>
        </w:rPr>
        <w:t xml:space="preserve"> </w:t>
      </w:r>
      <w:r>
        <w:rPr>
          <w:rFonts w:cs="Times New Roman" w:ascii="Times New Roman" w:hAnsi="Times New Roman"/>
          <w:sz w:val="28"/>
          <w:szCs w:val="28"/>
        </w:rPr>
        <w:t>видають їм письмове зобов'язання про продаж відповідної кількості акцій. Після</w:t>
      </w:r>
      <w:r>
        <w:rPr>
          <w:rFonts w:cs="Times New Roman" w:ascii="Times New Roman" w:hAnsi="Times New Roman"/>
          <w:sz w:val="28"/>
          <w:szCs w:val="28"/>
          <w:lang w:val="uk-UA"/>
        </w:rPr>
        <w:t xml:space="preserve"> </w:t>
      </w:r>
      <w:r>
        <w:rPr>
          <w:rFonts w:cs="Times New Roman" w:ascii="Times New Roman" w:hAnsi="Times New Roman"/>
          <w:sz w:val="28"/>
          <w:szCs w:val="28"/>
        </w:rPr>
        <w:t>закінчення вказаного у повідомленні строку (який не може перевищувати шести</w:t>
      </w:r>
      <w:r>
        <w:rPr>
          <w:rFonts w:cs="Times New Roman" w:ascii="Times New Roman" w:hAnsi="Times New Roman"/>
          <w:sz w:val="28"/>
          <w:szCs w:val="28"/>
          <w:lang w:val="uk-UA"/>
        </w:rPr>
        <w:t xml:space="preserve"> </w:t>
      </w:r>
      <w:r>
        <w:rPr>
          <w:rFonts w:cs="Times New Roman" w:ascii="Times New Roman" w:hAnsi="Times New Roman"/>
          <w:sz w:val="28"/>
          <w:szCs w:val="28"/>
        </w:rPr>
        <w:t>місяців) підписка припиняється.</w:t>
      </w:r>
    </w:p>
    <w:p>
      <w:pPr>
        <w:pStyle w:val="Normal"/>
        <w:autoSpaceDE w:val="false"/>
        <w:spacing w:lineRule="auto" w:line="288" w:before="0" w:after="0"/>
        <w:ind w:firstLine="567"/>
        <w:jc w:val="both"/>
        <w:rPr/>
      </w:pPr>
      <w:r>
        <w:rPr>
          <w:rFonts w:cs="Times New Roman" w:ascii="Times New Roman" w:hAnsi="Times New Roman"/>
          <w:sz w:val="28"/>
          <w:szCs w:val="28"/>
        </w:rPr>
        <w:t>11) затвердження результатів розміщення акцій органом емітента,</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приймати таке рішення;</w:t>
      </w:r>
    </w:p>
    <w:p>
      <w:pPr>
        <w:pStyle w:val="Normal"/>
        <w:autoSpaceDE w:val="false"/>
        <w:spacing w:lineRule="auto" w:line="288" w:before="0" w:after="0"/>
        <w:ind w:firstLine="567"/>
        <w:jc w:val="both"/>
        <w:rPr/>
      </w:pPr>
      <w:r>
        <w:rPr>
          <w:rFonts w:cs="Times New Roman" w:ascii="Times New Roman" w:hAnsi="Times New Roman"/>
          <w:sz w:val="28"/>
          <w:szCs w:val="28"/>
        </w:rPr>
        <w:t>Якщо до спливу строку підписки не вдалося покрити підпискою 60</w:t>
      </w:r>
      <w:r>
        <w:rPr>
          <w:rFonts w:cs="Times New Roman" w:ascii="Times New Roman" w:hAnsi="Times New Roman"/>
          <w:sz w:val="28"/>
          <w:szCs w:val="28"/>
          <w:lang w:val="uk-UA"/>
        </w:rPr>
        <w:t xml:space="preserve"> </w:t>
      </w:r>
      <w:r>
        <w:rPr>
          <w:rFonts w:cs="Times New Roman" w:ascii="Times New Roman" w:hAnsi="Times New Roman"/>
          <w:sz w:val="28"/>
          <w:szCs w:val="28"/>
        </w:rPr>
        <w:t>відсотків акцій, випуск вважається таким, що не відбувся. Особам, які</w:t>
      </w:r>
      <w:r>
        <w:rPr>
          <w:rFonts w:cs="Times New Roman" w:ascii="Times New Roman" w:hAnsi="Times New Roman"/>
          <w:sz w:val="28"/>
          <w:szCs w:val="28"/>
          <w:lang w:val="uk-UA"/>
        </w:rPr>
        <w:t xml:space="preserve"> </w:t>
      </w:r>
      <w:r>
        <w:rPr>
          <w:rFonts w:cs="Times New Roman" w:ascii="Times New Roman" w:hAnsi="Times New Roman"/>
          <w:sz w:val="28"/>
          <w:szCs w:val="28"/>
        </w:rPr>
        <w:t>підписалися на акції, повертаються внесені ними суми або інше майно не пізніш</w:t>
      </w:r>
      <w:r>
        <w:rPr>
          <w:rFonts w:cs="Times New Roman" w:ascii="Times New Roman" w:hAnsi="Times New Roman"/>
          <w:sz w:val="28"/>
          <w:szCs w:val="28"/>
          <w:lang w:val="uk-UA"/>
        </w:rPr>
        <w:t xml:space="preserve">  </w:t>
      </w:r>
      <w:r>
        <w:rPr>
          <w:rFonts w:cs="Times New Roman" w:ascii="Times New Roman" w:hAnsi="Times New Roman"/>
          <w:sz w:val="28"/>
          <w:szCs w:val="28"/>
        </w:rPr>
        <w:t>як через 30 днів. За невиконання цього зобов'язання засновники несуть</w:t>
      </w:r>
      <w:r>
        <w:rPr>
          <w:rFonts w:cs="Times New Roman" w:ascii="Times New Roman" w:hAnsi="Times New Roman"/>
          <w:sz w:val="28"/>
          <w:szCs w:val="28"/>
          <w:lang w:val="uk-UA"/>
        </w:rPr>
        <w:t xml:space="preserve"> </w:t>
      </w:r>
      <w:r>
        <w:rPr>
          <w:rFonts w:cs="Times New Roman" w:ascii="Times New Roman" w:hAnsi="Times New Roman"/>
          <w:sz w:val="28"/>
          <w:szCs w:val="28"/>
        </w:rPr>
        <w:t>солідарну відповідальність. Якщо підпискою вдалося покрити 60% акцій,</w:t>
      </w:r>
      <w:r>
        <w:rPr>
          <w:rFonts w:cs="Times New Roman" w:ascii="Times New Roman" w:hAnsi="Times New Roman"/>
          <w:sz w:val="28"/>
          <w:szCs w:val="28"/>
          <w:lang w:val="uk-UA"/>
        </w:rPr>
        <w:t xml:space="preserve"> </w:t>
      </w:r>
      <w:r>
        <w:rPr>
          <w:rFonts w:cs="Times New Roman" w:ascii="Times New Roman" w:hAnsi="Times New Roman"/>
          <w:sz w:val="28"/>
          <w:szCs w:val="28"/>
        </w:rPr>
        <w:t>засновники повинні скликати загальні збори акціонерів. До дня скликання</w:t>
      </w:r>
      <w:r>
        <w:rPr>
          <w:rFonts w:cs="Times New Roman" w:ascii="Times New Roman" w:hAnsi="Times New Roman"/>
          <w:sz w:val="28"/>
          <w:szCs w:val="28"/>
          <w:lang w:val="uk-UA"/>
        </w:rPr>
        <w:t xml:space="preserve"> </w:t>
      </w:r>
      <w:r>
        <w:rPr>
          <w:rFonts w:cs="Times New Roman" w:ascii="Times New Roman" w:hAnsi="Times New Roman"/>
          <w:sz w:val="28"/>
          <w:szCs w:val="28"/>
        </w:rPr>
        <w:t>зборів особи, які підписалися на акції, повинні внести з урах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нього внеску не менше 30 відсотків номінальної вартості акцій.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вердження внеску засновники видають тимчасові свідоцтва. </w:t>
      </w:r>
    </w:p>
    <w:p>
      <w:pPr>
        <w:pStyle w:val="Normal"/>
        <w:autoSpaceDE w:val="false"/>
        <w:spacing w:lineRule="auto" w:line="288" w:before="0" w:after="0"/>
        <w:ind w:firstLine="567"/>
        <w:jc w:val="both"/>
        <w:rPr/>
      </w:pPr>
      <w:r>
        <w:rPr>
          <w:rFonts w:cs="Times New Roman" w:ascii="Times New Roman" w:hAnsi="Times New Roman"/>
          <w:sz w:val="28"/>
          <w:szCs w:val="28"/>
        </w:rPr>
        <w:t>Дія цього Положення не розповсюджується на порядок реєстрації випуску акцій: під час</w:t>
      </w: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акціонерних товариств; під час реорганізації акціонерних товариств; при зміні</w:t>
      </w:r>
      <w:r>
        <w:rPr>
          <w:rFonts w:cs="Times New Roman" w:ascii="Times New Roman" w:hAnsi="Times New Roman"/>
          <w:sz w:val="28"/>
          <w:szCs w:val="28"/>
          <w:lang w:val="uk-UA"/>
        </w:rPr>
        <w:t xml:space="preserve"> </w:t>
      </w:r>
      <w:r>
        <w:rPr>
          <w:rFonts w:cs="Times New Roman" w:ascii="Times New Roman" w:hAnsi="Times New Roman"/>
          <w:sz w:val="28"/>
          <w:szCs w:val="28"/>
        </w:rPr>
        <w:t>номінальної вартості та кількості акцій без зміни розміру статутного капіталу; при збільшенні</w:t>
      </w:r>
      <w:r>
        <w:rPr>
          <w:rFonts w:cs="Times New Roman" w:ascii="Times New Roman" w:hAnsi="Times New Roman"/>
          <w:sz w:val="28"/>
          <w:szCs w:val="28"/>
          <w:lang w:val="uk-UA"/>
        </w:rPr>
        <w:t xml:space="preserve"> </w:t>
      </w:r>
      <w:r>
        <w:rPr>
          <w:rFonts w:cs="Times New Roman" w:ascii="Times New Roman" w:hAnsi="Times New Roman"/>
          <w:sz w:val="28"/>
          <w:szCs w:val="28"/>
        </w:rPr>
        <w:t>розміру статутного капіталу в зв'язку з індексацією основних фондів; відкритих акціонерних</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 створених із державних підприємств у процесі приватизації та корпоратизації;</w:t>
      </w:r>
      <w:r>
        <w:rPr>
          <w:rFonts w:cs="Times New Roman" w:ascii="Times New Roman" w:hAnsi="Times New Roman"/>
          <w:sz w:val="28"/>
          <w:szCs w:val="28"/>
          <w:lang w:val="uk-UA"/>
        </w:rPr>
        <w:t xml:space="preserve"> </w:t>
      </w:r>
      <w:r>
        <w:rPr>
          <w:rFonts w:cs="Times New Roman" w:ascii="Times New Roman" w:hAnsi="Times New Roman"/>
          <w:sz w:val="28"/>
          <w:szCs w:val="28"/>
        </w:rPr>
        <w:t>відкритих акціонерних товариств, створених у процесі приватизації державних, орендних</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 і підприємств із змішаною формою власності; відкритих акціонерних товариств, які</w:t>
      </w:r>
      <w:r>
        <w:rPr>
          <w:rFonts w:cs="Times New Roman" w:ascii="Times New Roman" w:hAnsi="Times New Roman"/>
          <w:sz w:val="28"/>
          <w:szCs w:val="28"/>
          <w:lang w:val="uk-UA"/>
        </w:rPr>
        <w:t xml:space="preserve"> </w:t>
      </w:r>
      <w:r>
        <w:rPr>
          <w:rFonts w:cs="Times New Roman" w:ascii="Times New Roman" w:hAnsi="Times New Roman"/>
          <w:sz w:val="28"/>
          <w:szCs w:val="28"/>
        </w:rPr>
        <w:t>створюються шляхом заснування органом, уповноваженим управляти об'єктами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 та холдингових компаній, що створюються в процесі корпоратизації та приватизації.</w:t>
      </w:r>
    </w:p>
    <w:p>
      <w:pPr>
        <w:pStyle w:val="Normal"/>
        <w:autoSpaceDE w:val="false"/>
        <w:spacing w:lineRule="auto" w:line="288" w:before="0" w:after="0"/>
        <w:ind w:firstLine="567"/>
        <w:jc w:val="both"/>
        <w:rPr/>
      </w:pPr>
      <w:r>
        <w:rPr>
          <w:rFonts w:cs="Times New Roman" w:ascii="Times New Roman" w:hAnsi="Times New Roman"/>
          <w:b/>
          <w:sz w:val="28"/>
          <w:szCs w:val="28"/>
        </w:rPr>
        <w:t>Андеррайтинг</w:t>
      </w:r>
      <w:r>
        <w:rPr>
          <w:rFonts w:cs="Times New Roman" w:ascii="Times New Roman" w:hAnsi="Times New Roman"/>
          <w:sz w:val="28"/>
          <w:szCs w:val="28"/>
        </w:rPr>
        <w:t xml:space="preserve"> - розміщення (підписка, продаж) цінних паперів торговцем цінними паперами</w:t>
      </w:r>
      <w:r>
        <w:rPr>
          <w:rFonts w:cs="Times New Roman" w:ascii="Times New Roman" w:hAnsi="Times New Roman"/>
          <w:sz w:val="28"/>
          <w:szCs w:val="28"/>
          <w:lang w:val="uk-UA"/>
        </w:rPr>
        <w:t xml:space="preserve"> </w:t>
      </w:r>
      <w:r>
        <w:rPr>
          <w:rFonts w:cs="Times New Roman" w:ascii="Times New Roman" w:hAnsi="Times New Roman"/>
          <w:sz w:val="28"/>
          <w:szCs w:val="28"/>
        </w:rPr>
        <w:t>за дорученням, від імені та за рахунок емітента.</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 разі публічного розміщення цінних паперів андеррайтер може брати на себе зобов'язання за</w:t>
      </w:r>
      <w:r>
        <w:rPr>
          <w:rFonts w:cs="Times New Roman" w:ascii="Times New Roman" w:hAnsi="Times New Roman"/>
          <w:sz w:val="28"/>
          <w:szCs w:val="28"/>
          <w:lang w:val="uk-UA"/>
        </w:rPr>
        <w:t xml:space="preserve"> </w:t>
      </w:r>
      <w:r>
        <w:rPr>
          <w:rFonts w:cs="Times New Roman" w:ascii="Times New Roman" w:hAnsi="Times New Roman"/>
          <w:sz w:val="28"/>
          <w:szCs w:val="28"/>
        </w:rPr>
        <w:t>домовленістю з емітентом щодо гарантування продажу всіх цінних паперів емітента, що</w:t>
      </w:r>
      <w:r>
        <w:rPr>
          <w:rFonts w:cs="Times New Roman" w:ascii="Times New Roman" w:hAnsi="Times New Roman"/>
          <w:sz w:val="28"/>
          <w:szCs w:val="28"/>
          <w:lang w:val="uk-UA"/>
        </w:rPr>
        <w:t xml:space="preserve"> </w:t>
      </w:r>
      <w:r>
        <w:rPr>
          <w:rFonts w:cs="Times New Roman" w:ascii="Times New Roman" w:hAnsi="Times New Roman"/>
          <w:sz w:val="28"/>
          <w:szCs w:val="28"/>
        </w:rPr>
        <w:t>підлягають розміщенню, або їх частини. Якщо випуск цінних паперів публічно розміщується не</w:t>
      </w:r>
      <w:r>
        <w:rPr>
          <w:rFonts w:cs="Times New Roman" w:ascii="Times New Roman" w:hAnsi="Times New Roman"/>
          <w:sz w:val="28"/>
          <w:szCs w:val="28"/>
          <w:lang w:val="uk-UA"/>
        </w:rPr>
        <w:t xml:space="preserve"> </w:t>
      </w:r>
      <w:r>
        <w:rPr>
          <w:rFonts w:cs="Times New Roman" w:ascii="Times New Roman" w:hAnsi="Times New Roman"/>
          <w:sz w:val="28"/>
          <w:szCs w:val="28"/>
        </w:rPr>
        <w:t>в повному обсязі, андеррайтер може здійснити повний або частковий викуп нереалізованих</w:t>
      </w:r>
      <w:r>
        <w:rPr>
          <w:rFonts w:cs="Times New Roman" w:ascii="Times New Roman" w:hAnsi="Times New Roman"/>
          <w:sz w:val="28"/>
          <w:szCs w:val="28"/>
          <w:lang w:val="uk-UA"/>
        </w:rPr>
        <w:t xml:space="preserve"> акцій.</w:t>
      </w:r>
    </w:p>
    <w:p>
      <w:pPr>
        <w:pStyle w:val="Normal"/>
        <w:autoSpaceDE w:val="false"/>
        <w:spacing w:lineRule="auto" w:line="288" w:before="0" w:after="0"/>
        <w:ind w:firstLine="567"/>
        <w:jc w:val="both"/>
        <w:rPr/>
      </w:pPr>
      <w:r>
        <w:rPr>
          <w:rFonts w:cs="Times New Roman" w:ascii="Times New Roman" w:hAnsi="Times New Roman"/>
          <w:sz w:val="28"/>
          <w:szCs w:val="28"/>
        </w:rPr>
        <w:t>12) затвердження змін до статуту, пов'язаних із збільшенням статутного</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у акціонерного товариства з урахуванням результатів розміщення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3) реєстрація змін до статуту в органах державної реєстрації;</w:t>
      </w:r>
    </w:p>
    <w:p>
      <w:pPr>
        <w:pStyle w:val="Normal"/>
        <w:autoSpaceDE w:val="false"/>
        <w:spacing w:lineRule="auto" w:line="288" w:before="0" w:after="0"/>
        <w:ind w:firstLine="567"/>
        <w:jc w:val="both"/>
        <w:rPr/>
      </w:pPr>
      <w:r>
        <w:rPr>
          <w:rFonts w:cs="Times New Roman" w:ascii="Times New Roman" w:hAnsi="Times New Roman"/>
          <w:sz w:val="28"/>
          <w:szCs w:val="28"/>
        </w:rPr>
        <w:t>14) подання звіту про результати відкритого (публічного)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акцій;</w:t>
      </w:r>
    </w:p>
    <w:p>
      <w:pPr>
        <w:pStyle w:val="Normal"/>
        <w:autoSpaceDE w:val="false"/>
        <w:spacing w:lineRule="auto" w:line="288" w:before="0" w:after="0"/>
        <w:ind w:firstLine="567"/>
        <w:jc w:val="both"/>
        <w:rPr/>
      </w:pPr>
      <w:r>
        <w:rPr>
          <w:rFonts w:cs="Times New Roman" w:ascii="Times New Roman" w:hAnsi="Times New Roman"/>
          <w:sz w:val="28"/>
          <w:szCs w:val="28"/>
        </w:rPr>
        <w:t>Не пізніше ніж через 15 робочих днів після закінчення строку підписки</w:t>
      </w:r>
      <w:r>
        <w:rPr>
          <w:rFonts w:cs="Times New Roman" w:ascii="Times New Roman" w:hAnsi="Times New Roman"/>
          <w:sz w:val="28"/>
          <w:szCs w:val="28"/>
          <w:lang w:val="uk-UA"/>
        </w:rPr>
        <w:t xml:space="preserve"> </w:t>
      </w:r>
      <w:r>
        <w:rPr>
          <w:rFonts w:cs="Times New Roman" w:ascii="Times New Roman" w:hAnsi="Times New Roman"/>
          <w:sz w:val="28"/>
          <w:szCs w:val="28"/>
        </w:rPr>
        <w:t>на акції або після дати її дострокового припинення, відкрите акціонерне</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о подає до ДКЦПФР звіт про наслідки підписки на акції (для</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 звіту про наслідки підписки про акції). Реєстрація звіту про наслідки</w:t>
      </w:r>
      <w:r>
        <w:rPr>
          <w:rFonts w:cs="Times New Roman" w:ascii="Times New Roman" w:hAnsi="Times New Roman"/>
          <w:sz w:val="28"/>
          <w:szCs w:val="28"/>
          <w:lang w:val="uk-UA"/>
        </w:rPr>
        <w:t xml:space="preserve"> </w:t>
      </w:r>
      <w:r>
        <w:rPr>
          <w:rFonts w:cs="Times New Roman" w:ascii="Times New Roman" w:hAnsi="Times New Roman"/>
          <w:sz w:val="28"/>
          <w:szCs w:val="28"/>
        </w:rPr>
        <w:t>підписки на акції здійснюється протягом 15 календарних днів з дати подання</w:t>
      </w:r>
      <w:r>
        <w:rPr>
          <w:rFonts w:cs="Times New Roman" w:ascii="Times New Roman" w:hAnsi="Times New Roman"/>
          <w:sz w:val="28"/>
          <w:szCs w:val="28"/>
          <w:lang w:val="uk-UA"/>
        </w:rPr>
        <w:t xml:space="preserve"> </w:t>
      </w:r>
      <w:r>
        <w:rPr>
          <w:rFonts w:cs="Times New Roman" w:ascii="Times New Roman" w:hAnsi="Times New Roman"/>
          <w:sz w:val="28"/>
          <w:szCs w:val="28"/>
        </w:rPr>
        <w:t>заяви та всіх необхідних документів до ДКЦПФР.</w:t>
      </w:r>
    </w:p>
    <w:p>
      <w:pPr>
        <w:pStyle w:val="Normal"/>
        <w:autoSpaceDE w:val="false"/>
        <w:spacing w:lineRule="auto" w:line="288" w:before="0" w:after="0"/>
        <w:ind w:firstLine="567"/>
        <w:jc w:val="both"/>
        <w:rPr/>
      </w:pPr>
      <w:r>
        <w:rPr>
          <w:rFonts w:cs="Times New Roman" w:ascii="Times New Roman" w:hAnsi="Times New Roman"/>
          <w:sz w:val="28"/>
          <w:szCs w:val="28"/>
        </w:rPr>
        <w:t>15) реєстрація ДКЦПФР звіту про результати відкритого (публіч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міщення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6) отримання свідоцтва про реєстрацію випуску акцій;</w:t>
      </w:r>
    </w:p>
    <w:p>
      <w:pPr>
        <w:pStyle w:val="Normal"/>
        <w:autoSpaceDE w:val="false"/>
        <w:spacing w:lineRule="auto" w:line="288" w:before="0" w:after="0"/>
        <w:ind w:firstLine="567"/>
        <w:jc w:val="both"/>
        <w:rPr/>
      </w:pPr>
      <w:r>
        <w:rPr>
          <w:rFonts w:cs="Times New Roman" w:ascii="Times New Roman" w:hAnsi="Times New Roman"/>
          <w:sz w:val="28"/>
          <w:szCs w:val="28"/>
        </w:rPr>
        <w:t>17) розкриття інформації, що міститься у звіті про результати відкритого</w:t>
      </w:r>
      <w:r>
        <w:rPr>
          <w:rFonts w:cs="Times New Roman" w:ascii="Times New Roman" w:hAnsi="Times New Roman"/>
          <w:sz w:val="28"/>
          <w:szCs w:val="28"/>
          <w:lang w:val="uk-UA"/>
        </w:rPr>
        <w:t xml:space="preserve"> </w:t>
      </w:r>
      <w:r>
        <w:rPr>
          <w:rFonts w:cs="Times New Roman" w:ascii="Times New Roman" w:hAnsi="Times New Roman"/>
          <w:sz w:val="28"/>
          <w:szCs w:val="28"/>
        </w:rPr>
        <w:t>(публічного) розміщення акцій.</w:t>
      </w:r>
    </w:p>
    <w:p>
      <w:pPr>
        <w:pStyle w:val="Normal"/>
        <w:autoSpaceDE w:val="false"/>
        <w:spacing w:lineRule="auto" w:line="288" w:before="0" w:after="0"/>
        <w:ind w:firstLine="567"/>
        <w:jc w:val="both"/>
        <w:rPr/>
      </w:pPr>
      <w:r>
        <w:rPr>
          <w:rFonts w:cs="Times New Roman" w:ascii="Times New Roman" w:hAnsi="Times New Roman"/>
          <w:sz w:val="28"/>
          <w:szCs w:val="28"/>
        </w:rPr>
        <w:t>Емітент повинен закінчити відкрите (публічне) розміщення цінних</w:t>
      </w:r>
      <w:r>
        <w:rPr>
          <w:rFonts w:cs="Times New Roman" w:ascii="Times New Roman" w:hAnsi="Times New Roman"/>
          <w:sz w:val="28"/>
          <w:szCs w:val="28"/>
          <w:lang w:val="uk-UA"/>
        </w:rPr>
        <w:t xml:space="preserve"> </w:t>
      </w:r>
      <w:r>
        <w:rPr>
          <w:rFonts w:cs="Times New Roman" w:ascii="Times New Roman" w:hAnsi="Times New Roman"/>
          <w:sz w:val="28"/>
          <w:szCs w:val="28"/>
        </w:rPr>
        <w:t>паперів у строк, передбачений рішенням про їх відкрите (публічне)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але не пізніше ніж протягом одного року з дня початку розміщення.</w:t>
      </w:r>
    </w:p>
    <w:p>
      <w:pPr>
        <w:pStyle w:val="Normal"/>
        <w:autoSpaceDE w:val="false"/>
        <w:spacing w:lineRule="auto" w:line="288" w:before="0" w:after="0"/>
        <w:ind w:firstLine="567"/>
        <w:jc w:val="both"/>
        <w:rPr/>
      </w:pPr>
      <w:r>
        <w:rPr>
          <w:rFonts w:cs="Times New Roman" w:ascii="Times New Roman" w:hAnsi="Times New Roman"/>
          <w:b/>
          <w:bCs/>
          <w:sz w:val="28"/>
          <w:szCs w:val="28"/>
        </w:rPr>
        <w:t xml:space="preserve">Приватне (закрите) розміщення акцій </w:t>
      </w:r>
      <w:r>
        <w:rPr>
          <w:rFonts w:cs="Times New Roman" w:ascii="Times New Roman" w:hAnsi="Times New Roman"/>
          <w:sz w:val="28"/>
          <w:szCs w:val="28"/>
        </w:rPr>
        <w:t>здійснюється за такими</w:t>
      </w:r>
      <w:r>
        <w:rPr>
          <w:rFonts w:cs="Times New Roman" w:ascii="Times New Roman" w:hAnsi="Times New Roman"/>
          <w:sz w:val="28"/>
          <w:szCs w:val="28"/>
          <w:lang w:val="uk-UA"/>
        </w:rPr>
        <w:t xml:space="preserve"> </w:t>
      </w:r>
      <w:r>
        <w:rPr>
          <w:rFonts w:cs="Times New Roman" w:ascii="Times New Roman" w:hAnsi="Times New Roman"/>
          <w:sz w:val="28"/>
          <w:szCs w:val="28"/>
        </w:rPr>
        <w:t>етапами:</w:t>
      </w:r>
    </w:p>
    <w:p>
      <w:pPr>
        <w:pStyle w:val="Normal"/>
        <w:autoSpaceDE w:val="false"/>
        <w:spacing w:lineRule="auto" w:line="288" w:before="0" w:after="0"/>
        <w:ind w:firstLine="567"/>
        <w:jc w:val="both"/>
        <w:rPr/>
      </w:pPr>
      <w:r>
        <w:rPr>
          <w:rFonts w:cs="Times New Roman" w:ascii="Times New Roman" w:hAnsi="Times New Roman"/>
          <w:sz w:val="28"/>
          <w:szCs w:val="28"/>
        </w:rPr>
        <w:t>1) прийняття рішення про закрите (приватне) розміщення акцій органом</w:t>
      </w:r>
      <w:r>
        <w:rPr>
          <w:rFonts w:cs="Times New Roman" w:ascii="Times New Roman" w:hAnsi="Times New Roman"/>
          <w:sz w:val="28"/>
          <w:szCs w:val="28"/>
          <w:lang w:val="uk-UA"/>
        </w:rPr>
        <w:t xml:space="preserve"> </w:t>
      </w:r>
      <w:r>
        <w:rPr>
          <w:rFonts w:cs="Times New Roman" w:ascii="Times New Roman" w:hAnsi="Times New Roman"/>
          <w:sz w:val="28"/>
          <w:szCs w:val="28"/>
        </w:rPr>
        <w:t>емітента, уповноваженим приймати таке рішення;</w:t>
      </w:r>
    </w:p>
    <w:p>
      <w:pPr>
        <w:pStyle w:val="Normal"/>
        <w:autoSpaceDE w:val="false"/>
        <w:spacing w:lineRule="auto" w:line="288" w:before="0" w:after="0"/>
        <w:ind w:firstLine="567"/>
        <w:jc w:val="both"/>
        <w:rPr/>
      </w:pPr>
      <w:r>
        <w:rPr>
          <w:rFonts w:cs="Times New Roman" w:ascii="Times New Roman" w:hAnsi="Times New Roman"/>
          <w:sz w:val="28"/>
          <w:szCs w:val="28"/>
        </w:rPr>
        <w:t>2) у разі відмови власника акцій від використання свого переважного</w:t>
      </w:r>
      <w:r>
        <w:rPr>
          <w:rFonts w:cs="Times New Roman" w:ascii="Times New Roman" w:hAnsi="Times New Roman"/>
          <w:sz w:val="28"/>
          <w:szCs w:val="28"/>
          <w:lang w:val="uk-UA"/>
        </w:rPr>
        <w:t xml:space="preserve"> </w:t>
      </w:r>
      <w:r>
        <w:rPr>
          <w:rFonts w:cs="Times New Roman" w:ascii="Times New Roman" w:hAnsi="Times New Roman"/>
          <w:sz w:val="28"/>
          <w:szCs w:val="28"/>
        </w:rPr>
        <w:t>права на придбання акцій, якщо це передбачено умовами закритого</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ого) розміщення акцій, - отримання від нього письмового</w:t>
      </w:r>
      <w:r>
        <w:rPr>
          <w:rFonts w:cs="Times New Roman" w:ascii="Times New Roman" w:hAnsi="Times New Roman"/>
          <w:sz w:val="28"/>
          <w:szCs w:val="28"/>
          <w:lang w:val="uk-UA"/>
        </w:rPr>
        <w:t xml:space="preserve"> </w:t>
      </w:r>
      <w:r>
        <w:rPr>
          <w:rFonts w:cs="Times New Roman" w:ascii="Times New Roman" w:hAnsi="Times New Roman"/>
          <w:sz w:val="28"/>
          <w:szCs w:val="28"/>
        </w:rPr>
        <w:t>підтвердження про відмову;</w:t>
      </w:r>
    </w:p>
    <w:p>
      <w:pPr>
        <w:pStyle w:val="Normal"/>
        <w:autoSpaceDE w:val="false"/>
        <w:spacing w:lineRule="auto" w:line="288" w:before="0" w:after="0"/>
        <w:ind w:firstLine="567"/>
        <w:jc w:val="both"/>
        <w:rPr/>
      </w:pPr>
      <w:r>
        <w:rPr>
          <w:rFonts w:cs="Times New Roman" w:ascii="Times New Roman" w:hAnsi="Times New Roman"/>
          <w:sz w:val="28"/>
          <w:szCs w:val="28"/>
        </w:rPr>
        <w:t>3) подання заяви та всіх необхідних документів на реєстрацію випуску</w:t>
      </w:r>
      <w:r>
        <w:rPr>
          <w:rFonts w:cs="Times New Roman" w:ascii="Times New Roman" w:hAnsi="Times New Roman"/>
          <w:sz w:val="28"/>
          <w:szCs w:val="28"/>
          <w:lang w:val="uk-UA"/>
        </w:rPr>
        <w:t xml:space="preserve"> </w:t>
      </w:r>
      <w:r>
        <w:rPr>
          <w:rFonts w:cs="Times New Roman" w:ascii="Times New Roman" w:hAnsi="Times New Roman"/>
          <w:sz w:val="28"/>
          <w:szCs w:val="28"/>
        </w:rPr>
        <w:t>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реєстрація ДКЦПФР випуску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присвоєння цінним паперам міжнародного ідентифікаційного номера;</w:t>
      </w:r>
    </w:p>
    <w:p>
      <w:pPr>
        <w:pStyle w:val="Normal"/>
        <w:autoSpaceDE w:val="false"/>
        <w:spacing w:lineRule="auto" w:line="288" w:before="0" w:after="0"/>
        <w:ind w:firstLine="567"/>
        <w:jc w:val="both"/>
        <w:rPr/>
      </w:pPr>
      <w:r>
        <w:rPr>
          <w:rFonts w:cs="Times New Roman" w:ascii="Times New Roman" w:hAnsi="Times New Roman"/>
          <w:sz w:val="28"/>
          <w:szCs w:val="28"/>
        </w:rPr>
        <w:t>6) укладення з депозитарієм договору про обслуговування емісії акцій</w:t>
      </w:r>
      <w:r>
        <w:rPr>
          <w:rFonts w:cs="Times New Roman" w:ascii="Times New Roman" w:hAnsi="Times New Roman"/>
          <w:sz w:val="28"/>
          <w:szCs w:val="28"/>
          <w:lang w:val="uk-UA"/>
        </w:rPr>
        <w:t xml:space="preserve"> </w:t>
      </w:r>
      <w:r>
        <w:rPr>
          <w:rFonts w:cs="Times New Roman" w:ascii="Times New Roman" w:hAnsi="Times New Roman"/>
          <w:sz w:val="28"/>
          <w:szCs w:val="28"/>
        </w:rPr>
        <w:t>або з реєстратором - про ведення реєстру власників іменних акцій, крім</w:t>
      </w:r>
      <w:r>
        <w:rPr>
          <w:rFonts w:cs="Times New Roman" w:ascii="Times New Roman" w:hAnsi="Times New Roman"/>
          <w:sz w:val="28"/>
          <w:szCs w:val="28"/>
          <w:lang w:val="uk-UA"/>
        </w:rPr>
        <w:t xml:space="preserve"> </w:t>
      </w:r>
      <w:r>
        <w:rPr>
          <w:rFonts w:cs="Times New Roman" w:ascii="Times New Roman" w:hAnsi="Times New Roman"/>
          <w:sz w:val="28"/>
          <w:szCs w:val="28"/>
        </w:rPr>
        <w:t>випадків, коли облік прав за цінними паперами веде емітент 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w:t>
      </w:r>
    </w:p>
    <w:p>
      <w:pPr>
        <w:pStyle w:val="Normal"/>
        <w:autoSpaceDE w:val="false"/>
        <w:spacing w:lineRule="auto" w:line="288" w:before="0" w:after="0"/>
        <w:ind w:firstLine="567"/>
        <w:jc w:val="both"/>
        <w:rPr/>
      </w:pPr>
      <w:r>
        <w:rPr>
          <w:rFonts w:cs="Times New Roman" w:ascii="Times New Roman" w:hAnsi="Times New Roman"/>
          <w:sz w:val="28"/>
          <w:szCs w:val="28"/>
        </w:rPr>
        <w:t>7) виготовлення сертифікатів акцій у разі розміщення акцій у</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рній формі;</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8) закрите (приватне) розміщення акцій;</w:t>
      </w:r>
    </w:p>
    <w:p>
      <w:pPr>
        <w:pStyle w:val="Normal"/>
        <w:autoSpaceDE w:val="false"/>
        <w:spacing w:lineRule="auto" w:line="288" w:before="0" w:after="0"/>
        <w:ind w:firstLine="567"/>
        <w:jc w:val="both"/>
        <w:rPr/>
      </w:pPr>
      <w:r>
        <w:rPr>
          <w:rFonts w:cs="Times New Roman" w:ascii="Times New Roman" w:hAnsi="Times New Roman"/>
          <w:sz w:val="28"/>
          <w:szCs w:val="28"/>
        </w:rPr>
        <w:t>9) затвердження результатів розміщення акцій органом емітента,</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приймати таке рішення;</w:t>
      </w:r>
    </w:p>
    <w:p>
      <w:pPr>
        <w:pStyle w:val="Normal"/>
        <w:autoSpaceDE w:val="false"/>
        <w:spacing w:lineRule="auto" w:line="288" w:before="0" w:after="0"/>
        <w:ind w:firstLine="567"/>
        <w:jc w:val="both"/>
        <w:rPr/>
      </w:pPr>
      <w:r>
        <w:rPr>
          <w:rFonts w:cs="Times New Roman" w:ascii="Times New Roman" w:hAnsi="Times New Roman"/>
          <w:sz w:val="28"/>
          <w:szCs w:val="28"/>
        </w:rPr>
        <w:t>10) затвердження змін до статуту, пов'язаних із збільшенням статутного</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у акціонерного товариства з урахуванням результатів розміщення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1) реєстрація змін до статуту в органах державної реєстрації;</w:t>
      </w:r>
    </w:p>
    <w:p>
      <w:pPr>
        <w:pStyle w:val="Normal"/>
        <w:autoSpaceDE w:val="false"/>
        <w:spacing w:lineRule="auto" w:line="288" w:before="0" w:after="0"/>
        <w:ind w:firstLine="567"/>
        <w:jc w:val="both"/>
        <w:rPr/>
      </w:pPr>
      <w:r>
        <w:rPr>
          <w:rFonts w:cs="Times New Roman" w:ascii="Times New Roman" w:hAnsi="Times New Roman"/>
          <w:sz w:val="28"/>
          <w:szCs w:val="28"/>
        </w:rPr>
        <w:t>12) подання ДКЦПФР звіту про результати закритого (приват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міщення акцій;</w:t>
      </w:r>
    </w:p>
    <w:p>
      <w:pPr>
        <w:pStyle w:val="Normal"/>
        <w:autoSpaceDE w:val="false"/>
        <w:spacing w:lineRule="auto" w:line="288" w:before="0" w:after="0"/>
        <w:ind w:firstLine="567"/>
        <w:jc w:val="both"/>
        <w:rPr/>
      </w:pPr>
      <w:r>
        <w:rPr>
          <w:rFonts w:cs="Times New Roman" w:ascii="Times New Roman" w:hAnsi="Times New Roman"/>
          <w:sz w:val="28"/>
          <w:szCs w:val="28"/>
        </w:rPr>
        <w:t>13) реєстрація ДКЦПФР звіту про результати закритого (приват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міщення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4) отримання свідоцтва про реєстрацію випуску акцій.</w:t>
      </w:r>
    </w:p>
    <w:p>
      <w:pPr>
        <w:pStyle w:val="Normal"/>
        <w:autoSpaceDE w:val="false"/>
        <w:spacing w:lineRule="auto" w:line="288" w:before="0" w:after="0"/>
        <w:ind w:firstLine="567"/>
        <w:jc w:val="both"/>
        <w:rPr/>
      </w:pPr>
      <w:r>
        <w:rPr>
          <w:rFonts w:cs="Times New Roman" w:ascii="Times New Roman" w:hAnsi="Times New Roman"/>
          <w:sz w:val="28"/>
          <w:szCs w:val="28"/>
        </w:rPr>
        <w:t>Емітент повинен закінчити закрите (приватне) розміщення цінних</w:t>
      </w:r>
      <w:r>
        <w:rPr>
          <w:rFonts w:cs="Times New Roman" w:ascii="Times New Roman" w:hAnsi="Times New Roman"/>
          <w:sz w:val="28"/>
          <w:szCs w:val="28"/>
          <w:lang w:val="uk-UA"/>
        </w:rPr>
        <w:t xml:space="preserve"> </w:t>
      </w:r>
      <w:r>
        <w:rPr>
          <w:rFonts w:cs="Times New Roman" w:ascii="Times New Roman" w:hAnsi="Times New Roman"/>
          <w:sz w:val="28"/>
          <w:szCs w:val="28"/>
        </w:rPr>
        <w:t>паперів у строк, передбачений рішенням про їх закрите (приватне)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але не пізніше ніж протягом двох місяців з дня початку розміщення.</w:t>
      </w:r>
    </w:p>
    <w:p>
      <w:pPr>
        <w:pStyle w:val="Normal"/>
        <w:autoSpaceDE w:val="false"/>
        <w:spacing w:lineRule="auto" w:line="288" w:before="0" w:after="0"/>
        <w:ind w:firstLine="567"/>
        <w:jc w:val="both"/>
        <w:rPr/>
      </w:pPr>
      <w:r>
        <w:rPr>
          <w:rFonts w:cs="Times New Roman" w:ascii="Times New Roman" w:hAnsi="Times New Roman"/>
          <w:b/>
          <w:bCs/>
          <w:sz w:val="28"/>
          <w:szCs w:val="28"/>
        </w:rPr>
        <w:t>Реєстрація випуску та проспекту емісії акцій в ДКЦПФР</w:t>
      </w:r>
      <w:r>
        <w:rPr>
          <w:rFonts w:cs="Times New Roman" w:ascii="Times New Roman" w:hAnsi="Times New Roman"/>
          <w:b/>
          <w:bCs/>
          <w:sz w:val="28"/>
          <w:szCs w:val="28"/>
          <w:lang w:val="uk-UA"/>
        </w:rPr>
        <w:t xml:space="preserve"> </w:t>
      </w:r>
      <w:r>
        <w:rPr>
          <w:rFonts w:cs="Times New Roman" w:ascii="Times New Roman" w:hAnsi="Times New Roman"/>
          <w:sz w:val="28"/>
          <w:szCs w:val="28"/>
        </w:rPr>
        <w:t>(територіальному управлінні Комісії).</w:t>
      </w:r>
    </w:p>
    <w:p>
      <w:pPr>
        <w:pStyle w:val="Normal"/>
        <w:autoSpaceDE w:val="false"/>
        <w:spacing w:lineRule="auto" w:line="288" w:before="0" w:after="0"/>
        <w:ind w:firstLine="567"/>
        <w:jc w:val="both"/>
        <w:rPr/>
      </w:pPr>
      <w:r>
        <w:rPr>
          <w:rFonts w:cs="Times New Roman" w:ascii="Times New Roman" w:hAnsi="Times New Roman"/>
          <w:sz w:val="28"/>
          <w:szCs w:val="28"/>
        </w:rPr>
        <w:t>Не пізніше 60 календарних днів з дати державної реєстрації АТ повинно</w:t>
      </w:r>
      <w:r>
        <w:rPr>
          <w:rFonts w:cs="Times New Roman" w:ascii="Times New Roman" w:hAnsi="Times New Roman"/>
          <w:sz w:val="28"/>
          <w:szCs w:val="28"/>
          <w:lang w:val="uk-UA"/>
        </w:rPr>
        <w:t xml:space="preserve"> </w:t>
      </w:r>
      <w:r>
        <w:rPr>
          <w:rFonts w:cs="Times New Roman" w:ascii="Times New Roman" w:hAnsi="Times New Roman"/>
          <w:sz w:val="28"/>
          <w:szCs w:val="28"/>
        </w:rPr>
        <w:t>подати документи для реєстрації випуску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заяву про реєстрацію випуску акцій;</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або виписку з протоколу установчих зборів;</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статут;</w:t>
      </w:r>
    </w:p>
    <w:p>
      <w:pPr>
        <w:pStyle w:val="Normal"/>
        <w:autoSpaceDE w:val="false"/>
        <w:spacing w:lineRule="auto" w:line="288" w:before="0" w:after="0"/>
        <w:ind w:firstLine="567"/>
        <w:jc w:val="both"/>
        <w:rPr/>
      </w:pPr>
      <w:r>
        <w:rPr>
          <w:rFonts w:cs="Times New Roman" w:ascii="Times New Roman" w:hAnsi="Times New Roman"/>
          <w:sz w:val="28"/>
          <w:szCs w:val="28"/>
        </w:rPr>
        <w:t>- проміжну фінансову звітність у складі балансу та звіту про фінансові</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засвідчені емітентом та аудитором, та висновок аудитора;</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копію свідоцтва про державну реєстрацію АТ;</w:t>
      </w:r>
    </w:p>
    <w:p>
      <w:pPr>
        <w:pStyle w:val="Normal"/>
        <w:autoSpaceDE w:val="false"/>
        <w:spacing w:lineRule="auto" w:line="288" w:before="0" w:after="0"/>
        <w:ind w:firstLine="567"/>
        <w:jc w:val="both"/>
        <w:rPr/>
      </w:pPr>
      <w:r>
        <w:rPr>
          <w:rFonts w:cs="Times New Roman" w:ascii="Times New Roman" w:hAnsi="Times New Roman"/>
          <w:sz w:val="28"/>
          <w:szCs w:val="28"/>
        </w:rPr>
        <w:t>- копію платіжного доручення про доплату державного мита в сумі</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ї різниці (у разі перевищення фактичного обсягу випуску акцій над</w:t>
      </w:r>
      <w:r>
        <w:rPr>
          <w:rFonts w:cs="Times New Roman" w:ascii="Times New Roman" w:hAnsi="Times New Roman"/>
          <w:sz w:val="28"/>
          <w:szCs w:val="28"/>
          <w:lang w:val="uk-UA"/>
        </w:rPr>
        <w:t xml:space="preserve"> </w:t>
      </w:r>
      <w:r>
        <w:rPr>
          <w:rFonts w:cs="Times New Roman" w:ascii="Times New Roman" w:hAnsi="Times New Roman"/>
          <w:sz w:val="28"/>
          <w:szCs w:val="28"/>
        </w:rPr>
        <w:t>запланованим розміром);</w:t>
      </w:r>
    </w:p>
    <w:p>
      <w:pPr>
        <w:pStyle w:val="Normal"/>
        <w:autoSpaceDE w:val="false"/>
        <w:spacing w:lineRule="auto" w:line="288" w:before="0" w:after="0"/>
        <w:ind w:firstLine="567"/>
        <w:jc w:val="both"/>
        <w:rPr/>
      </w:pPr>
      <w:r>
        <w:rPr>
          <w:rFonts w:cs="Times New Roman" w:ascii="Times New Roman" w:hAnsi="Times New Roman"/>
          <w:sz w:val="28"/>
          <w:szCs w:val="28"/>
        </w:rPr>
        <w:t>- копію звіту про оцінку майна (акта оцінки майна), засвідчену підписом</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ої особи та печаткою товариства (подається, якщо до статутного</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у товариства вноситься майно господарських товариств з державною</w:t>
      </w:r>
      <w:r>
        <w:rPr>
          <w:rFonts w:cs="Times New Roman" w:ascii="Times New Roman" w:hAnsi="Times New Roman"/>
          <w:sz w:val="28"/>
          <w:szCs w:val="28"/>
          <w:lang w:val="uk-UA"/>
        </w:rPr>
        <w:t xml:space="preserve"> </w:t>
      </w:r>
      <w:r>
        <w:rPr>
          <w:rFonts w:cs="Times New Roman" w:ascii="Times New Roman" w:hAnsi="Times New Roman"/>
          <w:sz w:val="28"/>
          <w:szCs w:val="28"/>
        </w:rPr>
        <w:t>часткою (часткою комунального майна), для визначення вартості внесків</w:t>
      </w:r>
      <w:r>
        <w:rPr>
          <w:rFonts w:cs="Times New Roman" w:ascii="Times New Roman" w:hAnsi="Times New Roman"/>
          <w:sz w:val="28"/>
          <w:szCs w:val="28"/>
          <w:lang w:val="uk-UA"/>
        </w:rPr>
        <w:t xml:space="preserve"> </w:t>
      </w:r>
      <w:r>
        <w:rPr>
          <w:rFonts w:cs="Times New Roman" w:ascii="Times New Roman" w:hAnsi="Times New Roman"/>
          <w:sz w:val="28"/>
          <w:szCs w:val="28"/>
        </w:rPr>
        <w:t>засновників (акціонерів)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 копію договору про створення акціонерного товариства або оформлене</w:t>
      </w:r>
      <w:r>
        <w:rPr>
          <w:rFonts w:cs="Times New Roman" w:ascii="Times New Roman" w:hAnsi="Times New Roman"/>
          <w:sz w:val="28"/>
          <w:szCs w:val="28"/>
          <w:lang w:val="uk-UA"/>
        </w:rPr>
        <w:t xml:space="preserve"> </w:t>
      </w:r>
      <w:r>
        <w:rPr>
          <w:rFonts w:cs="Times New Roman" w:ascii="Times New Roman" w:hAnsi="Times New Roman"/>
          <w:sz w:val="28"/>
          <w:szCs w:val="28"/>
        </w:rPr>
        <w:t>іншим чином документальне підтвердження згоди засновників на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грошової оцінки майнового внеску (подається у разі створення акціонерного</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якщо до статутного капіталу товариства вносяться майно або</w:t>
      </w:r>
      <w:r>
        <w:rPr>
          <w:rFonts w:cs="Times New Roman" w:ascii="Times New Roman" w:hAnsi="Times New Roman"/>
          <w:sz w:val="28"/>
          <w:szCs w:val="28"/>
          <w:lang w:val="uk-UA"/>
        </w:rPr>
        <w:t xml:space="preserve"> </w:t>
      </w:r>
      <w:r>
        <w:rPr>
          <w:rFonts w:cs="Times New Roman" w:ascii="Times New Roman" w:hAnsi="Times New Roman"/>
          <w:sz w:val="28"/>
          <w:szCs w:val="28"/>
        </w:rPr>
        <w:t>майнові права).</w:t>
      </w:r>
    </w:p>
    <w:p>
      <w:pPr>
        <w:pStyle w:val="Normal"/>
        <w:autoSpaceDE w:val="false"/>
        <w:spacing w:lineRule="auto" w:line="288" w:before="0" w:after="0"/>
        <w:ind w:firstLine="567"/>
        <w:jc w:val="both"/>
        <w:rPr/>
      </w:pPr>
      <w:r>
        <w:rPr>
          <w:rFonts w:cs="Times New Roman" w:ascii="Times New Roman" w:hAnsi="Times New Roman"/>
          <w:sz w:val="28"/>
          <w:szCs w:val="28"/>
        </w:rPr>
        <w:t>Реєстрація випуску та проспекту емісії акцій повинна бути проведена не</w:t>
      </w:r>
      <w:r>
        <w:rPr>
          <w:rFonts w:cs="Times New Roman" w:ascii="Times New Roman" w:hAnsi="Times New Roman"/>
          <w:sz w:val="28"/>
          <w:szCs w:val="28"/>
          <w:lang w:val="uk-UA"/>
        </w:rPr>
        <w:t xml:space="preserve"> </w:t>
      </w:r>
      <w:r>
        <w:rPr>
          <w:rFonts w:cs="Times New Roman" w:ascii="Times New Roman" w:hAnsi="Times New Roman"/>
          <w:sz w:val="28"/>
          <w:szCs w:val="28"/>
        </w:rPr>
        <w:t>пізніш як за 30 днів з моменту подачі заяви з наданням необхідних документів.</w:t>
      </w:r>
    </w:p>
    <w:p>
      <w:pPr>
        <w:pStyle w:val="Normal"/>
        <w:autoSpaceDE w:val="false"/>
        <w:spacing w:lineRule="auto" w:line="288" w:before="0" w:after="0"/>
        <w:ind w:firstLine="567"/>
        <w:jc w:val="both"/>
        <w:rPr/>
      </w:pPr>
      <w:r>
        <w:rPr>
          <w:rFonts w:cs="Times New Roman" w:ascii="Times New Roman" w:hAnsi="Times New Roman"/>
          <w:sz w:val="28"/>
          <w:szCs w:val="28"/>
        </w:rPr>
        <w:t>ДКЦПФР зобов'язаний перевіряти відповідність поданих емітентом</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вимогам законодавства України. Відмова в реєстрації може мати</w:t>
      </w:r>
      <w:r>
        <w:rPr>
          <w:rFonts w:cs="Times New Roman" w:ascii="Times New Roman" w:hAnsi="Times New Roman"/>
          <w:sz w:val="28"/>
          <w:szCs w:val="28"/>
          <w:lang w:val="uk-UA"/>
        </w:rPr>
        <w:t xml:space="preserve"> </w:t>
      </w:r>
      <w:r>
        <w:rPr>
          <w:rFonts w:cs="Times New Roman" w:ascii="Times New Roman" w:hAnsi="Times New Roman"/>
          <w:sz w:val="28"/>
          <w:szCs w:val="28"/>
        </w:rPr>
        <w:t>місце лише в разі порушення встановленого порядку або невідповідності</w:t>
      </w:r>
      <w:r>
        <w:rPr>
          <w:rFonts w:cs="Times New Roman" w:ascii="Times New Roman" w:hAnsi="Times New Roman"/>
          <w:sz w:val="28"/>
          <w:szCs w:val="28"/>
          <w:lang w:val="uk-UA"/>
        </w:rPr>
        <w:t xml:space="preserve"> </w:t>
      </w:r>
      <w:r>
        <w:rPr>
          <w:rFonts w:cs="Times New Roman" w:ascii="Times New Roman" w:hAnsi="Times New Roman"/>
          <w:sz w:val="28"/>
          <w:szCs w:val="28"/>
        </w:rPr>
        <w:t>поданих документів вимогам законодавства</w:t>
      </w:r>
    </w:p>
    <w:p>
      <w:pPr>
        <w:pStyle w:val="Normal"/>
        <w:autoSpaceDE w:val="false"/>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Емісія цінних паперів (акцій) у разі реорганізації АТ</w:t>
      </w:r>
    </w:p>
    <w:p>
      <w:pPr>
        <w:pStyle w:val="Normal"/>
        <w:autoSpaceDE w:val="false"/>
        <w:spacing w:lineRule="auto" w:line="288" w:before="0" w:after="0"/>
        <w:ind w:firstLine="567"/>
        <w:jc w:val="both"/>
        <w:rPr/>
      </w:pPr>
      <w:r>
        <w:rPr>
          <w:rFonts w:cs="Times New Roman" w:ascii="Times New Roman" w:hAnsi="Times New Roman"/>
          <w:sz w:val="28"/>
          <w:szCs w:val="28"/>
        </w:rPr>
        <w:t>З метою захисту прав акціонерів АТ, яке бере участь у ре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о, що прийняло рішення про припинення шляхом ре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злиття, приєднання, поділ, перетворення/, товариство, до якого відбувається</w:t>
      </w:r>
      <w:r>
        <w:rPr>
          <w:rFonts w:cs="Times New Roman" w:ascii="Times New Roman" w:hAnsi="Times New Roman"/>
          <w:sz w:val="28"/>
          <w:szCs w:val="28"/>
          <w:lang w:val="uk-UA"/>
        </w:rPr>
        <w:t xml:space="preserve"> </w:t>
      </w:r>
      <w:r>
        <w:rPr>
          <w:rFonts w:cs="Times New Roman" w:ascii="Times New Roman" w:hAnsi="Times New Roman"/>
          <w:sz w:val="28"/>
          <w:szCs w:val="28"/>
        </w:rPr>
        <w:t>приєднання), або АТ, що прийняло рішення про виділення (разом - товариство),</w:t>
      </w:r>
      <w:r>
        <w:rPr>
          <w:rFonts w:cs="Times New Roman" w:ascii="Times New Roman" w:hAnsi="Times New Roman"/>
          <w:sz w:val="28"/>
          <w:szCs w:val="28"/>
          <w:lang w:val="uk-UA"/>
        </w:rPr>
        <w:t xml:space="preserve"> </w:t>
      </w:r>
      <w:r>
        <w:rPr>
          <w:rFonts w:cs="Times New Roman" w:ascii="Times New Roman" w:hAnsi="Times New Roman"/>
          <w:sz w:val="28"/>
          <w:szCs w:val="28"/>
        </w:rPr>
        <w:t>зобов'язане здійснити оцінку та викуп акцій акціонерів, які вимагають цього, в</w:t>
      </w:r>
      <w:r>
        <w:rPr>
          <w:rFonts w:cs="Times New Roman" w:ascii="Times New Roman" w:hAnsi="Times New Roman"/>
          <w:sz w:val="28"/>
          <w:szCs w:val="28"/>
          <w:lang w:val="uk-UA"/>
        </w:rPr>
        <w:t xml:space="preserve"> </w:t>
      </w:r>
      <w:r>
        <w:rPr>
          <w:rFonts w:cs="Times New Roman" w:ascii="Times New Roman" w:hAnsi="Times New Roman"/>
          <w:sz w:val="28"/>
          <w:szCs w:val="28"/>
        </w:rPr>
        <w:t>разі, коли ці акціонери не голосували за прийняття загальними зборами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про реорганізацію, або про виділення, або про погодження проекту договору</w:t>
      </w:r>
      <w:r>
        <w:rPr>
          <w:rFonts w:cs="Times New Roman" w:ascii="Times New Roman" w:hAnsi="Times New Roman"/>
          <w:sz w:val="28"/>
          <w:szCs w:val="28"/>
          <w:lang w:val="uk-UA"/>
        </w:rPr>
        <w:t xml:space="preserve"> </w:t>
      </w:r>
      <w:r>
        <w:rPr>
          <w:rFonts w:cs="Times New Roman" w:ascii="Times New Roman" w:hAnsi="Times New Roman"/>
          <w:sz w:val="28"/>
          <w:szCs w:val="28"/>
        </w:rPr>
        <w:t>про приєднання і звернулись до товариства з письмовою заявою про викуп.</w:t>
      </w:r>
    </w:p>
    <w:p>
      <w:pPr>
        <w:pStyle w:val="Normal"/>
        <w:autoSpaceDE w:val="false"/>
        <w:spacing w:lineRule="auto" w:line="288" w:before="0" w:after="0"/>
        <w:ind w:firstLine="567"/>
        <w:jc w:val="both"/>
        <w:rPr/>
      </w:pPr>
      <w:r>
        <w:rPr>
          <w:rFonts w:cs="Times New Roman" w:ascii="Times New Roman" w:hAnsi="Times New Roman"/>
          <w:sz w:val="28"/>
          <w:szCs w:val="28"/>
        </w:rPr>
        <w:t>Викуп акцій здійснюється на підставі договору за ціною, що</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ється за домовленістю сторін, але не нижчою за номінальну вартість</w:t>
      </w:r>
      <w:r>
        <w:rPr>
          <w:rFonts w:cs="Times New Roman" w:ascii="Times New Roman" w:hAnsi="Times New Roman"/>
          <w:sz w:val="28"/>
          <w:szCs w:val="28"/>
          <w:lang w:val="uk-UA"/>
        </w:rPr>
        <w:t xml:space="preserve"> </w:t>
      </w:r>
      <w:r>
        <w:rPr>
          <w:rFonts w:cs="Times New Roman" w:ascii="Times New Roman" w:hAnsi="Times New Roman"/>
          <w:sz w:val="28"/>
          <w:szCs w:val="28"/>
        </w:rPr>
        <w:t>акцій, або за ціною, що склалася на фондовому ринку та дорівнює</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зваженій ціні акції за договорами на організаторі торгівлі за останні</w:t>
      </w:r>
      <w:r>
        <w:rPr>
          <w:rFonts w:cs="Times New Roman" w:ascii="Times New Roman" w:hAnsi="Times New Roman"/>
          <w:sz w:val="28"/>
          <w:szCs w:val="28"/>
          <w:lang w:val="uk-UA"/>
        </w:rPr>
        <w:t xml:space="preserve"> </w:t>
      </w:r>
      <w:r>
        <w:rPr>
          <w:rFonts w:cs="Times New Roman" w:ascii="Times New Roman" w:hAnsi="Times New Roman"/>
          <w:sz w:val="28"/>
          <w:szCs w:val="28"/>
        </w:rPr>
        <w:t>шість місяців до дати публікації повідомлення про проведення загальних зборів</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на розгляд яких виноситься питання про реорганізацію, або про</w:t>
      </w:r>
      <w:r>
        <w:rPr>
          <w:rFonts w:cs="Times New Roman" w:ascii="Times New Roman" w:hAnsi="Times New Roman"/>
          <w:sz w:val="28"/>
          <w:szCs w:val="28"/>
          <w:lang w:val="uk-UA"/>
        </w:rPr>
        <w:t xml:space="preserve"> </w:t>
      </w:r>
      <w:r>
        <w:rPr>
          <w:rFonts w:cs="Times New Roman" w:ascii="Times New Roman" w:hAnsi="Times New Roman"/>
          <w:sz w:val="28"/>
          <w:szCs w:val="28"/>
        </w:rPr>
        <w:t>виділення, або про погодження проекту договору про приєднання.</w:t>
      </w:r>
    </w:p>
    <w:p>
      <w:pPr>
        <w:pStyle w:val="Normal"/>
        <w:autoSpaceDE w:val="false"/>
        <w:spacing w:lineRule="auto" w:line="288" w:before="0" w:after="0"/>
        <w:ind w:firstLine="567"/>
        <w:jc w:val="both"/>
        <w:rPr/>
      </w:pPr>
      <w:r>
        <w:rPr>
          <w:rFonts w:cs="Times New Roman" w:ascii="Times New Roman" w:hAnsi="Times New Roman"/>
          <w:sz w:val="28"/>
          <w:szCs w:val="28"/>
        </w:rPr>
        <w:t>У разі виникнення внаслідок реорганізації у акціонерів збитків у вигляді</w:t>
      </w:r>
      <w:r>
        <w:rPr>
          <w:rFonts w:cs="Times New Roman" w:ascii="Times New Roman" w:hAnsi="Times New Roman"/>
          <w:sz w:val="28"/>
          <w:szCs w:val="28"/>
          <w:lang w:val="uk-UA"/>
        </w:rPr>
        <w:t xml:space="preserve"> </w:t>
      </w:r>
      <w:r>
        <w:rPr>
          <w:rFonts w:cs="Times New Roman" w:ascii="Times New Roman" w:hAnsi="Times New Roman"/>
          <w:sz w:val="28"/>
          <w:szCs w:val="28"/>
        </w:rPr>
        <w:t>зменшення вартості чистих активів товариства в розрахунку на акції, що їм</w:t>
      </w:r>
      <w:r>
        <w:rPr>
          <w:rFonts w:cs="Times New Roman" w:ascii="Times New Roman" w:hAnsi="Times New Roman"/>
          <w:sz w:val="28"/>
          <w:szCs w:val="28"/>
          <w:lang w:val="uk-UA"/>
        </w:rPr>
        <w:t xml:space="preserve"> </w:t>
      </w:r>
      <w:r>
        <w:rPr>
          <w:rFonts w:cs="Times New Roman" w:ascii="Times New Roman" w:hAnsi="Times New Roman"/>
          <w:sz w:val="28"/>
          <w:szCs w:val="28"/>
        </w:rPr>
        <w:t>належать, товариство за письмовою заявою акціонерів, які не голосували за</w:t>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загальними зборами рішення про реорганізацію або про виділення,</w:t>
      </w:r>
      <w:r>
        <w:rPr>
          <w:rFonts w:cs="Times New Roman" w:ascii="Times New Roman" w:hAnsi="Times New Roman"/>
          <w:sz w:val="28"/>
          <w:szCs w:val="28"/>
          <w:lang w:val="uk-UA"/>
        </w:rPr>
        <w:t xml:space="preserve"> </w:t>
      </w:r>
      <w:r>
        <w:rPr>
          <w:rFonts w:cs="Times New Roman" w:ascii="Times New Roman" w:hAnsi="Times New Roman"/>
          <w:sz w:val="28"/>
          <w:szCs w:val="28"/>
        </w:rPr>
        <w:t>або про погодження проекту договору про приєднання, відшкодовує вказані</w:t>
      </w:r>
      <w:r>
        <w:rPr>
          <w:rFonts w:cs="Times New Roman" w:ascii="Times New Roman" w:hAnsi="Times New Roman"/>
          <w:sz w:val="28"/>
          <w:szCs w:val="28"/>
          <w:lang w:val="uk-UA"/>
        </w:rPr>
        <w:t xml:space="preserve"> </w:t>
      </w:r>
      <w:r>
        <w:rPr>
          <w:rFonts w:cs="Times New Roman" w:ascii="Times New Roman" w:hAnsi="Times New Roman"/>
          <w:sz w:val="28"/>
          <w:szCs w:val="28"/>
        </w:rPr>
        <w:t>збитки протягом десяти днів після одержання вимоги акціонера.</w:t>
      </w:r>
    </w:p>
    <w:p>
      <w:pPr>
        <w:pStyle w:val="Normal"/>
        <w:autoSpaceDE w:val="false"/>
        <w:spacing w:lineRule="auto" w:line="288" w:before="0" w:after="0"/>
        <w:ind w:firstLine="567"/>
        <w:jc w:val="both"/>
        <w:rPr/>
      </w:pPr>
      <w:r>
        <w:rPr>
          <w:rFonts w:cs="Times New Roman" w:ascii="Times New Roman" w:hAnsi="Times New Roman"/>
          <w:sz w:val="28"/>
          <w:szCs w:val="28"/>
        </w:rPr>
        <w:t>Викуп акцій повинен бути здійснений товариством не пізніше одного</w:t>
      </w:r>
      <w:r>
        <w:rPr>
          <w:rFonts w:cs="Times New Roman" w:ascii="Times New Roman" w:hAnsi="Times New Roman"/>
          <w:sz w:val="28"/>
          <w:szCs w:val="28"/>
          <w:lang w:val="uk-UA"/>
        </w:rPr>
        <w:t xml:space="preserve"> </w:t>
      </w:r>
      <w:r>
        <w:rPr>
          <w:rFonts w:cs="Times New Roman" w:ascii="Times New Roman" w:hAnsi="Times New Roman"/>
          <w:sz w:val="28"/>
          <w:szCs w:val="28"/>
        </w:rPr>
        <w:t>місяця з дати прийняття загальними зборами рішення про реорганізацію, або</w:t>
      </w:r>
      <w:r>
        <w:rPr>
          <w:rFonts w:cs="Times New Roman" w:ascii="Times New Roman" w:hAnsi="Times New Roman"/>
          <w:sz w:val="28"/>
          <w:szCs w:val="28"/>
          <w:lang w:val="uk-UA"/>
        </w:rPr>
        <w:t xml:space="preserve"> </w:t>
      </w:r>
      <w:r>
        <w:rPr>
          <w:rFonts w:cs="Times New Roman" w:ascii="Times New Roman" w:hAnsi="Times New Roman"/>
          <w:sz w:val="28"/>
          <w:szCs w:val="28"/>
        </w:rPr>
        <w:t>про виділення, або про погодження проекту договору про приєднання на</w:t>
      </w:r>
      <w:r>
        <w:rPr>
          <w:rFonts w:cs="Times New Roman" w:ascii="Times New Roman" w:hAnsi="Times New Roman"/>
          <w:sz w:val="28"/>
          <w:szCs w:val="28"/>
          <w:lang w:val="uk-UA"/>
        </w:rPr>
        <w:t xml:space="preserve"> </w:t>
      </w:r>
      <w:r>
        <w:rPr>
          <w:rFonts w:cs="Times New Roman" w:ascii="Times New Roman" w:hAnsi="Times New Roman"/>
          <w:sz w:val="28"/>
          <w:szCs w:val="28"/>
        </w:rPr>
        <w:t>підставі письмових заяв акціонерів про викуп акцій, які можуть бути подані</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зазначеного строку викупу акцій.</w:t>
      </w:r>
    </w:p>
    <w:p>
      <w:pPr>
        <w:pStyle w:val="Normal"/>
        <w:autoSpaceDE w:val="false"/>
        <w:spacing w:lineRule="auto" w:line="288" w:before="0" w:after="0"/>
        <w:ind w:firstLine="567"/>
        <w:jc w:val="both"/>
        <w:rPr/>
      </w:pPr>
      <w:r>
        <w:rPr>
          <w:rFonts w:cs="Times New Roman" w:ascii="Times New Roman" w:hAnsi="Times New Roman"/>
          <w:sz w:val="28"/>
          <w:szCs w:val="28"/>
        </w:rPr>
        <w:t>При емісії акцій під час реорганізації товариства продаж акцій не</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Під час реорганізації здійснюється обмін акцій або часток у</w:t>
      </w:r>
      <w:r>
        <w:rPr>
          <w:rFonts w:cs="Times New Roman" w:ascii="Times New Roman" w:hAnsi="Times New Roman"/>
          <w:sz w:val="28"/>
          <w:szCs w:val="28"/>
          <w:lang w:val="uk-UA"/>
        </w:rPr>
        <w:t xml:space="preserve"> </w:t>
      </w:r>
      <w:r>
        <w:rPr>
          <w:rFonts w:cs="Times New Roman" w:ascii="Times New Roman" w:hAnsi="Times New Roman"/>
          <w:sz w:val="28"/>
          <w:szCs w:val="28"/>
        </w:rPr>
        <w:t>статутному фонді товариства, що реорганізовується, на акції або на частки у</w:t>
      </w:r>
      <w:r>
        <w:rPr>
          <w:rFonts w:cs="Times New Roman" w:ascii="Times New Roman" w:hAnsi="Times New Roman"/>
          <w:sz w:val="28"/>
          <w:szCs w:val="28"/>
          <w:lang w:val="uk-UA"/>
        </w:rPr>
        <w:t xml:space="preserve"> </w:t>
      </w:r>
      <w:r>
        <w:rPr>
          <w:rFonts w:cs="Times New Roman" w:ascii="Times New Roman" w:hAnsi="Times New Roman"/>
          <w:sz w:val="28"/>
          <w:szCs w:val="28"/>
        </w:rPr>
        <w:t>статутному фонді товариства, що створюється під час реорганізації, шляхом</w:t>
      </w:r>
      <w:r>
        <w:rPr>
          <w:rFonts w:cs="Times New Roman" w:ascii="Times New Roman" w:hAnsi="Times New Roman"/>
          <w:sz w:val="28"/>
          <w:szCs w:val="28"/>
          <w:lang w:val="uk-UA"/>
        </w:rPr>
        <w:t xml:space="preserve"> </w:t>
      </w:r>
      <w:r>
        <w:rPr>
          <w:rFonts w:cs="Times New Roman" w:ascii="Times New Roman" w:hAnsi="Times New Roman"/>
          <w:sz w:val="28"/>
          <w:szCs w:val="28"/>
        </w:rPr>
        <w:t>злиття, поділу, виділення, перетворення, або на акції акціонерного товариства, у</w:t>
      </w:r>
      <w:r>
        <w:rPr>
          <w:rFonts w:cs="Times New Roman" w:ascii="Times New Roman" w:hAnsi="Times New Roman"/>
          <w:sz w:val="28"/>
          <w:szCs w:val="28"/>
          <w:lang w:val="uk-UA"/>
        </w:rPr>
        <w:t xml:space="preserve"> </w:t>
      </w:r>
      <w:r>
        <w:rPr>
          <w:rFonts w:cs="Times New Roman" w:ascii="Times New Roman" w:hAnsi="Times New Roman"/>
          <w:sz w:val="28"/>
          <w:szCs w:val="28"/>
        </w:rPr>
        <w:t>якого збільшується розмір статутного капіталу - внаслідок реорганізації шляхом</w:t>
      </w:r>
      <w:r>
        <w:rPr>
          <w:rFonts w:cs="Times New Roman" w:ascii="Times New Roman" w:hAnsi="Times New Roman"/>
          <w:sz w:val="28"/>
          <w:szCs w:val="28"/>
          <w:lang w:val="uk-UA"/>
        </w:rPr>
        <w:t xml:space="preserve"> </w:t>
      </w:r>
      <w:r>
        <w:rPr>
          <w:rFonts w:cs="Times New Roman" w:ascii="Times New Roman" w:hAnsi="Times New Roman"/>
          <w:sz w:val="28"/>
          <w:szCs w:val="28"/>
        </w:rPr>
        <w:t>приєднання.</w:t>
      </w:r>
    </w:p>
    <w:p>
      <w:pPr>
        <w:pStyle w:val="Normal"/>
        <w:autoSpaceDE w:val="false"/>
        <w:spacing w:lineRule="auto" w:line="288" w:before="0" w:after="0"/>
        <w:ind w:firstLine="567"/>
        <w:jc w:val="both"/>
        <w:rPr/>
      </w:pPr>
      <w:r>
        <w:rPr>
          <w:rFonts w:cs="Times New Roman" w:ascii="Times New Roman" w:hAnsi="Times New Roman"/>
          <w:sz w:val="28"/>
          <w:szCs w:val="28"/>
        </w:rPr>
        <w:t>Рішення про емісію акцій під час реорганізації оформляється</w:t>
      </w:r>
      <w:r>
        <w:rPr>
          <w:rFonts w:cs="Times New Roman" w:ascii="Times New Roman" w:hAnsi="Times New Roman"/>
          <w:sz w:val="28"/>
          <w:szCs w:val="28"/>
          <w:lang w:val="uk-UA"/>
        </w:rPr>
        <w:t xml:space="preserve"> </w:t>
      </w:r>
      <w:r>
        <w:rPr>
          <w:rFonts w:cs="Times New Roman" w:ascii="Times New Roman" w:hAnsi="Times New Roman"/>
          <w:sz w:val="28"/>
          <w:szCs w:val="28"/>
        </w:rPr>
        <w:t>протоколом прийнятим загальними зборами акціонерів. Не пізніше трьох</w:t>
      </w:r>
      <w:r>
        <w:rPr>
          <w:rFonts w:cs="Times New Roman" w:ascii="Times New Roman" w:hAnsi="Times New Roman"/>
          <w:sz w:val="28"/>
          <w:szCs w:val="28"/>
          <w:lang w:val="uk-UA"/>
        </w:rPr>
        <w:t xml:space="preserve"> </w:t>
      </w:r>
      <w:r>
        <w:rPr>
          <w:rFonts w:cs="Times New Roman" w:ascii="Times New Roman" w:hAnsi="Times New Roman"/>
          <w:sz w:val="28"/>
          <w:szCs w:val="28"/>
        </w:rPr>
        <w:t>робочих днів з дати прийняття рішення про реорганізацію товариств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направляють до ДКЦПФР і держателям іменних акцій персонально (способом,</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еним статутом) повідомлення, яке містить відомості щодо</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ації. Товариство, яке випускало акції на пред'явника, публікує</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яке містить відомості про реорганізацію. Повідомлення про</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ацію друкується в органах преси Верховної Ради України, Кабінету</w:t>
      </w:r>
      <w:r>
        <w:rPr>
          <w:rFonts w:cs="Times New Roman" w:ascii="Times New Roman" w:hAnsi="Times New Roman"/>
          <w:sz w:val="28"/>
          <w:szCs w:val="28"/>
          <w:lang w:val="uk-UA"/>
        </w:rPr>
        <w:t xml:space="preserve"> </w:t>
      </w:r>
      <w:r>
        <w:rPr>
          <w:rFonts w:cs="Times New Roman" w:ascii="Times New Roman" w:hAnsi="Times New Roman"/>
          <w:sz w:val="28"/>
          <w:szCs w:val="28"/>
        </w:rPr>
        <w:t>Міністрів України, ДКЦПФР чи офіційному виданні фондової біржі. У</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і мають бути розкриті відомості, що містяться в рішенні про емісію</w:t>
      </w:r>
      <w:r>
        <w:rPr>
          <w:rFonts w:cs="Times New Roman" w:ascii="Times New Roman" w:hAnsi="Times New Roman"/>
          <w:sz w:val="28"/>
          <w:szCs w:val="28"/>
          <w:lang w:val="uk-UA"/>
        </w:rPr>
        <w:t xml:space="preserve"> </w:t>
      </w:r>
      <w:r>
        <w:rPr>
          <w:rFonts w:cs="Times New Roman" w:ascii="Times New Roman" w:hAnsi="Times New Roman"/>
          <w:sz w:val="28"/>
          <w:szCs w:val="28"/>
        </w:rPr>
        <w:t>акцій,</w:t>
      </w:r>
    </w:p>
    <w:p>
      <w:pPr>
        <w:pStyle w:val="Normal"/>
        <w:autoSpaceDE w:val="false"/>
        <w:spacing w:lineRule="auto" w:line="288" w:before="0" w:after="0"/>
        <w:ind w:firstLine="567"/>
        <w:jc w:val="both"/>
        <w:rPr/>
      </w:pPr>
      <w:r>
        <w:rPr>
          <w:rFonts w:cs="Times New Roman" w:ascii="Times New Roman" w:hAnsi="Times New Roman"/>
          <w:sz w:val="28"/>
          <w:szCs w:val="28"/>
        </w:rPr>
        <w:t>Не пізніше 60 календарних днів з дати державної реєстрації статуту</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створеного внаслідок реорганізації шляхом злиття, виділення,</w:t>
      </w:r>
      <w:r>
        <w:rPr>
          <w:rFonts w:cs="Times New Roman" w:ascii="Times New Roman" w:hAnsi="Times New Roman"/>
          <w:sz w:val="28"/>
          <w:szCs w:val="28"/>
          <w:lang w:val="uk-UA"/>
        </w:rPr>
        <w:t xml:space="preserve"> </w:t>
      </w:r>
      <w:r>
        <w:rPr>
          <w:rFonts w:cs="Times New Roman" w:ascii="Times New Roman" w:hAnsi="Times New Roman"/>
          <w:sz w:val="28"/>
          <w:szCs w:val="28"/>
        </w:rPr>
        <w:t>поділу, перетворення або змін до статуту товариства, пов'язаних зі зміною</w:t>
      </w:r>
      <w:r>
        <w:rPr>
          <w:rFonts w:cs="Times New Roman" w:ascii="Times New Roman" w:hAnsi="Times New Roman"/>
          <w:sz w:val="28"/>
          <w:szCs w:val="28"/>
          <w:lang w:val="uk-UA"/>
        </w:rPr>
        <w:t xml:space="preserve"> </w:t>
      </w:r>
      <w:r>
        <w:rPr>
          <w:rFonts w:cs="Times New Roman" w:ascii="Times New Roman" w:hAnsi="Times New Roman"/>
          <w:sz w:val="28"/>
          <w:szCs w:val="28"/>
        </w:rPr>
        <w:t>розміру статутного капіталу внаслідок реорганізації шляхом приєднання або</w:t>
      </w:r>
      <w:r>
        <w:rPr>
          <w:rFonts w:cs="Times New Roman" w:ascii="Times New Roman" w:hAnsi="Times New Roman"/>
          <w:sz w:val="28"/>
          <w:szCs w:val="28"/>
          <w:lang w:val="uk-UA"/>
        </w:rPr>
        <w:t xml:space="preserve"> </w:t>
      </w:r>
      <w:r>
        <w:rPr>
          <w:rFonts w:cs="Times New Roman" w:ascii="Times New Roman" w:hAnsi="Times New Roman"/>
          <w:sz w:val="28"/>
          <w:szCs w:val="28"/>
        </w:rPr>
        <w:t>виділення, акціонерне товариство повинно подати до реєструвального органу</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и для реєстрації випуску акцій.</w:t>
      </w:r>
    </w:p>
    <w:p>
      <w:pPr>
        <w:pStyle w:val="Normal"/>
        <w:autoSpaceDE w:val="false"/>
        <w:spacing w:lineRule="auto" w:line="288" w:before="0" w:after="0"/>
        <w:ind w:firstLine="567"/>
        <w:jc w:val="both"/>
        <w:rPr/>
      </w:pPr>
      <w:r>
        <w:rPr>
          <w:rFonts w:cs="Times New Roman" w:ascii="Times New Roman" w:hAnsi="Times New Roman"/>
          <w:sz w:val="28"/>
          <w:szCs w:val="28"/>
        </w:rPr>
        <w:t>Щодо порядку емісії акцій під час реорганізації, законодавство</w:t>
      </w:r>
      <w:r>
        <w:rPr>
          <w:rFonts w:cs="Times New Roman" w:ascii="Times New Roman" w:hAnsi="Times New Roman"/>
          <w:sz w:val="28"/>
          <w:szCs w:val="28"/>
          <w:lang w:val="uk-UA"/>
        </w:rPr>
        <w:t xml:space="preserve"> </w:t>
      </w:r>
      <w:r>
        <w:rPr>
          <w:rFonts w:cs="Times New Roman" w:ascii="Times New Roman" w:hAnsi="Times New Roman"/>
          <w:sz w:val="28"/>
          <w:szCs w:val="28"/>
        </w:rPr>
        <w:t>передбачає окремий порядок емісії для кожного виду реорганізації. Наприклад,</w:t>
      </w:r>
      <w:r>
        <w:rPr>
          <w:rFonts w:cs="Times New Roman" w:ascii="Times New Roman" w:hAnsi="Times New Roman"/>
          <w:sz w:val="28"/>
          <w:szCs w:val="28"/>
          <w:lang w:val="uk-UA"/>
        </w:rPr>
        <w:t xml:space="preserve"> </w:t>
      </w:r>
      <w:r>
        <w:rPr>
          <w:rFonts w:cs="Times New Roman" w:ascii="Times New Roman" w:hAnsi="Times New Roman"/>
          <w:sz w:val="28"/>
          <w:szCs w:val="28"/>
        </w:rPr>
        <w:t>у випадку перетворення АТ повинні бути проведені наступні дії:</w:t>
      </w:r>
    </w:p>
    <w:p>
      <w:pPr>
        <w:pStyle w:val="Normal"/>
        <w:autoSpaceDE w:val="false"/>
        <w:spacing w:lineRule="auto" w:line="288" w:before="0" w:after="0"/>
        <w:ind w:firstLine="567"/>
        <w:jc w:val="both"/>
        <w:rPr/>
      </w:pPr>
      <w:r>
        <w:rPr>
          <w:rFonts w:cs="Times New Roman" w:ascii="Times New Roman" w:hAnsi="Times New Roman"/>
          <w:sz w:val="28"/>
          <w:szCs w:val="28"/>
        </w:rPr>
        <w:t>1) прийняття загальними зборами акціонерів рішення про реорганізацію</w:t>
      </w:r>
      <w:r>
        <w:rPr>
          <w:rFonts w:cs="Times New Roman" w:ascii="Times New Roman" w:hAnsi="Times New Roman"/>
          <w:sz w:val="28"/>
          <w:szCs w:val="28"/>
          <w:lang w:val="uk-UA"/>
        </w:rPr>
        <w:t xml:space="preserve"> </w:t>
      </w:r>
      <w:r>
        <w:rPr>
          <w:rFonts w:cs="Times New Roman" w:ascii="Times New Roman" w:hAnsi="Times New Roman"/>
          <w:sz w:val="28"/>
          <w:szCs w:val="28"/>
        </w:rPr>
        <w:t>шляхом перетворення, про умови обміну акцій або часток у статутному капіталі</w:t>
      </w:r>
      <w:r>
        <w:rPr>
          <w:rFonts w:cs="Times New Roman" w:ascii="Times New Roman" w:hAnsi="Times New Roman"/>
          <w:sz w:val="28"/>
          <w:szCs w:val="28"/>
          <w:lang w:val="uk-UA"/>
        </w:rPr>
        <w:t xml:space="preserve"> </w:t>
      </w:r>
      <w:r>
        <w:rPr>
          <w:rFonts w:cs="Times New Roman" w:ascii="Times New Roman" w:hAnsi="Times New Roman"/>
          <w:sz w:val="28"/>
          <w:szCs w:val="28"/>
        </w:rPr>
        <w:t>АТ, що реорганізовується, на акції або частки у статутному капіталі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що створюється, та рішення про емісію акцій товариства, що створюється</w:t>
      </w:r>
      <w:r>
        <w:rPr>
          <w:rFonts w:cs="Times New Roman" w:ascii="Times New Roman" w:hAnsi="Times New Roman"/>
          <w:sz w:val="28"/>
          <w:szCs w:val="28"/>
          <w:lang w:val="uk-UA"/>
        </w:rPr>
        <w:t xml:space="preserve"> </w:t>
      </w:r>
      <w:r>
        <w:rPr>
          <w:rFonts w:cs="Times New Roman" w:ascii="Times New Roman" w:hAnsi="Times New Roman"/>
          <w:sz w:val="28"/>
          <w:szCs w:val="28"/>
        </w:rPr>
        <w:t>шляхом перетворення;</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оцінка та викуп акцій у акціонерів (як зазначалося вище);</w:t>
      </w:r>
    </w:p>
    <w:p>
      <w:pPr>
        <w:pStyle w:val="Normal"/>
        <w:autoSpaceDE w:val="false"/>
        <w:spacing w:lineRule="auto" w:line="288" w:before="0" w:after="0"/>
        <w:ind w:firstLine="567"/>
        <w:jc w:val="both"/>
        <w:rPr/>
      </w:pPr>
      <w:r>
        <w:rPr>
          <w:rFonts w:cs="Times New Roman" w:ascii="Times New Roman" w:hAnsi="Times New Roman"/>
          <w:sz w:val="28"/>
          <w:szCs w:val="28"/>
        </w:rPr>
        <w:t>3) обмін акцій або часток у статутному капіталі АТ, що</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овується, на пписьмові зобов'язання про видачу відповідної кількості</w:t>
      </w:r>
      <w:r>
        <w:rPr>
          <w:rFonts w:cs="Times New Roman" w:ascii="Times New Roman" w:hAnsi="Times New Roman"/>
          <w:sz w:val="28"/>
          <w:szCs w:val="28"/>
          <w:lang w:val="uk-UA"/>
        </w:rPr>
        <w:t xml:space="preserve"> </w:t>
      </w:r>
      <w:r>
        <w:rPr>
          <w:rFonts w:cs="Times New Roman" w:ascii="Times New Roman" w:hAnsi="Times New Roman"/>
          <w:sz w:val="28"/>
          <w:szCs w:val="28"/>
        </w:rPr>
        <w:t>акцій (сертифікатів акцій) чи часток товариства, що створюється шляхом</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ення;</w:t>
      </w:r>
    </w:p>
    <w:p>
      <w:pPr>
        <w:pStyle w:val="Normal"/>
        <w:autoSpaceDE w:val="false"/>
        <w:spacing w:lineRule="auto" w:line="288" w:before="0" w:after="0"/>
        <w:ind w:firstLine="567"/>
        <w:jc w:val="both"/>
        <w:rPr/>
      </w:pPr>
      <w:r>
        <w:rPr>
          <w:rFonts w:cs="Times New Roman" w:ascii="Times New Roman" w:hAnsi="Times New Roman"/>
          <w:sz w:val="28"/>
          <w:szCs w:val="28"/>
        </w:rPr>
        <w:t>4) прийняття установчими зборами товариства, що створюється шляхом</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ення, рішення про створення товариства, про затвердження статуту</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про обрання органів управління, а також вирішення інших питань,</w:t>
      </w:r>
      <w:r>
        <w:rPr>
          <w:rFonts w:cs="Times New Roman" w:ascii="Times New Roman" w:hAnsi="Times New Roman"/>
          <w:sz w:val="28"/>
          <w:szCs w:val="28"/>
          <w:lang w:val="uk-UA"/>
        </w:rPr>
        <w:t xml:space="preserve"> </w:t>
      </w:r>
      <w:r>
        <w:rPr>
          <w:rFonts w:cs="Times New Roman" w:ascii="Times New Roman" w:hAnsi="Times New Roman"/>
          <w:sz w:val="28"/>
          <w:szCs w:val="28"/>
        </w:rPr>
        <w:t>пов'язаних з реорганізацією;</w:t>
      </w:r>
    </w:p>
    <w:p>
      <w:pPr>
        <w:pStyle w:val="Normal"/>
        <w:autoSpaceDE w:val="false"/>
        <w:spacing w:lineRule="auto" w:line="288" w:before="0" w:after="0"/>
        <w:ind w:firstLine="567"/>
        <w:jc w:val="both"/>
        <w:rPr/>
      </w:pPr>
      <w:r>
        <w:rPr>
          <w:rFonts w:cs="Times New Roman" w:ascii="Times New Roman" w:hAnsi="Times New Roman"/>
          <w:sz w:val="28"/>
          <w:szCs w:val="28"/>
        </w:rPr>
        <w:t>5) реєстрація в ДКЦПФР випуску акцій товариства, створеного шляхом</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ення;</w:t>
      </w:r>
    </w:p>
    <w:p>
      <w:pPr>
        <w:pStyle w:val="Normal"/>
        <w:autoSpaceDE w:val="false"/>
        <w:spacing w:lineRule="auto" w:line="288" w:before="0" w:after="0"/>
        <w:ind w:firstLine="567"/>
        <w:jc w:val="both"/>
        <w:rPr/>
      </w:pPr>
      <w:r>
        <w:rPr>
          <w:rFonts w:cs="Times New Roman" w:ascii="Times New Roman" w:hAnsi="Times New Roman"/>
          <w:sz w:val="28"/>
          <w:szCs w:val="28"/>
        </w:rPr>
        <w:t>6) обмін письмових зобов'язань на акції або частки у статутному фонді</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створеного шляхом перетворення.</w:t>
      </w:r>
    </w:p>
    <w:p>
      <w:pPr>
        <w:pStyle w:val="Normal"/>
        <w:autoSpaceDE w:val="false"/>
        <w:spacing w:lineRule="auto" w:line="288" w:before="0" w:after="0"/>
        <w:ind w:firstLine="567"/>
        <w:jc w:val="both"/>
        <w:rPr/>
      </w:pPr>
      <w:r>
        <w:rPr>
          <w:rFonts w:cs="Times New Roman" w:ascii="Times New Roman" w:hAnsi="Times New Roman"/>
          <w:sz w:val="28"/>
          <w:szCs w:val="28"/>
        </w:rPr>
        <w:t xml:space="preserve">При перетворенні </w:t>
      </w:r>
      <w:r>
        <w:rPr>
          <w:rFonts w:cs="Times New Roman" w:ascii="Times New Roman" w:hAnsi="Times New Roman"/>
          <w:sz w:val="28"/>
          <w:szCs w:val="28"/>
          <w:lang w:val="uk-UA"/>
        </w:rPr>
        <w:t xml:space="preserve">Приватного </w:t>
      </w:r>
      <w:r>
        <w:rPr>
          <w:rFonts w:cs="Times New Roman" w:ascii="Times New Roman" w:hAnsi="Times New Roman"/>
          <w:sz w:val="28"/>
          <w:szCs w:val="28"/>
        </w:rPr>
        <w:t xml:space="preserve">АТ у </w:t>
      </w:r>
      <w:r>
        <w:rPr>
          <w:rFonts w:cs="Times New Roman" w:ascii="Times New Roman" w:hAnsi="Times New Roman"/>
          <w:sz w:val="28"/>
          <w:szCs w:val="28"/>
          <w:lang w:val="uk-UA"/>
        </w:rPr>
        <w:t>Публічне А</w:t>
      </w:r>
      <w:r>
        <w:rPr>
          <w:rFonts w:cs="Times New Roman" w:ascii="Times New Roman" w:hAnsi="Times New Roman"/>
          <w:sz w:val="28"/>
          <w:szCs w:val="28"/>
        </w:rPr>
        <w:t xml:space="preserve">Т або </w:t>
      </w:r>
      <w:r>
        <w:rPr>
          <w:rFonts w:cs="Times New Roman" w:ascii="Times New Roman" w:hAnsi="Times New Roman"/>
          <w:sz w:val="28"/>
          <w:szCs w:val="28"/>
          <w:lang w:val="uk-UA"/>
        </w:rPr>
        <w:t xml:space="preserve">Публічного </w:t>
      </w:r>
      <w:r>
        <w:rPr>
          <w:rFonts w:cs="Times New Roman" w:ascii="Times New Roman" w:hAnsi="Times New Roman"/>
          <w:sz w:val="28"/>
          <w:szCs w:val="28"/>
        </w:rPr>
        <w:t xml:space="preserve">АТ у </w:t>
      </w:r>
      <w:r>
        <w:rPr>
          <w:rFonts w:cs="Times New Roman" w:ascii="Times New Roman" w:hAnsi="Times New Roman"/>
          <w:sz w:val="28"/>
          <w:szCs w:val="28"/>
          <w:lang w:val="uk-UA"/>
        </w:rPr>
        <w:t xml:space="preserve">Приватне </w:t>
      </w:r>
      <w:r>
        <w:rPr>
          <w:rFonts w:cs="Times New Roman" w:ascii="Times New Roman" w:hAnsi="Times New Roman"/>
          <w:sz w:val="28"/>
          <w:szCs w:val="28"/>
        </w:rPr>
        <w:t>АТ номінальна вартість і</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акцій акціонерного товариства, створеного шляхом перет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овинна дорівнювати номінальній вартості та кількості акцій акціонерного</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на момент прийняття рішення про його реорганізацію.</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Створення акціонерних товариств шляхом реорганізації</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акціонерного товариства шляхом реорганізації може відбуватися у різних формах (поділу, виділення, приєднання, злиття, перетворення), за участю господарських організацій різного типу (корпоративного - акціонерних та інших видів господарських товариств, виробничих кооперативів, колективного підприємства - чи унітарного типу - державного, комунального, приватного підприємства) або навіть з поєднанням різних форм і за участю господарських організацій різних типів. Це так звана складна реорганізація (наприклад, виробничий кооператив і товариство з обмеженою відповідальністю, зливаючись, створюють акціонерне товариство (має місце і злиття, і перетворення).</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не найпростіше реорганізація здійснюється на базі акціонерних товариств із застосуванням уже згаданих форм –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ілу (тобто створення на базі одного акціонерного товариства, що припиняє свою діяльність, його правонаступників - двох і більше акціонерних товариств),</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ілення (зі складу акціонерного товариства, що продовжує свою діяльність, виділяється нова юридична особа - акціонерне товариство, до якого переходить частина прав та обов'язків, активів і пасивів материнського товариства),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иття (два і більше акціонерних товариства, припиняючи свою діяльність, об'єднуються в нове акціонерне товариство, що стає їх правонаступником),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єднання (одне акціонерне товариство, припиняючи свою діяльність, включається до складу іншого, що стає правонаступником першого, продовжуючи функціонувати як суб'єкт підприємницької діяльності) та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творення (на основі господарської організації іншої, ніж акціонерне товариство, організаційно-правової форми, створюється акціонерне товариство як новий суб'єкт господарювання, що водночас перебирає на себе усі активи і пасиви своєї попередниці).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еорганізації функціонуючої юридичної особи/функціонуючих юридичних осіб, в результаті якої виникає акціонерне товариство, залежить від:</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 типу організації/організацій, на базі яких створюється акціонерне товариств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б) форми реорганізації та поєднання різних фор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вимог законодавства щодо створення таких товариств в процесі корпоратизації та приватизації.</w:t>
      </w:r>
    </w:p>
    <w:p>
      <w:pPr>
        <w:pStyle w:val="Normal"/>
        <w:spacing w:lineRule="auto" w:line="288" w:before="0" w:after="0"/>
        <w:ind w:firstLine="567"/>
        <w:jc w:val="both"/>
        <w:rPr/>
      </w:pPr>
      <w:r>
        <w:rPr>
          <w:rFonts w:cs="Times New Roman" w:ascii="Times New Roman" w:hAnsi="Times New Roman"/>
          <w:sz w:val="28"/>
          <w:szCs w:val="28"/>
        </w:rPr>
        <w:t xml:space="preserve">Створення акціонерних товариств в процесі реорганізації Законом "Про </w:t>
      </w:r>
      <w:r>
        <w:rPr>
          <w:rFonts w:cs="Times New Roman" w:ascii="Times New Roman" w:hAnsi="Times New Roman"/>
          <w:sz w:val="28"/>
          <w:szCs w:val="28"/>
          <w:lang w:val="uk-UA"/>
        </w:rPr>
        <w:t>АТ</w:t>
      </w:r>
      <w:r>
        <w:rPr>
          <w:rFonts w:cs="Times New Roman" w:ascii="Times New Roman" w:hAnsi="Times New Roman"/>
          <w:sz w:val="28"/>
          <w:szCs w:val="28"/>
        </w:rPr>
        <w:t>" не регулюється. Зазначена прогалина закону значною мірою заповнюється відомчим нормативним актом - Положенням про порядок реєстрації випуску акцій та інформації про їх емісію під час реорганізації товариств, затвердженим рішенням Державної комісії з цінних паперів та фондового ринку від 30.12.1998 р. № 221. Це Положення регулює питання реорганізації акціонерних товариств, залишаючи поза увагою господарські організації інших організаційно-правових форм.</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принципами створення нових акціонерних товариств в процесі реорганізації відповідно до згаданого Положення є такі:</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арний розмір статутних фондів господарських товариств до їх реорганізації має дорівнювати сумарному розмірові їх статутних фондів після реорганізації;</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емісії акцій під час реорганізації продаж акцій не здійснюється, а відбувається обмін акцій або часток в статутному фонді товариства (товариств), що</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овується, на акції товариства, що створюється в процесі реорганізації, шляхом злиття, поділу, виділення, перетворення, або на акції акціонерного товариства, у якого збільшується розмір статутного фонду внаслідок реорганізації шляхом приєднання;</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захисту прав акціонерів акціонерне товариство, що прийняло рішення про реорганізацію, зобов'язане здійснити оцінку та викуп акцій акціонерів, які вимагають Цього, за умови, що вони не голосували за прийняття загальними зборами рішення про реорганізацію і звернулися до товариства з письмовою заявою; при цьому викуп здійснюється за ціною, що визначається за домовленістю сторін, але не нижчою за номінальну вартість акцій;</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ільки майбутні акціонери товариства, що створюється в процесі реорганізації, беруть участь в цьому процесі (голосують за прийняття рішення про реорганізацію товариства), то здійснення публікації про емісію акцій новостворюваного акціонерного товариства не вимагається.</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 кожна форма реорганізації передбачає певний порядок дій з боку товариств, які зазнають реорганізації. В зв'язку з цим розглянемо основні вимоги зазначеного положення щодо окремих форм реорганізації товариств.</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ідовність дій акціонерних товариств при їх реорганізації шляхом злиття або приєднання:</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тя вищим органом кожного товариства рішення:</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еорганізацію у формі відповідно злиття/приєднання, про погодження проекту договору про злиття/приєднання (при цьому тексти проекту договору, я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годжується вищим органом кожного товариства, що реорганізовуються, мають бути ідентичними);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о емісію акцій товариства, що створюється шляхом злиття або до якого відбувається приєдна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ого балансу (у разі приєднання рішення про затвердження такого балансу приймається вищим органом товариства, яке приєдн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ідписання товариствами, що реорганізовуються, погодженого вищим органом кожного товариства відповідно договору про злиття або договору про приєднання, який має містити відомості про порядок і умови злиття (або приєднання), а також порядок обміну акцій товариств, що реорганізовуються шляхом злиття (приєднання), відповідно на акції товариства, що створюється в результаті злиття, або товариства, до якого здійснюється приєдн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держання згоди Антимонопольного комітету України на злиття товариств (у випадках, передбачених постановою Кабінету Міністрів України від 11.11.1994р. № 765 "Про запровадження механізму запобігання монополізації товарних рин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цінка та викуп акціонерним товариством, що реорганізовується, акцій у акціонерів, які не голосували за прийняття рішення про реорганізацію товариства і подали відповідну заяв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ін акцій або часток у статутних фондах товариств, що реорганізовуються, на письмові зобов'язання про видачу відповідної кількості акцій товариства, що створюється шляхом злиття, або до якого відбувається приєдн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дання до Державної комісії з цінних паперів та фондового ринку звіту про наслідки такого обмі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установчими зборами товариства, що створюється шляхом злиття, рішення про створення товариства, про затвердження його статуту, про обрання органів управління (прийняття загальними зборами товариства, до якого здійснюється приєднання, рішення про затвердження змін до статуту), а також вирішення інших питань, пов'язаних з реорганізацією, якщо це було передбачено договором про злиття(приєдн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ня відповідних змін до державного реєстру (у разі злиття - реєстрація створеного в процесі злиття товариства і відповідно - скасування державної реєстрації товариств, що взяли участь у такій реорганізації; у разі приєднання - скасування державної реєстрації товариства, що приєдналося, а також внесення відповідних змін до відомостей державної реєстрації товариства, до якого відбулося приєдн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я в Державній комісії з цінних паперів та фондового ринку акцій товариства, створеного шляхом злиття або до якого відбулося приєдн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ін письмових зобов'язань на акції товариства, створеного шляхом злиття (до якого здійснено приєднання).</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створення акціонерного товариства шляхом його реорганізації у формі поділу або виділення необхід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вищим органом товариства, що реорганізується рішення про реорганізацію шляхом відповідно поділу або виділення, рішення про емісію акцій товариств, що створюються шляхом поділу або виділення, про умови обміну акцій товариства, що реорганізується, на акції товариств, що створюються, рішення про затвердження роздільного акта (балансу); вирішення інших питань, пов'язаних з реорганізаціє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цінка та викуп акціонерним товариством, що реорганізується, акцій у акціонерів, які цього вимагають у письмовій формі і не голосували за прийняття загальними зборами рішення про реорганізацію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ін акцій товариства, що реорганізується, на письмові зобов'язання про видачу відповідної кількості акцій (сертифікатів акцій) товариств, створених шляхом поділу або виділ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установчими зборами кожного товариства, що створюється в процесі поділу або виділення, рішення про створення товариства, про затвердження статуту, обрання органів управління, а також вирішення інших питань, пов'язаних з реорганізацією, якщо це було передбачено рішенням про реорганізац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акціонерних товариств, створених у результаті поділу або виділення, а також скасування державної реєстрації товариства, що припинило свою діяльність у результаті поділу або внесення відповідних змін до відомостей державної реєстрації товариства, що зазнало реорганізації шляхом виділення;</w:t>
      </w:r>
    </w:p>
    <w:p>
      <w:pPr>
        <w:pStyle w:val="Normal"/>
        <w:spacing w:lineRule="auto" w:line="288" w:before="0" w:after="0"/>
        <w:ind w:firstLine="567"/>
        <w:jc w:val="both"/>
        <w:rPr/>
      </w:pPr>
      <w:r>
        <w:rPr>
          <w:rFonts w:cs="Times New Roman" w:ascii="Times New Roman" w:hAnsi="Times New Roman"/>
          <w:sz w:val="28"/>
          <w:szCs w:val="28"/>
        </w:rPr>
        <w:t>одночасна реєстрація в Державній комісії з цінних паперів та фондового ринку випуску акцій усіх товариств, створених шляхом поділу або виділення (а при виділенні -</w:t>
      </w:r>
      <w:r>
        <w:rPr>
          <w:rFonts w:cs="Times New Roman" w:ascii="Times New Roman" w:hAnsi="Times New Roman"/>
          <w:sz w:val="28"/>
          <w:szCs w:val="28"/>
          <w:lang w:val="uk-UA"/>
        </w:rPr>
        <w:t xml:space="preserve"> </w:t>
      </w:r>
      <w:r>
        <w:rPr>
          <w:rFonts w:cs="Times New Roman" w:ascii="Times New Roman" w:hAnsi="Times New Roman"/>
          <w:sz w:val="28"/>
          <w:szCs w:val="28"/>
        </w:rPr>
        <w:t>ще й товариства, що реорганізов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ін письмових зобов'язань на акції товариств, створених шляхом поділу або виділ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ення акціонерного товариства шляхом перетворення на базі іншої господарської організації корпоративного типу (господарського товариства іншого виду, виробничого кооперативу) або акціонерного товариства іншого виду чи напрямку діяльності передбачає наявність таких етап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вищим органом господарської організації корпоративного типу (далі - товариства) рішення про реорганізацію шляхом перетворення, про умови обміну акцій або часток у статутному фонді товариства, що реорганізується на акції або частки у статутному фонді товариства, що створюється, та рішення про емісію акцій товариства, що створюється шляхом перетвор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цінка та викуп товариством, що реорганізується, акцій (часток, паїв) у акціонерів (учасників, членів кооперативу або колективного підприємства), які цього вимагають у письмовій формі і не голосували за прийняття загальними зборами рішення про реорганізацію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ін акцій (часток, паїв) у статутному фонді (складковому майні) товариства, що реорганізовується, письмові зобов'язання про видачу відповідної кількості акцій товариства, що створюється шляхом перетвор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установчими зборами товариства, що створюється шляхом перетворення, рішення про створення товариства, про затвердження статуту товариства, про обрання органів управління, а також вирішення інших питань, пов'язаних з реорганізацією;</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відповідних змін до відомостей державної реєстр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я в Державній комісії з цінних паперів та фондового ринку акцій товариства, створеного шляхом перетвор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ін письмових зобов'язань на акції товариства, створеного шляхом перетворення.</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рядок перетворення унітарного підприємства в акціонерне товариство простіший і передбачає такі етап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власником майна унітарного підприємства або уповноваженим ним органом рішення про перетворення такого підприємства в акціонерне товариств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ення кола співзасновників та підписання між ними установчого договору (цей етап не притаманний перетворенню державних та комунальних підприємств в акціонерні товариства в процесі їхньої корпоратизації чи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відповідних підготовчих дій, що обумовлюються типом акціонерного товариства, яке створюється шляхом перетворення (відкрите чи закрите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я установчих зборів (за винятком перетворення державних та комунальних підприємств в процесі корпоратизації чи приватизації) і прийняття рішень: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 створення товариства, про затвердження його статуту, про обрання органів управління та вирішення інших питань, передбачених законом та установчим договор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акціонерного товариства, створеного в процесі реорганізації.</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писаний порядок створення акціонерних товариств є загальним. Однак в процесі реформування державних та комунальних підприємств сформувалися спеціальні порядки створення акціонерного товариства: один з них стосується корпоратизації державних і комунальних підприємств, а другий - приватизації майна державних і відчуження майна комунальних підприємств шляхом їх акціонування (перетворення у відкриті акціонерні товариства з одночасним затвердженням плану реалізації акцій). </w:t>
      </w:r>
    </w:p>
    <w:p>
      <w:pPr>
        <w:pStyle w:val="Normal"/>
        <w:spacing w:lineRule="auto" w:line="288" w:before="0" w:after="0"/>
        <w:ind w:firstLine="567"/>
        <w:jc w:val="both"/>
        <w:rPr/>
      </w:pPr>
      <w:r>
        <w:rPr>
          <w:rFonts w:cs="Times New Roman" w:ascii="Times New Roman" w:hAnsi="Times New Roman"/>
          <w:sz w:val="28"/>
          <w:szCs w:val="28"/>
          <w:lang w:val="uk-UA"/>
        </w:rPr>
        <w:t xml:space="preserve">Перший порядок стосується процесів роздержавлення, коли без зміни форми власності зазнають реформування підприємства Державного і комунального секторів економіки щодо зміни організаційно-правових форм, рівня самостійності в процесі здійснення господарської діяльності, управління ними з боку первісного власника їх майна - держави або територіальної громади в особі уповноважених ними орган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ідприємства набувають нової організаційно-правової форми -відкритого АТ, для якого притаманна корпоративність управління, що здійснюється не безпосередньо власником майна (його представниками), а через органи таких товариств; стають власниками закріпленого за ними майна (адже усі види господарських товариств є такими відповідно до закону); держава або територіальна громада в особі уповноважених органів виступають як власники акцій корпоратизованого підприємства, що дозволяє їм через своїх представників опосередковано брати участь в управлінні такими підприємствами.</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поратизацію було започатковано в 1993 р. Указом Президента від 15.06.1993 р. "Про корпоратизацію державних підприємств".  Суть цього процесу полягає в тому, що державні (а до них тоді належали і підприємства комунальної власності, яка була різновидом державної власності) формально перетворюються у відкриті АТ, весь пакет акцій яких залишається у власності держави. Цей процес досить </w:t>
      </w:r>
      <w:r>
        <w:rPr>
          <w:rFonts w:cs="Times New Roman" w:ascii="Times New Roman" w:hAnsi="Times New Roman"/>
          <w:sz w:val="28"/>
          <w:szCs w:val="28"/>
          <w:lang w:val="uk-UA"/>
        </w:rPr>
        <w:t>г</w:t>
      </w:r>
      <w:r>
        <w:rPr>
          <w:rFonts w:cs="Times New Roman" w:ascii="Times New Roman" w:hAnsi="Times New Roman"/>
          <w:sz w:val="28"/>
          <w:szCs w:val="28"/>
        </w:rPr>
        <w:t>рунтовно регулюється підзаконними нормативними актами, які, крім того, визначають спеціальні вимоги щодо порядку формування та складу органів таких товариств, порядку їх роботи тощо.</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w:t>
      </w:r>
      <w:r>
        <w:rPr>
          <w:rFonts w:cs="Times New Roman" w:ascii="Times New Roman" w:hAnsi="Times New Roman"/>
          <w:sz w:val="28"/>
          <w:szCs w:val="28"/>
          <w:lang w:val="uk-UA"/>
        </w:rPr>
        <w:t>публічних</w:t>
      </w:r>
      <w:r>
        <w:rPr>
          <w:rFonts w:cs="Times New Roman" w:ascii="Times New Roman" w:hAnsi="Times New Roman"/>
          <w:sz w:val="28"/>
          <w:szCs w:val="28"/>
        </w:rPr>
        <w:t xml:space="preserve"> АТ на базі майнових комплексів державних або комунальних підприємств у процесі їх приватизації регулюється законодавством про приватизацію державного майна - законами Україн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им Законом від 19 лютого 1997 р. "Про приватизацію державного майна" , спеціальним Законом України від 10 липня 1996 р. "Про особливості приватизації майна в агропромисловому комплексі" та виданими відповідно до них підзаконними нормативними актами. На відміну від корпоратизації акціонування передбачає перетворення державного унітарного підприємства у відкрите акціонерне товариство з одночасним затвердженням плану реалізації його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орядку створення ВАТ у процесі корпоратизації та приватизації, насамперед, полягають у тому, щ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ом таких товариств виступає лише одна особа - орган, уповноважений управляти державним (комунальним) майном - при корпоратизації або орган приватизації (орган місцевого самоврядування - щодо відчуження комунального майна) - при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ніціатором створення таких товариств є, як правило, держава або територіальна громада в особі уповноважених ними орган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ірний характер створення АТ не відіграє тут ніякої ролі (він просто відсутній у зв'язку з наявністю лише одного засновника). Єдиним установчим документом такого товариства є стату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еєстрації випуску акцій таких акціонерних товариств є спеціальним і регулюється рішенням Державної комісії з цінних паперів та фондового ринку від 11.04.2000 р. "Про затвердження 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w:t>
      </w:r>
    </w:p>
    <w:p>
      <w:pPr>
        <w:pStyle w:val="Normal"/>
        <w:spacing w:lineRule="auto" w:line="288" w:before="0" w:after="0"/>
        <w:ind w:firstLine="567"/>
        <w:jc w:val="both"/>
        <w:rPr/>
      </w:pPr>
      <w:r>
        <w:rPr>
          <w:rFonts w:cs="Times New Roman" w:ascii="Times New Roman" w:hAnsi="Times New Roman"/>
          <w:sz w:val="28"/>
          <w:szCs w:val="28"/>
        </w:rPr>
        <w:t xml:space="preserve">Своєрідним компромісом між корпоратизацією і приватизацією є створення змішаних </w:t>
      </w:r>
      <w:r>
        <w:rPr>
          <w:rFonts w:cs="Times New Roman" w:ascii="Times New Roman" w:hAnsi="Times New Roman"/>
          <w:sz w:val="28"/>
          <w:szCs w:val="28"/>
          <w:lang w:val="uk-UA"/>
        </w:rPr>
        <w:t>Пу</w:t>
      </w:r>
      <w:r>
        <w:rPr>
          <w:rFonts w:cs="Times New Roman" w:ascii="Times New Roman" w:hAnsi="Times New Roman"/>
          <w:sz w:val="28"/>
          <w:szCs w:val="28"/>
        </w:rPr>
        <w:t>АТ у процесі приватизації, започаткованих вищезгаданими законами, що передбачають при приватизації певних категорій підприємств залишення контрольного (або іншого за розмірами) пакета акцій у власності держа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має також порядок створення ВАТ на базі Цілісного майнового комплексу державного підприємства (його структурного підрозділу), зданого в оре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можливість створення такого товариства пов'язується з наявністю певних умо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здане в оренду майно може бути об'єктом приватизації і щодо нього не передбачається застосування обмежень (певного порядку приватизаці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майно здавалося в оренду без права викупу або право викупу передбачалося договором оренди, укладеним після набрання чинності Законом "Про оренду державного та комуналь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орендар згоден виступити разом з державним органом приватизації засновником такого В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державний орган приватизації затверджує план приватизації (розміщення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засновниками такого ВАТ виступають державний орган приватизації (з боку держави) та орендар в особі господарського товариства, створеного членами трудового колективу державного підприємства (його структурного підрозділу), майно якого передається в оре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роль установчого договору такого ВАТ виконує рішення засновників про створення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реєстрація створеного ВАТ відбувається в загальному для всіх суб'єктів підприємницької діяльності порядку, але без внесення відповідної плати за реєстрац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має місце особливий склад та порядок формування статутного фонду такого ВАТ: він формується за рахунок державного майна, зданого в оренду, та майна, що є власністю орендаря. І нарешті, таке ВАТ є неповноцінним, оскільки до моменту реалізації плану продажу акцій і скликання перших загальних зборів акціонерів, керівництво підприємством покладається на адміністрацію орендного підприємства, що приватизується. Перетворення неповноцінного (формального) ВАТ у реальне (повноцінне) відбувається із завершенням реалізації плану продажу акцій, що належать державі у такому ВАТ, з чим пов'язана можливість скликання загальних зборів акціонерів, прийняття ними статуту ВАТ і формування відповідно до Закону "Про господарські товариства" та прийнятого статуту органів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налогічному порядку перетворюються унітарні комунальні підприємства на акціонерні товариства: якщо передбачається залишення всіх акцій в комунальній власності, то має застосовуватися порядок, аналогічний корпоратизації державних підприємств; якщо органи місцевого самоврядування прийняли рішення про відчуження акцій, то діє порядок, аналогічний створенню ВАТ у процесі приватизації державного підприємства з однією відмінністю: роль/функції органу, уповноваженого управляти державним майном, і державного органу приватизації виконують органи місцевого самоврядування та створені ними для цього органи. </w:t>
      </w:r>
    </w:p>
    <w:p>
      <w:pPr>
        <w:pStyle w:val="Normal"/>
        <w:spacing w:lineRule="auto" w:line="288" w:before="0" w:after="0"/>
        <w:ind w:firstLine="567"/>
        <w:jc w:val="both"/>
        <w:rPr/>
      </w:pPr>
      <w:r>
        <w:rPr>
          <w:rFonts w:cs="Times New Roman" w:ascii="Times New Roman" w:hAnsi="Times New Roman"/>
          <w:sz w:val="28"/>
          <w:szCs w:val="28"/>
        </w:rPr>
        <w:t>Перетворення приватного унітарного підприємства на акціонерне товариство має свої особливості: якщо для перетворення державного або комунального підприємства в акціонерне товариство досить рішення одного відповідного органу і це рішення виконує роль установчого договору, то для перетворення приватного</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а в акціонерне товариство має бути не лише рішення його власника про таке перетворення, але й має бути підписаний установчий договір між власником майна такого підприємства і принаймні ще однією особою про створення АТ (загальний порядок створення АТ передбачає наявність щонайменше двох засновників, на відміну від створення АТ у процесі корпоратизації або приватизації, де застосовується спеціальний порядок, що передбачає наявність одного засновник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астосування при перетворенні комунальних підприємств на акціонерні товариства відповідних порядків, що застосовуються щодо державних підприємств у процесі їх корпоратизації і приватизації, зумовлена двома обставинами: 1) комунальна власність після прийняття 28.06.98 р. Конституції України виділилася з державної власності, а тому вони мають подібний правовий режим; 2) Закон України від 19.02.97 р. "Про приватизацію державного майна" (ч. 4 ст.3) передбачає можливість застосування його положень щодо процесів відчуження комунального майна, в т. ч. акцій відкритого акціонерного товариства, створеного на базі комунального підприємства.</w:t>
      </w:r>
    </w:p>
    <w:p>
      <w:pPr>
        <w:pStyle w:val="Normal"/>
        <w:spacing w:lineRule="auto" w:line="288" w:before="0" w:after="0"/>
        <w:ind w:firstLine="567"/>
        <w:jc w:val="both"/>
        <w:rPr>
          <w:rFonts w:ascii="Times New Roman" w:hAnsi="Times New Roman" w:cs="Times New Roman"/>
          <w:b/>
          <w:b/>
          <w:sz w:val="28"/>
          <w:szCs w:val="28"/>
          <w:lang w:val="uk-UA"/>
        </w:rPr>
      </w:pPr>
      <w:r>
        <w:rPr>
          <w:rFonts w:cs="Calibri"/>
          <w:b/>
        </w:rPr>
        <w:t xml:space="preserve">    </w:t>
      </w:r>
      <w:r>
        <w:rPr>
          <w:rFonts w:cs="Times New Roman" w:ascii="Times New Roman" w:hAnsi="Times New Roman"/>
          <w:b/>
          <w:sz w:val="28"/>
          <w:szCs w:val="28"/>
          <w:lang w:val="uk-UA"/>
        </w:rPr>
        <w:t xml:space="preserve">4. </w:t>
      </w:r>
      <w:r>
        <w:rPr>
          <w:rFonts w:cs="Times New Roman" w:ascii="Times New Roman" w:hAnsi="Times New Roman"/>
          <w:b/>
          <w:sz w:val="28"/>
          <w:szCs w:val="28"/>
        </w:rPr>
        <w:t xml:space="preserve"> </w:t>
      </w:r>
      <w:r>
        <w:rPr>
          <w:rFonts w:cs="Times New Roman" w:ascii="Times New Roman" w:hAnsi="Times New Roman"/>
          <w:b/>
          <w:sz w:val="28"/>
          <w:szCs w:val="28"/>
          <w:lang w:val="uk-UA"/>
        </w:rPr>
        <w:t>О</w:t>
      </w:r>
      <w:r>
        <w:rPr>
          <w:rFonts w:cs="Times New Roman" w:ascii="Times New Roman" w:hAnsi="Times New Roman"/>
          <w:b/>
          <w:sz w:val="28"/>
          <w:szCs w:val="28"/>
        </w:rPr>
        <w:t>собливості створення АТ в повітряній галуз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88"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екція 1.8.</w:t>
      </w:r>
    </w:p>
    <w:p>
      <w:pPr>
        <w:pStyle w:val="TextBodyIndent"/>
        <w:spacing w:lineRule="auto" w:line="288" w:before="0" w:after="0"/>
        <w:ind w:left="0" w:hanging="0"/>
        <w:jc w:val="center"/>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МАЙНОВІ ВІДНОСИНИ В АКЦІОНЕРНОМУ ТОВАРИСТВІ</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вий режим та джерела формування майна (капіталу)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Склад майнової бази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овний капітал акціонерного товариства та його ви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резервний фонд: поняття, функції, порядок    форму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інші фонди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Правовий режим акцій: поняття, види, порядок випуску і обігу.</w:t>
      </w:r>
    </w:p>
    <w:p>
      <w:pPr>
        <w:pStyle w:val="Normal"/>
        <w:spacing w:lineRule="auto" w:line="288" w:before="0" w:after="0"/>
        <w:ind w:firstLine="567"/>
        <w:jc w:val="both"/>
        <w:rPr/>
      </w:pPr>
      <w:r>
        <w:rPr>
          <w:rFonts w:cs="Times New Roman" w:ascii="Times New Roman" w:hAnsi="Times New Roman"/>
          <w:sz w:val="28"/>
          <w:szCs w:val="28"/>
        </w:rPr>
        <w:t>4. Доходи в акціонерному товаристві: поняття, джерела формування, порядок використання. Чистий прибуток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ий режим дивіденд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Угоди акціонерного товариства: особливості укладення.</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авовий режим та джерела формування майна (капіталу)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 правовим титулом майна АТ є право власності, що передбачено ст. 12 Закону України "Про господарські товариства". Додатковим правовим титулом є право користування чужим майном, зазвичай платне, тобто на умовах орен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жерелами майна товариства, що належить йому на праві власності, є:</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клади засновників та учасників товариства, включаючи кошти, отримані від продажу акцій додаткових еміс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дукція, вироблена товариством у результаті господарської діяльності;</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оходи, одержані товариством від реалізації продукції, а також від інших видів господарської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шти, отримані від продажу емітованих товариством обліга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цінних паперів (інших емітентів), що належать товариств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набуте в процесі роздержавлення та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від інших підприємств та організа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латні або благодійні внески, пожертвування організацій, підприємств і громадя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нше майно; набуте на підставах, не заборонених законом,</w:t>
      </w:r>
    </w:p>
    <w:p>
      <w:pPr>
        <w:pStyle w:val="Normal"/>
        <w:spacing w:lineRule="auto" w:line="288" w:before="0" w:after="0"/>
        <w:ind w:firstLine="567"/>
        <w:jc w:val="both"/>
        <w:rPr/>
      </w:pPr>
      <w:r>
        <w:rPr>
          <w:rFonts w:cs="Times New Roman" w:ascii="Times New Roman" w:hAnsi="Times New Roman"/>
          <w:sz w:val="28"/>
          <w:szCs w:val="28"/>
        </w:rPr>
        <w:t xml:space="preserve">На етапі створення акціонерного товариства його майнова база формується за рахунок коштів (майна), сплачених за акції. Згідно із ст. 13 "Про господарські товариства" вкладами учасників і засновників господарського товариства можуть бути будинки, споруди, обладнання та інші матеріальні цінності, цінні папери, права користування землею, водою, іншими природними ресурсами, а також інші майнові права (в тому числі на інтелектуальну власність), грошові кошти, в тому числі в іноземній валюті. Ч. 1 ст. 8 Закону "Про цінні папери та фондову біржу" передбачає, що акції сплачуються в національній валюті України, а у випадках, передбачених статутом товариства, - в іноземній валюті або в майновій формі. У разі сплати акцій в негрошовій формі постає проблема їхньої оцінки. На етапі заснування акціонерного товариства таку оцінку пропонують самі засновники, а її затвердження здійснюється установчими зборами товариства (п. "є" ст. 36 Закону "Про господарські товариства"). Засновники зазвичай зацікавлені у завищеній оцінці своїх вкладів, оскільки це збільшує кількість акцій, що вони отримають і відповідно - суму дивідендів. Однак вітчизняне законодавство не передбачає механізмів перевірки обгрунтованості проведеної оцінки, а учасники установчих зборів (особливо якщо йдеться про створення відкритого акціонерного товариства) не мають реальних можливостей щодо проведення такої </w:t>
      </w:r>
      <w:r>
        <w:rPr>
          <w:rFonts w:cs="Times New Roman" w:ascii="Times New Roman" w:hAnsi="Times New Roman"/>
          <w:sz w:val="28"/>
          <w:szCs w:val="28"/>
          <w:lang w:val="uk-UA"/>
        </w:rPr>
        <w:t>п</w:t>
      </w:r>
      <w:r>
        <w:rPr>
          <w:rFonts w:cs="Times New Roman" w:ascii="Times New Roman" w:hAnsi="Times New Roman"/>
          <w:sz w:val="28"/>
          <w:szCs w:val="28"/>
        </w:rPr>
        <w:t>еревірки і, як правило, затверджують оцінку негрошового вкладу, запропоновану засновником (засновниками), що зробив такий вклад (останній до того ж бере участь у голосуванні з цього пит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ізм оцінки негрошового вкладу, зробленого в процесі додаткової емісії акцій, законом не передбачається, Тому це питання має вирішуватися самим товариством з відповідною фіксацією у статуті. Доцільною в даному випадку буде попередня перевірка обгрунтованості оцінки такого вкладу ревізійною комісією, спостережною радою, правлінням товариства чи незалежним аудитором. Затвердження оцінки негрошового вкладу має відбуватися на загальних зборах, на яких затверджуються результати підписки (оскільки це питання зачіпає інтереси всіх акціонерів товариства).</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клад майнової бази акціонерного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ирішальну роль в долі і діяльності АТ відіграє його капітал, адже організаційно-правова форма АТ застосовується саме з метою створення значного за розмірами капіталу шляхом об'єднання коштів і майна багатьох осіб для здійснення, як правило, значної за розмірами підприємницької діяльності. </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ововведення закону «Про АТ» : Формування статутного капіталу майном.</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оплата вартості акцій, які розміщуються під час заснування акціонерного товариства, може здійснюватися грошовими коштами або майном (що є новелою), майновими і немайновими правами, що мають оцінку, цінними паперами (крім боргових емісійних цінних паперів, емітентом яких є засновник, та вексел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на майна, що вноситься засновниками акціонерного товариства в рахунок оплати акцій товариства, повинна відповідати ринковій вартості цього майна, що визначається  у відповідності до статті 8 Закону України «Про акціонерні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так, у відповідності до ст. 8 Закону України «Про акціонерні товариства», ринкова вартість майна у разі його оцінки відповідно до Закону України «Про акціонерні товариства», інших актів законодавства або статуту акціонерного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ізняють такі види капіталу:</w:t>
      </w:r>
    </w:p>
    <w:p>
      <w:pPr>
        <w:pStyle w:val="Normal"/>
        <w:spacing w:lineRule="auto" w:line="288" w:before="0" w:after="0"/>
        <w:ind w:firstLine="567"/>
        <w:jc w:val="both"/>
        <w:rPr/>
      </w:pPr>
      <w:r>
        <w:rPr>
          <w:rFonts w:cs="Times New Roman" w:ascii="Times New Roman" w:hAnsi="Times New Roman"/>
          <w:b/>
          <w:i/>
          <w:sz w:val="28"/>
          <w:szCs w:val="28"/>
          <w:lang w:val="uk-UA"/>
        </w:rPr>
        <w:t>статутний капітал</w:t>
      </w:r>
      <w:r>
        <w:rPr>
          <w:rFonts w:cs="Times New Roman" w:ascii="Times New Roman" w:hAnsi="Times New Roman"/>
          <w:sz w:val="28"/>
          <w:szCs w:val="28"/>
          <w:lang w:val="uk-UA"/>
        </w:rPr>
        <w:t xml:space="preserve"> - це сумарна номінальна вартість випущених акцій (на етапі створення - сумарна номінальна вартість акцій, на які здійснено підписку з відповідною оплатою не нижче встановленого законом і умовами підписки розміру, за умов затвердження результатів підписки. </w:t>
      </w:r>
      <w:r>
        <w:rPr>
          <w:rFonts w:cs="Times New Roman" w:ascii="Times New Roman" w:hAnsi="Times New Roman"/>
          <w:sz w:val="28"/>
          <w:szCs w:val="28"/>
        </w:rPr>
        <w:t>Статутний капітал є номінальною і постійною (принаймні до його зміни в передбаченому законом порядку) величиною, зафіксованою в установчих документах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н зазвичай не відповідає фактичній майновій масі, що належить товариству на праві власності;</w:t>
      </w:r>
    </w:p>
    <w:p>
      <w:pPr>
        <w:pStyle w:val="Normal"/>
        <w:spacing w:lineRule="auto" w:line="288" w:before="0" w:after="0"/>
        <w:ind w:firstLine="567"/>
        <w:jc w:val="both"/>
        <w:rPr/>
      </w:pPr>
      <w:r>
        <w:rPr>
          <w:rFonts w:cs="Times New Roman" w:ascii="Times New Roman" w:hAnsi="Times New Roman"/>
          <w:b/>
          <w:i/>
          <w:sz w:val="28"/>
          <w:szCs w:val="28"/>
        </w:rPr>
        <w:t>фактичний капітал</w:t>
      </w:r>
      <w:r>
        <w:rPr>
          <w:rFonts w:cs="Times New Roman" w:ascii="Times New Roman" w:hAnsi="Times New Roman"/>
          <w:sz w:val="28"/>
          <w:szCs w:val="28"/>
        </w:rPr>
        <w:t xml:space="preserve"> - вартість усіх активів акціонерного товариства. Є перемінною величиною, оскільки змінюється в результаті фінансово-господарської діяльності товариства, перевищуючи або не досягаючи розміру статутного капіталу;</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rPr>
        <w:t>оголошений капітал</w:t>
      </w:r>
      <w:r>
        <w:rPr>
          <w:rFonts w:cs="Times New Roman" w:ascii="Times New Roman" w:hAnsi="Times New Roman"/>
          <w:sz w:val="28"/>
          <w:szCs w:val="28"/>
        </w:rPr>
        <w:t xml:space="preserve"> - це сумарна номінальна вартість акцій, на які оголошується підписка при створенні акціонерного товариства; </w:t>
      </w:r>
    </w:p>
    <w:p>
      <w:pPr>
        <w:pStyle w:val="Normal"/>
        <w:spacing w:lineRule="auto" w:line="288" w:before="0" w:after="0"/>
        <w:ind w:firstLine="567"/>
        <w:jc w:val="both"/>
        <w:rPr/>
      </w:pPr>
      <w:r>
        <w:rPr>
          <w:rFonts w:cs="Times New Roman" w:ascii="Times New Roman" w:hAnsi="Times New Roman"/>
          <w:sz w:val="28"/>
          <w:szCs w:val="28"/>
        </w:rPr>
        <w:t>на етапі функціонування останнього -</w:t>
      </w:r>
      <w:r>
        <w:rPr>
          <w:rFonts w:cs="Times New Roman" w:ascii="Times New Roman" w:hAnsi="Times New Roman"/>
          <w:sz w:val="28"/>
          <w:szCs w:val="28"/>
          <w:lang w:val="uk-UA"/>
        </w:rPr>
        <w:t xml:space="preserve"> </w:t>
      </w:r>
      <w:r>
        <w:rPr>
          <w:rFonts w:cs="Times New Roman" w:ascii="Times New Roman" w:hAnsi="Times New Roman"/>
          <w:sz w:val="28"/>
          <w:szCs w:val="28"/>
        </w:rPr>
        <w:t>включає ще й сумарну номінальну вартість попередніх емісій акцій. Це поняття нерозривно пов'язане із поняттям статутного капіталу: у разі покриття підпискою і оплати всіх акцій, запропонованих підписчикам, вони співпадають за номінальною величиною; у тих випадках, коли підпискою покрито менше, ніж 100% оголошеного капіталу (але не менше 60%) або засновниками, установчими (на етапі заснування) чи загальними зборами акціонерного товариства (у разі проведення останнім додаткової емісії) прийнято рішення про схвалення зайвої підписки на акції, то статутний фонд відповідно стає меншим або перевищує оголошений капітал (тобто ці дві величини не завжди збігаютьс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rPr>
        <w:t>сплачений капітал</w:t>
      </w:r>
      <w:r>
        <w:rPr>
          <w:rFonts w:cs="Times New Roman" w:ascii="Times New Roman" w:hAnsi="Times New Roman"/>
          <w:sz w:val="28"/>
          <w:szCs w:val="28"/>
        </w:rPr>
        <w:t xml:space="preserve"> - це сума коштів (вартість майна), фактично сплачених акцій; відрізняється від наведених вище понять, насамперед, за розмірами. На етапі підписки він може бути в межах 10% статутного капіталу; на етапі проведення установчих зборів - 30% (у відкритих АТ) або 50%   (у закритих АТ) статутного капіталу, а дорівнює останньому за розміром за двох умов: 1) якщо всі акції повністю оплачені і 2) вони реалізовувалися за своєю номінальною вартістю (останнє буває досить рідк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частіше сплачений капітал також відрізняється від статутного за своїм розміром; рідко він відповідає також розміру фактичного капіталу, який утворюється в результаті використання в процесі господарської діяльності сплаченого капіталу: у разі успішного ведення справ фактичний капітал збільшується в порівнянні зі сплаченим, а неефективне використання (застосування) сплаченого капіталу призводить до відповідного зменшення наявних коштів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України "Про господарські товариства" не дає визначення наведеним тут поняттям, що також викликає труднощі на практиці (нерідко ці поняття плутають, а в результаті - спотворюється реальна картина щодо фактичного майнового стану АТ).</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Статутний капітал.</w:t>
      </w:r>
      <w:r>
        <w:rPr>
          <w:rFonts w:cs="Times New Roman" w:ascii="Times New Roman" w:hAnsi="Times New Roman"/>
          <w:sz w:val="28"/>
          <w:szCs w:val="28"/>
        </w:rPr>
        <w:t xml:space="preserve"> Наявність статутного капіталу визначеного номінального розміру є однією із істотних рис АТ. Статутний капітал (іноді його називають основним або номінальним) становить собою номінальну грошову суму, яка має бути внесена акціонерами як плата (винагорода) за набуття членства в АТ. Хоча статутний капітал рідко відповідає фактичній майновій базі АТ, яка уже в момент заснування може бути більшою або меншою за статутний капітал, правовому регулюванню статутного капіталу надається особливе значення. Це пояснюється важливістю його функцій. По-перше, майно, що вноситься як оплата статутного капіталу під час заснування АТ, складає матеріальну основу його господарської діяльності. Тому важливе значення надається розміру статутного капіталу, мінімальна межа якого встановлюється законодавством (в Україні вона становить суму, еквівалентну 1250 мінімальним заробітним платам, що склалися на момент створення товариства). На етапі підписки цей капітал має бути оплачений на певну суму - як мінімум на 10%, на момент проведення установчих зборів - на 30% (у ВАТ) і на 50% (у ЗАТ), а повністю - має бути оплачений до закінчення першого року з моменту заснування (державної реєстрації) АТ (але український законодавець говорить не про обов'язкову оплату статутного капіталу товариства, а про обов'язок акціонерів протягом одного року або принаймні року і трьох пільгових місяців,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кі нараховуються 10% річних від суми ростроченого платежу, повністю сплатити свої акції .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конодавство зарубіжних країн встановлює різні інімальні розміри статутного капіталу АТ, але, як правило, це досить значна за розміром сума. До останнього часу така вимога не передбачається законодавством США, а до 1985 р. була відсутня і в законодавстві Англії. Однак остання, керуючись другою директивою Європейського Економічного співтовариства, відповідно до якої мінімальний розмір статутного капіталу не може бути меншим за 25 тис. ЕКЮ,  також передбачила вимоги щодо мінімального розміру статутного капіталу.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мінімального розміру статутного фонду, законодавством України встановлюються певні обмеження щодо коштів, за рахунок яких може формуватися статутний фонд (забороняється використовувати для цього бюджетні кошти, кошти, одержані в кредит та під заставу) та гарантії щодо підтвердження платоспроможності юридичних осіб-засновників відкритих АТ (їх фінансовий стан щодо спроможності здійснити відповідні внески до статутного фонду повинен бути перевірений аудитором (аудиторською фірмою).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Статутний капітал виконує також гарантійну функцію щодо задоволення об</w:t>
      </w:r>
      <w:r>
        <w:rPr>
          <w:rFonts w:cs="Times New Roman" w:ascii="Times New Roman" w:hAnsi="Times New Roman"/>
          <w:sz w:val="28"/>
          <w:szCs w:val="28"/>
          <w:lang w:val="uk-UA"/>
        </w:rPr>
        <w:t>гр</w:t>
      </w:r>
      <w:r>
        <w:rPr>
          <w:rFonts w:cs="Times New Roman" w:ascii="Times New Roman" w:hAnsi="Times New Roman"/>
          <w:sz w:val="28"/>
          <w:szCs w:val="28"/>
        </w:rPr>
        <w:t xml:space="preserve">унтованих вимог кредиторів. Це зумовлено тим, що АТ несе майнову відповідальність перед кредиторами в межах майна, що належить йому на праві власності. Зафіксований в установчих документах розмір основного (статутного) капіталу розглядається (оцінюється) як величина, в межах якої товариство гарантує відповідальність за своїми зобов'язаннями.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зв'язку з цим зусилля законодавця </w:t>
      </w:r>
      <w:r>
        <w:rPr>
          <w:rFonts w:cs="Times New Roman" w:ascii="Times New Roman" w:hAnsi="Times New Roman"/>
          <w:sz w:val="28"/>
          <w:szCs w:val="28"/>
          <w:lang w:val="uk-UA"/>
        </w:rPr>
        <w:t>с</w:t>
      </w:r>
      <w:r>
        <w:rPr>
          <w:rFonts w:cs="Times New Roman" w:ascii="Times New Roman" w:hAnsi="Times New Roman"/>
          <w:sz w:val="28"/>
          <w:szCs w:val="28"/>
        </w:rPr>
        <w:t xml:space="preserve">прямовані на те, щоб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 забезпечити створення акціонерного капіталу і </w:t>
      </w:r>
    </w:p>
    <w:p>
      <w:pPr>
        <w:pStyle w:val="Normal"/>
        <w:spacing w:lineRule="auto" w:line="288" w:before="0" w:after="0"/>
        <w:ind w:firstLine="567"/>
        <w:jc w:val="both"/>
        <w:rPr/>
      </w:pPr>
      <w:r>
        <w:rPr>
          <w:rFonts w:cs="Times New Roman" w:ascii="Times New Roman" w:hAnsi="Times New Roman"/>
          <w:sz w:val="28"/>
          <w:szCs w:val="28"/>
        </w:rPr>
        <w:t>(2) утримати майно товариства на певному рівні, принаймні у межах статутного капіталу. Досягнення першої цілі (тобто створення основного капіталу) забезпечують вимоги законодавства щодо сплати обов'язкової частки номінальної вартості акцій на етапах: підписки, скликання установчих зборів і повної оплати до закінчення строку, встановленого законом та статутом товариства. Друга мета (тобто збере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йнової бази товариства на певному рівні, зазначеному в установчих документах) забезпечується положеннями законодавства, що дозволяють розподіляти прибуток АТ між акціонерами лише у випадках, якщо вартість майна товариства перевищує зафіксований в установчих документах розмір основного (акціонерного, статутного) капіталу. В балансі АТ статутний капітал розглядається як стаття пасиву. Розподілу між акціонерами як дивіденди по акціях підлягає лише чистий прибуток, що становить різницю між активами і боргами товариства перед державою, кредиторами, найманими працівниками тощо, плюс акціонерний капітал і відрахування до резервного (страхового) та інших фондів, передбачених законодавством та/або установчими документами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в результаті діяльності АТ виникли збитки, що спричинило зменшення майнової бази товариства нижче рівня його статутного капіталу, то прибуток наступного року має насамперед спрямовуватися на поповнення основного капіталу до зазначеного в установчих документах розмір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щодо гарантійної функції статутного капіталу в  зарубіжній юридичній літературі є дискусійним. </w:t>
      </w:r>
    </w:p>
    <w:p>
      <w:pPr>
        <w:pStyle w:val="Normal"/>
        <w:spacing w:lineRule="auto" w:line="288" w:before="0" w:after="0"/>
        <w:ind w:firstLine="567"/>
        <w:jc w:val="both"/>
        <w:rPr/>
      </w:pPr>
      <w:r>
        <w:rPr>
          <w:rFonts w:cs="Times New Roman" w:ascii="Times New Roman" w:hAnsi="Times New Roman"/>
          <w:sz w:val="28"/>
          <w:szCs w:val="28"/>
        </w:rPr>
        <w:t>Вже згадуване американське законодавство і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американські науковці і практикуючі юристи не приділяють цьому значної уваги, вважаючи вимогу щодо обов'язкового мінімального розміру основного капіталу суто формальним питанням, посилаючись при цьому на те, що зазначений капітал не відповідає дійсному розміру майнової бази АТ, якою реально і забезпечується обсяг майнової відповідальності товариства. Хоча фальсифікація балансів з метою завищення активів є непоодиноким явищем, однак у значній частині випадків законодавчі вимоги щодо формування статутного фонду, порядку визначення прибутку АТ з обов'язковим включенням до пасиву статутного фонду, процедура виплати дивідендів, а також повернення останніх у разі неправомірної їх виплати, про що акціонерам було відомо або про що вони повинні були знати, - усе це захищає інтереси кредиторів, надаючи їм певні гарантії щодо задоволення їх обгрунтованих вимог до АТ. Тому законодавець має приділяти цим питанням особливу увагу, чого, на жаль, не можна сказати про вітчизняний Закон "Про господарські товариства", який залишає без відповідного регулювання більшість із зазначених питань.</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днак формуванню статутного фонду закон приділяє особливу увагу. Передбачається, що цей фонд формується за рахунок вкладів учасників - грошових коштів, матеріальних цінностей, цінних паперів, майнових прав (права на користування земельною ділянкою, водними та іншими природними ресурсами, будинками, спорудами, а також права на інтелектуальну власність). Вклади у формі цінних паперів і майнових прав хоча і передбачаються Законом "Про господарські товариства" (ст. 13), однак взагалі не згадуються ч. 1 ст. 8 Закону України "Про цінні папери та фондов</w:t>
      </w:r>
      <w:r>
        <w:rPr>
          <w:rFonts w:cs="Times New Roman" w:ascii="Times New Roman" w:hAnsi="Times New Roman"/>
          <w:sz w:val="28"/>
          <w:szCs w:val="28"/>
          <w:lang w:val="uk-UA"/>
        </w:rPr>
        <w:t>ий ринок</w:t>
      </w:r>
      <w:r>
        <w:rPr>
          <w:rFonts w:cs="Times New Roman" w:ascii="Times New Roman" w:hAnsi="Times New Roman"/>
          <w:sz w:val="28"/>
          <w:szCs w:val="28"/>
        </w:rPr>
        <w:t xml:space="preserve">", у якій йдеться про форму оплати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клад акціонера має бути оцінений у національній валюті, тобто в гривнях. Порядок оцінки вкладів у формі майна і майнових прав встановлюється установчими документами АТ без законодавчого врегулювання цього питання, з чим важко погодитися. На етапі заснування АТ оцінка майнових внесків засновників має затверджуватися установчими зборами, для чого досить отримати просту більшість голосів присутніх на загальних зборах осіб, що підписалися на акції. Якщо взяти до уваги, що в такому голосуванні беруть участь і самі засновники, майнові вклади яких оцінюються, а також ту обставину, що засновники АТ мають володіти не менше ніж 25% акцій, то в багатьох випадках позитивний результат вирішення цього питання не викликає сумніву, оскільки значна частина дрібних підписчиків (передплатників), як правило, не беруть участі у таких зборах та/або не володіють необхідними навичками і знаннями щодо оцінки таких вкладів. Це призводить на практиці до завищення оцінки матеріальних вкладів засновників, а, отже, і відповідно - їх часток у статутному фонді (і відповідній цим часткам кількості акцій), що в кінцевому результаті порушує права решти акціонерів, які сплатили за акції грошові кошти за номінальним або ринковим їх курс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раїнах ринкової економіки захист прав акціонерів, які не були засновниками АТ та/або сплачують за акції гроші, відбувається за допомогою спеціальних механізмів оцінки вкладів, зроблених у натуральній або нематеріальній формі, що контролюється державними органами - судової або виконавчої влади, вимогою фіксації в статуті товариства відомостей про речові вклади (із зазначенням предмету речового вкладу, особи, яка його внесла, номінальної суми акцій, які слід надати такій особі), а також за допомогою особливих процедур перевірки дій засновників (у т. ч. щодо оцінки речових внесків) першими спостережною радою і правлінням, звіти яких затверджуються загальними зборами акціонерів; при цьому особи, звіт яких затверджується, не беруть участь у голосуванні з цього питання.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країнський Закон "Про господарські товариства" не передбачає таких заходів, що на практиці призводить до зловживання засновниками своїми можливостями щодо завищення оцінки зроблених ними не-грошових вкладів і порушення тим самим інтересів акціонерів, що сплатили свої акції грошим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 уже зазначалося, законодавець дозволяє робити внески до статутного фонду господарських, у т. ч. акціонерних, товариств цінними паперами, що також становить значну проблему щодо визначення їх реальної вартості і оцінки у грошовій формі. Мовчання закону з цього питання також дозволяє засновникам досить вільно, в залежності від власних інтересів нав'язувати установчим зборам оцінку вартості таких паперів, а відповідно до цього - і визначати свою частку у статутному фонді (відповідну кількість акцій, що має їм належати). Разом з тим слід визнати, що реальна вартість цінних паперів - досить складне питання. Деякі з таких цінних паперів взагалі можуть не мати ринкової вартості (бути неліквідними), зокрема акції неплатоспроможного підприємства (підприємства-банкрута), або нотуватися на фондовій біржі нижче за свою номінальну вартість. Передбачена ж законом процедура оцінки цінних паперів, що вносяться учасниками в оплату акцій товариства (як вклад), тобто вирішення цього питання установчими зборами, не захищає інтереси решти акціонерів, що оплачували акції у грошовій формі, оскільки призводить до завищеної оцінки зазначених цінних паперів, а отже, і самого майна товариства і частки в ньому учасників, що зробили внески у формі таких цінних паперів.</w:t>
      </w:r>
    </w:p>
    <w:p>
      <w:pPr>
        <w:pStyle w:val="Normal"/>
        <w:spacing w:lineRule="auto" w:line="288" w:before="0" w:after="0"/>
        <w:ind w:firstLine="567"/>
        <w:jc w:val="both"/>
        <w:rPr/>
      </w:pPr>
      <w:r>
        <w:rPr>
          <w:rFonts w:cs="Times New Roman" w:ascii="Times New Roman" w:hAnsi="Times New Roman"/>
          <w:sz w:val="28"/>
          <w:szCs w:val="28"/>
        </w:rPr>
        <w:t xml:space="preserve">Від якості оцінки вкладів, зроблених у натуральній формі, а також у формі цінних паперів, майнових прав (Включаючи і права на інтелектуальну власність) залежить реальна вартість майна товариства і можливість здійснення ним на базі такого майна передбаченої установчими документами діяльності, а також реалізація прав акціонерів на отримання дивідендів, а </w:t>
      </w:r>
      <w:r>
        <w:rPr>
          <w:rFonts w:cs="Times New Roman" w:ascii="Times New Roman" w:hAnsi="Times New Roman"/>
          <w:sz w:val="28"/>
          <w:szCs w:val="28"/>
          <w:lang w:val="uk-UA"/>
        </w:rPr>
        <w:t>к</w:t>
      </w:r>
      <w:r>
        <w:rPr>
          <w:rFonts w:cs="Times New Roman" w:ascii="Times New Roman" w:hAnsi="Times New Roman"/>
          <w:sz w:val="28"/>
          <w:szCs w:val="28"/>
        </w:rPr>
        <w:t>редиторів товариства - на задоволення за рахунок цього майна своїх об?рунтованих вимог.</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тійна функція статутного капіталу лише тоді належним чином може відігравати свою роль, коли оцінка вкладів, здійснених не в грошовій формі, відповідатиме їх реальній вартості. Тому законодавець не повинен віддавати вирішення цього питання на локальний рівень, тобто на установчі (загальні) збори, більшість голосів у яких може належати зацікавленим у завищеній оцінці особам. У зв'язку з цим доцільним уявляється використання вищезгаданого досвіду країн ринкової економіки щодо механізмів оцінки негрошових вкладів та контролю за такою оцінкою в процесі вдосконалення акціонерного законодавства України.</w:t>
      </w:r>
    </w:p>
    <w:p>
      <w:pPr>
        <w:pStyle w:val="Normal"/>
        <w:spacing w:lineRule="auto" w:line="288" w:before="0" w:after="0"/>
        <w:ind w:firstLine="567"/>
        <w:jc w:val="both"/>
        <w:rPr/>
      </w:pPr>
      <w:r>
        <w:rPr>
          <w:rFonts w:cs="Times New Roman" w:ascii="Times New Roman" w:hAnsi="Times New Roman"/>
          <w:sz w:val="28"/>
          <w:szCs w:val="28"/>
        </w:rPr>
        <w:t>В ряді випадків засновникам (учасникам) АТ буває вигідно занижувати оцінку негрошового вкладу одного з них з тих чи інших міркувань (наприклад, при створенні спільного підприємства за участю державних підприємств (організацій) та іноземних підприємців непоодинокі випадки, коли частка державного майна оцінюється нижче за його ринкову вартість З метою завищення частки іноземного учасника у статутному фонді товариства; це стає особливо актуальним з огляду на інфляційні процеси і несвоєчасну індексацію (переоцінку) основних фондів державних підприємств). У зв'язку з цим уявляється доцільним при створенні акціонерного товариства за участю державних (комунальних) суб'єктів господарювання та іноземних підприємців передбачити в законодавчому порядку: (1) проведення обов'язкової індексації державного або</w:t>
      </w:r>
      <w:r>
        <w:rPr>
          <w:rFonts w:cs="Times New Roman" w:ascii="Times New Roman" w:hAnsi="Times New Roman"/>
          <w:sz w:val="28"/>
          <w:szCs w:val="28"/>
          <w:lang w:val="uk-UA"/>
        </w:rPr>
        <w:t xml:space="preserve"> </w:t>
      </w:r>
      <w:r>
        <w:rPr>
          <w:rFonts w:cs="Times New Roman" w:ascii="Times New Roman" w:hAnsi="Times New Roman"/>
          <w:sz w:val="28"/>
          <w:szCs w:val="28"/>
        </w:rPr>
        <w:t>внесення відповідних змін до відомостей державної реєстрації.</w:t>
      </w:r>
    </w:p>
    <w:p>
      <w:pPr>
        <w:pStyle w:val="Normal"/>
        <w:spacing w:lineRule="auto" w:line="288" w:before="0" w:after="0"/>
        <w:ind w:firstLine="567"/>
        <w:jc w:val="both"/>
        <w:rPr/>
      </w:pPr>
      <w:r>
        <w:rPr>
          <w:rFonts w:cs="Times New Roman" w:ascii="Times New Roman" w:hAnsi="Times New Roman"/>
          <w:b/>
          <w:sz w:val="28"/>
          <w:szCs w:val="28"/>
        </w:rPr>
        <w:t>Резервний фонд.</w:t>
      </w:r>
      <w:r>
        <w:rPr>
          <w:rFonts w:cs="Times New Roman" w:ascii="Times New Roman" w:hAnsi="Times New Roman"/>
          <w:sz w:val="28"/>
          <w:szCs w:val="28"/>
        </w:rPr>
        <w:t xml:space="preserve"> В акціонерних товариствах, як і в інших господарських товариствах, обов'язковою є наявність страхового (резервного) фонду, призначення якого досить вузьке-покриття непередбачених боргів товариства, зокрема, сплата власникам привілейованих акцій обіцяних по них дивідендів у разі відсутності у АТ прибутку за результатами фінансово-господарської діяльності за минулий рік, виплата облігаціоне-рам вартості облігацій плюс передбачених умовами їх випуску відсотків у разі настання терміну погашення цих цінних паперів тощо. За українським законодавством розмір такого фонду має бути не менше ніж 25% статутного фонду; формується ж він за рахунок щорічних відрахувань у розмірі, передбаченому установчими документами товариства, але не менше 5% суми чистого прибутку, до досягнення ним розміру, передбаченого статутом акціонерного товариства. Кошти такого фонду, що має вузькоцільове призначення, не можуть використовуватися на фінансування звичайної фінансово-господарської діяльності товариства. Роль зазначеного фонду - суто гарантійна - гарантування кредиторам товариства покриття непередбачених боргів, що забезпечує права певних категорій осіб - власників привілейованих акцій, облігаціонерів АТ на випадок відсутності у товариства прибутку у розмірі, необхідному для виконання зобов'язань перед зазначеними особ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рім покриття непередбачених боргів та виплату дивідендів за привілейованими акціями і відсотків за облігаціями за відсутності чи недостатності в акціонерному товаристві коштів для цих цілей, кошти резервного фонду можуть використовуватися також для покриття балансового збитку за звітний рік.</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вному або частковому використанні коштів резервного фонду він повинен бути сформований знову або поповнений шляхом наступних щорічних відрахувань з прибутку акціонерного товариства до досягнення ним визначеного статутом товариства розміру.</w:t>
      </w:r>
    </w:p>
    <w:p>
      <w:pPr>
        <w:pStyle w:val="Normal"/>
        <w:spacing w:lineRule="auto" w:line="288" w:before="0" w:after="0"/>
        <w:ind w:firstLine="567"/>
        <w:jc w:val="both"/>
        <w:rPr/>
      </w:pPr>
      <w:r>
        <w:rPr>
          <w:rFonts w:cs="Times New Roman" w:ascii="Times New Roman" w:hAnsi="Times New Roman"/>
          <w:b/>
          <w:sz w:val="28"/>
          <w:szCs w:val="28"/>
        </w:rPr>
        <w:t>Інші фонди акціонерного товариства.</w:t>
      </w:r>
      <w:r>
        <w:rPr>
          <w:rFonts w:cs="Times New Roman" w:ascii="Times New Roman" w:hAnsi="Times New Roman"/>
          <w:sz w:val="28"/>
          <w:szCs w:val="28"/>
        </w:rPr>
        <w:t xml:space="preserve"> Законом та/або установчими документами акціонерного товариства можуть передбачатися й інші фонди. Так, для акціонерних товариств, що є підприємствами, обов'язковим є фонд охорони праці, інноваційний фонд, амортизаційний фонд. </w:t>
      </w:r>
      <w:r>
        <w:rPr>
          <w:rFonts w:cs="Times New Roman" w:ascii="Times New Roman" w:hAnsi="Times New Roman"/>
          <w:sz w:val="28"/>
          <w:szCs w:val="28"/>
          <w:lang w:val="uk-UA"/>
        </w:rPr>
        <w:t xml:space="preserve"> Затверджене розпорядженням Фонду державного майна України від 05.05.1996 р. № 71-р - як примірне - Положення про фонди акціонерного товариства, рекомендує створювати в акціонерних товариствах з відповідною фіксацією у статуті та інших внутрішніх документах товариства такі фонди:</w:t>
      </w:r>
    </w:p>
    <w:p>
      <w:pPr>
        <w:pStyle w:val="Normal"/>
        <w:spacing w:lineRule="auto" w:line="288" w:before="0" w:after="0"/>
        <w:ind w:firstLine="567"/>
        <w:jc w:val="both"/>
        <w:rPr/>
      </w:pPr>
      <w:r>
        <w:rPr>
          <w:rFonts w:cs="Times New Roman" w:ascii="Times New Roman" w:hAnsi="Times New Roman"/>
          <w:b/>
          <w:sz w:val="28"/>
          <w:szCs w:val="28"/>
          <w:lang w:val="uk-UA"/>
        </w:rPr>
        <w:t>фонд прибутку</w:t>
      </w:r>
      <w:r>
        <w:rPr>
          <w:rFonts w:cs="Times New Roman" w:ascii="Times New Roman" w:hAnsi="Times New Roman"/>
          <w:sz w:val="28"/>
          <w:szCs w:val="28"/>
          <w:lang w:val="uk-UA"/>
        </w:rPr>
        <w:t>, що розподіляється (фонд дивіденд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фонд виробничого розвитку</w:t>
      </w:r>
      <w:r>
        <w:rPr>
          <w:rFonts w:cs="Times New Roman" w:ascii="Times New Roman" w:hAnsi="Times New Roman"/>
          <w:sz w:val="28"/>
          <w:szCs w:val="28"/>
          <w:lang w:val="uk-UA"/>
        </w:rPr>
        <w:t>, кошти якого спрямовуються на: технічне переозброєння, реконструкцію і розширення діючих виробництв та освоєння нових; проведення науково-дослідницьких, дослідно-конструкторських і проектних робіт, придбання устаткування, приладів та інших товарно-матеріальних цінностей для цих робіт; компенсацію підвищених витрат на виробництво нової продукції (робіт, послуг) у період її освоєння; природоохоронні заходи; будівництво чи придбання в інших юридичних і фізичних осіб будівель, споруд чи іншого майна виробничо-технічного призначення;</w:t>
      </w:r>
    </w:p>
    <w:p>
      <w:pPr>
        <w:pStyle w:val="Normal"/>
        <w:spacing w:lineRule="auto" w:line="288" w:before="0" w:after="0"/>
        <w:ind w:firstLine="567"/>
        <w:jc w:val="both"/>
        <w:rPr/>
      </w:pPr>
      <w:r>
        <w:rPr>
          <w:rFonts w:cs="Times New Roman" w:ascii="Times New Roman" w:hAnsi="Times New Roman"/>
          <w:b/>
          <w:sz w:val="28"/>
          <w:szCs w:val="28"/>
        </w:rPr>
        <w:t>фонд розвитку персоналу</w:t>
      </w:r>
      <w:r>
        <w:rPr>
          <w:rFonts w:cs="Times New Roman" w:ascii="Times New Roman" w:hAnsi="Times New Roman"/>
          <w:sz w:val="28"/>
          <w:szCs w:val="28"/>
        </w:rPr>
        <w:t>, цільове призначення якого є фінансування заходів, передбачених Програмою розвитку персоналу і колективним договором, що укладається в акціонерному товаристві; використання коштів цього фонду повинно забезпечити заінтересованість працівників акціонерного товариства у належному виконанні своїх обов'язків за трудовим договором, підвищення їхньої кваліфікації, а також реалізацію прав працівників акціонерного товариства на гарантії і компенсації, встановлені чинним законодавством чи додатково передбачені внутрішніми нормативними актами товариства, а також колективним договором та індивідуальними рудовими договорами (контрактами);</w:t>
      </w:r>
    </w:p>
    <w:p>
      <w:pPr>
        <w:pStyle w:val="Normal"/>
        <w:spacing w:lineRule="auto" w:line="288" w:before="0" w:after="0"/>
        <w:ind w:firstLine="567"/>
        <w:jc w:val="both"/>
        <w:rPr/>
      </w:pPr>
      <w:r>
        <w:rPr>
          <w:rFonts w:cs="Times New Roman" w:ascii="Times New Roman" w:hAnsi="Times New Roman"/>
          <w:b/>
          <w:sz w:val="28"/>
          <w:szCs w:val="28"/>
        </w:rPr>
        <w:t>фонд соціального забезпечення</w:t>
      </w:r>
      <w:r>
        <w:rPr>
          <w:rFonts w:cs="Times New Roman" w:ascii="Times New Roman" w:hAnsi="Times New Roman"/>
          <w:sz w:val="28"/>
          <w:szCs w:val="28"/>
        </w:rPr>
        <w:t>, кошти якого можуть спрямовуватися на: додаткові, понад передбачені законодавством, виплати працівникам товариства у разі їх тимчасової непрацездатності; заходи, пов'язані із забезпеченням гарантованої зайнятості персоналу; додаткові виплати працівникам товариства у випадку заподіяння шкоди здоров'ю при виконанні ними своїх трудових обов'язків; оплату путівок працівникам із шкідливими (важкими) умовами праці чи напруженим режимом робочого часу в санаторії, профілакторії та інші оздоровчі заклади, а також членам сімей Цих працівників; страхування життя і здоров'я персоналу акціонерного товариства, крім передбачених чинним законодавством випадків обов'язкового страхування життя і здоров'я окремих категорій працівників;</w:t>
      </w:r>
    </w:p>
    <w:p>
      <w:pPr>
        <w:pStyle w:val="Normal"/>
        <w:spacing w:lineRule="auto" w:line="288" w:before="0" w:after="0"/>
        <w:ind w:firstLine="567"/>
        <w:jc w:val="both"/>
        <w:rPr/>
      </w:pPr>
      <w:r>
        <w:rPr>
          <w:rFonts w:cs="Times New Roman" w:ascii="Times New Roman" w:hAnsi="Times New Roman"/>
          <w:b/>
          <w:sz w:val="28"/>
          <w:szCs w:val="28"/>
        </w:rPr>
        <w:t>фонд участі персоналу в прибутках акціонерного товариства</w:t>
      </w:r>
      <w:r>
        <w:rPr>
          <w:rFonts w:cs="Times New Roman" w:ascii="Times New Roman" w:hAnsi="Times New Roman"/>
          <w:sz w:val="28"/>
          <w:szCs w:val="28"/>
        </w:rPr>
        <w:t>, кошти якого спрямовуються на преміювання та інші види матеріального заохочення працівників акціонерного товариства за підсумками господарської діяльності останнього за рік.</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формування цих фондів має визначатися внутрішніми нормативними актами акціонерного товариства, як наприклад, Положенням про фонди акціонерного товариства.</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3. Доходи в акціонерному товаристві: поняття, джерела формування, порядок використання.</w:t>
      </w:r>
      <w:r>
        <w:rPr>
          <w:rFonts w:cs="Times New Roman" w:ascii="Times New Roman" w:hAnsi="Times New Roman"/>
          <w:sz w:val="28"/>
          <w:szCs w:val="28"/>
        </w:rPr>
        <w:t xml:space="preserve"> </w:t>
      </w:r>
      <w:r>
        <w:rPr>
          <w:rFonts w:cs="Times New Roman" w:ascii="Times New Roman" w:hAnsi="Times New Roman"/>
          <w:b/>
          <w:sz w:val="28"/>
          <w:szCs w:val="28"/>
        </w:rPr>
        <w:t>Чистий прибуток акціонерного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Головна мета створення та діяльності акціонерного товариства - систематичне отримання прибутку від його господарської діяльнос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буток - одне з головних джерел поповнення капіталу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акціонерного товариства утворюються за рахунок надходжень від усіх видів діяльності товариства, отриманих протягом фінансово-господарського року в грошовій, матеріальній або нематеріальній формах як на території України, її континентального шельфу, виключної (морської) економічної зони, так і за її межами, зокрем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доходи від продажу товарів (робіт, послуг), цінних паперів (крім операцій первинного випуску, розміщення акцій та операцій з їх кінцевим погашення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спільної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і дивіденди (проценти) по цінних папера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здійснення операцій лізингу (орен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з інших джерел (безповоротна фінансова допомога, суми стягнутих штрафних санкцій, крім відшкодування збитків, та ін.).</w:t>
      </w:r>
    </w:p>
    <w:p>
      <w:pPr>
        <w:pStyle w:val="Normal"/>
        <w:spacing w:lineRule="auto" w:line="288" w:before="0" w:after="0"/>
        <w:ind w:firstLine="567"/>
        <w:jc w:val="both"/>
        <w:rPr/>
      </w:pPr>
      <w:r>
        <w:rPr>
          <w:rFonts w:cs="Times New Roman" w:ascii="Times New Roman" w:hAnsi="Times New Roman"/>
          <w:sz w:val="28"/>
          <w:szCs w:val="28"/>
        </w:rPr>
        <w:t>В законах України "Про цінні папери і фондов</w:t>
      </w:r>
      <w:r>
        <w:rPr>
          <w:rFonts w:cs="Times New Roman" w:ascii="Times New Roman" w:hAnsi="Times New Roman"/>
          <w:sz w:val="28"/>
          <w:szCs w:val="28"/>
          <w:lang w:val="uk-UA"/>
        </w:rPr>
        <w:t>ий ринок</w:t>
      </w:r>
      <w:r>
        <w:rPr>
          <w:rFonts w:cs="Times New Roman" w:ascii="Times New Roman" w:hAnsi="Times New Roman"/>
          <w:sz w:val="28"/>
          <w:szCs w:val="28"/>
        </w:rPr>
        <w:t xml:space="preserve">" (ст. 9) та "Про </w:t>
      </w:r>
      <w:r>
        <w:rPr>
          <w:rFonts w:cs="Times New Roman" w:ascii="Times New Roman" w:hAnsi="Times New Roman"/>
          <w:sz w:val="28"/>
          <w:szCs w:val="28"/>
          <w:lang w:val="uk-UA"/>
        </w:rPr>
        <w:t>АТ</w:t>
      </w:r>
      <w:r>
        <w:rPr>
          <w:rFonts w:cs="Times New Roman" w:ascii="Times New Roman" w:hAnsi="Times New Roman"/>
          <w:sz w:val="28"/>
          <w:szCs w:val="28"/>
        </w:rPr>
        <w:t>" йдеться про чистий прибуток, що розподіляється між акціонерами як дивіденди. Рівночасно розрізняють балансовий і чистий прибуток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буток АТ утворюється з його доходів (надходжень від господарської діяльності) після покриття матеріальних та прирівняних до них витрат і витрат на оплату прац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балансового прибутку сплачуються проценти по кредитах банків та по облігаціях, а також вносяться передбачені законодавством України податки та інші платежі до бюджету. Після зазначених розрахунків утворюється чистий прибуток, що залишається у повному розпорядженні товариства, яке відповідно до закону та своїх установчих документів визначає напрямки використання прибутку. Чистий прибуток поділяється на дві частин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ту, що розподіляється між облігаціонерами і акціонерами товариства як відсотки по облігаціях і дивіденди по акціях;</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у, що не розподіляється між вищезгаданими особами, а залишається у розпорядженні АТ і використовується для формування різних фондів, а також спрямовується на розвиток виробництва, на соціальні програми і преміювання працівників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ша частина чистого прибутку використовується таким чином: спочатку сплачуються відсотки по облігаціях, потім відсотки (дивіденди) по привілейованих акціях і насамкінець - дивіденди по простих акціях.    Чистий прибуток, який може бути використаний на сплату дивідендів по акціях, має визначатися лише після здійснення відповідних відрахувань до страхового (резервного) та інших, передбачених законодавством та/або установчими документами товариства фондів. Зазначені відомості мають бути відображені в балансі акціонерного товариства, який повинен засвідчувати фактичне фінансове становище останнього і бути підставою для вирішення питання щодо можливості виплати дивідендів і визначення їх розмі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акон зобов'язує акціонерне товариство за рахунок відрахувань від чистого прибутку сформувати свій резервний (страховий) фонд. Розмір щорічних відрахувань до цього фонду встановлюється установчими документами товариства, але вони не можуть бути меншими 5 відсотків чистого прибутку (якщо цей фонд не досяг встановленого установчими документами товариства розмі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решти чистого прибутку визначається самим АТ, що доцільно зробити в спеціальному локальному акті, затвердженому загальними зборами акціонерів, -Положенні про розподіл та використання прибутку акціонерного товариства. Як зразок можна використати рекомендований Фонду державного майна України документ під аналогічною назвою, затверджений розпорядженням ФДМ України від 05.05.1996 р. № 71-р.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окрема, рекомендується використовувати чистий прибуток за такими напрям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сплату дивідендів (розподіл серед акціон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розвиток виробництва, формування та поповнення фондів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соціальні програми і преміювання працівників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зподілу прибутку акціонерного товариства передбачає:</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ання правлінням протягом 30 календарних днів після закінчення фінансово-господарського року річного балансу і звіту про стан справ у АТ за минулий рік, а також пропозицій щодо розподілу балансового прибутку із зазначенням розміру цього прибутку та напрямків його Використання (на сплату дивідендів, відрахувань до фондів тощо);</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дання підготовлених правлінням звіту і балансу ревізійній комісії, а у ВАТ ще й аудитору, які перевіряють ці документи щодо відповідності їх чинному законодавству і готують відповідні висновки і подають їх: ревізійна комісія -спостережній раді, а аудитор - правлінню не пізніше 60 календарних днів після закінчення звітного ро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равлінням отриманого від аудитора звіту спостережній рад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ання спостережною радою письмового звіту про перевірку річного балансу, звіту про стан справ і пропозицій щодо розподілу прибут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кликання загальних зборів акціонерів для заслуховування та затвердження річного балансу і звіту про стан справ (не пізніше 120 днів після закінчення звітного року) і надання можливостей акціонерам до загальних зборів ознайомитися з цими документами, доповіддю та пропозиціями спостережної ра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твердження загальними зборами акціонерів річного балансу після відповідних пояснень правління та спостережної ра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загальними зборами з відповідною фіксацією у протоколі остаточного рішення про розподіл прибутку АТ, в якому відображаються: балансовий прибуток;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ина прибутку, що виплачується акціонерам у вигляді дивідендів; сума прибутку, що відраховується до резервного та інших фондів, передбачених законодавством чи утворених за рішенням загальних зборів акціон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розподілений залишок прибут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ргану, що веде реєстр акціонерів, копії протоколу загальних Зборів та всіх документів з питань, що обговорювалися на цих зборах.</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авовий режим дивідендів</w:t>
      </w:r>
    </w:p>
    <w:p>
      <w:pPr>
        <w:pStyle w:val="Normal"/>
        <w:spacing w:lineRule="auto" w:line="288" w:before="0" w:after="0"/>
        <w:ind w:firstLine="567"/>
        <w:jc w:val="both"/>
        <w:rPr/>
      </w:pPr>
      <w:r>
        <w:rPr>
          <w:rFonts w:cs="Times New Roman" w:ascii="Times New Roman" w:hAnsi="Times New Roman"/>
          <w:b/>
          <w:sz w:val="28"/>
          <w:szCs w:val="28"/>
        </w:rPr>
        <w:t>Дивіденди</w:t>
      </w:r>
      <w:r>
        <w:rPr>
          <w:rFonts w:cs="Times New Roman" w:ascii="Times New Roman" w:hAnsi="Times New Roman"/>
          <w:sz w:val="28"/>
          <w:szCs w:val="28"/>
        </w:rPr>
        <w:t xml:space="preserve"> - це частина чистого прибутку АТ, що виплачується по акціях за підсумками фінансово-господарського року відповідно до рішення загальних зборів акціон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вітовій практиці акціонерної справи відомі такі основні види дивідендів: фіксований, дольовий, партнерський. комбінований.</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йпростішим і найбільш доступним є </w:t>
      </w:r>
      <w:r>
        <w:rPr>
          <w:rFonts w:cs="Times New Roman" w:ascii="Times New Roman" w:hAnsi="Times New Roman"/>
          <w:b/>
          <w:sz w:val="28"/>
          <w:szCs w:val="28"/>
        </w:rPr>
        <w:t>фіксований дивіденд</w:t>
      </w:r>
      <w:r>
        <w:rPr>
          <w:rFonts w:cs="Times New Roman" w:ascii="Times New Roman" w:hAnsi="Times New Roman"/>
          <w:sz w:val="28"/>
          <w:szCs w:val="28"/>
        </w:rPr>
        <w:t xml:space="preserve">, що встановлюється у відсотках до номінальної вартості акцій. Зазвичай такий дивіденд має місце у разі випуску привілейованих акцій. Він має свої переваги (дає певні гарантії доходу) і недоліки (не пов'язаний з рівнем прибутковості і рентабельності, не стимулює акціонерів до прирощення прибутку товариства, хоча у разі перевищення розміру дивідендів, що сплачуються по простих акціях, над розміром відсотків, що гарантовані привілейованими акціями, статутом АТ або рішенням загальних зборів акціонерів може бути передбачена доплата власникам останніх до розміру дивідендів, виплачуваних іншим акціонерам (власникам простих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відсотки/суми, що сплачуються по привілейованих акціях, можна назвати дивідендом - частиною прибутку АТ лише у разі наявності такого прибутку. Якщо останній відсутній, то ми маємо справу не з дивідендом у вищезгаданому розумінні, а з відсотками до номінальної вартості акцій, що передбачаються умовами їх випуску.</w:t>
      </w:r>
    </w:p>
    <w:p>
      <w:pPr>
        <w:pStyle w:val="Normal"/>
        <w:spacing w:lineRule="auto" w:line="288" w:before="0" w:after="0"/>
        <w:ind w:firstLine="567"/>
        <w:jc w:val="both"/>
        <w:rPr/>
      </w:pPr>
      <w:r>
        <w:rPr>
          <w:rFonts w:cs="Times New Roman" w:ascii="Times New Roman" w:hAnsi="Times New Roman"/>
          <w:sz w:val="28"/>
          <w:szCs w:val="28"/>
        </w:rPr>
        <w:t xml:space="preserve">Більш динамічним, гнучким і таким, що стимулює зростання прибутковості АТ, є </w:t>
      </w:r>
      <w:r>
        <w:rPr>
          <w:rFonts w:cs="Times New Roman" w:ascii="Times New Roman" w:hAnsi="Times New Roman"/>
          <w:b/>
          <w:sz w:val="28"/>
          <w:szCs w:val="28"/>
          <w:lang w:val="uk-UA"/>
        </w:rPr>
        <w:t>д</w:t>
      </w:r>
      <w:r>
        <w:rPr>
          <w:rFonts w:cs="Times New Roman" w:ascii="Times New Roman" w:hAnsi="Times New Roman"/>
          <w:b/>
          <w:sz w:val="28"/>
          <w:szCs w:val="28"/>
        </w:rPr>
        <w:t>ольовий дивіденд</w:t>
      </w:r>
      <w:r>
        <w:rPr>
          <w:rFonts w:cs="Times New Roman" w:ascii="Times New Roman" w:hAnsi="Times New Roman"/>
          <w:sz w:val="28"/>
          <w:szCs w:val="28"/>
        </w:rPr>
        <w:t>, який установлюється у відсотках до чистого прибутку. Таким дивіденд для акціонерного товариства (і акціонера, якщо товариство працює стабільно) є вигіднішим за фіксований.</w:t>
      </w:r>
    </w:p>
    <w:p>
      <w:pPr>
        <w:pStyle w:val="Normal"/>
        <w:spacing w:lineRule="auto" w:line="288" w:before="0" w:after="0"/>
        <w:ind w:firstLine="567"/>
        <w:jc w:val="both"/>
        <w:rPr/>
      </w:pPr>
      <w:r>
        <w:rPr>
          <w:rFonts w:cs="Times New Roman" w:ascii="Times New Roman" w:hAnsi="Times New Roman"/>
          <w:b/>
          <w:sz w:val="28"/>
          <w:szCs w:val="28"/>
        </w:rPr>
        <w:t>Партнерський дивіденд</w:t>
      </w:r>
      <w:r>
        <w:rPr>
          <w:rFonts w:cs="Times New Roman" w:ascii="Times New Roman" w:hAnsi="Times New Roman"/>
          <w:sz w:val="28"/>
          <w:szCs w:val="28"/>
        </w:rPr>
        <w:t>, порядок, числові виміри і формула виплати якого передбачається у статуті товариства та/або інших внутрішніх документах (положеннях) акціонерного товариства, може мати різні варіанти: а) розподіл чистого прибутку після сплати платежів за бюджетними, кредитними та Управлінськими зобов'язаннями; б) розподіл залишку чистого прибутку після плати платежів за зобов'язаннями і відрахуваннями до фондів АТ; в) розподіл приросту чистого прибутку у порівнянні з попереднім періодом та ін.</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Комбінований дивіденд сполучає згадані види дивідендів у різних варіаціях: фіксований і дольовий; фіксований і партнерський; дольовий і партнерський; дольовий, фіксований і партнерськи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 Долинська наводить такий приклад комбінованого дивіденду: виплата 5% від номінальної вартості акцій, 20% від суми прибутку і розподіл приросту прибутку проти рівня минулого ро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країнське законодавство передбачає фіксований (за привілейованими акціями) і дольовий (за простими акціями), а також комбінований (якщо загальні збори затверджують більший, ніж передбачено умовами емісії, дивіденд по привілейованих акціях, аби урівняти його розмір з розміром дивіденду по простих акціях) дивіденди.</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Форма виплати дивідендів може бути різною.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йчастіше дивіденди сплачуються у грошовій формі. Можливим є (якщо це передбачено статутом АТ та умовами випуску акцій) також застосування натуральної форми (товарами, продукцією, послугами, що виробляються АТ) або зарахування в частку акціонера (і передача йому відповідної кількості акцій). Остання з наведених тут форм виплати дивідендів приваблива для АТ, оскільки товариство тим самим збільшує свій капітал і відповідно- масштаби діяльності за рахунок залишення у своєму розпорядженні готівки (коштів), яка б пішла на сплату дивідендів. Водночас привабливість такої форми сплати дивідендів для акціонерів залежить від порядку оподаткування доходу по акціях. Якщо вони оподатковуються в загальному порядку, то для акціонера вигідніше отримати дивіденди у грошовій формі, лише звільнення від оподаткування дивідендів, що сплачуються у формі акцій, може стимулювати акціонерів на такий спосіб інвестування 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ивіденди виплачують лише за сукупності певних умов, а сам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явності у товариства чистого прибутку, підтвердженого: складеним правлінням АТ річним балансом і звітом про стан справ, висновком ревізійної комісії (а у ВАТ -ще й аудитора) за результатами перевірки цих документів щодо їх відповідності вимогам чинного законодав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ки правлінням та спостережною радою (якщо вона є) пропозицій щодо розподілу прибутку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твердження загальними зборами акціонерів річного балансу і звіту про стан справ товариства, а також пропозицій правління чи спостережної ради про напрямки використання прибутку, в т. ч. тієї його частини, що спрямовується на сплату дивіденд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ичність виплати дивідендів - один раз на рік за підсумками календарного ро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ласникам привілейованих акцій сплачуються фіксовані проценти незалежно від наявності у товариства прибутку. Якщо діяльність товариства за минулий рік була прибутковою і власникам простих акцій сплачуються дивіденди, що перевищують розмір процентів по привілейованих акціях, власникам останніх може провадитися доплата до розміру дивідендів, виплачених іншим акціонера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ивіденди нараховуються по акціях, що знаходяться в обігу, тобто в акціонерів. Нарахування дивідендів не здійснюється 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акції, що викуплені товариством в акціонерів за рахунок власних коштів і знаходяться на балансі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акції, що не повністю оплаче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мір дивіденду, що сплачується за привілейованими акціями, фіксується в проспекті емісії при їх випуску. Він визначається у відсотках до номінальної вартості акцій і сплачується власникам привілейованих акцій в безумовному порядку (незалежно від наявності в акціонерного товариства прибутку). Однак розмір дивіденду по привілейованих акціях може бути збільшений за рішенням загальних зборів акціонерів, якщо по простих акціях затверджено більший розмір дивідендів.</w:t>
      </w:r>
    </w:p>
    <w:p>
      <w:pPr>
        <w:pStyle w:val="Normal"/>
        <w:spacing w:lineRule="auto" w:line="288" w:before="0" w:after="0"/>
        <w:ind w:firstLine="567"/>
        <w:jc w:val="both"/>
        <w:rPr/>
      </w:pPr>
      <w:r>
        <w:rPr>
          <w:rFonts w:cs="Times New Roman" w:ascii="Times New Roman" w:hAnsi="Times New Roman"/>
          <w:b/>
          <w:sz w:val="28"/>
          <w:szCs w:val="28"/>
        </w:rPr>
        <w:t>Строк і порядок виплати дивідендів визначається статутом товариства</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при визначенні порядку нарахування і виплати дивідендів акціонерні товариства можуть користуватися відповідним Положенням, рекомендованим Фондом державного майна України (розпорядження Фонду від 05,05.1996 р. № 71-р).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плата дивідендів з простих акцій або збільшення розміру відсотків з привілейованих акцій не належать до договірних зобов'язань. Якщо виплата відсотків з привілейованих акцій, передбачена умовами випуску таких акцій, не залежить від розміру і наявності прибутку в АТ, то дивіденди з простих акцій безпосередньо залежать від нього (розміру прибут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сплати дивідендів, їх розмір вирішуються органами АТ - загальними зборами за поданням правління та/або спостережної ради АТ.    Порядок сплати дивідендів українським законодавством, як слушно зауважують Пилипенко А. Я. і Щербина В. С. (*100), урегульований надмірно лаконічно. </w:t>
      </w:r>
    </w:p>
    <w:p>
      <w:pPr>
        <w:pStyle w:val="Normal"/>
        <w:spacing w:lineRule="auto" w:line="288" w:before="0" w:after="0"/>
        <w:ind w:firstLine="567"/>
        <w:jc w:val="both"/>
        <w:rPr/>
      </w:pPr>
      <w:r>
        <w:rPr>
          <w:rFonts w:cs="Times New Roman" w:ascii="Times New Roman" w:hAnsi="Times New Roman"/>
          <w:sz w:val="28"/>
          <w:szCs w:val="28"/>
        </w:rPr>
        <w:t>Закон "Про цінні папери і фондов</w:t>
      </w:r>
      <w:r>
        <w:rPr>
          <w:rFonts w:cs="Times New Roman" w:ascii="Times New Roman" w:hAnsi="Times New Roman"/>
          <w:sz w:val="28"/>
          <w:szCs w:val="28"/>
          <w:lang w:val="uk-UA"/>
        </w:rPr>
        <w:t>ий ринок</w:t>
      </w:r>
      <w:r>
        <w:rPr>
          <w:rFonts w:cs="Times New Roman" w:ascii="Times New Roman" w:hAnsi="Times New Roman"/>
          <w:sz w:val="28"/>
          <w:szCs w:val="28"/>
        </w:rPr>
        <w:t>" визначає умови виплати дивідендів (ст. 4), визначає порядок їх виплати (ст. 9), обмежуючись положенням, що останні сплачуються за підсумками року в порядку, передбаченому статутом АТ, за рахунок чистого прибутку, що залишається у його розпорядженні після сплати встановлених законодавством податків, інших платежів у бюджет та процентів за банківським кредитом.</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носини щодо сплати дивідендів регулюються також і З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 xml:space="preserve">«Про АТ» та </w:t>
      </w:r>
      <w:r>
        <w:rPr>
          <w:rFonts w:cs="Times New Roman" w:ascii="Times New Roman" w:hAnsi="Times New Roman"/>
          <w:sz w:val="28"/>
          <w:szCs w:val="28"/>
        </w:rPr>
        <w:t xml:space="preserve">"Про господарські товариства".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українське законодавство, що регулює правовий режим дивідендів, є переважно бланкетним, оскільки відсилає вирішення багатьох питань щодо дивідендів (зокрема, порядку і строків їх виплати) до статутів АТ. </w:t>
      </w:r>
      <w:r>
        <w:rPr>
          <w:rFonts w:cs="Times New Roman" w:ascii="Times New Roman" w:hAnsi="Times New Roman"/>
          <w:sz w:val="28"/>
          <w:szCs w:val="28"/>
        </w:rPr>
        <w:t>У результаті цього останні нерідко порушують права акціонерів на дивіденди, в зв'язку з чим доцільно було б більш детально на законодавчому рівні регулювати пов'язані з дивідендами питанн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авовий режим акцій</w:t>
      </w:r>
    </w:p>
    <w:p>
      <w:pPr>
        <w:pStyle w:val="Normal"/>
        <w:autoSpaceDE w:val="false"/>
        <w:spacing w:lineRule="auto" w:line="288" w:before="0" w:after="0"/>
        <w:ind w:firstLine="567"/>
        <w:jc w:val="both"/>
        <w:rPr/>
      </w:pPr>
      <w:r>
        <w:rPr>
          <w:rFonts w:cs="Times New Roman" w:ascii="Times New Roman" w:hAnsi="Times New Roman"/>
          <w:b/>
          <w:bCs/>
          <w:sz w:val="28"/>
          <w:szCs w:val="28"/>
          <w:lang w:val="uk-UA"/>
        </w:rPr>
        <w:t xml:space="preserve">Акція </w:t>
      </w:r>
      <w:r>
        <w:rPr>
          <w:rFonts w:cs="Times New Roman" w:ascii="Times New Roman" w:hAnsi="Times New Roman"/>
          <w:sz w:val="28"/>
          <w:szCs w:val="28"/>
          <w:lang w:val="uk-UA"/>
        </w:rPr>
        <w:t xml:space="preserve">− іменний цінний папір, який посвідчує майнові права його </w:t>
      </w:r>
      <w:r>
        <w:rPr>
          <w:rFonts w:cs="Times New Roman" w:ascii="Times New Roman" w:hAnsi="Times New Roman"/>
          <w:sz w:val="28"/>
          <w:szCs w:val="28"/>
        </w:rPr>
        <w:t>власника (акціонера), що стосуються акціонерного товариства, включаючи</w:t>
      </w:r>
      <w:r>
        <w:rPr>
          <w:rFonts w:cs="Times New Roman" w:ascii="Times New Roman" w:hAnsi="Times New Roman"/>
          <w:sz w:val="28"/>
          <w:szCs w:val="28"/>
          <w:lang w:val="uk-UA"/>
        </w:rPr>
        <w:t xml:space="preserve"> </w:t>
      </w:r>
      <w:r>
        <w:rPr>
          <w:rFonts w:cs="Times New Roman" w:ascii="Times New Roman" w:hAnsi="Times New Roman"/>
          <w:sz w:val="28"/>
          <w:szCs w:val="28"/>
        </w:rPr>
        <w:t>право на отримання частини прибутку акціонерного товариства у вигляді</w:t>
      </w:r>
      <w:r>
        <w:rPr>
          <w:rFonts w:cs="Times New Roman" w:ascii="Times New Roman" w:hAnsi="Times New Roman"/>
          <w:sz w:val="28"/>
          <w:szCs w:val="28"/>
          <w:lang w:val="uk-UA"/>
        </w:rPr>
        <w:t xml:space="preserve"> </w:t>
      </w:r>
      <w:r>
        <w:rPr>
          <w:rFonts w:cs="Times New Roman" w:ascii="Times New Roman" w:hAnsi="Times New Roman"/>
          <w:sz w:val="28"/>
          <w:szCs w:val="28"/>
        </w:rPr>
        <w:t>дивідендів та право на отримання частини майна акціонерного товариства у разі</w:t>
      </w:r>
      <w:r>
        <w:rPr>
          <w:rFonts w:cs="Times New Roman" w:ascii="Times New Roman" w:hAnsi="Times New Roman"/>
          <w:sz w:val="28"/>
          <w:szCs w:val="28"/>
          <w:lang w:val="uk-UA"/>
        </w:rPr>
        <w:t xml:space="preserve"> </w:t>
      </w:r>
      <w:r>
        <w:rPr>
          <w:rFonts w:cs="Times New Roman" w:ascii="Times New Roman" w:hAnsi="Times New Roman"/>
          <w:sz w:val="28"/>
          <w:szCs w:val="28"/>
        </w:rPr>
        <w:t>його ліквідації, право на управління акціонерним товариством, а також</w:t>
      </w:r>
      <w:r>
        <w:rPr>
          <w:rFonts w:cs="Times New Roman" w:ascii="Times New Roman" w:hAnsi="Times New Roman"/>
          <w:sz w:val="28"/>
          <w:szCs w:val="28"/>
          <w:lang w:val="uk-UA"/>
        </w:rPr>
        <w:t xml:space="preserve"> </w:t>
      </w:r>
      <w:r>
        <w:rPr>
          <w:rFonts w:cs="Times New Roman" w:ascii="Times New Roman" w:hAnsi="Times New Roman"/>
          <w:sz w:val="28"/>
          <w:szCs w:val="28"/>
        </w:rPr>
        <w:t>немайнові права, передбачені Цивільним кодексом України та законом, що</w:t>
      </w:r>
      <w:r>
        <w:rPr>
          <w:rFonts w:cs="Times New Roman" w:ascii="Times New Roman" w:hAnsi="Times New Roman"/>
          <w:sz w:val="28"/>
          <w:szCs w:val="28"/>
          <w:lang w:val="uk-UA"/>
        </w:rPr>
        <w:t xml:space="preserve"> </w:t>
      </w:r>
      <w:r>
        <w:rPr>
          <w:rFonts w:cs="Times New Roman" w:ascii="Times New Roman" w:hAnsi="Times New Roman"/>
          <w:sz w:val="28"/>
          <w:szCs w:val="28"/>
        </w:rPr>
        <w:t>регулює питання створення, діяльності та припинення акціонерних товариств.</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мітентом акцій є тільки акціонерне товариство.</w:t>
      </w:r>
    </w:p>
    <w:p>
      <w:pPr>
        <w:pStyle w:val="Normal"/>
        <w:autoSpaceDE w:val="false"/>
        <w:spacing w:lineRule="auto" w:line="288" w:before="0" w:after="0"/>
        <w:ind w:firstLine="567"/>
        <w:jc w:val="both"/>
        <w:rPr/>
      </w:pPr>
      <w:r>
        <w:rPr>
          <w:rFonts w:cs="Times New Roman" w:ascii="Times New Roman" w:hAnsi="Times New Roman"/>
          <w:sz w:val="28"/>
          <w:szCs w:val="28"/>
        </w:rPr>
        <w:t>Акція має номінальну вартість, установлену в національній валюті.</w:t>
      </w:r>
      <w:r>
        <w:rPr>
          <w:rFonts w:cs="Times New Roman" w:ascii="Times New Roman" w:hAnsi="Times New Roman"/>
          <w:sz w:val="28"/>
          <w:szCs w:val="28"/>
          <w:lang w:val="uk-UA"/>
        </w:rPr>
        <w:t xml:space="preserve"> </w:t>
      </w:r>
      <w:r>
        <w:rPr>
          <w:rFonts w:cs="Times New Roman" w:ascii="Times New Roman" w:hAnsi="Times New Roman"/>
          <w:sz w:val="28"/>
          <w:szCs w:val="28"/>
        </w:rPr>
        <w:t>Мінімальна номінальна вартість акції не може бути меншою, ніж одна копійка.</w:t>
      </w:r>
    </w:p>
    <w:p>
      <w:pPr>
        <w:pStyle w:val="Normal"/>
        <w:autoSpaceDE w:val="false"/>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ипи акцій.</w:t>
      </w:r>
    </w:p>
    <w:p>
      <w:pPr>
        <w:pStyle w:val="Normal"/>
        <w:autoSpaceDE w:val="false"/>
        <w:spacing w:lineRule="auto" w:line="288" w:before="0" w:after="0"/>
        <w:ind w:firstLine="567"/>
        <w:jc w:val="both"/>
        <w:rPr/>
      </w:pPr>
      <w:r>
        <w:rPr>
          <w:rFonts w:cs="Times New Roman" w:ascii="Times New Roman" w:hAnsi="Times New Roman"/>
          <w:sz w:val="28"/>
          <w:szCs w:val="28"/>
        </w:rPr>
        <w:t xml:space="preserve">1) </w:t>
      </w:r>
      <w:r>
        <w:rPr>
          <w:rFonts w:cs="Times New Roman" w:ascii="Times New Roman" w:hAnsi="Times New Roman"/>
          <w:i/>
          <w:iCs/>
          <w:sz w:val="28"/>
          <w:szCs w:val="28"/>
        </w:rPr>
        <w:t>З точки зору способу визначення особи власника:</w:t>
      </w:r>
    </w:p>
    <w:p>
      <w:pPr>
        <w:pStyle w:val="Normal"/>
        <w:autoSpaceDE w:val="false"/>
        <w:spacing w:lineRule="auto" w:line="288" w:before="0" w:after="0"/>
        <w:ind w:firstLine="567"/>
        <w:jc w:val="both"/>
        <w:rPr/>
      </w:pPr>
      <w:r>
        <w:rPr>
          <w:rFonts w:cs="Times New Roman" w:ascii="Times New Roman" w:hAnsi="Times New Roman"/>
          <w:sz w:val="28"/>
          <w:szCs w:val="28"/>
        </w:rPr>
        <w:t>Відповідно до положень Закону України «Про цінні папери та фондовий</w:t>
      </w:r>
      <w:r>
        <w:rPr>
          <w:rFonts w:cs="Times New Roman" w:ascii="Times New Roman" w:hAnsi="Times New Roman"/>
          <w:sz w:val="28"/>
          <w:szCs w:val="28"/>
          <w:lang w:val="uk-UA"/>
        </w:rPr>
        <w:t xml:space="preserve"> </w:t>
      </w:r>
      <w:r>
        <w:rPr>
          <w:rFonts w:cs="Times New Roman" w:ascii="Times New Roman" w:hAnsi="Times New Roman"/>
          <w:sz w:val="28"/>
          <w:szCs w:val="28"/>
        </w:rPr>
        <w:t>ринок», який набув чинності у травні 2006 року, був змінений підхід до</w:t>
      </w:r>
      <w:r>
        <w:rPr>
          <w:rFonts w:cs="Times New Roman" w:ascii="Times New Roman" w:hAnsi="Times New Roman"/>
          <w:sz w:val="28"/>
          <w:szCs w:val="28"/>
          <w:lang w:val="uk-UA"/>
        </w:rPr>
        <w:t xml:space="preserve"> </w:t>
      </w:r>
      <w:r>
        <w:rPr>
          <w:rFonts w:cs="Times New Roman" w:ascii="Times New Roman" w:hAnsi="Times New Roman"/>
          <w:sz w:val="28"/>
          <w:szCs w:val="28"/>
        </w:rPr>
        <w:t>поділення акцій з точки зору визначення особи власника (раніше були іме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кції та акції на пред‘явнка) і встановлено, що акціонерне товариство розміщуєтільки </w:t>
      </w:r>
      <w:r>
        <w:rPr>
          <w:rFonts w:cs="Times New Roman" w:ascii="Times New Roman" w:hAnsi="Times New Roman"/>
          <w:b/>
          <w:bCs/>
          <w:sz w:val="28"/>
          <w:szCs w:val="28"/>
        </w:rPr>
        <w:t>іменні акції</w:t>
      </w:r>
      <w:r>
        <w:rPr>
          <w:rFonts w:cs="Times New Roman" w:ascii="Times New Roman" w:hAnsi="Times New Roman"/>
          <w:sz w:val="28"/>
          <w:szCs w:val="28"/>
        </w:rPr>
        <w:t>.</w:t>
      </w:r>
    </w:p>
    <w:p>
      <w:pPr>
        <w:pStyle w:val="Normal"/>
        <w:autoSpaceDE w:val="false"/>
        <w:spacing w:lineRule="auto" w:line="288" w:before="0" w:after="0"/>
        <w:ind w:firstLine="567"/>
        <w:jc w:val="both"/>
        <w:rPr/>
      </w:pPr>
      <w:r>
        <w:rPr>
          <w:rFonts w:cs="Times New Roman" w:ascii="Times New Roman" w:hAnsi="Times New Roman"/>
          <w:sz w:val="28"/>
          <w:szCs w:val="28"/>
        </w:rPr>
        <w:t>У сертифікаті акції зазначаються вид цінного паперу, найменування та</w:t>
      </w:r>
      <w:r>
        <w:rPr>
          <w:rFonts w:cs="Times New Roman" w:ascii="Times New Roman" w:hAnsi="Times New Roman"/>
          <w:sz w:val="28"/>
          <w:szCs w:val="28"/>
          <w:lang w:val="uk-UA"/>
        </w:rPr>
        <w:t xml:space="preserve"> </w:t>
      </w:r>
      <w:r>
        <w:rPr>
          <w:rFonts w:cs="Times New Roman" w:ascii="Times New Roman" w:hAnsi="Times New Roman"/>
          <w:sz w:val="28"/>
          <w:szCs w:val="28"/>
        </w:rPr>
        <w:t>місцезнаходження акціонерного товариства, серія і номер сертифіката, номер і</w:t>
      </w:r>
      <w:r>
        <w:rPr>
          <w:rFonts w:cs="Times New Roman" w:ascii="Times New Roman" w:hAnsi="Times New Roman"/>
          <w:sz w:val="28"/>
          <w:szCs w:val="28"/>
          <w:lang w:val="uk-UA"/>
        </w:rPr>
        <w:t xml:space="preserve"> </w:t>
      </w:r>
      <w:r>
        <w:rPr>
          <w:rFonts w:cs="Times New Roman" w:ascii="Times New Roman" w:hAnsi="Times New Roman"/>
          <w:sz w:val="28"/>
          <w:szCs w:val="28"/>
        </w:rPr>
        <w:t>дата випуску, міжнародний ідентифікаційний номер цінного паперу, тип і</w:t>
      </w:r>
      <w:r>
        <w:rPr>
          <w:rFonts w:cs="Times New Roman" w:ascii="Times New Roman" w:hAnsi="Times New Roman"/>
          <w:sz w:val="28"/>
          <w:szCs w:val="28"/>
          <w:lang w:val="uk-UA"/>
        </w:rPr>
        <w:t xml:space="preserve"> </w:t>
      </w:r>
      <w:r>
        <w:rPr>
          <w:rFonts w:cs="Times New Roman" w:ascii="Times New Roman" w:hAnsi="Times New Roman"/>
          <w:sz w:val="28"/>
          <w:szCs w:val="28"/>
        </w:rPr>
        <w:t>номінальна вартість акції, ім'я власника, кількість акцій, що випускаються.</w:t>
      </w:r>
    </w:p>
    <w:p>
      <w:pPr>
        <w:pStyle w:val="Normal"/>
        <w:autoSpaceDE w:val="false"/>
        <w:spacing w:lineRule="auto" w:line="288" w:before="0" w:after="0"/>
        <w:ind w:firstLine="567"/>
        <w:jc w:val="both"/>
        <w:rPr/>
      </w:pPr>
      <w:r>
        <w:rPr>
          <w:rFonts w:cs="Times New Roman" w:ascii="Times New Roman" w:hAnsi="Times New Roman"/>
          <w:sz w:val="28"/>
          <w:szCs w:val="28"/>
        </w:rPr>
        <w:t>Реєстр власників іменних цінних паперів (далі - реєстр) - перелік за</w:t>
      </w:r>
      <w:r>
        <w:rPr>
          <w:rFonts w:cs="Times New Roman" w:ascii="Times New Roman" w:hAnsi="Times New Roman"/>
          <w:sz w:val="28"/>
          <w:szCs w:val="28"/>
          <w:lang w:val="uk-UA"/>
        </w:rPr>
        <w:t xml:space="preserve"> </w:t>
      </w:r>
      <w:r>
        <w:rPr>
          <w:rFonts w:cs="Times New Roman" w:ascii="Times New Roman" w:hAnsi="Times New Roman"/>
          <w:sz w:val="28"/>
          <w:szCs w:val="28"/>
        </w:rPr>
        <w:t>станом на певну дату власників та номінальних утримувачів іменних цінних</w:t>
      </w:r>
      <w:r>
        <w:rPr>
          <w:rFonts w:cs="Times New Roman" w:ascii="Times New Roman" w:hAnsi="Times New Roman"/>
          <w:sz w:val="28"/>
          <w:szCs w:val="28"/>
          <w:lang w:val="uk-UA"/>
        </w:rPr>
        <w:t xml:space="preserve"> </w:t>
      </w:r>
      <w:r>
        <w:rPr>
          <w:rFonts w:cs="Times New Roman" w:ascii="Times New Roman" w:hAnsi="Times New Roman"/>
          <w:sz w:val="28"/>
          <w:szCs w:val="28"/>
        </w:rPr>
        <w:t>паперів та іменних цінних паперів, які обліковуються на їх особових рахунках,</w:t>
      </w:r>
      <w:r>
        <w:rPr>
          <w:rFonts w:cs="Times New Roman" w:ascii="Times New Roman" w:hAnsi="Times New Roman"/>
          <w:sz w:val="28"/>
          <w:szCs w:val="28"/>
          <w:lang w:val="uk-UA"/>
        </w:rPr>
        <w:t xml:space="preserve"> </w:t>
      </w:r>
      <w:r>
        <w:rPr>
          <w:rFonts w:cs="Times New Roman" w:ascii="Times New Roman" w:hAnsi="Times New Roman"/>
          <w:sz w:val="28"/>
          <w:szCs w:val="28"/>
        </w:rPr>
        <w:t>що є складовою частиною системи реєстру та дає змогу ідентифікувати цих</w:t>
      </w:r>
      <w:r>
        <w:rPr>
          <w:rFonts w:cs="Times New Roman" w:ascii="Times New Roman" w:hAnsi="Times New Roman"/>
          <w:sz w:val="28"/>
          <w:szCs w:val="28"/>
          <w:lang w:val="uk-UA"/>
        </w:rPr>
        <w:t xml:space="preserve"> </w:t>
      </w:r>
      <w:r>
        <w:rPr>
          <w:rFonts w:cs="Times New Roman" w:ascii="Times New Roman" w:hAnsi="Times New Roman"/>
          <w:sz w:val="28"/>
          <w:szCs w:val="28"/>
        </w:rPr>
        <w:t>власників, кількість, номінальну вартість та вид належних їм іменних цінних</w:t>
      </w:r>
      <w:r>
        <w:rPr>
          <w:rFonts w:cs="Times New Roman" w:ascii="Times New Roman" w:hAnsi="Times New Roman"/>
          <w:sz w:val="28"/>
          <w:szCs w:val="28"/>
          <w:lang w:val="uk-UA"/>
        </w:rPr>
        <w:t xml:space="preserve"> </w:t>
      </w:r>
      <w:r>
        <w:rPr>
          <w:rFonts w:cs="Times New Roman" w:ascii="Times New Roman" w:hAnsi="Times New Roman"/>
          <w:sz w:val="28"/>
          <w:szCs w:val="28"/>
        </w:rPr>
        <w:t>паперів.</w:t>
      </w:r>
    </w:p>
    <w:p>
      <w:pPr>
        <w:pStyle w:val="Normal"/>
        <w:autoSpaceDE w:val="false"/>
        <w:spacing w:lineRule="auto" w:line="288" w:before="0" w:after="0"/>
        <w:ind w:firstLine="567"/>
        <w:jc w:val="both"/>
        <w:rPr/>
      </w:pPr>
      <w:r>
        <w:rPr>
          <w:rFonts w:cs="Times New Roman" w:ascii="Times New Roman" w:hAnsi="Times New Roman"/>
          <w:sz w:val="28"/>
          <w:szCs w:val="28"/>
        </w:rPr>
        <w:t>Акціонерне товариство – емітент акцій має право самостійно вести</w:t>
      </w:r>
      <w:r>
        <w:rPr>
          <w:rFonts w:cs="Times New Roman" w:ascii="Times New Roman" w:hAnsi="Times New Roman"/>
          <w:sz w:val="28"/>
          <w:szCs w:val="28"/>
          <w:lang w:val="uk-UA"/>
        </w:rPr>
        <w:t xml:space="preserve"> </w:t>
      </w:r>
      <w:r>
        <w:rPr>
          <w:rFonts w:cs="Times New Roman" w:ascii="Times New Roman" w:hAnsi="Times New Roman"/>
          <w:sz w:val="28"/>
          <w:szCs w:val="28"/>
        </w:rPr>
        <w:t>систему реєстру, якщо кількість власників його іменних акцій не перевищу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ятисот осіб. При кількості </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ів, більшій п’ятисот осіб, акціонерне</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о повинне доручити ведення реєстру реєстратору – юридичній особі,</w:t>
      </w:r>
      <w:r>
        <w:rPr>
          <w:rFonts w:cs="Times New Roman" w:ascii="Times New Roman" w:hAnsi="Times New Roman"/>
          <w:sz w:val="28"/>
          <w:szCs w:val="28"/>
          <w:lang w:val="uk-UA"/>
        </w:rPr>
        <w:t xml:space="preserve"> </w:t>
      </w:r>
      <w:r>
        <w:rPr>
          <w:rFonts w:cs="Times New Roman" w:ascii="Times New Roman" w:hAnsi="Times New Roman"/>
          <w:sz w:val="28"/>
          <w:szCs w:val="28"/>
        </w:rPr>
        <w:t>що має дозвіл на ведення реєстрів власників іменних цінних паперів.</w:t>
      </w:r>
    </w:p>
    <w:p>
      <w:pPr>
        <w:pStyle w:val="Normal"/>
        <w:autoSpaceDE w:val="false"/>
        <w:spacing w:lineRule="auto" w:line="288" w:before="0" w:after="0"/>
        <w:ind w:firstLine="567"/>
        <w:jc w:val="both"/>
        <w:rPr/>
      </w:pPr>
      <w:r>
        <w:rPr>
          <w:rFonts w:cs="Times New Roman" w:ascii="Times New Roman" w:hAnsi="Times New Roman"/>
          <w:sz w:val="28"/>
          <w:szCs w:val="28"/>
        </w:rPr>
        <w:t>Реєстратор та його учасник не можуть прямо чи опосередковано володіти</w:t>
      </w:r>
      <w:r>
        <w:rPr>
          <w:rFonts w:cs="Times New Roman" w:ascii="Times New Roman" w:hAnsi="Times New Roman"/>
          <w:sz w:val="28"/>
          <w:szCs w:val="28"/>
          <w:lang w:val="uk-UA"/>
        </w:rPr>
        <w:t xml:space="preserve"> </w:t>
      </w:r>
      <w:r>
        <w:rPr>
          <w:rFonts w:cs="Times New Roman" w:ascii="Times New Roman" w:hAnsi="Times New Roman"/>
          <w:sz w:val="28"/>
          <w:szCs w:val="28"/>
        </w:rPr>
        <w:t>акціями емітента, реєстр власників іменних цінних паперів якого веде цей</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тор, за винятком власного реєстру. Емітент не може бути прямо чи</w:t>
      </w:r>
      <w:r>
        <w:rPr>
          <w:rFonts w:cs="Times New Roman" w:ascii="Times New Roman" w:hAnsi="Times New Roman"/>
          <w:sz w:val="28"/>
          <w:szCs w:val="28"/>
          <w:lang w:val="uk-UA"/>
        </w:rPr>
        <w:t xml:space="preserve"> </w:t>
      </w:r>
      <w:r>
        <w:rPr>
          <w:rFonts w:cs="Times New Roman" w:ascii="Times New Roman" w:hAnsi="Times New Roman"/>
          <w:sz w:val="28"/>
          <w:szCs w:val="28"/>
        </w:rPr>
        <w:t>опосередковано засновником та учасником реєстратора, реєстр власників</w:t>
      </w:r>
      <w:r>
        <w:rPr>
          <w:rFonts w:cs="Times New Roman" w:ascii="Times New Roman" w:hAnsi="Times New Roman"/>
          <w:sz w:val="28"/>
          <w:szCs w:val="28"/>
          <w:lang w:val="uk-UA"/>
        </w:rPr>
        <w:t xml:space="preserve"> </w:t>
      </w:r>
      <w:r>
        <w:rPr>
          <w:rFonts w:cs="Times New Roman" w:ascii="Times New Roman" w:hAnsi="Times New Roman"/>
          <w:sz w:val="28"/>
          <w:szCs w:val="28"/>
        </w:rPr>
        <w:t>іменних цінних паперів якого веде цей реєстратор.</w:t>
      </w:r>
    </w:p>
    <w:p>
      <w:pPr>
        <w:pStyle w:val="Normal"/>
        <w:autoSpaceDE w:val="false"/>
        <w:spacing w:lineRule="auto" w:line="288" w:before="0" w:after="0"/>
        <w:ind w:firstLine="567"/>
        <w:jc w:val="both"/>
        <w:rPr/>
      </w:pPr>
      <w:r>
        <w:rPr>
          <w:rFonts w:cs="Times New Roman" w:ascii="Times New Roman" w:hAnsi="Times New Roman"/>
          <w:sz w:val="28"/>
          <w:szCs w:val="28"/>
        </w:rPr>
        <w:t xml:space="preserve">2) </w:t>
      </w:r>
      <w:r>
        <w:rPr>
          <w:rFonts w:cs="Times New Roman" w:ascii="Times New Roman" w:hAnsi="Times New Roman"/>
          <w:i/>
          <w:iCs/>
          <w:sz w:val="28"/>
          <w:szCs w:val="28"/>
        </w:rPr>
        <w:t>З точки зору обсягу прав, які виникають при одержанні акцій:</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ивілейовані акції </w:t>
      </w:r>
      <w:r>
        <w:rPr>
          <w:rFonts w:cs="Times New Roman" w:ascii="Times New Roman" w:hAnsi="Times New Roman"/>
          <w:i/>
          <w:iCs/>
          <w:sz w:val="28"/>
          <w:szCs w:val="28"/>
        </w:rPr>
        <w:t xml:space="preserve">– </w:t>
      </w:r>
      <w:r>
        <w:rPr>
          <w:rFonts w:cs="Times New Roman" w:ascii="Times New Roman" w:hAnsi="Times New Roman"/>
          <w:sz w:val="28"/>
          <w:szCs w:val="28"/>
        </w:rPr>
        <w:t>акції, які дають власникові певні переваги:</w:t>
      </w:r>
      <w:r>
        <w:rPr>
          <w:rFonts w:cs="Times New Roman" w:ascii="Times New Roman" w:hAnsi="Times New Roman"/>
          <w:sz w:val="28"/>
          <w:szCs w:val="28"/>
          <w:lang w:val="uk-UA"/>
        </w:rPr>
        <w:t xml:space="preserve"> </w:t>
      </w:r>
      <w:r>
        <w:rPr>
          <w:rFonts w:cs="Times New Roman" w:ascii="Times New Roman" w:hAnsi="Times New Roman"/>
          <w:sz w:val="28"/>
          <w:szCs w:val="28"/>
        </w:rPr>
        <w:t>право на одержання дивідендів, на приоритетну участь у розподілі</w:t>
      </w:r>
      <w:r>
        <w:rPr>
          <w:rFonts w:cs="Times New Roman" w:ascii="Times New Roman" w:hAnsi="Times New Roman"/>
          <w:sz w:val="28"/>
          <w:szCs w:val="28"/>
          <w:lang w:val="uk-UA"/>
        </w:rPr>
        <w:t xml:space="preserve"> </w:t>
      </w:r>
      <w:r>
        <w:rPr>
          <w:rFonts w:cs="Times New Roman" w:ascii="Times New Roman" w:hAnsi="Times New Roman"/>
          <w:sz w:val="28"/>
          <w:szCs w:val="28"/>
        </w:rPr>
        <w:t>майна АТ у разі його ліквідації, а також надають права на участь в</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і АТ у випадках, передбачених статутом і законом, який</w:t>
      </w:r>
      <w:r>
        <w:rPr>
          <w:rFonts w:cs="Times New Roman" w:ascii="Times New Roman" w:hAnsi="Times New Roman"/>
          <w:sz w:val="28"/>
          <w:szCs w:val="28"/>
          <w:lang w:val="uk-UA"/>
        </w:rPr>
        <w:t xml:space="preserve"> </w:t>
      </w:r>
      <w:r>
        <w:rPr>
          <w:rFonts w:cs="Times New Roman" w:ascii="Times New Roman" w:hAnsi="Times New Roman"/>
          <w:sz w:val="28"/>
          <w:szCs w:val="28"/>
        </w:rPr>
        <w:t>регулює питання створення, діяльності та 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них товариств.</w:t>
      </w:r>
    </w:p>
    <w:p>
      <w:pPr>
        <w:pStyle w:val="Normal"/>
        <w:autoSpaceDE w:val="false"/>
        <w:spacing w:lineRule="auto" w:line="288" w:before="0" w:after="0"/>
        <w:ind w:firstLine="567"/>
        <w:jc w:val="both"/>
        <w:rPr/>
      </w:pPr>
      <w:r>
        <w:rPr>
          <w:rFonts w:cs="Times New Roman" w:ascii="Times New Roman" w:hAnsi="Times New Roman"/>
          <w:sz w:val="28"/>
          <w:szCs w:val="28"/>
        </w:rPr>
        <w:t>Акціонерне товариство розміщує привілейовані акції різних класів (з</w:t>
      </w:r>
      <w:r>
        <w:rPr>
          <w:rFonts w:cs="Times New Roman" w:ascii="Times New Roman" w:hAnsi="Times New Roman"/>
          <w:sz w:val="28"/>
          <w:szCs w:val="28"/>
          <w:lang w:val="uk-UA"/>
        </w:rPr>
        <w:t xml:space="preserve"> </w:t>
      </w:r>
      <w:r>
        <w:rPr>
          <w:rFonts w:cs="Times New Roman" w:ascii="Times New Roman" w:hAnsi="Times New Roman"/>
          <w:sz w:val="28"/>
          <w:szCs w:val="28"/>
        </w:rPr>
        <w:t>різним обсягом прав), якщо така можливість передбачена його статутом. У</w:t>
      </w:r>
      <w:r>
        <w:rPr>
          <w:rFonts w:cs="Times New Roman" w:ascii="Times New Roman" w:hAnsi="Times New Roman"/>
          <w:sz w:val="28"/>
          <w:szCs w:val="28"/>
          <w:lang w:val="uk-UA"/>
        </w:rPr>
        <w:t xml:space="preserve"> </w:t>
      </w:r>
      <w:r>
        <w:rPr>
          <w:rFonts w:cs="Times New Roman" w:ascii="Times New Roman" w:hAnsi="Times New Roman"/>
          <w:sz w:val="28"/>
          <w:szCs w:val="28"/>
        </w:rPr>
        <w:t>такому разі умовою їх розміщення є черговість отримання дивідендів і виплат з</w:t>
      </w:r>
      <w:r>
        <w:rPr>
          <w:rFonts w:cs="Times New Roman" w:ascii="Times New Roman" w:hAnsi="Times New Roman"/>
          <w:sz w:val="28"/>
          <w:szCs w:val="28"/>
          <w:lang w:val="uk-UA"/>
        </w:rPr>
        <w:t xml:space="preserve"> </w:t>
      </w:r>
      <w:r>
        <w:rPr>
          <w:rFonts w:cs="Times New Roman" w:ascii="Times New Roman" w:hAnsi="Times New Roman"/>
          <w:sz w:val="28"/>
          <w:szCs w:val="28"/>
        </w:rPr>
        <w:t>майна ліквідованого товариства для кожного класу привілейованих ак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іщених акціонерним товариством, яка </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юється статутом 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Залежно від умов розміщення привілейовані акції певних класів можуть бути</w:t>
      </w:r>
      <w:r>
        <w:rPr>
          <w:rFonts w:cs="Times New Roman" w:ascii="Times New Roman" w:hAnsi="Times New Roman"/>
          <w:sz w:val="28"/>
          <w:szCs w:val="28"/>
          <w:lang w:val="uk-UA"/>
        </w:rPr>
        <w:t xml:space="preserve">  </w:t>
      </w:r>
      <w:r>
        <w:rPr>
          <w:rFonts w:cs="Times New Roman" w:ascii="Times New Roman" w:hAnsi="Times New Roman"/>
          <w:sz w:val="28"/>
          <w:szCs w:val="28"/>
        </w:rPr>
        <w:t>конвертовані у прості акції або у привілейовані акції інших класів.</w:t>
      </w:r>
    </w:p>
    <w:p>
      <w:pPr>
        <w:pStyle w:val="Normal"/>
        <w:autoSpaceDE w:val="false"/>
        <w:spacing w:lineRule="auto" w:line="288" w:before="0" w:after="0"/>
        <w:ind w:firstLine="567"/>
        <w:jc w:val="both"/>
        <w:rPr/>
      </w:pPr>
      <w:r>
        <w:rPr>
          <w:rFonts w:cs="Times New Roman" w:ascii="Times New Roman" w:hAnsi="Times New Roman"/>
          <w:sz w:val="28"/>
          <w:szCs w:val="28"/>
        </w:rPr>
        <w:t>Якщо розмір дивідендів, що виплачуються акціонерам по простих акціях,</w:t>
      </w:r>
      <w:r>
        <w:rPr>
          <w:rFonts w:cs="Times New Roman" w:ascii="Times New Roman" w:hAnsi="Times New Roman"/>
          <w:sz w:val="28"/>
          <w:szCs w:val="28"/>
          <w:lang w:val="uk-UA"/>
        </w:rPr>
        <w:t xml:space="preserve"> </w:t>
      </w:r>
      <w:r>
        <w:rPr>
          <w:rFonts w:cs="Times New Roman" w:ascii="Times New Roman" w:hAnsi="Times New Roman"/>
          <w:sz w:val="28"/>
          <w:szCs w:val="28"/>
        </w:rPr>
        <w:t>перевищує розмір дивідендів по привілейованих акціях виплата дивідендів</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станніх провадиться за рахунок резервного фонду.</w:t>
      </w:r>
      <w:r>
        <w:rPr>
          <w:rFonts w:cs="Times New Roman" w:ascii="Times New Roman" w:hAnsi="Times New Roman"/>
          <w:sz w:val="28"/>
          <w:szCs w:val="28"/>
          <w:lang w:val="uk-UA"/>
        </w:rPr>
        <w:t xml:space="preserve"> </w:t>
      </w:r>
    </w:p>
    <w:p>
      <w:pPr>
        <w:pStyle w:val="Normal"/>
        <w:autoSpaceDE w:val="false"/>
        <w:spacing w:lineRule="auto" w:line="288" w:before="0" w:after="0"/>
        <w:ind w:firstLine="567"/>
        <w:jc w:val="both"/>
        <w:rPr/>
      </w:pPr>
      <w:r>
        <w:rPr>
          <w:rFonts w:cs="Times New Roman" w:ascii="Times New Roman" w:hAnsi="Times New Roman"/>
          <w:i/>
          <w:iCs/>
          <w:sz w:val="28"/>
          <w:szCs w:val="28"/>
        </w:rPr>
        <w:t>Обмеження кількості привілейованих акцій</w:t>
      </w:r>
      <w:r>
        <w:rPr>
          <w:rFonts w:cs="Times New Roman" w:ascii="Times New Roman" w:hAnsi="Times New Roman"/>
          <w:sz w:val="28"/>
          <w:szCs w:val="28"/>
        </w:rPr>
        <w:t>: акції можуть бути випущені</w:t>
      </w:r>
      <w:r>
        <w:rPr>
          <w:rFonts w:cs="Times New Roman" w:ascii="Times New Roman" w:hAnsi="Times New Roman"/>
          <w:sz w:val="28"/>
          <w:szCs w:val="28"/>
          <w:lang w:val="uk-UA"/>
        </w:rPr>
        <w:t xml:space="preserve"> </w:t>
      </w:r>
      <w:r>
        <w:rPr>
          <w:rFonts w:cs="Times New Roman" w:ascii="Times New Roman" w:hAnsi="Times New Roman"/>
          <w:sz w:val="28"/>
          <w:szCs w:val="28"/>
        </w:rPr>
        <w:t>на суму, що не перевищує 25% статутного капіталу акціонерного товариства.</w:t>
      </w:r>
    </w:p>
    <w:p>
      <w:pPr>
        <w:pStyle w:val="Normal"/>
        <w:autoSpaceDE w:val="false"/>
        <w:spacing w:lineRule="auto" w:line="288" w:before="0" w:after="0"/>
        <w:ind w:firstLine="567"/>
        <w:jc w:val="both"/>
        <w:rPr/>
      </w:pPr>
      <w:r>
        <w:rPr>
          <w:rFonts w:cs="Times New Roman" w:ascii="Times New Roman" w:hAnsi="Times New Roman"/>
          <w:b/>
          <w:sz w:val="28"/>
          <w:szCs w:val="28"/>
          <w:lang w:val="uk-UA"/>
        </w:rPr>
        <w:t xml:space="preserve">За ЗУ «Про АТ» </w:t>
      </w:r>
      <w:r>
        <w:rPr>
          <w:rFonts w:cs="Times New Roman" w:ascii="Times New Roman" w:hAnsi="Times New Roman"/>
          <w:sz w:val="28"/>
          <w:szCs w:val="28"/>
          <w:lang w:val="uk-UA"/>
        </w:rPr>
        <w:t>АТ може здійснювати розміщення акцій двох типів - простих та привілейованих.</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ті акції товариства не підлягають конвертації у привілейовані акції або інші цінні папери акціонерного товариства.</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ривілейованих акцій у розмірі статутного капіталу акціонерного товариства не може перевищувати 25%.</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договорів купівлі-продажу акцій публічного АТ, яке пройшло процедуру лістингу на фондовій біржі, здійснюється лише на цій фондовій біржі. Акції приватного АТ не можуть купуватися та/або продаватися на фондовій біржі, за винятком продажу шляхом проведення на біржі аукціону.</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ості акції </w:t>
      </w:r>
      <w:r>
        <w:rPr>
          <w:rFonts w:cs="Times New Roman" w:ascii="Times New Roman" w:hAnsi="Times New Roman"/>
          <w:sz w:val="28"/>
          <w:szCs w:val="28"/>
          <w:lang w:val="uk-UA"/>
        </w:rPr>
        <w:t>– акції, які дають їх власникам рівні права участі в плані дивідендів, участі в управлінні,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w:t>
      </w:r>
    </w:p>
    <w:p>
      <w:pPr>
        <w:pStyle w:val="Normal"/>
        <w:autoSpaceDE w:val="false"/>
        <w:spacing w:lineRule="auto" w:line="288" w:before="0" w:after="0"/>
        <w:ind w:firstLine="567"/>
        <w:jc w:val="both"/>
        <w:rPr/>
      </w:pPr>
      <w:r>
        <w:rPr>
          <w:rFonts w:cs="Times New Roman" w:ascii="Times New Roman" w:hAnsi="Times New Roman"/>
          <w:sz w:val="28"/>
          <w:szCs w:val="28"/>
          <w:lang w:val="uk-UA"/>
        </w:rPr>
        <w:t>Прості акції не підлягають конвертації у привілейовані акції або інші цінні папери акціонерного товариства.</w:t>
      </w:r>
    </w:p>
    <w:p>
      <w:pPr>
        <w:pStyle w:val="Normal"/>
        <w:autoSpaceDE w:val="false"/>
        <w:spacing w:lineRule="auto" w:line="288" w:before="0" w:after="0"/>
        <w:ind w:firstLine="567"/>
        <w:jc w:val="both"/>
        <w:rPr/>
      </w:pPr>
      <w:r>
        <w:rPr>
          <w:rFonts w:cs="Times New Roman" w:ascii="Times New Roman" w:hAnsi="Times New Roman"/>
          <w:sz w:val="28"/>
          <w:szCs w:val="28"/>
          <w:lang w:val="uk-UA"/>
        </w:rPr>
        <w:t xml:space="preserve">Між тим, можливості акціонерів в управлінні АТ мають певні обмеження, зокрема вони не мають права безпосередньо втручатися в оперативне управління АТ, а можуть реалізувати своє право тільки на загальних зборах, через одержання звітів тощо. </w:t>
      </w:r>
    </w:p>
    <w:p>
      <w:pPr>
        <w:pStyle w:val="Normal"/>
        <w:autoSpaceDE w:val="false"/>
        <w:spacing w:lineRule="auto" w:line="288"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и випуску акцій:</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окументарна форма - здійснений зберігачем обліковий запис,</w:t>
      </w:r>
      <w:r>
        <w:rPr>
          <w:rFonts w:cs="Times New Roman" w:ascii="Times New Roman" w:hAnsi="Times New Roman"/>
          <w:sz w:val="28"/>
          <w:szCs w:val="28"/>
          <w:lang w:val="uk-UA"/>
        </w:rPr>
        <w:t xml:space="preserve"> </w:t>
      </w:r>
      <w:r>
        <w:rPr>
          <w:rFonts w:cs="Times New Roman" w:ascii="Times New Roman" w:hAnsi="Times New Roman"/>
          <w:sz w:val="28"/>
          <w:szCs w:val="28"/>
        </w:rPr>
        <w:t>який є підтвердженням права власності на акцію. При цьому, емітент оформляє</w:t>
      </w:r>
      <w:r>
        <w:rPr>
          <w:rFonts w:cs="Times New Roman" w:ascii="Times New Roman" w:hAnsi="Times New Roman"/>
          <w:sz w:val="28"/>
          <w:szCs w:val="28"/>
          <w:lang w:val="uk-UA"/>
        </w:rPr>
        <w:t xml:space="preserve"> </w:t>
      </w:r>
      <w:r>
        <w:rPr>
          <w:rFonts w:cs="Times New Roman" w:ascii="Times New Roman" w:hAnsi="Times New Roman"/>
          <w:sz w:val="28"/>
          <w:szCs w:val="28"/>
        </w:rPr>
        <w:t>глобальний сертифікат, що відповідає загальному обсягу зареєстрованого</w:t>
      </w:r>
      <w:r>
        <w:rPr>
          <w:rFonts w:cs="Times New Roman" w:ascii="Times New Roman" w:hAnsi="Times New Roman"/>
          <w:sz w:val="28"/>
          <w:szCs w:val="28"/>
          <w:lang w:val="uk-UA"/>
        </w:rPr>
        <w:t xml:space="preserve">  </w:t>
      </w:r>
      <w:r>
        <w:rPr>
          <w:rFonts w:cs="Times New Roman" w:ascii="Times New Roman" w:hAnsi="Times New Roman"/>
          <w:sz w:val="28"/>
          <w:szCs w:val="28"/>
        </w:rPr>
        <w:t>випуску, і передає його на зберігання в обраний ним депозитарій;</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рна форма - сертифікат акцій (далі - сертифікат), що</w:t>
      </w:r>
      <w:r>
        <w:rPr>
          <w:rFonts w:cs="Times New Roman" w:ascii="Times New Roman" w:hAnsi="Times New Roman"/>
          <w:sz w:val="28"/>
          <w:szCs w:val="28"/>
          <w:lang w:val="uk-UA"/>
        </w:rPr>
        <w:t xml:space="preserve"> </w:t>
      </w:r>
      <w:r>
        <w:rPr>
          <w:rFonts w:cs="Times New Roman" w:ascii="Times New Roman" w:hAnsi="Times New Roman"/>
          <w:sz w:val="28"/>
          <w:szCs w:val="28"/>
        </w:rPr>
        <w:t>містить реквізити відповідного виду акцій певної емісії, дані про кількість акцій</w:t>
      </w:r>
      <w:r>
        <w:rPr>
          <w:rFonts w:cs="Times New Roman" w:ascii="Times New Roman" w:hAnsi="Times New Roman"/>
          <w:sz w:val="28"/>
          <w:szCs w:val="28"/>
          <w:lang w:val="uk-UA"/>
        </w:rPr>
        <w:t xml:space="preserve"> </w:t>
      </w:r>
      <w:r>
        <w:rPr>
          <w:rFonts w:cs="Times New Roman" w:ascii="Times New Roman" w:hAnsi="Times New Roman"/>
          <w:sz w:val="28"/>
          <w:szCs w:val="28"/>
        </w:rPr>
        <w:t>та засвідчує сукупність прав, наданих цими акціями.</w:t>
      </w:r>
    </w:p>
    <w:p>
      <w:pPr>
        <w:pStyle w:val="Normal"/>
        <w:autoSpaceDE w:val="false"/>
        <w:spacing w:lineRule="auto" w:line="288" w:before="0" w:after="0"/>
        <w:ind w:firstLine="567"/>
        <w:jc w:val="both"/>
        <w:rPr/>
      </w:pPr>
      <w:r>
        <w:rPr>
          <w:rFonts w:cs="Times New Roman" w:ascii="Times New Roman" w:hAnsi="Times New Roman"/>
          <w:b/>
          <w:bCs/>
          <w:i/>
          <w:iCs/>
          <w:sz w:val="28"/>
          <w:szCs w:val="28"/>
        </w:rPr>
        <w:t xml:space="preserve">Випуск акцій </w:t>
      </w:r>
      <w:r>
        <w:rPr>
          <w:rFonts w:cs="Times New Roman" w:ascii="Times New Roman" w:hAnsi="Times New Roman"/>
          <w:sz w:val="28"/>
          <w:szCs w:val="28"/>
        </w:rPr>
        <w:t>- зареєстрована у встановленому порядку сукупність акцій</w:t>
      </w:r>
      <w:r>
        <w:rPr>
          <w:rFonts w:cs="Times New Roman" w:ascii="Times New Roman" w:hAnsi="Times New Roman"/>
          <w:sz w:val="28"/>
          <w:szCs w:val="28"/>
          <w:lang w:val="uk-UA"/>
        </w:rPr>
        <w:t xml:space="preserve"> </w:t>
      </w:r>
      <w:r>
        <w:rPr>
          <w:rFonts w:cs="Times New Roman" w:ascii="Times New Roman" w:hAnsi="Times New Roman"/>
          <w:sz w:val="28"/>
          <w:szCs w:val="28"/>
        </w:rPr>
        <w:t>одного емітента з одним державним реєстраційним номером, що можуть мати</w:t>
      </w:r>
      <w:r>
        <w:rPr>
          <w:rFonts w:cs="Times New Roman" w:ascii="Times New Roman" w:hAnsi="Times New Roman"/>
          <w:sz w:val="28"/>
          <w:szCs w:val="28"/>
          <w:lang w:val="uk-UA"/>
        </w:rPr>
        <w:t xml:space="preserve"> </w:t>
      </w:r>
      <w:r>
        <w:rPr>
          <w:rFonts w:cs="Times New Roman" w:ascii="Times New Roman" w:hAnsi="Times New Roman"/>
          <w:sz w:val="28"/>
          <w:szCs w:val="28"/>
        </w:rPr>
        <w:t>різні умови емісії, але надають однакові права.</w:t>
      </w:r>
      <w:r>
        <w:rPr>
          <w:rFonts w:cs="Times New Roman" w:ascii="Times New Roman" w:hAnsi="Times New Roman"/>
          <w:sz w:val="28"/>
          <w:szCs w:val="28"/>
          <w:lang w:val="uk-UA"/>
        </w:rPr>
        <w:t xml:space="preserve">   </w:t>
      </w:r>
    </w:p>
    <w:p>
      <w:pPr>
        <w:pStyle w:val="Normal"/>
        <w:autoSpaceDE w:val="false"/>
        <w:spacing w:lineRule="auto" w:line="288" w:before="0" w:after="0"/>
        <w:ind w:firstLine="567"/>
        <w:jc w:val="both"/>
        <w:rPr/>
      </w:pPr>
      <w:r>
        <w:rPr>
          <w:rFonts w:cs="Times New Roman" w:ascii="Times New Roman" w:hAnsi="Times New Roman"/>
          <w:sz w:val="28"/>
          <w:szCs w:val="28"/>
        </w:rPr>
        <w:t>Випуск акцій акціонерним товариством здійснюється у розмірі його</w:t>
      </w:r>
      <w:r>
        <w:rPr>
          <w:rFonts w:cs="Times New Roman" w:ascii="Times New Roman" w:hAnsi="Times New Roman"/>
          <w:sz w:val="28"/>
          <w:szCs w:val="28"/>
          <w:lang w:val="uk-UA"/>
        </w:rPr>
        <w:t xml:space="preserve"> </w:t>
      </w:r>
      <w:r>
        <w:rPr>
          <w:rFonts w:cs="Times New Roman" w:ascii="Times New Roman" w:hAnsi="Times New Roman"/>
          <w:sz w:val="28"/>
          <w:szCs w:val="28"/>
        </w:rPr>
        <w:t>статутного капіталу або на всю вартість майна державного підприємства (у разі</w:t>
      </w:r>
      <w:r>
        <w:rPr>
          <w:rFonts w:cs="Times New Roman" w:ascii="Times New Roman" w:hAnsi="Times New Roman"/>
          <w:sz w:val="28"/>
          <w:szCs w:val="28"/>
          <w:lang w:val="uk-UA"/>
        </w:rPr>
        <w:t xml:space="preserve"> </w:t>
      </w:r>
      <w:r>
        <w:rPr>
          <w:rFonts w:cs="Times New Roman" w:ascii="Times New Roman" w:hAnsi="Times New Roman"/>
          <w:sz w:val="28"/>
          <w:szCs w:val="28"/>
        </w:rPr>
        <w:t>перетворення його в акціонерне товариство).</w:t>
      </w:r>
    </w:p>
    <w:p>
      <w:pPr>
        <w:pStyle w:val="Normal"/>
        <w:autoSpaceDE w:val="false"/>
        <w:spacing w:lineRule="auto" w:line="288" w:before="0" w:after="0"/>
        <w:ind w:firstLine="567"/>
        <w:jc w:val="both"/>
        <w:rPr/>
      </w:pPr>
      <w:r>
        <w:rPr>
          <w:rFonts w:cs="Times New Roman" w:ascii="Times New Roman" w:hAnsi="Times New Roman"/>
          <w:sz w:val="28"/>
          <w:szCs w:val="28"/>
        </w:rPr>
        <w:t>Додатковий випуск акцій можливий у тому разі, коли попередні випуски</w:t>
      </w:r>
      <w:r>
        <w:rPr>
          <w:rFonts w:cs="Times New Roman" w:ascii="Times New Roman" w:hAnsi="Times New Roman"/>
          <w:sz w:val="28"/>
          <w:szCs w:val="28"/>
          <w:lang w:val="uk-UA"/>
        </w:rPr>
        <w:t xml:space="preserve"> </w:t>
      </w:r>
      <w:r>
        <w:rPr>
          <w:rFonts w:cs="Times New Roman" w:ascii="Times New Roman" w:hAnsi="Times New Roman"/>
          <w:sz w:val="28"/>
          <w:szCs w:val="28"/>
        </w:rPr>
        <w:t>акцій були зареєстровані і всі раніше випущені акції повністю оплачені за</w:t>
      </w:r>
      <w:r>
        <w:rPr>
          <w:rFonts w:cs="Times New Roman" w:ascii="Times New Roman" w:hAnsi="Times New Roman"/>
          <w:sz w:val="28"/>
          <w:szCs w:val="28"/>
          <w:lang w:val="uk-UA"/>
        </w:rPr>
        <w:t xml:space="preserve"> </w:t>
      </w:r>
      <w:r>
        <w:rPr>
          <w:rFonts w:cs="Times New Roman" w:ascii="Times New Roman" w:hAnsi="Times New Roman"/>
          <w:sz w:val="28"/>
          <w:szCs w:val="28"/>
        </w:rPr>
        <w:t>вартістю не нижче номінальної.</w:t>
      </w:r>
    </w:p>
    <w:p>
      <w:pPr>
        <w:pStyle w:val="Normal"/>
        <w:autoSpaceDE w:val="false"/>
        <w:spacing w:lineRule="auto" w:line="288" w:before="0" w:after="0"/>
        <w:ind w:firstLine="567"/>
        <w:jc w:val="both"/>
        <w:rPr/>
      </w:pPr>
      <w:r>
        <w:rPr>
          <w:rFonts w:cs="Times New Roman" w:ascii="Times New Roman" w:hAnsi="Times New Roman"/>
          <w:sz w:val="28"/>
          <w:szCs w:val="28"/>
        </w:rPr>
        <w:t>Рішення про випуск акцій приймається засновниками акціонерного</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або загальними зборами акціонерів акціонерного товариства.</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о випуск акцій оформляється протоколом.</w:t>
      </w:r>
    </w:p>
    <w:p>
      <w:pPr>
        <w:pStyle w:val="Normal"/>
        <w:autoSpaceDE w:val="false"/>
        <w:spacing w:lineRule="auto" w:line="288"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Нововведення ЗУ «Про АТ»</w:t>
      </w:r>
    </w:p>
    <w:p>
      <w:pPr>
        <w:pStyle w:val="Normal"/>
        <w:autoSpaceDE w:val="false"/>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снування акцій виключно у бездокументарній формі.</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ч. 2 ст. 20 Закону України «Про акціонерні товариства»  передбачається, що усі акції товариства є іменними. Крім того, акції товариств існуватимуть виключно в бездокументарній формі.</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а про бездокументарну форму акцій набирає чинності через два роки з дня опублікування Закону України «Про акціонерні товариства». </w:t>
      </w:r>
    </w:p>
    <w:p>
      <w:pPr>
        <w:pStyle w:val="Normal"/>
        <w:autoSpaceDE w:val="false"/>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бов'язковий викуп акціонерним товариством акцій на вимогу акціонерів.</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ст. 68 Закону України «Про акціонерні товариства», акціонер – власник простих або превілейованих акцій має право на обов’язковий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певних рішень, які передбачені ч.1 та ч.2 ст. 68 Закону України «Про акціонерні товариства» відповідно.</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ч. 1 ст. 69 Закону України «Про акціонерні товариства» прямо передбачено, що в разі викупу акціонерним товариством акцій в такий спосіб, їх ціна не може бути меншою, ніж їх ринкова вартість. </w:t>
      </w:r>
    </w:p>
    <w:p>
      <w:pPr>
        <w:pStyle w:val="Normal"/>
        <w:autoSpaceDE w:val="false"/>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нулювання акцій, повідомлення про зменшення статутного капіталу.</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ціонерне товариство на підставі ст. 17 Закону України «Про акціонерні товариства» та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рішення про зменшення статутного капіталу акціонерного товариства, виконавчий орган (згідно ч. 2 ст. 16 Закону України «Про акціонерні товариства») протягом 30 днів повинен письмово повідомити кожного кредитора, вимоги якого до акціонерного товариства не забезпечені заставою, гарантією чи порукою, про таке рішення.</w:t>
      </w:r>
    </w:p>
    <w:p>
      <w:pPr>
        <w:pStyle w:val="Normal"/>
        <w:autoSpaceDE w:val="false"/>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ції з акціями</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63 Закону № 521 особа (особи, що діють спільно), яка придбала 50 і більше відсотків простих акцій товариства (далі - контрольний пакет акцій), протягом 20 днів з дати придбання контрольного пакета акцій зобов'язана запропонувати всім акціонерам придбати у них прості акції товариства, крім випадків придбання контрольного пакета акцій у процесі приватизації. </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а особа (особи, що діють спільно) надсилає до товариства публічну невідкличну пропозицію (оферту) для всіх акціонерів - власників простих акцій товариства про придбання акцій на адресу за місцезнаходженням товариства на ім'я наглядової ради та повідомляє про це ДКЦФР і кожну фондову біржу, на якій товариство пройшло процедуру лістингу. Наглядова рада зобов'язана надіслати зазначену письмову пропозицію кожному акціонеру відповідно до реєстру акціонерів товариства протягом 10 днів з моменту отримання відповідних документів від особи. Строк, протягом якого акціонери можуть повідомити особу, яка придбала контрольний пакет акцій, щодо прийняття пропозиції про придбання акцій, має становити від 30 до 60 днів з дати надходження пропозиції. Ціна придбання акцій не може бути меншою за ринкову ціну, визначену відповідно до ч. 3 ст. 8 цього Закону.</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якщо на загальних зборах, прийняті позитивні рішення по деяким ключовим питанням (реорганізація, вчинення товариством значного право чину, зміна розміру статутного капіталу), то акціонери, які голосували проти, мають право вимагати здійснення обов'язкового викупу товариством належних їм акцій по ринковій вартості (ст. 68,69).</w:t>
      </w:r>
    </w:p>
    <w:p>
      <w:pPr>
        <w:pStyle w:val="Normal"/>
        <w:autoSpaceDE w:val="false"/>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нтирейдерські заходи в Законі «Про АТ»</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ом № 514 було передбачено ряд антирейдерських заходів, а саме:</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уск акцій в бездокументарній формі. Відповідно до п. 2 ст 20 Закону № 512 акції товариств існують виключно в бездокументарній формі.</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сть повідомлення про придбання акцій. Особа, яка має намір придбати значний пакет акцій зобов'язана не пізніше ніж за 30 днів до дати придбання знач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ДКЦФР, кожній біржі, на якій товариство пройшло процедуру лістингу та опублікування в офіційному друкованому органі (ст.64).</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сть бюлетеня для голосування на загальних зборах. У товаристві, що здійснило публічне розміщення акцій, голосування з питань порядку денного загальних зборів проводиться тільки з використанням бюлетенів для голосування. (ст.43) У товаристві з кількістю акціонерів - власників простих акцій товариства понад 100 осіб голосування з питань порядку денного загальних зборів проводиться тільки з використанням бюлетенів для голосування. При голосуванні з питань, зазначених у ст. 68 (обов’язків викуп АТ акцій на вимогу акціонера), використання бюлетенів є обов'язковим.</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гальних зборів. Загальні збори акціонерів проводяться на території України, в межах населеного пункту за місцезнаходженням товариства (раніше - як правило, за місцезнаходженням АТ).</w:t>
      </w:r>
    </w:p>
    <w:p>
      <w:pPr>
        <w:pStyle w:val="Normal"/>
        <w:autoSpaceDE w:val="false"/>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набирає чинності через шість місяців з дня його опублікування (тобто з 29.04.2009 р.), крім речення „Акції товариств існують виключно в бездокументарній формі”, яке набирає чинності через два роки з дня опублікування цього Закону.</w:t>
      </w:r>
    </w:p>
    <w:p>
      <w:pPr>
        <w:pStyle w:val="Normal"/>
        <w:autoSpaceDE w:val="false"/>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ва, які випливають з акції:</w:t>
      </w:r>
    </w:p>
    <w:p>
      <w:pPr>
        <w:pStyle w:val="Normal"/>
        <w:autoSpaceDE w:val="false"/>
        <w:spacing w:lineRule="auto" w:line="288" w:before="0" w:after="0"/>
        <w:ind w:firstLine="567"/>
        <w:jc w:val="both"/>
        <w:rPr/>
      </w:pPr>
      <w:r>
        <w:rPr>
          <w:rFonts w:cs="Times New Roman" w:ascii="Times New Roman" w:hAnsi="Times New Roman"/>
          <w:b/>
          <w:i/>
          <w:iCs/>
          <w:sz w:val="28"/>
          <w:szCs w:val="28"/>
        </w:rPr>
        <w:t>1. Права акціонера по відношенню до його внеску до статутного</w:t>
      </w: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капіталу.</w:t>
      </w:r>
    </w:p>
    <w:p>
      <w:pPr>
        <w:pStyle w:val="Normal"/>
        <w:autoSpaceDE w:val="false"/>
        <w:spacing w:lineRule="auto" w:line="288" w:before="0" w:after="0"/>
        <w:ind w:firstLine="567"/>
        <w:jc w:val="both"/>
        <w:rPr/>
      </w:pPr>
      <w:r>
        <w:rPr>
          <w:rFonts w:cs="Times New Roman" w:ascii="Times New Roman" w:hAnsi="Times New Roman"/>
          <w:sz w:val="28"/>
          <w:szCs w:val="28"/>
        </w:rPr>
        <w:t>Власник акції не може вимагати виділення частки майна акціонерного</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за винятком випадків ліквідації товариства. Він має право тільки</w:t>
      </w:r>
      <w:r>
        <w:rPr>
          <w:rFonts w:cs="Times New Roman" w:ascii="Times New Roman" w:hAnsi="Times New Roman"/>
          <w:sz w:val="28"/>
          <w:szCs w:val="28"/>
          <w:lang w:val="uk-UA"/>
        </w:rPr>
        <w:t xml:space="preserve"> </w:t>
      </w:r>
      <w:r>
        <w:rPr>
          <w:rFonts w:cs="Times New Roman" w:ascii="Times New Roman" w:hAnsi="Times New Roman"/>
          <w:sz w:val="28"/>
          <w:szCs w:val="28"/>
        </w:rPr>
        <w:t>продати акцію, одержавши за неї курсову вартість.</w:t>
      </w:r>
    </w:p>
    <w:p>
      <w:pPr>
        <w:pStyle w:val="Normal"/>
        <w:autoSpaceDE w:val="false"/>
        <w:spacing w:lineRule="auto" w:line="288" w:before="0" w:after="0"/>
        <w:ind w:firstLine="567"/>
        <w:jc w:val="both"/>
        <w:rPr/>
      </w:pPr>
      <w:r>
        <w:rPr>
          <w:rFonts w:cs="Times New Roman" w:ascii="Times New Roman" w:hAnsi="Times New Roman"/>
          <w:sz w:val="28"/>
          <w:szCs w:val="28"/>
        </w:rPr>
        <w:t>Він не може також вимагати від акціонерного товариства викупити його</w:t>
      </w:r>
      <w:r>
        <w:rPr>
          <w:rFonts w:cs="Times New Roman" w:ascii="Times New Roman" w:hAnsi="Times New Roman"/>
          <w:sz w:val="28"/>
          <w:szCs w:val="28"/>
          <w:lang w:val="uk-UA"/>
        </w:rPr>
        <w:t xml:space="preserve"> </w:t>
      </w:r>
      <w:r>
        <w:rPr>
          <w:rFonts w:cs="Times New Roman" w:ascii="Times New Roman" w:hAnsi="Times New Roman"/>
          <w:sz w:val="28"/>
          <w:szCs w:val="28"/>
        </w:rPr>
        <w:t>акцію, якщо це не обумовлено статутом товариства. Акціонер може продати</w:t>
      </w:r>
      <w:r>
        <w:rPr>
          <w:rFonts w:cs="Times New Roman" w:ascii="Times New Roman" w:hAnsi="Times New Roman"/>
          <w:sz w:val="28"/>
          <w:szCs w:val="28"/>
          <w:lang w:val="uk-UA"/>
        </w:rPr>
        <w:t xml:space="preserve"> </w:t>
      </w:r>
      <w:r>
        <w:rPr>
          <w:rFonts w:cs="Times New Roman" w:ascii="Times New Roman" w:hAnsi="Times New Roman"/>
          <w:sz w:val="28"/>
          <w:szCs w:val="28"/>
        </w:rPr>
        <w:t>свою акцію на біржі, позабіржовому ринку цінних паперів, а акціонерне</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о може, але не зобов'язане, купити акцію у акціонера.</w:t>
      </w:r>
    </w:p>
    <w:p>
      <w:pPr>
        <w:pStyle w:val="Normal"/>
        <w:autoSpaceDE w:val="false"/>
        <w:spacing w:lineRule="auto" w:line="288" w:before="0" w:after="0"/>
        <w:ind w:firstLine="567"/>
        <w:jc w:val="both"/>
        <w:rPr/>
      </w:pPr>
      <w:r>
        <w:rPr>
          <w:rFonts w:cs="Times New Roman" w:ascii="Times New Roman" w:hAnsi="Times New Roman"/>
          <w:i/>
          <w:iCs/>
          <w:sz w:val="28"/>
          <w:szCs w:val="28"/>
        </w:rPr>
        <w:t xml:space="preserve">Висновок: </w:t>
      </w:r>
      <w:r>
        <w:rPr>
          <w:rFonts w:cs="Times New Roman" w:ascii="Times New Roman" w:hAnsi="Times New Roman"/>
          <w:sz w:val="28"/>
          <w:szCs w:val="28"/>
        </w:rPr>
        <w:t>у акціонерного товариства при внесенні акціонером частки до</w:t>
      </w:r>
      <w:r>
        <w:rPr>
          <w:rFonts w:cs="Times New Roman" w:ascii="Times New Roman" w:hAnsi="Times New Roman"/>
          <w:sz w:val="28"/>
          <w:szCs w:val="28"/>
          <w:lang w:val="uk-UA"/>
        </w:rPr>
        <w:t xml:space="preserve"> </w:t>
      </w:r>
      <w:r>
        <w:rPr>
          <w:rFonts w:cs="Times New Roman" w:ascii="Times New Roman" w:hAnsi="Times New Roman"/>
          <w:sz w:val="28"/>
          <w:szCs w:val="28"/>
        </w:rPr>
        <w:t>статутного капіталу не виникає обов’язку повернути акціонеру цю частку.</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її втрати є проявом підприємницького ризику.</w:t>
      </w:r>
    </w:p>
    <w:p>
      <w:pPr>
        <w:pStyle w:val="Normal"/>
        <w:autoSpaceDE w:val="false"/>
        <w:spacing w:lineRule="auto" w:line="288" w:before="0" w:after="0"/>
        <w:ind w:firstLine="567"/>
        <w:jc w:val="both"/>
        <w:rPr/>
      </w:pPr>
      <w:r>
        <w:rPr>
          <w:rFonts w:cs="Times New Roman" w:ascii="Times New Roman" w:hAnsi="Times New Roman"/>
          <w:sz w:val="28"/>
          <w:szCs w:val="28"/>
        </w:rPr>
        <w:t>Таким чином, зобов’язання акціонерного товариства повернути вклад</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а виникає за наявності 2-х юридичних фактів: 1) придбання акції і 2)</w:t>
      </w:r>
      <w:r>
        <w:rPr>
          <w:rFonts w:cs="Times New Roman" w:ascii="Times New Roman" w:hAnsi="Times New Roman"/>
          <w:sz w:val="28"/>
          <w:szCs w:val="28"/>
          <w:lang w:val="uk-UA"/>
        </w:rPr>
        <w:t xml:space="preserve"> </w:t>
      </w:r>
      <w:r>
        <w:rPr>
          <w:rFonts w:cs="Times New Roman" w:ascii="Times New Roman" w:hAnsi="Times New Roman"/>
          <w:sz w:val="28"/>
          <w:szCs w:val="28"/>
        </w:rPr>
        <w:t>ліквідації акціонерного товариства.</w:t>
      </w:r>
    </w:p>
    <w:p>
      <w:pPr>
        <w:pStyle w:val="Normal"/>
        <w:autoSpaceDE w:val="false"/>
        <w:spacing w:lineRule="auto" w:line="288"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2. Право на участь в управлінні.</w:t>
      </w:r>
    </w:p>
    <w:p>
      <w:pPr>
        <w:pStyle w:val="Normal"/>
        <w:autoSpaceDE w:val="false"/>
        <w:spacing w:lineRule="auto" w:line="288" w:before="0" w:after="0"/>
        <w:ind w:firstLine="567"/>
        <w:jc w:val="both"/>
        <w:rPr/>
      </w:pPr>
      <w:r>
        <w:rPr>
          <w:rFonts w:cs="Times New Roman" w:ascii="Times New Roman" w:hAnsi="Times New Roman"/>
          <w:sz w:val="28"/>
          <w:szCs w:val="28"/>
        </w:rPr>
        <w:t>Виникає у акціонера з моменту придбання акції.</w:t>
      </w:r>
      <w:r>
        <w:rPr>
          <w:rFonts w:cs="Times New Roman" w:ascii="Times New Roman" w:hAnsi="Times New Roman"/>
          <w:sz w:val="28"/>
          <w:szCs w:val="28"/>
          <w:lang w:val="uk-UA"/>
        </w:rPr>
        <w:t xml:space="preserve"> </w:t>
      </w:r>
      <w:r>
        <w:rPr>
          <w:rFonts w:cs="Times New Roman" w:ascii="Times New Roman" w:hAnsi="Times New Roman"/>
          <w:sz w:val="28"/>
          <w:szCs w:val="28"/>
        </w:rPr>
        <w:t>Це право не є абсолютним: власники привілейованих акцій можуть його не</w:t>
      </w:r>
      <w:r>
        <w:rPr>
          <w:rFonts w:cs="Times New Roman" w:ascii="Times New Roman" w:hAnsi="Times New Roman"/>
          <w:sz w:val="28"/>
          <w:szCs w:val="28"/>
          <w:lang w:val="uk-UA"/>
        </w:rPr>
        <w:t xml:space="preserve"> </w:t>
      </w:r>
      <w:r>
        <w:rPr>
          <w:rFonts w:cs="Times New Roman" w:ascii="Times New Roman" w:hAnsi="Times New Roman"/>
          <w:sz w:val="28"/>
          <w:szCs w:val="28"/>
        </w:rPr>
        <w:t>мати.</w:t>
      </w:r>
    </w:p>
    <w:p>
      <w:pPr>
        <w:pStyle w:val="Normal"/>
        <w:autoSpaceDE w:val="false"/>
        <w:spacing w:lineRule="auto" w:line="288"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3. Право на одержання дивідендів.</w:t>
      </w:r>
    </w:p>
    <w:p>
      <w:pPr>
        <w:pStyle w:val="Normal"/>
        <w:autoSpaceDE w:val="false"/>
        <w:spacing w:lineRule="auto" w:line="288" w:before="0" w:after="0"/>
        <w:ind w:firstLine="567"/>
        <w:jc w:val="both"/>
        <w:rPr/>
      </w:pPr>
      <w:r>
        <w:rPr>
          <w:rFonts w:cs="Times New Roman" w:ascii="Times New Roman" w:hAnsi="Times New Roman"/>
          <w:sz w:val="28"/>
          <w:szCs w:val="28"/>
        </w:rPr>
        <w:t>Виникає у власника простої акції з моменту нарахування дивідендів.</w:t>
      </w:r>
      <w:r>
        <w:rPr>
          <w:rFonts w:cs="Times New Roman" w:ascii="Times New Roman" w:hAnsi="Times New Roman"/>
          <w:sz w:val="28"/>
          <w:szCs w:val="28"/>
          <w:lang w:val="uk-UA"/>
        </w:rPr>
        <w:t xml:space="preserve"> </w:t>
      </w:r>
      <w:r>
        <w:rPr>
          <w:rFonts w:cs="Times New Roman" w:ascii="Times New Roman" w:hAnsi="Times New Roman"/>
          <w:sz w:val="28"/>
          <w:szCs w:val="28"/>
        </w:rPr>
        <w:t>Інша справа – власники привілейованих акцій. Виплата дивіденду їм є</w:t>
      </w:r>
      <w:r>
        <w:rPr>
          <w:rFonts w:cs="Times New Roman" w:ascii="Times New Roman" w:hAnsi="Times New Roman"/>
          <w:sz w:val="28"/>
          <w:szCs w:val="28"/>
          <w:lang w:val="uk-UA"/>
        </w:rPr>
        <w:t xml:space="preserve"> </w:t>
      </w:r>
      <w:r>
        <w:rPr>
          <w:rFonts w:cs="Times New Roman" w:ascii="Times New Roman" w:hAnsi="Times New Roman"/>
          <w:sz w:val="28"/>
          <w:szCs w:val="28"/>
        </w:rPr>
        <w:t>обов’язком акціонерного товариства.</w:t>
      </w:r>
    </w:p>
    <w:p>
      <w:pPr>
        <w:pStyle w:val="Normal"/>
        <w:autoSpaceDE w:val="false"/>
        <w:spacing w:lineRule="auto" w:line="288" w:before="0" w:after="0"/>
        <w:ind w:firstLine="567"/>
        <w:jc w:val="both"/>
        <w:rPr/>
      </w:pPr>
      <w:r>
        <w:rPr>
          <w:rFonts w:cs="Times New Roman" w:ascii="Times New Roman" w:hAnsi="Times New Roman"/>
          <w:b/>
          <w:i/>
          <w:iCs/>
          <w:sz w:val="28"/>
          <w:szCs w:val="28"/>
        </w:rPr>
        <w:t>4. Право на участь у розподілі майна при ліквідації акціонерного</w:t>
      </w:r>
      <w:r>
        <w:rPr>
          <w:rFonts w:cs="Times New Roman" w:ascii="Times New Roman" w:hAnsi="Times New Roman"/>
          <w:b/>
          <w:i/>
          <w:iCs/>
          <w:sz w:val="28"/>
          <w:szCs w:val="28"/>
          <w:lang w:val="uk-UA"/>
        </w:rPr>
        <w:t xml:space="preserve"> </w:t>
      </w:r>
      <w:r>
        <w:rPr>
          <w:rFonts w:cs="Times New Roman" w:ascii="Times New Roman" w:hAnsi="Times New Roman"/>
          <w:b/>
          <w:i/>
          <w:iCs/>
          <w:sz w:val="28"/>
          <w:szCs w:val="28"/>
        </w:rPr>
        <w:t>товариства.</w:t>
      </w:r>
    </w:p>
    <w:p>
      <w:pPr>
        <w:pStyle w:val="Normal"/>
        <w:autoSpaceDE w:val="false"/>
        <w:spacing w:lineRule="auto" w:line="288" w:before="0" w:after="0"/>
        <w:ind w:firstLine="567"/>
        <w:jc w:val="both"/>
        <w:rPr/>
      </w:pPr>
      <w:r>
        <w:rPr>
          <w:rFonts w:cs="Times New Roman" w:ascii="Times New Roman" w:hAnsi="Times New Roman"/>
          <w:sz w:val="28"/>
          <w:szCs w:val="28"/>
        </w:rPr>
        <w:t>Виникає при ліквідації акціонерн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Акціонер має право одержати (пропорційно до номінальної вартості</w:t>
      </w:r>
      <w:r>
        <w:rPr>
          <w:rFonts w:cs="Times New Roman" w:ascii="Times New Roman" w:hAnsi="Times New Roman"/>
          <w:sz w:val="28"/>
          <w:szCs w:val="28"/>
          <w:lang w:val="uk-UA"/>
        </w:rPr>
        <w:t xml:space="preserve"> </w:t>
      </w:r>
      <w:r>
        <w:rPr>
          <w:rFonts w:cs="Times New Roman" w:ascii="Times New Roman" w:hAnsi="Times New Roman"/>
          <w:sz w:val="28"/>
          <w:szCs w:val="28"/>
        </w:rPr>
        <w:t>акцій) частину майна (коштів від продажу майна) товариства, що залишилося</w:t>
      </w:r>
      <w:r>
        <w:rPr>
          <w:rFonts w:cs="Times New Roman" w:ascii="Times New Roman" w:hAnsi="Times New Roman"/>
          <w:sz w:val="28"/>
          <w:szCs w:val="28"/>
          <w:lang w:val="uk-UA"/>
        </w:rPr>
        <w:t xml:space="preserve"> </w:t>
      </w:r>
      <w:r>
        <w:rPr>
          <w:rFonts w:cs="Times New Roman" w:ascii="Times New Roman" w:hAnsi="Times New Roman"/>
          <w:sz w:val="28"/>
          <w:szCs w:val="28"/>
        </w:rPr>
        <w:t>після розрахунків з кредиторами.</w:t>
      </w:r>
    </w:p>
    <w:p>
      <w:pPr>
        <w:pStyle w:val="Normal"/>
        <w:autoSpaceDE w:val="false"/>
        <w:spacing w:lineRule="auto" w:line="288" w:before="0" w:after="0"/>
        <w:ind w:firstLine="567"/>
        <w:jc w:val="both"/>
        <w:rPr/>
      </w:pPr>
      <w:r>
        <w:rPr>
          <w:rFonts w:cs="Times New Roman" w:ascii="Times New Roman" w:hAnsi="Times New Roman"/>
          <w:sz w:val="28"/>
          <w:szCs w:val="28"/>
        </w:rPr>
        <w:t>Право на участь у розподілі майна при ліквідації акціонерного</w:t>
      </w:r>
      <w:r>
        <w:rPr>
          <w:rFonts w:cs="Times New Roman" w:ascii="Times New Roman" w:hAnsi="Times New Roman"/>
          <w:sz w:val="28"/>
          <w:szCs w:val="28"/>
          <w:lang w:val="uk-UA"/>
        </w:rPr>
        <w:t xml:space="preserve"> </w:t>
      </w:r>
      <w:r>
        <w:rPr>
          <w:rFonts w:cs="Times New Roman" w:ascii="Times New Roman" w:hAnsi="Times New Roman"/>
          <w:sz w:val="28"/>
          <w:szCs w:val="28"/>
        </w:rPr>
        <w:t>товариства в першу чергу реалізується власниками привілейованих акцій, після</w:t>
      </w:r>
      <w:r>
        <w:rPr>
          <w:rFonts w:cs="Times New Roman" w:ascii="Times New Roman" w:hAnsi="Times New Roman"/>
          <w:sz w:val="28"/>
          <w:szCs w:val="28"/>
          <w:lang w:val="uk-UA"/>
        </w:rPr>
        <w:t xml:space="preserve"> </w:t>
      </w:r>
      <w:r>
        <w:rPr>
          <w:rFonts w:cs="Times New Roman" w:ascii="Times New Roman" w:hAnsi="Times New Roman"/>
          <w:sz w:val="28"/>
          <w:szCs w:val="28"/>
        </w:rPr>
        <w:t>цього – власниками простих акцій.</w:t>
      </w:r>
    </w:p>
    <w:p>
      <w:pPr>
        <w:pStyle w:val="Normal"/>
        <w:autoSpaceDE w:val="false"/>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хід права власності на акції. Викуп акцій акціонерним товариством</w:t>
      </w:r>
    </w:p>
    <w:p>
      <w:pPr>
        <w:pStyle w:val="Normal"/>
        <w:autoSpaceDE w:val="false"/>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ідстави виникнення права власності на акцію:</w:t>
      </w:r>
    </w:p>
    <w:p>
      <w:pPr>
        <w:pStyle w:val="Normal"/>
        <w:autoSpaceDE w:val="false"/>
        <w:spacing w:lineRule="auto" w:line="288" w:before="0" w:after="0"/>
        <w:ind w:firstLine="567"/>
        <w:jc w:val="both"/>
        <w:rPr/>
      </w:pPr>
      <w:r>
        <w:rPr>
          <w:rFonts w:cs="Times New Roman" w:ascii="Times New Roman" w:hAnsi="Times New Roman"/>
          <w:sz w:val="28"/>
          <w:szCs w:val="28"/>
        </w:rPr>
        <w:t>- при первісному випуску (при створенні акціонерного товарист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говір з </w:t>
      </w:r>
      <w:r>
        <w:rPr>
          <w:rFonts w:cs="Times New Roman" w:ascii="Times New Roman" w:hAnsi="Times New Roman"/>
          <w:sz w:val="28"/>
          <w:szCs w:val="28"/>
          <w:lang w:val="uk-UA"/>
        </w:rPr>
        <w:t xml:space="preserve"> </w:t>
      </w:r>
      <w:r>
        <w:rPr>
          <w:rFonts w:cs="Times New Roman" w:ascii="Times New Roman" w:hAnsi="Times New Roman"/>
          <w:sz w:val="28"/>
          <w:szCs w:val="28"/>
        </w:rPr>
        <w:t>засновниками;</w:t>
      </w:r>
      <w:r>
        <w:rPr>
          <w:rFonts w:cs="Times New Roman" w:ascii="Times New Roman" w:hAnsi="Times New Roman"/>
          <w:sz w:val="28"/>
          <w:szCs w:val="28"/>
          <w:lang w:val="uk-UA"/>
        </w:rPr>
        <w:t xml:space="preserve"> </w:t>
      </w:r>
    </w:p>
    <w:p>
      <w:pPr>
        <w:pStyle w:val="Normal"/>
        <w:autoSpaceDE w:val="false"/>
        <w:spacing w:lineRule="auto" w:line="288" w:before="0" w:after="0"/>
        <w:ind w:firstLine="567"/>
        <w:jc w:val="both"/>
        <w:rPr/>
      </w:pPr>
      <w:r>
        <w:rPr>
          <w:rFonts w:cs="Times New Roman" w:ascii="Times New Roman" w:hAnsi="Times New Roman"/>
          <w:sz w:val="28"/>
          <w:szCs w:val="28"/>
        </w:rPr>
        <w:t>- при додатковому випуску акцій у зв'язку із збільшенням статутного</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у – договір з товариством;</w:t>
      </w:r>
    </w:p>
    <w:p>
      <w:pPr>
        <w:pStyle w:val="Normal"/>
        <w:autoSpaceDE w:val="false"/>
        <w:spacing w:lineRule="auto" w:line="288" w:before="0" w:after="0"/>
        <w:ind w:firstLine="567"/>
        <w:jc w:val="both"/>
        <w:rPr/>
      </w:pPr>
      <w:r>
        <w:rPr>
          <w:rFonts w:cs="Times New Roman" w:ascii="Times New Roman" w:hAnsi="Times New Roman"/>
          <w:sz w:val="28"/>
          <w:szCs w:val="28"/>
        </w:rPr>
        <w:t>- при переході акцій від однієї особи до іншої - договір з власником або</w:t>
      </w:r>
      <w:r>
        <w:rPr>
          <w:rFonts w:cs="Times New Roman" w:ascii="Times New Roman" w:hAnsi="Times New Roman"/>
          <w:sz w:val="28"/>
          <w:szCs w:val="28"/>
          <w:lang w:val="uk-UA"/>
        </w:rPr>
        <w:t xml:space="preserve"> </w:t>
      </w:r>
      <w:r>
        <w:rPr>
          <w:rFonts w:cs="Times New Roman" w:ascii="Times New Roman" w:hAnsi="Times New Roman"/>
          <w:sz w:val="28"/>
          <w:szCs w:val="28"/>
        </w:rPr>
        <w:t>держателем акції;</w:t>
      </w:r>
      <w:r>
        <w:rPr>
          <w:rFonts w:cs="Times New Roman" w:ascii="Times New Roman" w:hAnsi="Times New Roman"/>
          <w:sz w:val="28"/>
          <w:szCs w:val="28"/>
          <w:lang w:val="uk-UA"/>
        </w:rPr>
        <w:t xml:space="preserve"> </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при спадкуванні – заповіт;</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авонаступництві – установчі документи;</w:t>
      </w:r>
    </w:p>
    <w:p>
      <w:pPr>
        <w:pStyle w:val="Normal"/>
        <w:autoSpaceDE w:val="false"/>
        <w:spacing w:lineRule="auto" w:line="288" w:before="0" w:after="0"/>
        <w:ind w:firstLine="567"/>
        <w:jc w:val="both"/>
        <w:rPr/>
      </w:pPr>
      <w:r>
        <w:rPr>
          <w:rFonts w:cs="Times New Roman" w:ascii="Times New Roman" w:hAnsi="Times New Roman"/>
          <w:sz w:val="28"/>
          <w:szCs w:val="28"/>
        </w:rPr>
        <w:t>- інші підстави, передбачені законодавством (наприклад,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ого суду).</w:t>
      </w:r>
    </w:p>
    <w:p>
      <w:pPr>
        <w:pStyle w:val="Normal"/>
        <w:autoSpaceDE w:val="false"/>
        <w:spacing w:lineRule="auto" w:line="288" w:before="0" w:after="0"/>
        <w:ind w:firstLine="567"/>
        <w:jc w:val="both"/>
        <w:rPr/>
      </w:pPr>
      <w:r>
        <w:rPr>
          <w:rFonts w:cs="Times New Roman" w:ascii="Times New Roman" w:hAnsi="Times New Roman"/>
          <w:sz w:val="28"/>
          <w:szCs w:val="28"/>
        </w:rPr>
        <w:t>Акція є об'єктом приватної власності. Тому акціонер як власник має</w:t>
      </w:r>
      <w:r>
        <w:rPr>
          <w:rFonts w:cs="Times New Roman" w:ascii="Times New Roman" w:hAnsi="Times New Roman"/>
          <w:sz w:val="28"/>
          <w:szCs w:val="28"/>
          <w:lang w:val="uk-UA"/>
        </w:rPr>
        <w:t xml:space="preserve"> </w:t>
      </w:r>
      <w:r>
        <w:rPr>
          <w:rFonts w:cs="Times New Roman" w:ascii="Times New Roman" w:hAnsi="Times New Roman"/>
          <w:sz w:val="28"/>
          <w:szCs w:val="28"/>
        </w:rPr>
        <w:t>право володіти, користуватися та розпоряджатися акціями на свій розсуд.</w:t>
      </w:r>
    </w:p>
    <w:p>
      <w:pPr>
        <w:pStyle w:val="Normal"/>
        <w:autoSpaceDE w:val="false"/>
        <w:spacing w:lineRule="auto" w:line="288" w:before="0" w:after="0"/>
        <w:ind w:firstLine="567"/>
        <w:jc w:val="both"/>
        <w:rPr/>
      </w:pPr>
      <w:r>
        <w:rPr>
          <w:rFonts w:cs="Times New Roman" w:ascii="Times New Roman" w:hAnsi="Times New Roman"/>
          <w:sz w:val="28"/>
          <w:szCs w:val="28"/>
        </w:rPr>
        <w:t>Акції можуть бути продані, як за номінальною ціною (ціна випуску), так</w:t>
      </w:r>
      <w:r>
        <w:rPr>
          <w:rFonts w:cs="Times New Roman" w:ascii="Times New Roman" w:hAnsi="Times New Roman"/>
          <w:sz w:val="28"/>
          <w:szCs w:val="28"/>
          <w:lang w:val="uk-UA"/>
        </w:rPr>
        <w:t xml:space="preserve"> </w:t>
      </w:r>
      <w:r>
        <w:rPr>
          <w:rFonts w:cs="Times New Roman" w:ascii="Times New Roman" w:hAnsi="Times New Roman"/>
          <w:sz w:val="28"/>
          <w:szCs w:val="28"/>
        </w:rPr>
        <w:t>і за курсовою (що склалася на фондовому ринку), яка може бути вищою або</w:t>
      </w:r>
      <w:r>
        <w:rPr>
          <w:rFonts w:cs="Times New Roman" w:ascii="Times New Roman" w:hAnsi="Times New Roman"/>
          <w:sz w:val="28"/>
          <w:szCs w:val="28"/>
          <w:lang w:val="uk-UA"/>
        </w:rPr>
        <w:t xml:space="preserve"> </w:t>
      </w:r>
      <w:r>
        <w:rPr>
          <w:rFonts w:cs="Times New Roman" w:ascii="Times New Roman" w:hAnsi="Times New Roman"/>
          <w:sz w:val="28"/>
          <w:szCs w:val="28"/>
        </w:rPr>
        <w:t>нижчою від номінальної.</w:t>
      </w:r>
    </w:p>
    <w:p>
      <w:pPr>
        <w:pStyle w:val="Normal"/>
        <w:autoSpaceDE w:val="false"/>
        <w:spacing w:lineRule="auto" w:line="288" w:before="0" w:after="0"/>
        <w:ind w:firstLine="567"/>
        <w:jc w:val="both"/>
        <w:rPr/>
      </w:pPr>
      <w:r>
        <w:rPr>
          <w:rFonts w:cs="Times New Roman" w:ascii="Times New Roman" w:hAnsi="Times New Roman"/>
          <w:sz w:val="28"/>
          <w:szCs w:val="28"/>
        </w:rPr>
        <w:t>Відповідно до п. 5 статті 5 Закону України "Про Національну</w:t>
      </w:r>
      <w:r>
        <w:rPr>
          <w:rFonts w:cs="Times New Roman" w:ascii="Times New Roman" w:hAnsi="Times New Roman"/>
          <w:sz w:val="28"/>
          <w:szCs w:val="28"/>
          <w:lang w:val="uk-UA"/>
        </w:rPr>
        <w:t xml:space="preserve"> </w:t>
      </w:r>
      <w:r>
        <w:rPr>
          <w:rFonts w:cs="Times New Roman" w:ascii="Times New Roman" w:hAnsi="Times New Roman"/>
          <w:sz w:val="28"/>
          <w:szCs w:val="28"/>
        </w:rPr>
        <w:t>депозитарну систему та особливості електронного обігу цінних паперів в</w:t>
      </w:r>
      <w:r>
        <w:rPr>
          <w:rFonts w:cs="Times New Roman" w:ascii="Times New Roman" w:hAnsi="Times New Roman"/>
          <w:sz w:val="28"/>
          <w:szCs w:val="28"/>
          <w:lang w:val="uk-UA"/>
        </w:rPr>
        <w:t xml:space="preserve"> </w:t>
      </w:r>
      <w:r>
        <w:rPr>
          <w:rFonts w:cs="Times New Roman" w:ascii="Times New Roman" w:hAnsi="Times New Roman"/>
          <w:sz w:val="28"/>
          <w:szCs w:val="28"/>
        </w:rPr>
        <w:t>Україні" угоди щодо цінних паперів не підлягають нотаріальному посвідченню,</w:t>
      </w:r>
      <w:r>
        <w:rPr>
          <w:rFonts w:cs="Times New Roman" w:ascii="Times New Roman" w:hAnsi="Times New Roman"/>
          <w:sz w:val="28"/>
          <w:szCs w:val="28"/>
          <w:lang w:val="uk-UA"/>
        </w:rPr>
        <w:t xml:space="preserve"> </w:t>
      </w:r>
      <w:r>
        <w:rPr>
          <w:rFonts w:cs="Times New Roman" w:ascii="Times New Roman" w:hAnsi="Times New Roman"/>
          <w:sz w:val="28"/>
          <w:szCs w:val="28"/>
        </w:rPr>
        <w:t>якщо інше не передбачено законодавством (наприклад, нотаріальна форма</w:t>
      </w:r>
      <w:r>
        <w:rPr>
          <w:rFonts w:cs="Times New Roman" w:ascii="Times New Roman" w:hAnsi="Times New Roman"/>
          <w:sz w:val="28"/>
          <w:szCs w:val="28"/>
          <w:lang w:val="uk-UA"/>
        </w:rPr>
        <w:t xml:space="preserve"> </w:t>
      </w:r>
      <w:r>
        <w:rPr>
          <w:rFonts w:cs="Times New Roman" w:ascii="Times New Roman" w:hAnsi="Times New Roman"/>
          <w:sz w:val="28"/>
          <w:szCs w:val="28"/>
        </w:rPr>
        <w:t>заповіту) чи угодою сторін.</w:t>
      </w:r>
    </w:p>
    <w:p>
      <w:pPr>
        <w:pStyle w:val="Normal"/>
        <w:autoSpaceDE w:val="false"/>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хід та реалізація права власності на акції:</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Іменні акції, випущені в документарній формі </w:t>
      </w:r>
      <w:r>
        <w:rPr>
          <w:rFonts w:cs="Times New Roman" w:ascii="Times New Roman" w:hAnsi="Times New Roman"/>
          <w:sz w:val="28"/>
          <w:szCs w:val="28"/>
        </w:rPr>
        <w:t>(якщо умовами емісії</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о не зазначено, що вони не підлягають передачі), передаються</w:t>
      </w:r>
      <w:r>
        <w:rPr>
          <w:rFonts w:cs="Times New Roman" w:ascii="Times New Roman" w:hAnsi="Times New Roman"/>
          <w:sz w:val="28"/>
          <w:szCs w:val="28"/>
          <w:lang w:val="uk-UA"/>
        </w:rPr>
        <w:t xml:space="preserve"> </w:t>
      </w:r>
      <w:r>
        <w:rPr>
          <w:rFonts w:cs="Times New Roman" w:ascii="Times New Roman" w:hAnsi="Times New Roman"/>
          <w:sz w:val="28"/>
          <w:szCs w:val="28"/>
        </w:rPr>
        <w:t>новому власнику шляхом повного індосаменту.</w:t>
      </w:r>
    </w:p>
    <w:p>
      <w:pPr>
        <w:pStyle w:val="Normal"/>
        <w:autoSpaceDE w:val="false"/>
        <w:spacing w:lineRule="auto" w:line="288" w:before="0" w:after="0"/>
        <w:ind w:firstLine="567"/>
        <w:jc w:val="both"/>
        <w:rPr/>
      </w:pPr>
      <w:r>
        <w:rPr>
          <w:rFonts w:cs="Times New Roman" w:ascii="Times New Roman" w:hAnsi="Times New Roman"/>
          <w:sz w:val="28"/>
          <w:szCs w:val="28"/>
        </w:rPr>
        <w:t>У разі відчуження знерухомлених (переведених із документарної у</w:t>
      </w:r>
      <w:r>
        <w:rPr>
          <w:rFonts w:cs="Times New Roman" w:ascii="Times New Roman" w:hAnsi="Times New Roman"/>
          <w:sz w:val="28"/>
          <w:szCs w:val="28"/>
          <w:lang w:val="uk-UA"/>
        </w:rPr>
        <w:t xml:space="preserve"> </w:t>
      </w:r>
      <w:r>
        <w:rPr>
          <w:rFonts w:cs="Times New Roman" w:ascii="Times New Roman" w:hAnsi="Times New Roman"/>
          <w:sz w:val="28"/>
          <w:szCs w:val="28"/>
        </w:rPr>
        <w:t>бездокументарну форму) іменних акцій право власності переходить до нового</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 з моменту зарахування їх на рахунок власника у зберігача. Права на</w:t>
      </w:r>
      <w:r>
        <w:rPr>
          <w:rFonts w:cs="Times New Roman" w:ascii="Times New Roman" w:hAnsi="Times New Roman"/>
          <w:sz w:val="28"/>
          <w:szCs w:val="28"/>
          <w:lang w:val="uk-UA"/>
        </w:rPr>
        <w:t xml:space="preserve"> </w:t>
      </w:r>
      <w:r>
        <w:rPr>
          <w:rFonts w:cs="Times New Roman" w:ascii="Times New Roman" w:hAnsi="Times New Roman"/>
          <w:sz w:val="28"/>
          <w:szCs w:val="28"/>
        </w:rPr>
        <w:t>участь в управлінні, одержання доходу тощо, які випливають з іменних цінних</w:t>
      </w:r>
      <w:r>
        <w:rPr>
          <w:rFonts w:cs="Times New Roman" w:ascii="Times New Roman" w:hAnsi="Times New Roman"/>
          <w:sz w:val="28"/>
          <w:szCs w:val="28"/>
          <w:lang w:val="uk-UA"/>
        </w:rPr>
        <w:t xml:space="preserve"> </w:t>
      </w:r>
      <w:r>
        <w:rPr>
          <w:rFonts w:cs="Times New Roman" w:ascii="Times New Roman" w:hAnsi="Times New Roman"/>
          <w:sz w:val="28"/>
          <w:szCs w:val="28"/>
        </w:rPr>
        <w:t>паперів, можуть бути реалізовані з моменту внесення змін до реєстру власників</w:t>
      </w:r>
      <w:r>
        <w:rPr>
          <w:rFonts w:cs="Times New Roman" w:ascii="Times New Roman" w:hAnsi="Times New Roman"/>
          <w:sz w:val="28"/>
          <w:szCs w:val="28"/>
          <w:lang w:val="uk-UA"/>
        </w:rPr>
        <w:t xml:space="preserve"> </w:t>
      </w:r>
      <w:r>
        <w:rPr>
          <w:rFonts w:cs="Times New Roman" w:ascii="Times New Roman" w:hAnsi="Times New Roman"/>
          <w:sz w:val="28"/>
          <w:szCs w:val="28"/>
        </w:rPr>
        <w:t>іменних цінних паперів.</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ласності на </w:t>
      </w:r>
      <w:r>
        <w:rPr>
          <w:rFonts w:cs="Times New Roman" w:ascii="Times New Roman" w:hAnsi="Times New Roman"/>
          <w:i/>
          <w:iCs/>
          <w:sz w:val="28"/>
          <w:szCs w:val="28"/>
        </w:rPr>
        <w:t>акції, випущені в бездокументарній форм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ереходить до нового власника з моменту зарахування цінних паперів на</w:t>
      </w:r>
      <w:r>
        <w:rPr>
          <w:rFonts w:cs="Times New Roman" w:ascii="Times New Roman" w:hAnsi="Times New Roman"/>
          <w:sz w:val="28"/>
          <w:szCs w:val="28"/>
          <w:lang w:val="uk-UA"/>
        </w:rPr>
        <w:t xml:space="preserve"> </w:t>
      </w:r>
      <w:r>
        <w:rPr>
          <w:rFonts w:cs="Times New Roman" w:ascii="Times New Roman" w:hAnsi="Times New Roman"/>
          <w:sz w:val="28"/>
          <w:szCs w:val="28"/>
        </w:rPr>
        <w:t>рахунок власника у зберігача.</w:t>
      </w:r>
    </w:p>
    <w:p>
      <w:pPr>
        <w:pStyle w:val="Normal"/>
        <w:autoSpaceDE w:val="false"/>
        <w:spacing w:lineRule="auto" w:line="288" w:before="0" w:after="0"/>
        <w:ind w:firstLine="567"/>
        <w:jc w:val="both"/>
        <w:rPr/>
      </w:pPr>
      <w:r>
        <w:rPr>
          <w:rFonts w:cs="Times New Roman" w:ascii="Times New Roman" w:hAnsi="Times New Roman"/>
          <w:sz w:val="28"/>
          <w:szCs w:val="28"/>
        </w:rPr>
        <w:t>Підстави внесення реєстратором змін до системи реєстру товариства при</w:t>
      </w:r>
      <w:r>
        <w:rPr>
          <w:rFonts w:cs="Times New Roman" w:ascii="Times New Roman" w:hAnsi="Times New Roman"/>
          <w:sz w:val="28"/>
          <w:szCs w:val="28"/>
          <w:lang w:val="uk-UA"/>
        </w:rPr>
        <w:t xml:space="preserve"> </w:t>
      </w:r>
      <w:r>
        <w:rPr>
          <w:rFonts w:cs="Times New Roman" w:ascii="Times New Roman" w:hAnsi="Times New Roman"/>
          <w:sz w:val="28"/>
          <w:szCs w:val="28"/>
        </w:rPr>
        <w:t>переході акцій за договором з власником (держателем):</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льне розпорядження,</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ікат цінних паперів,</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гінал або нотаріально засвідчена копія цивільно-правової угоди, яка</w:t>
      </w:r>
      <w:r>
        <w:rPr>
          <w:rFonts w:cs="Times New Roman" w:ascii="Times New Roman" w:hAnsi="Times New Roman"/>
          <w:sz w:val="28"/>
          <w:szCs w:val="28"/>
          <w:lang w:val="uk-UA"/>
        </w:rPr>
        <w:t xml:space="preserve"> </w:t>
      </w:r>
      <w:r>
        <w:rPr>
          <w:rFonts w:cs="Times New Roman" w:ascii="Times New Roman" w:hAnsi="Times New Roman"/>
          <w:sz w:val="28"/>
          <w:szCs w:val="28"/>
        </w:rPr>
        <w:t>підтверджує перехід права власності на цінні папери.</w:t>
      </w:r>
    </w:p>
    <w:p>
      <w:pPr>
        <w:pStyle w:val="Normal"/>
        <w:autoSpaceDE w:val="false"/>
        <w:spacing w:lineRule="auto" w:line="288" w:before="0" w:after="0"/>
        <w:ind w:firstLine="567"/>
        <w:jc w:val="both"/>
        <w:rPr/>
      </w:pPr>
      <w:r>
        <w:rPr>
          <w:rFonts w:cs="Times New Roman" w:ascii="Times New Roman" w:hAnsi="Times New Roman"/>
          <w:i/>
          <w:iCs/>
          <w:sz w:val="28"/>
          <w:szCs w:val="28"/>
        </w:rPr>
        <w:t xml:space="preserve">Підтвердженням права власності на акції </w:t>
      </w:r>
      <w:r>
        <w:rPr>
          <w:rFonts w:cs="Times New Roman" w:ascii="Times New Roman" w:hAnsi="Times New Roman"/>
          <w:sz w:val="28"/>
          <w:szCs w:val="28"/>
        </w:rPr>
        <w:t>є сертифікат, а в разі</w:t>
      </w:r>
    </w:p>
    <w:p>
      <w:pPr>
        <w:pStyle w:val="Normal"/>
        <w:autoSpaceDE w:val="false"/>
        <w:spacing w:lineRule="auto" w:line="288" w:before="0" w:after="0"/>
        <w:ind w:firstLine="567"/>
        <w:jc w:val="both"/>
        <w:rPr/>
      </w:pPr>
      <w:r>
        <w:rPr>
          <w:rFonts w:cs="Times New Roman" w:ascii="Times New Roman" w:hAnsi="Times New Roman"/>
          <w:sz w:val="28"/>
          <w:szCs w:val="28"/>
        </w:rPr>
        <w:t>знерухомлення цінних паперів чи їх емісії в бездокументарній формі - виписка з</w:t>
      </w:r>
      <w:r>
        <w:rPr>
          <w:rFonts w:cs="Times New Roman" w:ascii="Times New Roman" w:hAnsi="Times New Roman"/>
          <w:sz w:val="28"/>
          <w:szCs w:val="28"/>
          <w:lang w:val="uk-UA"/>
        </w:rPr>
        <w:t xml:space="preserve"> </w:t>
      </w:r>
      <w:r>
        <w:rPr>
          <w:rFonts w:cs="Times New Roman" w:ascii="Times New Roman" w:hAnsi="Times New Roman"/>
          <w:sz w:val="28"/>
          <w:szCs w:val="28"/>
        </w:rPr>
        <w:t>рахунку у цінних паперах, яку зберігач зобов'язаний надавати власнику цінних</w:t>
      </w:r>
      <w:r>
        <w:rPr>
          <w:rFonts w:cs="Times New Roman" w:ascii="Times New Roman" w:hAnsi="Times New Roman"/>
          <w:sz w:val="28"/>
          <w:szCs w:val="28"/>
          <w:lang w:val="uk-UA"/>
        </w:rPr>
        <w:t xml:space="preserve"> </w:t>
      </w:r>
      <w:r>
        <w:rPr>
          <w:rFonts w:cs="Times New Roman" w:ascii="Times New Roman" w:hAnsi="Times New Roman"/>
          <w:sz w:val="28"/>
          <w:szCs w:val="28"/>
        </w:rPr>
        <w:t>паперів. Виписка з рахунку у цінних паперах не може бути предметом угод, що</w:t>
      </w:r>
      <w:r>
        <w:rPr>
          <w:rFonts w:cs="Times New Roman" w:ascii="Times New Roman" w:hAnsi="Times New Roman"/>
          <w:sz w:val="28"/>
          <w:szCs w:val="28"/>
          <w:lang w:val="uk-UA"/>
        </w:rPr>
        <w:t xml:space="preserve"> </w:t>
      </w:r>
      <w:r>
        <w:rPr>
          <w:rFonts w:cs="Times New Roman" w:ascii="Times New Roman" w:hAnsi="Times New Roman"/>
          <w:sz w:val="28"/>
          <w:szCs w:val="28"/>
        </w:rPr>
        <w:t>тягнуть за собою перехід права власності на цінні папери.</w:t>
      </w:r>
    </w:p>
    <w:p>
      <w:pPr>
        <w:pStyle w:val="Normal"/>
        <w:autoSpaceDE w:val="false"/>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икуп акціонерним товариством випущених ним акцій</w:t>
      </w:r>
    </w:p>
    <w:p>
      <w:pPr>
        <w:pStyle w:val="Normal"/>
        <w:autoSpaceDE w:val="false"/>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Умови реалізації права на викуп:</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випущені акції повинні бути оплачені акціонерами;</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уп здійснюється акціонерним товариством тільки за рахунок сум,</w:t>
      </w:r>
      <w:r>
        <w:rPr>
          <w:rFonts w:cs="Times New Roman" w:ascii="Times New Roman" w:hAnsi="Times New Roman"/>
          <w:sz w:val="28"/>
          <w:szCs w:val="28"/>
          <w:lang w:val="uk-UA"/>
        </w:rPr>
        <w:t xml:space="preserve"> </w:t>
      </w:r>
      <w:r>
        <w:rPr>
          <w:rFonts w:cs="Times New Roman" w:ascii="Times New Roman" w:hAnsi="Times New Roman"/>
          <w:sz w:val="28"/>
          <w:szCs w:val="28"/>
        </w:rPr>
        <w:t>що перевищують статутний капітал;</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викупу є їх наступний перепродаж, розповсюдження серед</w:t>
      </w:r>
      <w:r>
        <w:rPr>
          <w:rFonts w:cs="Times New Roman" w:ascii="Times New Roman" w:hAnsi="Times New Roman"/>
          <w:sz w:val="28"/>
          <w:szCs w:val="28"/>
          <w:lang w:val="uk-UA"/>
        </w:rPr>
        <w:t xml:space="preserve"> </w:t>
      </w:r>
      <w:r>
        <w:rPr>
          <w:rFonts w:cs="Times New Roman" w:ascii="Times New Roman" w:hAnsi="Times New Roman"/>
          <w:sz w:val="28"/>
          <w:szCs w:val="28"/>
        </w:rPr>
        <w:t>своїх працівників або анулювання;</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упі акції з метою анулювання, номінальна вартість акцій, що</w:t>
      </w:r>
      <w:r>
        <w:rPr>
          <w:rFonts w:cs="Times New Roman" w:ascii="Times New Roman" w:hAnsi="Times New Roman"/>
          <w:sz w:val="28"/>
          <w:szCs w:val="28"/>
          <w:lang w:val="uk-UA"/>
        </w:rPr>
        <w:t xml:space="preserve"> </w:t>
      </w:r>
      <w:r>
        <w:rPr>
          <w:rFonts w:cs="Times New Roman" w:ascii="Times New Roman" w:hAnsi="Times New Roman"/>
          <w:sz w:val="28"/>
          <w:szCs w:val="28"/>
        </w:rPr>
        <w:t>залишаться в обігу не повинна бути меншою за мінімальний розмір статутного</w:t>
      </w:r>
      <w:r>
        <w:rPr>
          <w:rFonts w:cs="Times New Roman" w:ascii="Times New Roman" w:hAnsi="Times New Roman"/>
          <w:sz w:val="28"/>
          <w:szCs w:val="28"/>
          <w:lang w:val="uk-UA"/>
        </w:rPr>
        <w:t xml:space="preserve"> </w:t>
      </w:r>
      <w:r>
        <w:rPr>
          <w:rFonts w:cs="Times New Roman" w:ascii="Times New Roman" w:hAnsi="Times New Roman"/>
          <w:sz w:val="28"/>
          <w:szCs w:val="28"/>
        </w:rPr>
        <w:t>капіталу акціонерного товариства, встановлений законодавством.</w:t>
      </w:r>
    </w:p>
    <w:p>
      <w:pPr>
        <w:pStyle w:val="Normal"/>
        <w:autoSpaceDE w:val="false"/>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собливості правового режиму викуплених акцій:</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уплені акції повинні бути реалізовані або анульовані у строк не</w:t>
      </w:r>
      <w:r>
        <w:rPr>
          <w:rFonts w:cs="Times New Roman" w:ascii="Times New Roman" w:hAnsi="Times New Roman"/>
          <w:sz w:val="28"/>
          <w:szCs w:val="28"/>
          <w:lang w:val="uk-UA"/>
        </w:rPr>
        <w:t xml:space="preserve"> </w:t>
      </w:r>
      <w:r>
        <w:rPr>
          <w:rFonts w:cs="Times New Roman" w:ascii="Times New Roman" w:hAnsi="Times New Roman"/>
          <w:sz w:val="28"/>
          <w:szCs w:val="28"/>
        </w:rPr>
        <w:t>більше одного року;</w:t>
      </w:r>
    </w:p>
    <w:p>
      <w:pPr>
        <w:pStyle w:val="Normal"/>
        <w:autoSpaceDE w:val="false"/>
        <w:spacing w:lineRule="auto" w:line="288"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цього періоду розподіл прибутку, а також голосування і</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кворуму на загальних зборах акціонерів провадиться без урахування</w:t>
      </w:r>
      <w:r>
        <w:rPr>
          <w:rFonts w:cs="Times New Roman" w:ascii="Times New Roman" w:hAnsi="Times New Roman"/>
          <w:sz w:val="28"/>
          <w:szCs w:val="28"/>
          <w:lang w:val="uk-UA"/>
        </w:rPr>
        <w:t xml:space="preserve"> </w:t>
      </w:r>
      <w:r>
        <w:rPr>
          <w:rFonts w:cs="Times New Roman" w:ascii="Times New Roman" w:hAnsi="Times New Roman"/>
          <w:sz w:val="28"/>
          <w:szCs w:val="28"/>
        </w:rPr>
        <w:t>придбаних акціонерним товариством власних акцій.</w:t>
      </w:r>
      <w:r>
        <w:rPr>
          <w:rFonts w:cs="Times New Roman" w:ascii="Times New Roman" w:hAnsi="Times New Roman"/>
          <w:sz w:val="28"/>
          <w:szCs w:val="28"/>
          <w:lang w:val="uk-UA"/>
        </w:rPr>
        <w:t xml:space="preserve"> </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6. Угоди акціонерного товариства: особливості укладенн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АТ господарської діяльності передбачає необхідність укладення різноманітних угод, які можна поділити нарізні види:</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 періодом їх уклад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укладені в процесі створення товариства (угоди, укладені його засновниками і схвалені установчими збор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укладені в процесі функціонування акціонерного товариства;</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 характером угод:</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укладені в процесі здійснення АТ звичайної господарської діяльності (реалізація виробленої продукції, матеріально-технічне забезпечення виробництва тощ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укладені поза здійсненням звичайної господарської діяльності (продаж цілісного майнового комплексу структурного підрозділу, придбання контрольного пакету акцій іншого АТ);</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 суб'єктним склад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укладені з третіми особ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укладені з акціонерами або посадовими особами органів товариства;</w:t>
      </w:r>
    </w:p>
    <w:p>
      <w:pPr>
        <w:pStyle w:val="Normal"/>
        <w:spacing w:lineRule="auto" w:line="288"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 сумою угод і порядком їх уклад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такі, що потребують схвалення загальних зборів акці онерів відповідно до статуту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такі, що укладаються за рішенням виконавчого органу товариства і не потребують погодження з вищим органом товариства.</w:t>
      </w:r>
    </w:p>
    <w:p>
      <w:pPr>
        <w:pStyle w:val="Normal"/>
        <w:spacing w:lineRule="auto" w:line="288" w:before="0" w:after="0"/>
        <w:ind w:firstLine="567"/>
        <w:jc w:val="both"/>
        <w:rPr/>
      </w:pPr>
      <w:r>
        <w:rPr>
          <w:rFonts w:cs="Times New Roman" w:ascii="Times New Roman" w:hAnsi="Times New Roman"/>
          <w:sz w:val="28"/>
          <w:szCs w:val="28"/>
        </w:rPr>
        <w:t>Особливу увагу слід приділяти укладенню і виконанню усіх угод, а особливо тих, що укладаються на значну суму або поза здійсненням акціонерним товариством своєї звичайної діяльності, або мають елемент заінтересованості з боку посадових осіб товариства, акціонерів, які володіють значними пакетами акцій (і здійснюють вплив на акціонерне товариство), оскільки такі угоди можуть спричинити збитки для товариства. Однак Закон "Про господарські товариства</w:t>
      </w:r>
      <w:r>
        <w:rPr>
          <w:rFonts w:cs="Times New Roman" w:ascii="Times New Roman" w:hAnsi="Times New Roman"/>
          <w:sz w:val="28"/>
          <w:szCs w:val="28"/>
          <w:lang w:val="uk-UA"/>
        </w:rPr>
        <w:t>»</w:t>
      </w:r>
      <w:r>
        <w:rPr>
          <w:rFonts w:cs="Times New Roman" w:ascii="Times New Roman" w:hAnsi="Times New Roman"/>
          <w:sz w:val="28"/>
          <w:szCs w:val="28"/>
        </w:rPr>
        <w:t xml:space="preserve"> є надміру лаконічним щодо регулювання зазначеного питання: ст. 41 (п. "і") передбачає затвердження угод, укладених на значну суму, що перевищує вказану в статут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порядок укладення таких угод доцільно передбачити в статуті товариства і в спеціальному локальному документі - Положенні про договірну роботу в акціонерному товаристві. Цей порядок, на нашу думку, має передбача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щодо змісту, форми договору та способу встановлення договірних відносин (якщо такий спеціально передбачений зако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відповідного рішення правлі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годження із загальними зборами акціонерів та/або спостережною радою певних категорій угод - на значну суму, з елементами заінтересованості з боку окремих акціонерів чи посадових осіб органів товариства тощо (якщо це передбачено статутом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ідписання договору головою правління або уповноваженою ним особо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посадових осіб органів акціонерного товариства за порушення порядку укладення угод в акціонерному товариств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shd w:fill="FFFFFF" w:val="clear"/>
        <w:spacing w:before="0" w:after="0"/>
        <w:jc w:val="center"/>
        <w:rPr>
          <w:b/>
          <w:b/>
          <w:color w:val="000000"/>
          <w:sz w:val="30"/>
          <w:szCs w:val="30"/>
          <w:lang w:val="uk-UA"/>
        </w:rPr>
      </w:pPr>
      <w:r>
        <w:rPr>
          <w:b/>
          <w:color w:val="000000"/>
          <w:sz w:val="30"/>
          <w:szCs w:val="30"/>
          <w:lang w:val="uk-UA"/>
        </w:rPr>
        <w:t>Лекція 2.1.</w:t>
      </w:r>
    </w:p>
    <w:p>
      <w:pPr>
        <w:pStyle w:val="Style17"/>
        <w:shd w:fill="FFFFFF" w:val="clear"/>
        <w:spacing w:before="0" w:after="0"/>
        <w:jc w:val="center"/>
        <w:rPr/>
      </w:pPr>
      <w:r>
        <w:rPr>
          <w:b/>
          <w:sz w:val="28"/>
          <w:szCs w:val="28"/>
          <w:lang w:val="uk-UA"/>
        </w:rPr>
        <w:t xml:space="preserve">Тема лекції: </w:t>
      </w:r>
      <w:r>
        <w:rPr>
          <w:b/>
          <w:color w:val="000000"/>
          <w:sz w:val="30"/>
          <w:szCs w:val="30"/>
          <w:lang w:val="uk-UA"/>
        </w:rPr>
        <w:t>КОРПОРАТИВНІ ПРАВОВІДНОСИНИ В АКЦІОНЕРНОМУ ТОВАРИСТВІ</w:t>
      </w:r>
    </w:p>
    <w:p>
      <w:pPr>
        <w:pStyle w:val="Normal"/>
        <w:spacing w:before="0" w:after="0"/>
        <w:rPr>
          <w:b/>
          <w:b/>
          <w:color w:val="000000"/>
          <w:sz w:val="30"/>
          <w:szCs w:val="30"/>
          <w:lang w:val="uk-UA"/>
        </w:rPr>
      </w:pPr>
      <w:r>
        <w:rPr>
          <w:b/>
          <w:color w:val="000000"/>
          <w:sz w:val="30"/>
          <w:szCs w:val="30"/>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Як відомо, в науці також існують розбіжності щодо розуміння сутності корпоративних прав. Ряд дослідників вважають, що корпоративні права є майновими, інші вважають, що вони є особистими немайновими і взагалі не можуть відчужуватися, а деякі науковці вважають, що вони поєднують лише майновий та організаційний (управлінський) елементи. Підтримуємо думку згідно якої корпоративні права є комплексними за своєю сутністю, вони поєднують у собі майнові, немайнові та/або організаційні елементи[13]. До особистих немайнових корпоративних прав відносять: право на участі у товаристві; право на отримання інформації про діяльність товариства. До організаційних чи управлінських: право на участь в управлінні господарським товариством, а саме: участь у призначенні керівних органів юридичної особи; право голосу при затвердженні ряду рішень – про розподіл прибутку, про реорганізацію, про внесення змін до установчих документів, надання згоди на вчинення різних правочинів юридичної особи, про виключення учасника(ів) товариства, а також право на припинення корпоративних правовідносин (право на вихід зі складу учасників юридичної особи). І нарешті до майнових корпоративних прав, що становлять зміст корпоративних правовідносин відносять: право власності на статутний капітал юридичної особи; право власності на частку (пай) статутного капіталу юридичної особи; право на отримання відповідної частки у статутному капіталі юридичної особи у різі ії ліквідації та інші. Перелічені права суб’єктів корпоративних правовідносин не є вичерпними, їх перелік може бути розширений законодавством чи установчими документами господарського товариства.</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До елементів будь-якого правовідношення належить і юридичний факт, на підставі якого воно виникає</w:t>
      </w:r>
      <w:r>
        <w:rPr>
          <w:rFonts w:cs="open_sansregular;Times New Roman" w:ascii="open_sansregular;Times New Roman" w:hAnsi="open_sansregular;Times New Roman"/>
          <w:color w:val="000000"/>
          <w:sz w:val="30"/>
          <w:szCs w:val="30"/>
        </w:rPr>
        <w:t>, змінюється та припиняється. Моментом виникнення корпоративного правовідношення є особливий юридичний факт – реєстрація господарського товариства[6]. На підставі вищенаведеного можна дійти висновку, що ключовим у виникненні корпоративних відносин є момент інкорпорації господарського товариства. Однак при цьому треба мати на увазі, що мова йде про правовий зв’язок, який виникає між засновниками (учасниками) та самим господарським товариством як похідним суб’єктом. Критерій інкорпорації для виникнення корпоративних відносин є безумовним, оскільки в протилежному випадку мова може йти тільки про спільну діяльність у будь-якій сфері, а такі відносини лежать поза межами регулювання корпоративного права і регулюються іншим інститутами. Підставами зміни корпоративних відносин може бути велике коло юридичних фактів, таких наприклад, як прийняття тих чи інших рішень загальними зборами господарського товариства, внесення змін до установчих документів та їх перереєстрація тощо. Підставами припинення корпоративних відносин можуть бути такі юридичні факти як реорганізація та ліквідація господарського товариства, вихід учасника (засновника) з господарського товариства, відчуження всіх своїх акцій акціонером іншому акціонеру чи третій особі в акціонерному товаристві (у такому разі корпоративні відносини приняються лише стосовно нього), перетворення господарського товариства на товариство із одним учасником, внаслідок виходу всіх інших із його складу, перетворення такого товариства на приватне підприємство тощо[15]. Варто проте підкреслити, що внаслідок смерті засновника (учасника, акціонера) корпоративні відносини не припиняються, а скоріше змінюються, адже його частка у статутному капіталі разом із правом участі у товаристві може переходити до спадкоємців[16]. Однак не будемо заглиблюватися у ці питання, бо вони практично не стосується нашої роботи, а можуть виступати предметом іншого окремого дослідження.</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b/>
          <w:bCs/>
          <w:color w:val="000000"/>
          <w:sz w:val="30"/>
          <w:szCs w:val="30"/>
        </w:rPr>
        <w:t>Висновки</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Таким чином,</w:t>
      </w:r>
      <w:r>
        <w:rPr>
          <w:rStyle w:val="Appleconvertedspace"/>
          <w:rFonts w:cs="open_sansregular;Times New Roman" w:ascii="open_sansregular;Times New Roman" w:hAnsi="open_sansregular;Times New Roman"/>
          <w:b/>
          <w:bCs/>
          <w:color w:val="000000"/>
          <w:sz w:val="30"/>
          <w:szCs w:val="30"/>
        </w:rPr>
        <w:t> </w:t>
      </w:r>
      <w:r>
        <w:rPr>
          <w:rFonts w:cs="open_sansregular;Times New Roman" w:ascii="open_sansregular;Times New Roman" w:hAnsi="open_sansregular;Times New Roman"/>
          <w:color w:val="000000"/>
          <w:sz w:val="30"/>
          <w:szCs w:val="30"/>
        </w:rPr>
        <w:t>проаналізувавши чинне національне законодавство та праці відомих науковців, вважаємо, що корпоративні відносини за своєю правовою природою є особливим та специфічним різновидом господарських відносин, вони повинні регулюватися нормами господарського законодавства (передусім ГК України), підгалуззю якого власне і є корпоративне законодавство.</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На нашу думку, це обумовлено наступним:</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по-перше</w:t>
      </w:r>
      <w:r>
        <w:rPr>
          <w:rStyle w:val="Appleconvertedspace"/>
          <w:rFonts w:cs="open_sansregular;Times New Roman" w:ascii="open_sansregular;Times New Roman" w:hAnsi="open_sansregular;Times New Roman"/>
          <w:color w:val="000000"/>
          <w:sz w:val="30"/>
          <w:szCs w:val="30"/>
        </w:rPr>
        <w:t> </w:t>
      </w:r>
      <w:r>
        <w:rPr>
          <w:rFonts w:cs="open_sansregular;Times New Roman" w:ascii="open_sansregular;Times New Roman" w:hAnsi="open_sansregular;Times New Roman"/>
          <w:color w:val="000000"/>
          <w:sz w:val="30"/>
          <w:szCs w:val="30"/>
        </w:rPr>
        <w:t>корпоративні відносини на сучасному етапі є, головним чином, предметом регулювання господарського права, їх легальне визначення міститься у ГК України;</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по-друге</w:t>
      </w:r>
      <w:r>
        <w:rPr>
          <w:rStyle w:val="Appleconvertedspace"/>
          <w:rFonts w:cs="open_sansregular;Times New Roman" w:ascii="open_sansregular;Times New Roman" w:hAnsi="open_sansregular;Times New Roman"/>
          <w:color w:val="000000"/>
          <w:sz w:val="30"/>
          <w:szCs w:val="30"/>
        </w:rPr>
        <w:t> </w:t>
      </w:r>
      <w:r>
        <w:rPr>
          <w:rFonts w:cs="open_sansregular;Times New Roman" w:ascii="open_sansregular;Times New Roman" w:hAnsi="open_sansregular;Times New Roman"/>
          <w:color w:val="000000"/>
          <w:sz w:val="30"/>
          <w:szCs w:val="30"/>
        </w:rPr>
        <w:t>визнання корпоративних відносин господарськими відносинами стало додатковим аргументом на користь вилучення так званих корпоративних спорів із справ адміністративної юрисдикції і віднесення їх до відання господарських судів;</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по-третє</w:t>
      </w:r>
      <w:r>
        <w:rPr>
          <w:rStyle w:val="Appleconvertedspace"/>
          <w:rFonts w:cs="open_sansregular;Times New Roman" w:ascii="open_sansregular;Times New Roman" w:hAnsi="open_sansregular;Times New Roman"/>
          <w:color w:val="000000"/>
          <w:sz w:val="30"/>
          <w:szCs w:val="30"/>
        </w:rPr>
        <w:t> </w:t>
      </w:r>
      <w:r>
        <w:rPr>
          <w:rFonts w:cs="open_sansregular;Times New Roman" w:ascii="open_sansregular;Times New Roman" w:hAnsi="open_sansregular;Times New Roman"/>
          <w:color w:val="000000"/>
          <w:sz w:val="30"/>
          <w:szCs w:val="30"/>
        </w:rPr>
        <w:t>учасниками даних відносин є специфічне коло суб’єктів, а саме це суб'єкти господарського права;</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по-четверте</w:t>
      </w:r>
      <w:r>
        <w:rPr>
          <w:rStyle w:val="Appleconvertedspace"/>
          <w:rFonts w:cs="open_sansregular;Times New Roman" w:ascii="open_sansregular;Times New Roman" w:hAnsi="open_sansregular;Times New Roman"/>
          <w:color w:val="000000"/>
          <w:sz w:val="30"/>
          <w:szCs w:val="30"/>
        </w:rPr>
        <w:t> </w:t>
      </w:r>
      <w:r>
        <w:rPr>
          <w:rFonts w:cs="open_sansregular;Times New Roman" w:ascii="open_sansregular;Times New Roman" w:hAnsi="open_sansregular;Times New Roman"/>
          <w:color w:val="000000"/>
          <w:sz w:val="30"/>
          <w:szCs w:val="30"/>
        </w:rPr>
        <w:t>хоча корпоративні відносини не можна віднести до так званих організаційно-господарських відносин, проте вони водночас не є різновидом цивільно-правових відносин, адже у чистому вигляді є ні майновими, ні особистими немайновими;</w:t>
      </w:r>
    </w:p>
    <w:p>
      <w:pPr>
        <w:pStyle w:val="Style17"/>
        <w:shd w:fill="FFFFFF" w:val="clear"/>
        <w:spacing w:before="0" w:after="0"/>
        <w:jc w:val="both"/>
        <w:rPr/>
      </w:pPr>
      <w:r>
        <w:rPr>
          <w:rFonts w:cs="open_sansregular;Times New Roman" w:ascii="open_sansregular;Times New Roman" w:hAnsi="open_sansregular;Times New Roman"/>
          <w:b/>
          <w:bCs/>
          <w:color w:val="000000"/>
          <w:sz w:val="30"/>
          <w:szCs w:val="30"/>
        </w:rPr>
        <w:t>по-п’яте</w:t>
      </w:r>
      <w:r>
        <w:rPr>
          <w:rStyle w:val="Appleconvertedspace"/>
          <w:rFonts w:cs="open_sansregular;Times New Roman" w:ascii="open_sansregular;Times New Roman" w:hAnsi="open_sansregular;Times New Roman"/>
          <w:color w:val="000000"/>
          <w:sz w:val="30"/>
          <w:szCs w:val="30"/>
        </w:rPr>
        <w:t> </w:t>
      </w:r>
      <w:r>
        <w:rPr>
          <w:rFonts w:cs="open_sansregular;Times New Roman" w:ascii="open_sansregular;Times New Roman" w:hAnsi="open_sansregular;Times New Roman"/>
          <w:color w:val="000000"/>
          <w:sz w:val="30"/>
          <w:szCs w:val="30"/>
        </w:rPr>
        <w:t>такі відносини досить часто врегульовуються локальними нормативно-правовими актами (статутами, засновницькими угодами) суб’єктів господарювання.</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Стосовно суб’єктивного складу корпоративних відносин, то, на нашу думку, не слід занадто розширювати їх коло та вважати корпоративними відносини, у яких хоча б один із учасників є засновником (учасником, акціонером) чи господарським товариством. Адже у такому випадку виникає ототожнення власне корпоративних відносин із іншими чисто цивільно-правовими, господарськими, адміністративними, фінансовими та іншими правовідносинами. Корпоративними, на нашу думку, повинні визнаватись особливе та більш вузьке коло відносин - лише ті відносини, учасниками яких як з однієї, так і з іншої сторони будуть вказані нами суб’єкти цих відносин. Тому на основі вище викладеного та взявши за основу визначення корпоративних відносин, що наводиться у чинному ГК України можемо сформулювати власне визначення корпоративних правовідносин – це врегуловані нормами господарського законодавства відносини, що виникають між засновниками (учасниками, акціонерами) господарських товариств лише між собою, або між ними та господарським товариством, що виникають, змінюються та припиняються щодо корпоративних прав. І нарешті варто підкреслити, що в сучасний період питання сутності та правової природи корпоративних відносин у юридичній літературі все ж таки залишається дискусійним. Цьому сприяє також і недосконалість та неповнота регулювання цього питання національним господарським законодавством. Саме тому пропонуємо внести зміни до Розділу ІІІ, глави 18 чинного Господарського кодексу України, пов’язані із закріпленням більш точного легального визначення корпоративних відносин, підстав їх виникнення та припинення, суб’єктного та об’єктного складу. Також пропонуємо внести зміни та доповнення до Законів України «Про господарські товариства», «Про акціонерні товариства», чіткіше визначивши коло корпоративних правовідносин, що виникають у цих господарських організаціях, підстави виникнення та припинення таких відносин тощо.</w:t>
      </w:r>
    </w:p>
    <w:p>
      <w:pPr>
        <w:pStyle w:val="Style17"/>
        <w:shd w:fill="FFFFFF" w:val="clear"/>
        <w:spacing w:before="0" w:after="0"/>
        <w:jc w:val="both"/>
        <w:rPr>
          <w:rFonts w:ascii="open_sansregular;Times New Roman" w:hAnsi="open_sansregular;Times New Roman" w:cs="open_sansregular;Times New Roman"/>
          <w:b/>
          <w:b/>
          <w:bCs/>
          <w:color w:val="000000"/>
          <w:sz w:val="30"/>
          <w:szCs w:val="30"/>
          <w:lang w:val="uk-UA"/>
        </w:rPr>
      </w:pPr>
      <w:r>
        <w:rPr>
          <w:rFonts w:cs="open_sansregular;Times New Roman" w:ascii="open_sansregular;Times New Roman" w:hAnsi="open_sansregular;Times New Roman"/>
          <w:b/>
          <w:bCs/>
          <w:color w:val="000000"/>
          <w:sz w:val="30"/>
          <w:szCs w:val="30"/>
          <w:lang w:val="uk-UA"/>
        </w:rPr>
      </w:r>
    </w:p>
    <w:p>
      <w:pPr>
        <w:pStyle w:val="Style17"/>
        <w:shd w:fill="FFFFFF" w:val="clear"/>
        <w:spacing w:before="0" w:after="0"/>
        <w:jc w:val="both"/>
        <w:rPr>
          <w:b/>
          <w:b/>
          <w:bCs/>
          <w:color w:val="000000"/>
          <w:sz w:val="30"/>
          <w:szCs w:val="30"/>
          <w:lang w:val="uk-UA"/>
        </w:rPr>
      </w:pPr>
      <w:r>
        <w:rPr>
          <w:b/>
          <w:bCs/>
          <w:color w:val="000000"/>
          <w:sz w:val="30"/>
          <w:szCs w:val="30"/>
          <w:lang w:val="uk-UA"/>
        </w:rPr>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b/>
          <w:bCs/>
          <w:color w:val="000000"/>
          <w:sz w:val="30"/>
          <w:szCs w:val="30"/>
        </w:rPr>
        <w:t>Список використаної літератури</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1. Господарський кодекс України // Відомості Верховної Ради України. - 2003. - № 18, N 19-20, N 21-22. - Ст. 144.</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2. Господарсько-процесуальний кодекс // Відомості Верховної Ради України. – 1992. - № 6. - Ст. 56.</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3. Цивільний кодекс України // Відомості Верховної Ради України. – 2003. - №№ 40-44. - Ст. 356.</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4. Закон України «Про господарські товариства» // Відомості Верховної Ради України. – 1991. - № 49. - Ст. 682.</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5. Закон України «Про акціонерні товариства» // Відомості Верховної Ради України. – 2008. - № 50-51. - Ст.384</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6. Закон України «Про державну реєстрацію юридичних осіб та фізичних осіб підприємців» // Відомості Верховної Ради України. – 2003. - № 31-32. - Ст. 263.</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7. Рекомендації Президії Вищого господарського суду України «Про практику застосування законодавства у розгляді справ, що виникають з корпоративних відносин» від 28.12.2007р. № 04/5-14.</w:t>
      </w:r>
    </w:p>
    <w:p>
      <w:pPr>
        <w:pStyle w:val="Style17"/>
        <w:shd w:fill="FFFFFF" w:val="clear"/>
        <w:spacing w:before="0" w:after="0"/>
        <w:jc w:val="both"/>
        <w:rPr>
          <w:rFonts w:ascii="open_sansregular;Times New Roman" w:hAnsi="open_sansregular;Times New Roman" w:cs="open_sansregular;Times New Roman"/>
          <w:color w:val="000000"/>
          <w:sz w:val="30"/>
          <w:szCs w:val="30"/>
        </w:rPr>
      </w:pPr>
      <w:r>
        <w:rPr>
          <w:rFonts w:cs="open_sansregular;Times New Roman" w:ascii="open_sansregular;Times New Roman" w:hAnsi="open_sansregular;Times New Roman"/>
          <w:color w:val="000000"/>
          <w:sz w:val="30"/>
          <w:szCs w:val="30"/>
        </w:rPr>
        <w:t>8. Постанова Пленуму Верховного Суду України № 13 від 24 жовтня 2008 року «Про практику розгляду судами корпоративних спорів» // Судовий випуск: Юридична практика № 11 (31) 25 листопада 2008 року.</w:t>
      </w:r>
    </w:p>
    <w:p>
      <w:pPr>
        <w:pStyle w:val="Normal"/>
        <w:spacing w:before="0" w:after="0"/>
        <w:jc w:val="both"/>
        <w:rPr>
          <w:rFonts w:ascii="open_sansregular;Times New Roman" w:hAnsi="open_sansregular;Times New Roman" w:cs="open_sansregular;Times New Roman"/>
          <w:color w:val="000000"/>
          <w:sz w:val="30"/>
          <w:szCs w:val="30"/>
          <w:lang w:val="uk-UA"/>
        </w:rPr>
      </w:pPr>
      <w:r>
        <w:rPr>
          <w:rFonts w:cs="open_sansregular;Times New Roman" w:ascii="open_sansregular;Times New Roman" w:hAnsi="open_sansregular;Times New Roman"/>
          <w:color w:val="000000"/>
          <w:sz w:val="30"/>
          <w:szCs w:val="30"/>
          <w:lang w:val="uk-UA"/>
        </w:rPr>
      </w:r>
    </w:p>
    <w:p>
      <w:pPr>
        <w:pStyle w:val="Normal"/>
        <w:spacing w:before="0" w:after="0"/>
        <w:jc w:val="both"/>
        <w:rPr>
          <w:lang w:val="uk-UA"/>
        </w:rPr>
      </w:pPr>
      <w:r>
        <w:rPr>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лекції: ПРАВОВА ПРИРОДА АКЦІЙ ЯК ПАЙОВОГО ЦІННОГО ПАПЕР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center"/>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hd w:fill="CCCCCC" w:val="clear"/>
        <w:spacing w:before="0" w:after="0"/>
        <w:ind w:firstLine="200"/>
        <w:rPr>
          <w:rFonts w:ascii="Palatino Linotype" w:hAnsi="Palatino Linotype" w:cs="Palatino Linotype"/>
          <w:color w:val="000000"/>
          <w:sz w:val="32"/>
          <w:szCs w:val="32"/>
          <w:lang w:val="uk-UA"/>
        </w:rPr>
      </w:pPr>
      <w:r>
        <w:rPr>
          <w:rFonts w:cs="Palatino Linotype" w:ascii="Palatino Linotype" w:hAnsi="Palatino Linotype"/>
          <w:color w:val="000000"/>
          <w:sz w:val="32"/>
          <w:szCs w:val="32"/>
          <w:lang w:val="uk-UA"/>
        </w:rPr>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До цінних паперів акціонерного товариства належать акції, облігації та інші цінні папери.</w:t>
      </w:r>
    </w:p>
    <w:p>
      <w:pPr>
        <w:pStyle w:val="Style17"/>
        <w:shd w:fill="CCCCCC" w:val="clear"/>
        <w:spacing w:before="0" w:after="0"/>
        <w:ind w:firstLine="300"/>
        <w:jc w:val="both"/>
        <w:rPr/>
      </w:pPr>
      <w:r>
        <w:rPr>
          <w:rStyle w:val="StrongEmphasis"/>
          <w:rFonts w:cs="Palatino Linotype" w:ascii="Palatino Linotype" w:hAnsi="Palatino Linotype"/>
          <w:color w:val="000000"/>
          <w:sz w:val="26"/>
          <w:szCs w:val="26"/>
        </w:rPr>
        <w:t>Акція</w:t>
      </w:r>
      <w:r>
        <w:rPr>
          <w:rStyle w:val="Appleconvertedspace"/>
          <w:rFonts w:cs="Palatino Linotype" w:ascii="Palatino Linotype" w:hAnsi="Palatino Linotype"/>
          <w:color w:val="000000"/>
          <w:sz w:val="26"/>
          <w:szCs w:val="26"/>
        </w:rPr>
        <w:t> </w:t>
      </w:r>
      <w:r>
        <w:rPr>
          <w:rFonts w:cs="Palatino Linotype" w:ascii="Palatino Linotype" w:hAnsi="Palatino Linotype"/>
          <w:color w:val="000000"/>
          <w:sz w:val="26"/>
          <w:szCs w:val="26"/>
        </w:rPr>
        <w:t>— цінний папір, що засвідчує часткову участь у статутному фонді товариства і надає її власнику певні корпоративні права.</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Встановлене чинним законодавством поняття акції чітко визначає особливі майнові права її власника на частину прибутку товариства, а також на частину майна у разі його ліквідації. У решті випадків товариство не зобов'язане повертати власнику акцій його внесок до статутного фонду товариства та викуповувати акції, що йому належать. Повернути вкладені кошти власник акції може через продаж акцій, які йому належать, на вторинному (біржовому, позабіржовому) ринку цінних паперів за ринковою ціною.</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Чинне законодавство обмежує відповідальність власників акцій за зобов'язаннями товариства у межах належних їм акцій. Наприклад, у разі банкрутства підприємства акціонер ризикує втратити лише ті кошти, що були внесені ним в обмін на акції товариства. Володіння акцією не передбачає наявності трудових відносин її власника з товариством.</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Право на випуск акцій в Україні мають лише акціонерні товариства. Акції, що випускаються товариством, поділяються за: способом обігу, характером дивідендів, величиною доходів, ступенем ризику (рис. 2.3):</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drawing>
          <wp:inline distT="0" distB="0" distL="0" distR="0">
            <wp:extent cx="38671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676525"/>
                    </a:xfrm>
                    <a:prstGeom prst="rect">
                      <a:avLst/>
                    </a:prstGeom>
                  </pic:spPr>
                </pic:pic>
              </a:graphicData>
            </a:graphic>
          </wp:inline>
        </w:drawing>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Рис. 2.3. Класифікація акцій</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Найбільш поширеними на фондовому ринку України є прості іменні акції.</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Для визначення типу та категорії акцій, що випускаються, необхідно брати до уваги встановлені чинним законодавством обмеження, а саме:</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у процесі приватизації майна державних підприємств шляхом їх перетворення у відкриті акціонерні товариства можна випускати тільки прості іменні акції;</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привілейовані акції можна випускати лише на таку суму, яка не перевищує 10 % статутного фонду акціонерного товариства.</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Випуск певної категорії акцій також залежить від того, хто буде їх потенційним покупцем. Під час емісії цінних паперів товариству необхідно враховувати інтереси потенційних інвесторів, адже такі інвестори купуватимуть ту чи іншу категорію акцій товариства, виходячи з поставлених цілей. Потенційні інвестори можуть прагнути отримати доступ до управління справами товариства (тому їх буде цікавити придбання простих акцій) або знизити ризик своїх капіталовкладень, отримуючи гарантовану норму прибутку та маючи можливість у разі ліквідації товариства повернути вкладені кошти позачергово (тому купуватимуть привілейовані акції).</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Оплату акцій товариства можна здійснювати грошовими коштами (у тому числі іноземною валютою), цінними паперами, матеріальними цінностями, майновими правами. Форма оплати акцій визначається статутом товариства. Незалежно від форми внеску вартість акцій виражається у гривнях.</w:t>
      </w:r>
    </w:p>
    <w:p>
      <w:pPr>
        <w:pStyle w:val="Style17"/>
        <w:shd w:fill="CCCCCC" w:val="clear"/>
        <w:spacing w:before="0" w:after="0"/>
        <w:ind w:firstLine="300"/>
        <w:jc w:val="both"/>
        <w:rPr/>
      </w:pPr>
      <w:r>
        <w:rPr>
          <w:rStyle w:val="StrongEmphasis"/>
          <w:rFonts w:cs="Palatino Linotype" w:ascii="Palatino Linotype" w:hAnsi="Palatino Linotype"/>
          <w:color w:val="000000"/>
          <w:sz w:val="26"/>
          <w:szCs w:val="26"/>
        </w:rPr>
        <w:t>Облігація</w:t>
      </w:r>
      <w:r>
        <w:rPr>
          <w:rStyle w:val="Appleconvertedspace"/>
          <w:rFonts w:cs="Palatino Linotype" w:ascii="Palatino Linotype" w:hAnsi="Palatino Linotype"/>
          <w:color w:val="000000"/>
          <w:sz w:val="26"/>
          <w:szCs w:val="26"/>
        </w:rPr>
        <w:t> </w:t>
      </w:r>
      <w:r>
        <w:rPr>
          <w:rFonts w:cs="Palatino Linotype" w:ascii="Palatino Linotype" w:hAnsi="Palatino Linotype"/>
          <w:color w:val="000000"/>
          <w:sz w:val="26"/>
          <w:szCs w:val="26"/>
        </w:rPr>
        <w:t>— цінний папір, що засвідчує вкладення її власником грошових коштів, а також підтверджує зобов'язання товариства відшкодувати йому номінальну вартість такого цінного папера в передбачений у ньому термін з виплатою фіксованого відсотка (якщо інше не передбачене умовами випуску).</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Випуск облігацій здійснюють у разі виникнення таких потреб:</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залучити додатковий капітал, не зменшуючи вже існуючих часток акціонерів;</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отримати капітал при нижчих відсотках, ніж надають банки та інші фінансові джерела;</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забезпечити довгострокове надання фіксованих відсотків;</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ефективно та в доступній формі отримати кредит безпосередньо у потенційних кредиторів;</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розширити та урізноманітнити кредитні ресурси товариства;</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w:t>
      </w:r>
      <w:r>
        <w:rPr>
          <w:rFonts w:eastAsia="Palatino Linotype" w:cs="Palatino Linotype" w:ascii="Palatino Linotype" w:hAnsi="Palatino Linotype"/>
          <w:color w:val="000000"/>
          <w:sz w:val="26"/>
          <w:szCs w:val="26"/>
        </w:rPr>
        <w:t xml:space="preserve"> </w:t>
      </w:r>
      <w:r>
        <w:rPr>
          <w:rFonts w:cs="Palatino Linotype" w:ascii="Palatino Linotype" w:hAnsi="Palatino Linotype"/>
          <w:color w:val="000000"/>
          <w:sz w:val="26"/>
          <w:szCs w:val="26"/>
        </w:rPr>
        <w:t>встановити кредитний рейтинг товариства, що свідчить про рівень його кредитоспроможності (платоспроможності).</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Облігації можуть бути іменні та на пред'явника, відсоткові та безвідсоткові (цільові), такі, що вільно обертаються, і такі, що мають обмежене коло обігу.</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Відповідно до чинного законодавства акціонерні товариства можуть випускати облігації лише після повної оплати всіх раніше випущених акцій. При цьому сума випущених облігацій не може перевищувати 25 % від розміру статутного фонду. Всім, без винятку, видам підприємств заборонено випускати облігації з метою формування та поповнення статутного фонду емітента, а також для покриття збитків, пов'язаних з їх господарською діяльністю.</w:t>
      </w:r>
    </w:p>
    <w:p>
      <w:pPr>
        <w:pStyle w:val="Style17"/>
        <w:shd w:fill="CCCCCC" w:val="clear"/>
        <w:spacing w:before="0" w:after="0"/>
        <w:ind w:firstLine="300"/>
        <w:jc w:val="both"/>
        <w:rPr/>
      </w:pPr>
      <w:r>
        <w:rPr>
          <w:rStyle w:val="StrongEmphasis"/>
          <w:rFonts w:cs="Palatino Linotype" w:ascii="Palatino Linotype" w:hAnsi="Palatino Linotype"/>
          <w:color w:val="000000"/>
          <w:sz w:val="26"/>
          <w:szCs w:val="26"/>
        </w:rPr>
        <w:t>Вексель</w:t>
      </w:r>
      <w:r>
        <w:rPr>
          <w:rStyle w:val="Appleconvertedspace"/>
          <w:rFonts w:cs="Palatino Linotype" w:ascii="Palatino Linotype" w:hAnsi="Palatino Linotype"/>
          <w:color w:val="000000"/>
          <w:sz w:val="26"/>
          <w:szCs w:val="26"/>
        </w:rPr>
        <w:t> </w:t>
      </w:r>
      <w:r>
        <w:rPr>
          <w:rFonts w:cs="Palatino Linotype" w:ascii="Palatino Linotype" w:hAnsi="Palatino Linotype"/>
          <w:color w:val="000000"/>
          <w:sz w:val="26"/>
          <w:szCs w:val="26"/>
        </w:rPr>
        <w:t>— безумовне грошове зобов'язання однієї сторони сплатити іншій стороні визначену суму грошей у певному місці та в певний термін.</w:t>
      </w:r>
    </w:p>
    <w:p>
      <w:pPr>
        <w:pStyle w:val="Style17"/>
        <w:shd w:fill="CCCCCC" w:val="clear"/>
        <w:spacing w:before="0" w:after="0"/>
        <w:ind w:firstLine="30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Вексель є універсальним фінансовим інструментом, який використовують як зручний засіб оформлення кредитно-розрахункових відносин. Вексельний обіг прискорює розрахунки і розширює можливості кредитування.</w:t>
      </w:r>
    </w:p>
    <w:p>
      <w:pPr>
        <w:pStyle w:val="Normal"/>
        <w:spacing w:before="0" w:after="0"/>
        <w:jc w:val="both"/>
        <w:rPr>
          <w:rFonts w:ascii="Palatino Linotype" w:hAnsi="Palatino Linotype" w:cs="Palatino Linotype"/>
          <w:color w:val="000000"/>
          <w:sz w:val="28"/>
          <w:szCs w:val="28"/>
          <w:lang w:val="uk-UA"/>
        </w:rPr>
      </w:pPr>
      <w:r>
        <w:rPr>
          <w:rFonts w:cs="Palatino Linotype" w:ascii="Palatino Linotype" w:hAnsi="Palatino Linotype"/>
          <w:color w:val="000000"/>
          <w:sz w:val="28"/>
          <w:szCs w:val="28"/>
          <w:lang w:val="uk-UA"/>
        </w:rPr>
      </w:r>
    </w:p>
    <w:p>
      <w:pPr>
        <w:pStyle w:val="Normal"/>
        <w:spacing w:before="0" w:after="0"/>
        <w:jc w:val="both"/>
        <w:rPr>
          <w:sz w:val="28"/>
          <w:szCs w:val="28"/>
          <w:lang w:val="uk-UA"/>
        </w:rPr>
      </w:pPr>
      <w:r>
        <w:rPr>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6.</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лекції: ФУНКЦІОНУВАННЯ ТА СТВОРЕННЯ АТ У СФЕРІ СТРАХУВАННЯ ЯК ПРОФЕСІЙНИХ УЧАСНИКІВ РИНКУ ЦІННИХ ПАПЕРІВ. ПРАВОВЕ СТАНОВИЩЕ ХОЛДИНГОВИХ КОМПАНІЙ АКЦІОНЕРНОГО ТИП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подарська діяльність в сфері страхування може здійснюватися лише господарськими організаціями - </w:t>
      </w:r>
    </w:p>
    <w:p>
      <w:pPr>
        <w:pStyle w:val="HTML1"/>
        <w:shd w:fill="FFFFFF" w:val="clear"/>
        <w:jc w:val="both"/>
        <w:rPr>
          <w:rFonts w:ascii="Times New Roman" w:hAnsi="Times New Roman" w:cs="Times New Roman"/>
        </w:rPr>
      </w:pPr>
      <w:r>
        <w:rPr>
          <w:rFonts w:cs="Times New Roman" w:ascii="Times New Roman" w:hAnsi="Times New Roman"/>
        </w:rPr>
        <w:t xml:space="preserve">резидентами України, що створюються у формі будь-якого виду господарського товариства, крім товариства з обмеженою відповідальністю (ч. 1 ст. 2 Закону України від 07.03.1996р. "Про страхування" (*183)). Однак у більшості випадків засновники страхов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рганізації (страховика - за визначенням зазначеног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акону) обирають при її заснуванні акціонерну форм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раховуючи переваги останньої. Рівночасно акціонерн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овариства, що створюються і діють як страховики, маю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чимало специфічних рис, що зумовлено характером ї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діяльності, а саме:</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явність щонайменше трьох учасників (хоча для дер-</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жавних страхових компаній це правило не діє) 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бмеження участі іноземних юридичних осіб т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іноземних громадян у статутному фонді страховика (частк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цих осіб, як правило, не повинна перевищувати 49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відсотків статутного фонду);</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еціальний і виключний предмет діяльності - лише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рахування, перестрахування і фінансова діяльніс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ов'язана з формуванням, розміщенням страхових резерв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а їх управлінням; допускається також викона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азначених видів діяльності у вигляді надання послуг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для інших страховиків на підставі укладених угод пр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сумісну діяльність);</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в'язковість отримання ліцензії на здійсне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рахової діяльності в Комітеті у справах нагляду з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страховою</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іяльністю.</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моги до статутного фонду:</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його розміру (він має бути не меншим суми, еквів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3) Див.: Відомості Верховної Ради Україн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1996.- № 18-Ст. 78.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лентній 100 тис. ЕКЮ, за валютним обмінним курсом валю-</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ти України, а для страховиків, створених за участю інозем-</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них юридичних осіб і іноземних громадян, - 500 тис. ЕКЮ);</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його складу (частка грошових внесків у сплаченом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атутному фонді страховика повинна бути не менше 60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відсотків; при цьому допускається сплата частини грошо-</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их внесків державними цінними паперами за ї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номінальною вартістю, але не більше 25 відсотк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загального розміру статутного фонду);</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жерел формування (забороняється використовувати дл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цього кошти страхових резервів, а також кошти, одержані 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кредит та під заставу, і вносити нематеріальні активи);</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джерел використання (загальний розмір внесків стр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ховика до статутних фондів інших страховиків Україн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не може перевищувати 20 відсотків його власног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атутного фонду, в т. ч. розмір внеску до статутного фонд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окремого страховика не може перевищувати 5 відсотків);</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в'язковість дотримання умов забезпечення своєї пл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оспроможності з метою захисту інтерес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страхувальників:</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наявності сплаченого статутного фонду та наявност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гарантійного фонду страхування (до останнього належа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пеціальні і резервні фонди, а також сум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нерозподіленого прибутку);</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створення страхових резервів, достатніх для виплат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страхових сум і страхових відшкодувань;</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евищення фактичного запасу своєї платоспромож-</w:t>
      </w:r>
    </w:p>
    <w:p>
      <w:pPr>
        <w:pStyle w:val="HTML1"/>
        <w:shd w:fill="FFFFFF" w:val="clear"/>
        <w:jc w:val="both"/>
        <w:rPr>
          <w:rFonts w:ascii="Times New Roman" w:hAnsi="Times New Roman" w:cs="Times New Roman"/>
        </w:rPr>
      </w:pPr>
      <w:r>
        <w:rPr>
          <w:rFonts w:cs="Times New Roman" w:ascii="Times New Roman" w:hAnsi="Times New Roman"/>
        </w:rPr>
        <w:t>ності над розрахунковим нормативним запасом платоспро-</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можності;</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чний рівень державного регулювання, в т. ч. контролю,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а діяльністю страховика; здійснюється спеціальн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вореним державним органом - у складі Міністерств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фінансів України;</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ливість ведення бухгалтерського обліку 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звітності:</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в'язковість щоквартального подання Міністерств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фінансів України передбачених законом звітів (у т. ч.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балансового звіту і звіту щодо прибутків і збитків) з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формою, встановленою цим Міністерством;</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блічність діяльності, що полягає в обов'язковій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ублікації страховиком річного балансу за формою і 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орядку, встановленому Міністерством фінанс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України;</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в'язковість аудиторської перевірки достовірност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а повноти річного балансу і звітності страховика, щ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дійснюється в спеціальному порядку відповідно д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имог Державної комісії з цінних паперів т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фондового ринку щодо</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2-</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торської перевірки страхових компаній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акціонерних товариств та підприємств-емітент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блігацій), затверджених рішенням цієї комісі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від 03.07.1997 р. № 15.</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b/>
          <w:b/>
          <w:sz w:val="28"/>
          <w:szCs w:val="28"/>
          <w:lang w:val="uk-UA"/>
        </w:rPr>
      </w:pPr>
      <w:r>
        <w:rPr>
          <w:b/>
          <w:sz w:val="28"/>
          <w:szCs w:val="28"/>
          <w:lang w:val="uk-UA"/>
        </w:rPr>
      </w:r>
    </w:p>
    <w:p>
      <w:pPr>
        <w:pStyle w:val="Normal"/>
        <w:spacing w:before="0" w:after="0"/>
        <w:jc w:val="both"/>
        <w:rPr>
          <w:b/>
          <w:b/>
          <w:sz w:val="28"/>
          <w:szCs w:val="28"/>
          <w:lang w:val="uk-UA"/>
        </w:rPr>
      </w:pPr>
      <w:r>
        <w:rPr>
          <w:b/>
          <w:sz w:val="28"/>
          <w:szCs w:val="28"/>
          <w:lang w:val="uk-UA"/>
        </w:rPr>
      </w:r>
    </w:p>
    <w:p>
      <w:pPr>
        <w:pStyle w:val="HTML1"/>
        <w:shd w:fill="FFFFFF" w:val="clear"/>
        <w:jc w:val="both"/>
        <w:rPr>
          <w:rFonts w:ascii="Times New Roman" w:hAnsi="Times New Roman" w:cs="Times New Roman"/>
        </w:rPr>
      </w:pPr>
      <w:r>
        <w:rPr>
          <w:rFonts w:cs="Times New Roman" w:ascii="Times New Roman" w:hAnsi="Times New Roman"/>
        </w:rPr>
        <w:t>Холдингова компанія (холдинг) - це господарська орг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нізація, що володіє контрольними пакетами акцій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інших суб'єктів господарювання (дочірні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 або відповідними частками у їхньом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майні, завдяки чому здійснює вирішальний вплив на </w:t>
      </w:r>
    </w:p>
    <w:p>
      <w:pPr>
        <w:pStyle w:val="HTML1"/>
        <w:shd w:fill="FFFFFF" w:val="clear"/>
        <w:jc w:val="both"/>
        <w:rPr>
          <w:rFonts w:ascii="Times New Roman" w:hAnsi="Times New Roman" w:cs="Times New Roman"/>
        </w:rPr>
      </w:pPr>
      <w:r>
        <w:rPr>
          <w:rFonts w:cs="Times New Roman" w:ascii="Times New Roman" w:hAnsi="Times New Roman"/>
        </w:rPr>
        <w:t xml:space="preserve">діяльність дочірніх підприємств. Холдинг - новий дл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економіки України вид суб'єкта господарювання, появ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якого зумовлена двома основними обставинам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апровадженням ринкових відносин у вітчизняну економік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і необхідністю координації діяльност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суміжників та збереження між ним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ехнологічних зв'язків. Холдингові компанії можу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ворюватися як в процесі реформування державного сектор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економіки шляхом корпоратизації державни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 (об'єднань) або їх приватизації, так 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оза цими процесами. Вони функціонують переважно 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формі акціонерного товариства (хоча не виключен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можливість використанні й інших видів господарськи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овариств) і діють на підставі відповідни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нормативних актів, насамперед Закону України "Пр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господарські товариства", який, однак, не враховує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собливості створення, функціонування та припинення ї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діяльності, а також особливий характер відносин, що скл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даються між холдинговою компанією та її дочірнім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підприємствами.</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обливості правового Становища холдингових компаній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 Україні регулюється лише щодо процес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рпоратизації та приватизації - Указом Президент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України від і 1 травня 1994 р. "Про холдингов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мпанії, що створюються в процесі корпоратизації т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риватизації". Згідно з цим Указом та затвердженим ним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ідповідним положенням холдингова компанія має так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характерні ознаки:</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в'язковість форми відкритого акціонерного товари-</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во, що володіє контрольними пакетами акцій дочірні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підприємств акціонерного типу;</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уть створюватися:</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шляхом перетворення державних підприємств та ї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труктурних підрозділів або державних господарськи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б'єднань та підприємств - учасників об'єдна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ідповідно у холдингову компанію та її дочірн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підприємств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шляхом поглинання (придбання контрольного пакет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акцій) одного акціонерного товариства іншим;</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обхідність отримання згоди Антимонопольного ко-</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мітету на створення холдингової компанії (поглина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нею дочірніх підприємств) та погодження з цим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мітетом установчих документів і плану розміще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акцій холдингової компанії;</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іальний порядок реєстрації випуску акцій та ін-</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формації про емісію акцій, передбачений рішенням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ДКЦПФР від 15.02.1999 р, № 25 "Про затвердження Поло-</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ження про порядок реєстрації випуску акцій т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інформації про емісію акцій відкрити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акціонерних товариств, які створюються шляхом заснува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рганом, уповноваженим управляти об'єктами державн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ласності, та холдингових компаній, що створюються 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процесі корпоратизації та приватизації";</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тановлення заборони створювати холдингов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компанії:</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у таких галузях, як: торгівля товарами народног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споживання та продукцією виробничо-технічного призна-</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чення; виробництво та переробка сільськогосподарськ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продукції; громадське та побутове обслуговування насе-</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лення; автомобільний транспорт (крім підприємств, щ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виконують переважно міжнародні перевезення);</w:t>
      </w:r>
    </w:p>
    <w:p>
      <w:pPr>
        <w:pStyle w:val="HTML1"/>
        <w:shd w:fill="FFFFFF" w:val="clear"/>
        <w:jc w:val="both"/>
        <w:rPr>
          <w:rFonts w:ascii="Times New Roman" w:hAnsi="Times New Roman" w:cs="Times New Roman"/>
        </w:rPr>
      </w:pPr>
      <w:r>
        <w:rPr>
          <w:rFonts w:cs="Times New Roman" w:ascii="Times New Roman" w:hAnsi="Times New Roman"/>
        </w:rPr>
        <w:t xml:space="preserve">б) якщо холдингова компанія та її дочірн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а або два і більше її дочірні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 реалізують взаємопов'язані товар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роботи, послуги) та їхня сукупна частка ка відповідном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агальнодержавному або регіональному Ринку перевищує 35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відсотків;</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тановлення обмеження для холдингових компаній,</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онад 25 відсотків яких належить державі, у форм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аборони: збувати продукцію дочірніх підприємст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ередавати дочірнім підприємствам право на збут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родукції інших дочірніх підприємств (крім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експортних операцій); регулювати в будь-якій формі цін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на товари (роботи, послуги) дочірніх підприємств;</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меження правосуб'єктності дочірніх підприємст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холдингової компанії шляхом встановлення заборон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олодіти акціями та іншими активами холдингов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мпанії, що позбавляє дочірні підприємств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можливості брати участь в управлінні справам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холдингової компанії, яка визначає їхню долю як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власник контрольного пакету акцій;</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ктично холдингова компанія та її дочірн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а становлять організаційно оформлену груп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 (господарських організацій), в якій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складаються відносини контролю-підпорядкува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олодіючи контрольними пакетами акцій дочірні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 холдингова компанія формує їх орган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управління (правління, спостережну раду, ревізійн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місію) і через них здійснює вирішальний впли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нтроль) на дочірні підприємства; останні не можу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пливати на діяльність холдингової компанії (через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уже згадану заборону володіти акціями ціє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мпанії), а також без згоди останньої не можу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озбутися її вирішального впливу на свою діяльність; 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зв'язку з цим постає проблема захисту інтересів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дочірніх підприємств та їхніх кредиторів:</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лдингова компанія може використати свій вплив на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дочірнє підприємство у власних інтересах і на шкоду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останньому, не несучи за це по суті ніяк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ідповідальності. За законодавством ряду країн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Німеччини, Бразилії, Російської Федерації та ін.)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ередбачено механізми захисту інтересів дочірніх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 та їхніх кредиторів, у т. ч. шляхом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изначення та встановлення особливого режиму регулюва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ідносин контролю-підпорядкування, що складаються між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холдинговою компанією та її дочірніми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підприємствами, а також установленням субсидіарн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відповідальності холдингу за неплатоспроможність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дочірнього підприємства, що виникла з вини холдингової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мпанії. Проектами Закону України "Про акціонерні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товариства" (*188) (ст. 11) та Господарського (Комерційного)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 xml:space="preserve">кодексу України передбачаються аналогічні положення </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rFonts w:ascii="Times New Roman" w:hAnsi="Times New Roman" w:cs="Times New Roman"/>
        </w:rPr>
      </w:pPr>
      <w:r>
        <w:rPr>
          <w:rFonts w:cs="Times New Roman" w:ascii="Times New Roman" w:hAnsi="Times New Roman"/>
        </w:rPr>
        <w:t>(ст. 170). (*18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b/>
          <w:b/>
          <w:sz w:val="28"/>
          <w:szCs w:val="28"/>
          <w:lang w:val="uk-UA"/>
        </w:rPr>
      </w:pPr>
      <w:r>
        <w:rPr>
          <w:b/>
          <w:sz w:val="28"/>
          <w:szCs w:val="28"/>
          <w:lang w:val="uk-UA"/>
        </w:rPr>
      </w:r>
      <w:r>
        <w:br w:type="page"/>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3.</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ПРИПИНЕННЯ ДІЯЛЬНОСТІ АКЦІОНЕРНИХ ТОВАРИСТ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Загальні засади та форми припинення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припинення акціонерних товариств шляхом ліквідації (добровільної та примусової). Забезпечення захисту прав кредиторів у процесі ліквідації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Особливості припинення акціонерних товариств шляхом реорганізації.</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Загальні засади та форми припинення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пинення діяльності акціонерного товариства - одне з юридичних понять господарського права. Це специфічна правова робота. До змісту поняття "припинення" входять    юридичні підстави ("умови"), акти та процесуально-правові дії щодо припинення діяльності підприємства як суб'єкта права. Ці підстави, акти та дії передбачені законодавством про господарські товариства.</w:t>
      </w:r>
    </w:p>
    <w:p>
      <w:pPr>
        <w:pStyle w:val="Normal"/>
        <w:spacing w:lineRule="auto" w:line="288" w:before="0" w:after="0"/>
        <w:ind w:firstLine="567"/>
        <w:jc w:val="both"/>
        <w:rPr/>
      </w:pPr>
      <w:r>
        <w:rPr>
          <w:rFonts w:cs="Times New Roman" w:ascii="Times New Roman" w:hAnsi="Times New Roman"/>
          <w:sz w:val="28"/>
          <w:szCs w:val="28"/>
        </w:rPr>
        <w:t>Загальні підстави припинення підприємницької діяльності визначені</w:t>
      </w:r>
      <w:r>
        <w:rPr>
          <w:rFonts w:cs="Times New Roman" w:ascii="Times New Roman" w:hAnsi="Times New Roman"/>
          <w:sz w:val="28"/>
          <w:szCs w:val="28"/>
          <w:lang w:val="uk-UA"/>
        </w:rPr>
        <w:t xml:space="preserve"> Господарським кодексом</w:t>
      </w:r>
      <w:r>
        <w:rPr>
          <w:rFonts w:cs="Times New Roman" w:ascii="Times New Roman" w:hAnsi="Times New Roman"/>
          <w:sz w:val="28"/>
          <w:szCs w:val="28"/>
        </w:rPr>
        <w:t>, згідно з як</w:t>
      </w:r>
      <w:r>
        <w:rPr>
          <w:rFonts w:cs="Times New Roman" w:ascii="Times New Roman" w:hAnsi="Times New Roman"/>
          <w:sz w:val="28"/>
          <w:szCs w:val="28"/>
          <w:lang w:val="uk-UA"/>
        </w:rPr>
        <w:t>им</w:t>
      </w:r>
      <w:r>
        <w:rPr>
          <w:rFonts w:cs="Times New Roman" w:ascii="Times New Roman" w:hAnsi="Times New Roman"/>
          <w:sz w:val="28"/>
          <w:szCs w:val="28"/>
        </w:rPr>
        <w:t xml:space="preserve"> діяльність підприємця припиня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власної ініціативи підприємц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підставі рішення суду або арбітражного суду у випадках, передбачених законодавством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закінчення строку дії ліцензії або її анулю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інших підставах, передбачених законодавчими актами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нашу думку, слід розрізняти поняття "припинення підприємницької діяльності" і "припинення суб'єкта підприємницької діяльності", які схожі за назвою, проте мають різний зміст і правові наслід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пинення підприємницької діяльності не завжди тягне за собою припинення суб'єкта підприємницької діяльності (суб'єкт підприємництва у зв'язку з певними обставинами може тимчасово не здійснювати підприємницьку діяльність), тоді як наслідком припинення суб'єкта підприємницької діяльності завжди є і припинення його підприємницької діяльності. В іншому разі маємо справу з незареєстрованим (нелегальним, тіньовим) підприємництвом, що карається зако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івняльний аналіз правових інститутів ліквідації і реорганізації підприємства, як основної організаційної ланки народного господарства України, і припинення діяльності акціонерного товариства, як одного з видів підприємства, свідчить про певні розбіжності у назвах зазначених інститутів, хоча за змістом ці правові інститути дуже схож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сить зазначити, що припинення діяльності акціонерного товариства відбувається шляхом його реорганізації або ліквідації.</w:t>
      </w:r>
    </w:p>
    <w:p>
      <w:pPr>
        <w:pStyle w:val="Normal"/>
        <w:spacing w:lineRule="auto" w:line="288" w:before="0" w:after="0"/>
        <w:ind w:firstLine="567"/>
        <w:jc w:val="both"/>
        <w:rPr/>
      </w:pPr>
      <w:r>
        <w:rPr>
          <w:rFonts w:cs="Times New Roman" w:ascii="Times New Roman" w:hAnsi="Times New Roman"/>
          <w:sz w:val="28"/>
          <w:szCs w:val="28"/>
        </w:rPr>
        <w:t xml:space="preserve">Загальний процесуальний (процедурний) порядок і форми припинення діяльності акціонерного товариства регулює </w:t>
      </w:r>
      <w:r>
        <w:rPr>
          <w:rFonts w:cs="Times New Roman" w:ascii="Times New Roman" w:hAnsi="Times New Roman"/>
          <w:sz w:val="28"/>
          <w:szCs w:val="28"/>
          <w:lang w:val="uk-UA"/>
        </w:rPr>
        <w:t>Господарський кодекс</w:t>
      </w:r>
      <w:r>
        <w:rPr>
          <w:rFonts w:cs="Times New Roman" w:ascii="Times New Roman" w:hAnsi="Times New Roman"/>
          <w:sz w:val="28"/>
          <w:szCs w:val="28"/>
        </w:rPr>
        <w:t>. У разі банкрутства акціонерного товариства правовідносини припинення регулюються Законом України "Про відновлення платоспроможності боржника або визнання його банкрутом", який поширюється на підприємства всіх видів (у тому числі і на акціонерн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правових норм, що регулюють припинення підприємств і господарських товариств, дозволяє виділити дві правові форми припинення діяльності акціонерного товариства: ліквідацію і реорганізацію</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випадку ліквідації акціонерне товариство припиняється як суб'єкт права без правонаступниц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організація передбачає виникнення на основі діючого акціонерного товариства одного або більше нових товариств як суб'єктів права. При реорганізації акціонерного товариства вся сукупність прав та обов'язків товариства переходять до його правонаступників.</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орядок припинення акціонерних товариств шляхом ліквідації (добровільної та примусово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залежності від юридичних підстав можна виділити два види припинення акціонерних товариств: добровільне і примусове.</w:t>
      </w:r>
    </w:p>
    <w:p>
      <w:pPr>
        <w:pStyle w:val="Normal"/>
        <w:spacing w:lineRule="auto" w:line="288" w:before="0" w:after="0"/>
        <w:ind w:firstLine="567"/>
        <w:jc w:val="both"/>
        <w:rPr/>
      </w:pPr>
      <w:r>
        <w:rPr>
          <w:rFonts w:cs="Times New Roman" w:ascii="Times New Roman" w:hAnsi="Times New Roman"/>
          <w:sz w:val="28"/>
          <w:szCs w:val="28"/>
        </w:rPr>
        <w:t>Юридичними підставами добровільного припинення а</w:t>
      </w:r>
      <w:r>
        <w:rPr>
          <w:rFonts w:cs="Times New Roman" w:ascii="Times New Roman" w:hAnsi="Times New Roman"/>
          <w:sz w:val="28"/>
          <w:szCs w:val="28"/>
          <w:lang w:val="uk-UA"/>
        </w:rPr>
        <w:t>к</w:t>
      </w:r>
      <w:r>
        <w:rPr>
          <w:rFonts w:cs="Times New Roman" w:ascii="Times New Roman" w:hAnsi="Times New Roman"/>
          <w:sz w:val="28"/>
          <w:szCs w:val="28"/>
        </w:rPr>
        <w:t>ціонерного товариства є рішення (ініціатива) загальних зборів товариства або передбачені законом чи установчими документами обставини. Мотиви ініціативи загальних зборів закон не регулює. Це можуть бути: зміна профілю діяльності, конкуренція, затоварення тощ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 передбачених законом чи установчими документами обставин належать:</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 закінчення строку, на який створювалося акціонерне товариство;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досягнення мети, поставленої засновниками при створенні акціонерного товариства (ст. 19 Закону "Про господарські товариства"). Установчі документи акціонерних товариств можуть включати й інші підстави цього виду. Рішення про припинення діяльності акціонерного товариства з цих підстав приймає його вищий орган - загальні збори товариства (ст. 41 Закону "Про господарські товариства"). Прийняття рішення про припинення діяльності акціонерного товариства належить до виключної компетенції загальних зборів акціонерів. Це повноваження не може бути передане іншим органам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ди юридичних підстав примусового припинення діяльності акціонерного товариства визначені в законодавстві у вигляді примірного перелі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о акціонерні товариства припиняю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перше, на підставі рішень суду про визнання недійсними установчих документів акціонерного товариства (невідповідність їх чинному законодавств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підприємство ліквідується у випадку, якщо рішенням суду будуть визнані недійсними установчі документи і рішення про створення підприємства. Зазначене правило поширюється і на акціонерні товариства як на один із видів підприємства.</w:t>
      </w:r>
    </w:p>
    <w:p>
      <w:pPr>
        <w:pStyle w:val="Normal"/>
        <w:spacing w:lineRule="auto" w:line="288" w:before="0" w:after="0"/>
        <w:ind w:firstLine="567"/>
        <w:jc w:val="both"/>
        <w:rPr/>
      </w:pPr>
      <w:r>
        <w:rPr>
          <w:rFonts w:cs="Times New Roman" w:ascii="Times New Roman" w:hAnsi="Times New Roman"/>
          <w:sz w:val="28"/>
          <w:szCs w:val="28"/>
        </w:rPr>
        <w:t xml:space="preserve">У цих випадках </w:t>
      </w:r>
      <w:r>
        <w:rPr>
          <w:rFonts w:cs="Times New Roman" w:ascii="Times New Roman" w:hAnsi="Times New Roman"/>
          <w:sz w:val="28"/>
          <w:szCs w:val="28"/>
          <w:lang w:val="uk-UA"/>
        </w:rPr>
        <w:t>господарським</w:t>
      </w:r>
      <w:r>
        <w:rPr>
          <w:rFonts w:cs="Times New Roman" w:ascii="Times New Roman" w:hAnsi="Times New Roman"/>
          <w:sz w:val="28"/>
          <w:szCs w:val="28"/>
        </w:rPr>
        <w:t xml:space="preserve"> судом вирішується спір не про ліквідацію акціонерного товариства, а про визнання недійсними його установчих документ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ий позов може бути поданий державним органом, що згідно з чинним законодавством здійснює контроль за діяльністю товариства, прокурором, органом, що здійснює державну реєстрацію, а також будь-яким підприємством чи організацією, яка вважає порушеними свої права чи охоронювані законом інтереси у зв'язку із створенням (державною реєстрацією) відповідного акціонерного товариства, тоді як позов про ліквідацію акціонерного товариства може бути поданий лише у випадках, прямо передбачених закон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ами для визнання недійсними установчих документів акціонерного товариства можуть бути, зокрема, вчинені при оформленні цих документів порушення чинного законодавства, які позбавляють їх юридичної сили; невідповідність фактичним обставинам вміщених в установчих документах відомостей щодо виду товариства, форми власності, на якій воно заснован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друге, на підставі рішення суду або арбітражного суду за поданням органів, що контролюють діяльність акціонерного товариства, у разі систематичного або грубого по-рушення ним законодавства (підпункт "в" ч. 4 ст. 19 Закону України "Про господарські товариства").</w:t>
      </w:r>
    </w:p>
    <w:p>
      <w:pPr>
        <w:pStyle w:val="Normal"/>
        <w:spacing w:lineRule="auto" w:line="288" w:before="0" w:after="0"/>
        <w:ind w:firstLine="567"/>
        <w:jc w:val="both"/>
        <w:rPr/>
      </w:pPr>
      <w:r>
        <w:rPr>
          <w:rFonts w:cs="Times New Roman" w:ascii="Times New Roman" w:hAnsi="Times New Roman"/>
          <w:sz w:val="28"/>
          <w:szCs w:val="28"/>
        </w:rPr>
        <w:t>При вирішенні спорів, пов'язаних із застосуванням зазначеної норми, арбітражні суди з'ясовують, чи віднесене</w:t>
      </w:r>
      <w:r>
        <w:rPr>
          <w:rFonts w:cs="Times New Roman" w:ascii="Times New Roman" w:hAnsi="Times New Roman"/>
          <w:sz w:val="28"/>
          <w:szCs w:val="28"/>
          <w:lang w:val="uk-UA"/>
        </w:rPr>
        <w:t xml:space="preserve"> </w:t>
      </w:r>
      <w:r>
        <w:rPr>
          <w:rFonts w:cs="Times New Roman" w:ascii="Times New Roman" w:hAnsi="Times New Roman"/>
          <w:sz w:val="28"/>
          <w:szCs w:val="28"/>
        </w:rPr>
        <w:t>чинним законодавством до компетенції органу, що подає позов, здійснення контролю за діяльністю відповідач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о-третє, на підставі рішення суду у разі несвоєчасного повідомлення акціонерним товариством про зміну свого місцезнаходження (при зміні місцезнаходження товариство повинно в семиденний термін повідомити про це реєструючий орган). </w:t>
      </w:r>
    </w:p>
    <w:p>
      <w:pPr>
        <w:pStyle w:val="Normal"/>
        <w:spacing w:lineRule="auto" w:line="288" w:before="0" w:after="0"/>
        <w:ind w:firstLine="567"/>
        <w:jc w:val="both"/>
        <w:rPr/>
      </w:pPr>
      <w:r>
        <w:rPr>
          <w:rFonts w:cs="Times New Roman" w:ascii="Times New Roman" w:hAnsi="Times New Roman"/>
          <w:sz w:val="28"/>
          <w:szCs w:val="28"/>
          <w:lang w:val="uk-UA"/>
        </w:rPr>
        <w:t xml:space="preserve">Якщо акціонерне товариство приховує своє фактичне місцезнаходження, заява про скасування державної реєстрації підлягає розгляду арбітражним судом по суті, з дотриманням вимог розділів </w:t>
      </w:r>
      <w:r>
        <w:rPr>
          <w:rFonts w:cs="Times New Roman" w:ascii="Times New Roman" w:hAnsi="Times New Roman"/>
          <w:sz w:val="28"/>
          <w:szCs w:val="28"/>
        </w:rPr>
        <w:t>VI</w:t>
      </w:r>
      <w:r>
        <w:rPr>
          <w:rFonts w:cs="Times New Roman" w:ascii="Times New Roman" w:hAnsi="Times New Roman"/>
          <w:sz w:val="28"/>
          <w:szCs w:val="28"/>
          <w:lang w:val="uk-UA"/>
        </w:rPr>
        <w:t xml:space="preserve">, УІІІ-ХІ Господарського процесуального кодексу України. </w:t>
      </w:r>
      <w:r>
        <w:rPr>
          <w:rFonts w:cs="Times New Roman" w:ascii="Times New Roman" w:hAnsi="Times New Roman"/>
          <w:sz w:val="28"/>
          <w:szCs w:val="28"/>
        </w:rPr>
        <w:t>Всю відповідальність за можливі у зв'язку з цим наслідки повинно нести акціонерне товариство, яке не дотримало вимог чинного законодав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четверте, на підставі рішення арбітражного суду про визнання акціонерного товариства банкрутом. Порядок такого припинення визначає Закон "Про відновлення платоспроможності боржника або визнання його банкрут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яте, з інших підстав, передбачених законодавчими актами України та установчими документами (наприклад, у разі неподання протягом року до органів державної податкової служби податкових декларацій, документів бухгалтерської звітності згідно із законодавств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вадження діяльності, що суперечить установчим документам та законодавству; несвоєчасного повідомлення акціонерним товариством про зміну його назви тощо).</w:t>
      </w:r>
    </w:p>
    <w:p>
      <w:pPr>
        <w:pStyle w:val="Normal"/>
        <w:spacing w:lineRule="auto" w:line="288"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чинного законодавства реорганізація і ліквідація (припинення діяльності) підприємств та господарських товариств здійснюється з додержанням вимог антимонопольного законодав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згоди Антимонопольного комітету України чи його органу на реорганізацію чи ліквідацію суб'єкта підприємницької діяльності відповідно до Положення про контроль за економічною концентрацією, затвердженого розпорядженням Антимонопольного комітету України від 25.05.1998 р. №134-р, рішення про реорганізацію чи ліквідацію акціонерного товариства визнається недійсним.</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рішення щодо добровільного чи примусового припинення діяльності акціонерного товариства здійснюється скасування державної реєстрації суб'єкта підприємницької діяльності органом державної реєстр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оли для скасування державної реєстрації акціонерного товариства не встановлено судового порядку, рішення про скасування державної реєстрації може бути визнане недійсним у порядку, передбаченому законодавств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Ліквідація акціонерного товариства вважається завершеною, а товариство таким, що припинило свою діяльність, з моменту внесення запису про це до державного реєст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збавленню акціонерного товариства статусу суб'єкта права і юридичної особи передує здійснення щодо нього заходів, які є ліквідаційним процесом, врегульованим законом. Зокрема, це такі заходи:</w:t>
      </w:r>
    </w:p>
    <w:p>
      <w:pPr>
        <w:pStyle w:val="Normal"/>
        <w:spacing w:lineRule="auto" w:line="288" w:before="0" w:after="0"/>
        <w:ind w:firstLine="567"/>
        <w:jc w:val="both"/>
        <w:rPr/>
      </w:pPr>
      <w:r>
        <w:rPr>
          <w:rFonts w:cs="Times New Roman" w:ascii="Times New Roman" w:hAnsi="Times New Roman"/>
          <w:sz w:val="28"/>
          <w:szCs w:val="28"/>
        </w:rPr>
        <w:t>1. Ліквідація акціонерного товариства ліквідаційною комісією, що призначається загальними зборами товариства чи судом</w:t>
      </w:r>
      <w:r>
        <w:rPr>
          <w:rFonts w:cs="Times New Roman" w:ascii="Times New Roman" w:hAnsi="Times New Roman"/>
          <w:sz w:val="28"/>
          <w:szCs w:val="28"/>
          <w:lang w:val="uk-UA"/>
        </w:rPr>
        <w:t xml:space="preserve"> </w:t>
      </w:r>
      <w:r>
        <w:rPr>
          <w:rFonts w:cs="Times New Roman" w:ascii="Times New Roman" w:hAnsi="Times New Roman"/>
          <w:sz w:val="28"/>
          <w:szCs w:val="28"/>
        </w:rPr>
        <w:t>- у випадках припинення діяльності товариства за рішенням цих органів. З дня призначення ліквідаційної комісії до неї переходять повноваження по управлінню справами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 Виконання ліквідаційною комісією своїх обов'язків, які полягають в тому, що вона публікує у триденний строк з моменту її призначення інформацію товари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товариства, виявляє його дебіторів і кредиторів та розраховується з ними, вживає заходів до оплати боргів товариства третім особам, а також його учасникам, складає ліквідаційний баланс та подає його вищому органу товариства або органу, що призначив ліквідаційну комісію.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товірність та повнота ліквідаційного балансу повинні бути підтверджені аудитором (аудиторською фірмою), за винятком товариств з річним господарським оборотом менш як двісті п'ятдесят неоподатковуваних мінімум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и та інші юридичні й фізичні особи, що мають угоди з акціонерним товариством, повідомляються про ліквідацію письмово.</w:t>
      </w:r>
    </w:p>
    <w:p>
      <w:pPr>
        <w:pStyle w:val="Normal"/>
        <w:spacing w:lineRule="auto" w:line="288" w:before="0" w:after="0"/>
        <w:ind w:firstLine="567"/>
        <w:jc w:val="both"/>
        <w:rPr/>
      </w:pPr>
      <w:r>
        <w:rPr>
          <w:rFonts w:cs="Times New Roman" w:ascii="Times New Roman" w:hAnsi="Times New Roman"/>
          <w:sz w:val="28"/>
          <w:szCs w:val="28"/>
          <w:lang w:val="uk-UA"/>
        </w:rPr>
        <w:t>У період роботи ліквідаційної комісії акціонерне товариство, яке ліквідується, не втрачає статусу юридичної особи. Водночас ліквідаційна комісія не є юридичною особою. Тому якщо організація-кредитор вважає, що ліквідаційна комісія необгрунтоване відхилила її вимогу до товариства, що ліквідується, вона вправі до виключення останнього з державного реєстру України звернутися в уста-новленому порядку з позовом до ць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етензії та позовні заяви, не пред'явлені (не подані) до виключення товариства з державного реєстру, хоча по них і не закінчився строк позовної давності, задоволенню не підлягаю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Здійснення ліквідаційною комісією згідно з встановленим законом порядком: інвентаризації та оцінки майна організації, реалізації майна, розрахунків з кредиторами і членами трудового колективу, складання ліквідаційного балансу і подання його судовому органу, який призначив ліквідаційну комісію, або вищому органу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ві претензії кредиторів до акціонерного товариства, що ліквідується, задовольняються з його майна. При цьому законодавець припускає, що відповідного майна для задоволення претензій всіх кредиторів може не вистачити (презумпція недостатності майна). Тому в законодавстві діє загальне правило черговості задоволення боргів товариством-боржником, що ліквід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Якщо акціонерне товариство оголошене банкрутом, діє черговість, визначена ст. 31 Закону "Про відновлення платоспроможності боржника або визнання його банкрут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уть черговості полягає у тому, що вимоги кожної наступної черги виконуються після повного задоволення вимог попередньої черги. Якщо в межах однієї черги майна для повного погашення боргів не вистачає, воно розподіляється між кредиторами пропорційно до заявлених ними і визначених ліквідаційною комісією сум.</w:t>
      </w:r>
    </w:p>
    <w:p>
      <w:pPr>
        <w:pStyle w:val="Normal"/>
        <w:spacing w:lineRule="auto" w:line="288" w:before="0" w:after="0"/>
        <w:ind w:firstLine="567"/>
        <w:jc w:val="both"/>
        <w:rPr/>
      </w:pPr>
      <w:r>
        <w:rPr>
          <w:rFonts w:cs="Times New Roman" w:ascii="Times New Roman" w:hAnsi="Times New Roman"/>
          <w:sz w:val="28"/>
          <w:szCs w:val="28"/>
        </w:rPr>
        <w:t>При ліквідації акціонерного товариства застосовується категорія так званих погашених претенз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гашеними згідно з законом визначаються претенз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не задоволені за браком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не визнані ліквідаційною комісіє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ні можуть бути оскаржені до суду або арбітражного суду кредиторами. Позови про задоволення їхніх вимог мають бути подані кредиторами протягом місяця від дня отримання повідомлення про повне або часткове невизнання претенз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ошові кошти, що належать акціонерному товариству, включаючи виручку від розпродажу його майна при ліквідації, після здійснення зазначених вище розрахунків, розподіляються між учасниками товариства (акціонерами) у порядку і на умовах, передбачених Законом "Про господарські товариства" та установчими документами, у шестимісячний строк після опублікування інформації про його ліквідацію (ч. 1 ст. 21 Закону "Про господарські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передане акціонерному товариству акціонерами у користування, повертається у натуральній формі без винагоро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ою гарантією захисту майнових прав кредиторів при ліквідації акціонерного товариства є положення ч. З ст. 21 Закону "Про господарські товариства", згідно з якими у разі виникнення спорів щодо виплати заборгованості товариства його грошові кошти не підлягають розподілу між акціонерами до вирішення цього спору або до одержання кредиторами відповідних гарантій.</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собливості припинення акціонерних товариств шляхом реоргані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відомих законодавству п'яти правових способів реорганізації акціонерного товариства чотири тягнуть за собою припинення його діяльності: злиття, приєднання, поділ та перетворення. З юридичної точки зору ці способи розрізняються залежно від того, до якого суб'єкта права переходять всі майнові права та обов'язки акціонерного товариства, що реорганізуєтьс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 xml:space="preserve">Злиття </w:t>
      </w:r>
      <w:r>
        <w:rPr>
          <w:rFonts w:cs="Times New Roman" w:ascii="Times New Roman" w:hAnsi="Times New Roman"/>
          <w:sz w:val="28"/>
          <w:szCs w:val="28"/>
        </w:rPr>
        <w:t xml:space="preserve">двох і більше акціонерних товариств в одне означає перехід прав і обов'язків кожного з них до товариства, що виникло внаслідок правового акта злиття. У цьому випадку виникає нове акціонерне товариство,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єднання </w:t>
      </w:r>
      <w:r>
        <w:rPr>
          <w:rFonts w:cs="Times New Roman" w:ascii="Times New Roman" w:hAnsi="Times New Roman"/>
          <w:sz w:val="28"/>
          <w:szCs w:val="28"/>
        </w:rPr>
        <w:t>одного акціонерного товариства до іншого означає, що до нього переходять права і обов'язки приєднаного товариства. Нове товариство внаслідок такої реорганізації не виникає.</w:t>
      </w:r>
    </w:p>
    <w:p>
      <w:pPr>
        <w:pStyle w:val="Normal"/>
        <w:spacing w:lineRule="auto" w:line="288" w:before="0" w:after="0"/>
        <w:ind w:firstLine="567"/>
        <w:jc w:val="both"/>
        <w:rPr/>
      </w:pPr>
      <w:r>
        <w:rPr>
          <w:rFonts w:cs="Times New Roman" w:ascii="Times New Roman" w:hAnsi="Times New Roman"/>
          <w:b/>
          <w:sz w:val="28"/>
          <w:szCs w:val="28"/>
        </w:rPr>
        <w:t xml:space="preserve">Поділ </w:t>
      </w:r>
      <w:r>
        <w:rPr>
          <w:rFonts w:cs="Times New Roman" w:ascii="Times New Roman" w:hAnsi="Times New Roman"/>
          <w:sz w:val="28"/>
          <w:szCs w:val="28"/>
        </w:rPr>
        <w:t>акціонерного товариства є створенням на базі одного існуючого товариства двох і більше товариств як суб'єктів права. За таких умов відбувається поділ усього майна акціонерного товариства. Такий спосіб реорганізації передбачає затвердження власником (уповноваженим органом) роздільного акта (балансу). Згідно з цим актом частини майна та відповідні права і обов'язки реорганізованого акціонерного товариства переходять до товариств, створених унаслідок поділу.</w:t>
      </w:r>
    </w:p>
    <w:p>
      <w:pPr>
        <w:pStyle w:val="Normal"/>
        <w:spacing w:lineRule="auto" w:line="288" w:before="0" w:after="0"/>
        <w:ind w:firstLine="567"/>
        <w:jc w:val="both"/>
        <w:rPr/>
      </w:pPr>
      <w:r>
        <w:rPr>
          <w:rFonts w:cs="Times New Roman" w:ascii="Times New Roman" w:hAnsi="Times New Roman"/>
          <w:b/>
          <w:sz w:val="28"/>
          <w:szCs w:val="28"/>
        </w:rPr>
        <w:t>Перетворення</w:t>
      </w:r>
      <w:r>
        <w:rPr>
          <w:rFonts w:cs="Times New Roman" w:ascii="Times New Roman" w:hAnsi="Times New Roman"/>
          <w:sz w:val="28"/>
          <w:szCs w:val="28"/>
        </w:rPr>
        <w:t xml:space="preserve"> акціонерного товариства як спосіб реорганізації означає перетворення однієї форми власності в іншу (наприклад, державної в колективну при приватизації Майна державного акціонерного товариства).</w:t>
      </w:r>
    </w:p>
    <w:p>
      <w:pPr>
        <w:pStyle w:val="Normal"/>
        <w:spacing w:lineRule="auto" w:line="288" w:before="0" w:after="0"/>
        <w:ind w:firstLine="567"/>
        <w:jc w:val="both"/>
        <w:rPr/>
      </w:pPr>
      <w:r>
        <w:rPr>
          <w:rFonts w:cs="Times New Roman" w:ascii="Times New Roman" w:hAnsi="Times New Roman"/>
          <w:sz w:val="28"/>
          <w:szCs w:val="28"/>
        </w:rPr>
        <w:t xml:space="preserve">Законодавством </w:t>
      </w:r>
      <w:r>
        <w:rPr>
          <w:rFonts w:cs="Times New Roman" w:ascii="Times New Roman" w:hAnsi="Times New Roman"/>
          <w:sz w:val="28"/>
          <w:szCs w:val="28"/>
          <w:lang w:val="uk-UA"/>
        </w:rPr>
        <w:t>в</w:t>
      </w:r>
      <w:r>
        <w:rPr>
          <w:rFonts w:cs="Times New Roman" w:ascii="Times New Roman" w:hAnsi="Times New Roman"/>
          <w:sz w:val="28"/>
          <w:szCs w:val="28"/>
        </w:rPr>
        <w:t>становлено, що закрите акціонерне товариство може бути реорганізовано у відкрите шляхом реєстрації</w:t>
      </w:r>
      <w:r>
        <w:rPr>
          <w:rFonts w:cs="Times New Roman" w:ascii="Times New Roman" w:hAnsi="Times New Roman"/>
          <w:sz w:val="28"/>
          <w:szCs w:val="28"/>
          <w:lang w:val="uk-UA"/>
        </w:rPr>
        <w:t xml:space="preserve"> </w:t>
      </w:r>
      <w:r>
        <w:rPr>
          <w:rFonts w:cs="Times New Roman" w:ascii="Times New Roman" w:hAnsi="Times New Roman"/>
          <w:sz w:val="28"/>
          <w:szCs w:val="28"/>
        </w:rPr>
        <w:t>його акцій у порядку, передбаченому законодавством про цінні папери і фондову біржу, і внесенням змін до статуту товариства. Оскільки закон не містить будь-яких заборон, уявляється, що і відкрите акціонерне товариство може бути реорганізовано (перетворено) у закрите. Так само закрите акціонерне товариство може бути перетворено, наприклад, у товариство з обмеженою чи додатковою відповідальністю, що має місце на практиці із-за небажання невеликих за кількістю акціонерів закритих акціонерних товариств підлягати контролю з боку Державної комісії з цінних паперів та фондового ринку і її орган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ри перетворенні до товариства, яке щойно виникло, переходять права і обов'язки колишнього акціонерного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У «»ПРО АТ»</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озділ XVI. ВИДІЛ ТА ПРИПИНЕННЯ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79. Припинення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Цивільним кодексом України та іншими актами законодавства. Інші підстави та порядок припинення акціонерного товариства визначаються законодавством.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тя 80. Злиття, приєднання, поділ, виділ, перетворення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м може бути передбачено одержання згоди відповідних державних органів на припинення акціонерного товариства шляхом злиття або приєдна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не може одночасно здійснювати злиття, приєднання, поділ, виділ та/або перетворе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конвертації акцій товариства, що припиняється, в акції новоствореного (новостворених) акціонерного товариства встановлюється Державною комісією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здійснення таких виплат встановлюється договором про злиття (приєднання) або планом поділу (виділ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81. Договір про злиття (приєднання) акціонерних овариств та план поділу (виділ, перетворення)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глядова рада кожного акціонер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ядок і коефіцієнти конвертації акцій та інших цінних паперів, а також суми можливих грошових виплат акціонера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лядова рада кожного акціонер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акціонерного товариства та обчислення коефіцієнта конвертації акцій та інших цінних паперів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глядова рада акціонерного товариства з кількістю акціонерів - власників простих акцій більше 100 осіб, що бере участь у злитті, приєднанні, поділі або виділі, повинна отримати висновок незалежного експерта (аудитора, оцінювача) щодо умов злиття, приєднання, поділу або виділу. Такий висновок має містити оцінку щодо обґрунтованості та адекватності методів, застосованих для оцінки вартості майна кожного з акціонерних товариств і обчислення коефіцієнтів конвертації акцій та інших цінних пап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ект договору про злиття (приєднання), плану поділу (виділу, перетворе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яснення до умов договору про злиття (приєднання) або плану поділу (виділу, перетворе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исновок незалежного експерта щодо умов злиття, приєднання, поділу або виділу у випадках, передбачених частиною третьою цієї стат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 разі злиття (приєднання) - річну фінансову звітність інших товариств, що беруть участь у злитті (приєднанні), за три останні рок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spacing w:lineRule="auto" w:line="288" w:before="0" w:after="0"/>
        <w:ind w:firstLine="567"/>
        <w:jc w:val="both"/>
        <w:rPr/>
      </w:pPr>
      <w:r>
        <w:rPr>
          <w:rFonts w:cs="Times New Roman" w:ascii="Times New Roman" w:hAnsi="Times New Roman"/>
          <w:sz w:val="28"/>
          <w:szCs w:val="28"/>
        </w:rPr>
        <w:t xml:space="preserve">Стаття 82. </w:t>
      </w:r>
      <w:r>
        <w:rPr>
          <w:rFonts w:cs="Times New Roman" w:ascii="Times New Roman" w:hAnsi="Times New Roman"/>
          <w:b/>
          <w:sz w:val="28"/>
          <w:szCs w:val="28"/>
        </w:rPr>
        <w:t xml:space="preserve">Захист прав кредиторів при злитті, приєднанні,поділі, виділі або перетворенні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лиття, приєднання, поділ, виділ або перетворення не можуть бути завершені до задоволення вимог, заявлених кредиторам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 </w:t>
      </w:r>
    </w:p>
    <w:p>
      <w:pPr>
        <w:pStyle w:val="Normal"/>
        <w:spacing w:lineRule="auto" w:line="288" w:before="0" w:after="0"/>
        <w:ind w:firstLine="567"/>
        <w:jc w:val="both"/>
        <w:rPr/>
      </w:pPr>
      <w:r>
        <w:rPr>
          <w:rFonts w:cs="Times New Roman" w:ascii="Times New Roman" w:hAnsi="Times New Roman"/>
          <w:sz w:val="28"/>
          <w:szCs w:val="28"/>
        </w:rPr>
        <w:t xml:space="preserve">Стаття 83. </w:t>
      </w:r>
      <w:r>
        <w:rPr>
          <w:rFonts w:cs="Times New Roman" w:ascii="Times New Roman" w:hAnsi="Times New Roman"/>
          <w:b/>
          <w:sz w:val="28"/>
          <w:szCs w:val="28"/>
        </w:rPr>
        <w:t>Злиття акціонерних товариств</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литтям акціонерних товариств визнається виникнення нового акціонерного товариства-правонаступника з передачею йому згідно з передавальними актами всіх прав та обов'язків двох або більше акціонерних товариств одночасно з їх припинення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може брати участь у злитті лише з іншим акціонерним товариств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лядова рада кожного з акціонерних товариств, що бере участь у злитті, виносить на затвердження загальних зборів кожного акціонерного товариства, що бере участь у злитті, питання про припинення товариства шляхом злиття, затвердження договору про злиття, статуту товариства, створюваного в результаті злиття, затвердження передавального акт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творення органів акціонерного товариства-правонаступника проводиться на спільних загальних зборах акціонерів товариств, що беруть участь у злитті. Порядок голосування на спільних загальних зборах акціонерів може бути визначений договором про злиття товарист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 підлягають конвертації акції товариств, що припиняються внаслідок злиття, які викуплено товариством-емітентом або власником яких є товариство, що бере участь у злитті разом з товариством-емітент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і акції підлягають анулюванню в порядку, встановленому Державною комісією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 злитті товариств усі права та обов'язки кожного з них переходять до товариства-правонаступника відповідно до передавального акт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цедура злиття акціонерних товариств здійснюється за таким порядк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доволення вимог кредиторів, заявлених до акціонерного товариства, відповідно до статті 89 цього Закон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алізація акціонерами товариства права вимоги обов'язкового викупу належних їм цінних паперів акціонерного товариства в порядку, передбаченому статтями 66, 67 цього Закон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кладення комісією з припинення товариства передавального акт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римання наглядовою радою акціонерного товариства висновку незалежного експерта щодо умов договору про злиття акціонерних товарист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акціонерного товариства на здійснення подальших дій щодо припинення акціонерного товариства шляхом злитт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дання уповноваженими особами акціонерних товариств, що беруть участь у злитті, заяви та всіх необхідних документів на реєстрацію випуску акцій до Державної комісії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реєстрація Державною комісією з цінних паперів та фондового ринку випуску акцій та видача тимчасового свідоцтва про реєстрацію випуску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рисвоєння акціям міжнародного ідентифікаційного номера цінних пап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укладення з депозитарієм договору про обслуговування емісії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бмін акцій товариства, створюваного в результаті злиття, на акції товариств, що припиняють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затвердження результатів розміщення (обміну) акцій уповноваженими особами акціонерних товариств, що беруть участь у злит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державна реєстрація статуту акціонерного товариства, створюваного в результаті злиття, в органах державної реєстрації;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одання Державній комісії з цінних паперів та фондового ринку звіту про результати розміщення (обміну)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реєстрація Державною комісією з цінних паперів та фондового ринку звіту про результати розміщення (обміну) акцій створюваного в результаті злиття товариства на акції товариств, що припиняються, та скасування Державною комісією з цінних паперів та фондового ринку реєстрації випуску акцій товариств, що припинили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державна реєстрація припинення акціонерних товариств, що припинилися шляхом злитт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отримання свідоцтва про державну реєстрацію випуску акцій товариства, створюваного в результаті злиття. </w:t>
      </w:r>
    </w:p>
    <w:p>
      <w:pPr>
        <w:pStyle w:val="Normal"/>
        <w:spacing w:lineRule="auto" w:line="288" w:before="0" w:after="0"/>
        <w:ind w:firstLine="567"/>
        <w:jc w:val="both"/>
        <w:rPr/>
      </w:pPr>
      <w:r>
        <w:rPr>
          <w:rFonts w:cs="Times New Roman" w:ascii="Times New Roman" w:hAnsi="Times New Roman"/>
          <w:sz w:val="28"/>
          <w:szCs w:val="28"/>
        </w:rPr>
        <w:t xml:space="preserve">Стаття 84. </w:t>
      </w:r>
      <w:r>
        <w:rPr>
          <w:rFonts w:cs="Times New Roman" w:ascii="Times New Roman" w:hAnsi="Times New Roman"/>
          <w:b/>
          <w:sz w:val="28"/>
          <w:szCs w:val="28"/>
        </w:rPr>
        <w:t>Приєднання акціонерного товариства</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іх його (їх) прав та обов'язків іншому акціонерному товариству-правонаступни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може приєднатися лише до іншого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лядова рада кожного акціонерного товариства, що приєднується, виносить на затвердження загальними зборами питання про приєднання і про затвердження договору про приєдна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глядова рада товариства, що приєднується, виносить також на затвердження загальних зборів акціонерів питання про затвердження передавального акт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пільні загальні збори акціонерів товариств ухвалюють рішення про внесення змін до статуту та, у разі потреби, з інших питань. Порядок голосування на спільних загальних зборах акціонерів визначається договором про приєдна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Якщо акціонерному товариству, до якого здійснюється приєднання, належать більш як 90 відсотків простих акцій товариства, що приєднується, і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рішення про приєднання, затвердження передавального акта та умов договору про приєднання може прийматися його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підлягають конвертації акції товариства, що приєднується, які були викуплені цим товариством або власником яких є товариство, до якого здійснюється приєднання, або власником яких є інше товариство, що приєднуєть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ідлягають конвертації акції товариства, до якого здійснюється приєднання, власником яких було товариство, що приєднуєть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і акції підлягають анулюванню в порядку, встановленому Державною комісією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цедура приєднання акціонерних товариств здійснюється аналогічно порядку, визначеному частиною шостою статті 83 цього Закону. </w:t>
      </w:r>
    </w:p>
    <w:p>
      <w:pPr>
        <w:pStyle w:val="Normal"/>
        <w:spacing w:lineRule="auto" w:line="288" w:before="0" w:after="0"/>
        <w:ind w:firstLine="567"/>
        <w:jc w:val="both"/>
        <w:rPr/>
      </w:pPr>
      <w:r>
        <w:rPr>
          <w:rFonts w:cs="Times New Roman" w:ascii="Times New Roman" w:hAnsi="Times New Roman"/>
          <w:sz w:val="28"/>
          <w:szCs w:val="28"/>
        </w:rPr>
        <w:t xml:space="preserve">Стаття 85. </w:t>
      </w:r>
      <w:r>
        <w:rPr>
          <w:rFonts w:cs="Times New Roman" w:ascii="Times New Roman" w:hAnsi="Times New Roman"/>
          <w:b/>
          <w:sz w:val="28"/>
          <w:szCs w:val="28"/>
        </w:rPr>
        <w:t>Поділ акціонерного товариства</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ділом акціонерного товариства визнається припинення акціонерного товариства з передачею усіх його прав та обов'язків більше ніж одному новому акціонерному товариству-правонаступнику згідно з розподільним баланс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може ділитися лише на акціонерні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гальні збори акціонерів товариства, що припиняється шляхом поділу, ухвалюють рішення про припинення товариства шляхом поділу, затверджують порядок і умови поділу, створення нових товариств, порядок конвертації акцій товариства, що припиняється, в акції створюваних товариств, затверджують розподільний баланс. Загальні збори кожного створюваного акціонерного товариства ухвалюють рішення про затвердження статуту і утворення органів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озміщення акцій товариств-правонаступників повинно здійснюватися із збереженням співвідношення, що було між акціонерами у статутному капіталі акціонерного товариства, що припинилося шляхом поділу. Кожен акціонер товариства, що припинилося, отримує акції кожного з товариств-правонаступник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ідлягають конвертації акції товариства, що припиняється шляхом поділу, викуплені цим товариством. Такі акції підлягають анулюванню в порядку, встановленому Державною комісією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Товариство-правонаступник несе субсидіарну відповідальність за зобов'язаннями акціонерного товариства, діяльність якого припиняється шляхом поділу, що виникли до поділу та перейшли до іншого акціонерного товариства-правонаступника. Якщо акціонерних товариств-правонаступників, які несуть субсидіарну відповідальність, два чи більше, вони несуть таку відповідальність солідарно.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цедура поділу акціонерних товариств здійснюється аналогічно порядку, визначеному частиною шостою статті 83 цього Закону. </w:t>
      </w:r>
    </w:p>
    <w:p>
      <w:pPr>
        <w:pStyle w:val="Normal"/>
        <w:spacing w:lineRule="auto" w:line="288" w:before="0" w:after="0"/>
        <w:ind w:firstLine="567"/>
        <w:jc w:val="both"/>
        <w:rPr/>
      </w:pPr>
      <w:r>
        <w:rPr>
          <w:rFonts w:cs="Times New Roman" w:ascii="Times New Roman" w:hAnsi="Times New Roman"/>
          <w:sz w:val="28"/>
          <w:szCs w:val="28"/>
          <w:lang w:val="uk-UA"/>
        </w:rPr>
        <w:t xml:space="preserve">Стаття 86. </w:t>
      </w:r>
      <w:r>
        <w:rPr>
          <w:rFonts w:cs="Times New Roman" w:ascii="Times New Roman" w:hAnsi="Times New Roman"/>
          <w:b/>
          <w:sz w:val="28"/>
          <w:szCs w:val="28"/>
          <w:lang w:val="uk-UA"/>
        </w:rPr>
        <w:t>Виділ акціонерного товариства</w:t>
      </w:r>
      <w:r>
        <w:rPr>
          <w:rFonts w:cs="Times New Roman" w:ascii="Times New Roman" w:hAnsi="Times New Roman"/>
          <w:sz w:val="28"/>
          <w:szCs w:val="28"/>
          <w:lang w:val="uk-UA"/>
        </w:rPr>
        <w:t xml:space="preserve">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ділом акціонерного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акціонерного товариства, з якого здійснюється виділ, без припинення такого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акціонерного товариства може виділитися лише акціонерне товариство.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лядова рада акціонерного товариства, з якого здійснюється виділ, виносить на затвердження загальних зборів акціонерів товариства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самим товариством, з якого здійснюється виділ) і порядок такої конвертації (розподілу, придбання), затвердження розподільного баланс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гальні збори акціонерів товариства, з якого здійснюється виділ, ухвалюють ріше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товариством, з якого здійснюється виділ) і порядок такої конвертації (розподілу, придбання), затвердження розподільного баланс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акціонерів кожного створюваного акціонерного товариства ухвалюють рішення про затвердження статуту і утворення його орган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ї товариства, з якого здійснюється виділ, викуплені товариством, не можуть передаватися до складу активів товариства-правонаступника та не підлягають конвертації. Такі акції підлягають анулюванню в порядку, встановленому Державною комісією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Акціонерне товариство, з якого здійснюється виділ, несе субсидіарну відповідальність за зобов'язаннями, які перейшли до товариства, що виділилося, згідно з розподільним балансом. Товариство, що виділилося, несе субсидіарну відповідальність за зобов'язаннями, які виникли у товариства, з якого здійснюється виділ, перед виділом, але не перейшли до товариства, що виділилося. Якщо товариств, що виділилися, два чи більше, вони солідарно несуть субсидіарну відповідальність за зобов'язаннями разом з товариством, з якого здійснено виділ.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цедура виділу акціонерних товариств здійснюється аналогічно порядку, визначеному частиною шостою статті 83 цього Закону. </w:t>
      </w:r>
    </w:p>
    <w:p>
      <w:pPr>
        <w:pStyle w:val="Normal"/>
        <w:spacing w:lineRule="auto" w:line="288" w:before="0" w:after="0"/>
        <w:ind w:firstLine="567"/>
        <w:jc w:val="both"/>
        <w:rPr/>
      </w:pPr>
      <w:r>
        <w:rPr>
          <w:rFonts w:cs="Times New Roman" w:ascii="Times New Roman" w:hAnsi="Times New Roman"/>
          <w:sz w:val="28"/>
          <w:szCs w:val="28"/>
        </w:rPr>
        <w:t xml:space="preserve">Стаття 87. </w:t>
      </w:r>
      <w:r>
        <w:rPr>
          <w:rFonts w:cs="Times New Roman" w:ascii="Times New Roman" w:hAnsi="Times New Roman"/>
          <w:b/>
          <w:sz w:val="28"/>
          <w:szCs w:val="28"/>
        </w:rPr>
        <w:t xml:space="preserve">Перетворення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ретворенням акціонерного товариства визнається зміна його організаційно-правової форми з припиненням та передачею всіх його прав і обов'язків підприємницькому товариству-правонаступнику згідно з передавальним акт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може перетворитися лише на інше господарське товариство або виробничий кооперати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глядова рада акціонерного товариства, що перетворюється, виносить на затвердження загальних зборів акціонерного 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гальні збори акціонерів товариства, що перетворюється, 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ники створюваного при перетворенні нового підприємницького товариства ухвалюють на своєму спільному засіданні рішення про затвердження установчих документів такої юридичної особи і обрання (призначення) органів управління відповідно до вимог законодав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озподіл часток (паїв) підприємницького товариства-правонаступника відбувається із збереженням співвідношення між частками акціонерів у статутному капіталі акціонерного товариства, що перетворюєтьс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ідлягають обміну акції товариства, що перетворюється, викуплені цим товариством, які на дату прийняття рішення про припинення товариства шляхом перетворення не продані та/або не погашені в порядку, визначеному цим Законом. Такі акції підлягають анулюванню в порядку, встановленому Державною комісією з цінних паперів та фондового ринку. </w:t>
      </w:r>
    </w:p>
    <w:p>
      <w:pPr>
        <w:pStyle w:val="Normal"/>
        <w:spacing w:lineRule="auto" w:line="288" w:before="0" w:after="0"/>
        <w:ind w:firstLine="567"/>
        <w:jc w:val="both"/>
        <w:rPr/>
      </w:pPr>
      <w:r>
        <w:rPr>
          <w:rFonts w:cs="Times New Roman" w:ascii="Times New Roman" w:hAnsi="Times New Roman"/>
          <w:sz w:val="28"/>
          <w:szCs w:val="28"/>
        </w:rPr>
        <w:t xml:space="preserve">Стаття 88. </w:t>
      </w:r>
      <w:r>
        <w:rPr>
          <w:rFonts w:cs="Times New Roman" w:ascii="Times New Roman" w:hAnsi="Times New Roman"/>
          <w:b/>
          <w:sz w:val="28"/>
          <w:szCs w:val="28"/>
        </w:rPr>
        <w:t>Ліквідація акціонерного товариства</w:t>
      </w:r>
      <w:r>
        <w:rPr>
          <w:rFonts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spacing w:lineRule="auto" w:line="288" w:before="0" w:after="0"/>
        <w:ind w:firstLine="567"/>
        <w:jc w:val="both"/>
        <w:rPr/>
      </w:pPr>
      <w:r>
        <w:rPr>
          <w:rFonts w:cs="Times New Roman" w:ascii="Times New Roman" w:hAnsi="Times New Roman"/>
          <w:sz w:val="28"/>
          <w:szCs w:val="28"/>
        </w:rPr>
        <w:t xml:space="preserve">Стаття 89. </w:t>
      </w:r>
      <w:r>
        <w:rPr>
          <w:rFonts w:cs="Times New Roman" w:ascii="Times New Roman" w:hAnsi="Times New Roman"/>
          <w:b/>
          <w:sz w:val="28"/>
          <w:szCs w:val="28"/>
        </w:rPr>
        <w:t xml:space="preserve">Розподіл майна акціонерного товариства, що ліквідується, між кредиторами та акціонерам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 разі ліквідації платоспроможної юридичної особи вимоги її кредиторів та акціонерів задовольняються у такій черговос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третю чергу - вимоги щодо податків, зборів (обов'язкових платеж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четверту чергу - виплати нарахованих, але не виплачених дивідендів за привілейованими акціям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яту чергу - виплати за привілейованими акціями, які підлягають викупу відповідно до статті 68 цього Закон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шосту чергу - виплати ліквідаційної вартості привілейованих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ьому чергу - виплати за простими акціями, які підлягають викупу відповідно до статті 68 цього Закон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восьму чергу - розподіл майна між акціонерами - власниками простих акцій товариства пропорційно до кількості належних їм ак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ев'яту чергу - всі інші вимог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озподіл майна кожної черги здійснюється після повного задоволення вимог кредиторів (акціонерів) попередньої черг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ДЕРЖАВНЕ РЕГУЛЮВАННЯ ДІЯЛЬНОСТІ АКЦІОНЕРНИХ ТОВАРИСТВ</w:t>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Підстави і межі державного регулювання акціонерної спра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 що здійснюють державне регулювання акціонерної спра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Державне регулювання на стадії заснування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Державне регулювання в процесі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 Державне регулювання в процесі припинення діяльності акціонерних товариств.</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ідстави і межі державного регулювання акціонерної справ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кціонерна форма інвестиційної діяльності зазнає державного регулювання як і будь-яка інша форма інвестування. Однак державне регулювання порядку створення, функціонування і припинення діяльності акціонерних товариств має свої особливості. Насамперед це стосується ступеня такого регулювання. Він є більш значним у порівнянні з іншими організаційно-правовими формами підприємницької діяльності. Це зумовлен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начною вагою акціонерних товариств в економічному житті (в цій організаційно-правовій формі функціонує більшість великих і середніх підприємств у країнах ринкової і пе    рехідної економік, у т. ч. української економіки);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тим фактором, що діяльність АТ зачіпає інтереси значних верств населення - споживачів, найманих працівників, кредиторів, обліга-ціонерів, а також численних акціонерів, більша частина яких дрібні акціонери) не має реальної можливості впливати на прийняття рішень в АТ;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 акумулюванням цими товариства-ми великих капіталів за рахунок залучення коштів численних інвесторів - акціонерів і (в меншій мірі) облігаціонерів;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г) відокремлення в АТ капіталу-власності від капіталу-функції, що означає здійснення управління справами АТ не всіма власниками акцій, а переважно професіоналами-менеджерами, з яких формується виконавчий орган товариства часто-густо на засадах трудового договору (контракту);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д) тяжінням АТ до монополізм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 наявністю у АТ статусу інституціонального емітента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лежно від стадій розвитку акціонерної справи розрізняю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на стадії створення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функціонування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на стадії припинення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лежно від сфери суспільного економічного життя, в якій здійснюється державне регулювання, виділяю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акціонерних товариств як інституціональних учасників ринку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антимонопольне регулю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акціонерних товариств у сфері банківської, страхової, інституціональної інвестиційної діяльності тощо (зазначене питання буде висвітлено в темі "Особливості функціонування акціонерних товариств у певних сферах і галузях економіки").</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ргани, що здійснюють державне регулювання акціонерної справ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 Україні державне регулювання підприємницької діяльності здійснюється: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конодавчому рівні - Верховною Радою України, яка приймає нормативні акти вищої юридичної сили, що визначають правовий режим власності, правові засади і гарантії підприємництва, правила конкуренції та норми антимонопольного регулювання: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идентом України в межах його компетенції (зокрема, шляхом прийняття указів економічного характеру з неврегульованих законами питань у порядку, передбаченому Перехідними положеннями Конституції;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бінетом Міністрів України у встановлених ст. 116 Конституції межах, міністерствами і відомствами згідно з наданою їм компетенцією;</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тимонопольним комітетом України - в сфері конкуренції та антимонопольного регулювання. Державне регулювання ринку цінних паперів, одним із основних учасників якого є акціонерні товариства як емітенти цінних паперів (насамперед акцій), покладено на підпорядковану Президенту України і підзвітну Верховній Раді України Державну комісію з цінних паперів та фондового ринку (далі -ДКЦПФР), яка діє згідно із Законом України від 30.10.1996р. "Про державне регулювання ринку цінних паперів в Україні" і Указом Президента України від 14.02.1997 р. № 142/97, яким було затверджене Положення про ДКЦПФР, а координацію діяльності усіх державних органів з питань функціонування ринку цінних паперів здійснює Координаційна рад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основних функцій (формування та забезпечення реалізації єдиної державної політики щодо розвитку та функціонування ринку цінних паперів та їх похідних; координація діяльності державних органів з питань функціонування в Україні ринку цінних паперів та їх похідних; здійснення державного регулювання та контролю за випуском і обігом цінних паперів та їх похідних на території України, додержання законодавства у цій сфері;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 сприяння розвитку ринку цінних паперів;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 ДКЦПФР:</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є вимоги щодо випуску (емісії) і обігу цінних паперів та їх похідних, інформації про випуск та розміщення цінних паперів, а також установлює порядок реєстрації випуску цінних паперів та інформації про їх випуск;</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є стандарти випуску (емісії) цінних паперів, інформації про випуск цінних паперів, що пропонуються для відкритого продажу, та порядок реєстрації випуску цінних паперів та інформації про їх випуск;</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видає дозволи на обіг цінних паперів українських емітентів за межами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ює реєстрацію випусків цінних паперів та інформації про випуск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ює вимоги та умови відкритого продажу (розміщення) цінних паперів на території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ює порядок та видає дозволи на здійснення діяльності по випуску та обігу цінних паперів, на депозитарну, реєстраційну, розрахунково-клірингову діяльність з цінними паперами та інші передбачені законодавством спеціальні дозволи (ліцензії) на здійснення окремих видів професійної діяльності на ринку цінних паперів, а також анулює ці дозволи (ліцензії) у разі порушення вимог законодавства про цінні папер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встановлює порядок складання звітності учасників ринку цінних паперів відповідно до чинного законодавства України;</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яснює порядок застосування чинного законодавства про цінні папери (що має забезпечити оперативність і уніфікованість усунення суперечностей і невідповідностей в діючих нормативних актах;</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акти законодавства у формі рішень Комісії, які не підлягають державній реєстрації (що є виключенням із загального режиму реєстрації нормативних актів, встановлених Указом Президента України від 03.10.92 р. № 493/92 "Про державну реєстрацію нормативних актів міністерств і відомств та інших органів державної виконавчої влади", затвердженим на його підставі Кабінетом Міністрів України відповідним Положенням, , Указом Президента України від 27.06.96 р. № 468/96 "Про Єдиний державний реєстр нормативних актів" (*153)) та і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ючи покладені на неї завдання та функції ДКЦПФР користується досить значними правами, наданий ми їй відповідно до ст. 8 Закону України "Про державне регулювання ринку цінних паперів в Україні", серед яки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робити висновки про віднесення цінних паперів до того чи іншого виду, визначеного чинним законодавств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встановлювати обов'язкові нормативи достатності власних коштів та інші показники і вимоги, що обмежують ризики по операціях з цінними паперами в ході здійснення діяльності по випуску та обігу цінних паперів, інших видів професійної діяльності на ринку цінних паперів (за винятком банківських опера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у разі порушення законодавства про цінні папери, нормативних актів ДКЦПФР виносити попередження, зупиняти на термін до одного року розміщення (продаж) та обіг цінних паперів того чи іншого емітента, дію спеціальних дозволів (ліцензій), виданих ДКЦПФР, анулювати дію таких дозволів (ліценз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у разі виявлення ознак правопорушення у вигляді випуску в обіг або розміщення не зареєстрованих відповідно до чинного законодавства цінних паперів або діяльності на ринку цінних паперів без спеціального дозволу (ліцензії) зупиняти всі операції по банківських рахунках відповідної юридичної особи до виконання або скасування в судовому порядку рішення про накладення штраф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здійснювати контроль за достовірністю інформації, що надається емітентами та особами, які здійснюють професійну діяльність на ринку цінних паперів, та її відповідністю встановленим стандарта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и самостійно чи разом з іншими відповідними органами перевірки та ревізії фінансово-господарської діяльності емітентів, осіб, які здійснюють професійну діяльність на ринку цінних паперів, фондових бірж та саморе-гулівних організа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надсилати емітентам та іншим учасникам ринку цінних паперів,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надсилати матеріали в правоохоронні органи стосовно фактів правопорушень, за які передбачена адміністративна та кримінальна відповідальність, якщо до компетенції комісії не входить накладення адміністративних стягнень за відповідні правопоруш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надсилати матеріали в органи Антимонопольного комітету України у разі виявлення порушень антимонопольного законодав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накладати адміністративні стягнення, штрафні та інші санкції за порушення чинного законодавства на юридичних осіб та їх співробітників; при цьому можливість застосування санкцій закон пов'язує із випадками порушення законодавства, а також захистом прав інвесторів, серед яких значна питома вага належить акціонерам.</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Державне регулювання на стадії створення акціонерних товариств</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на стадії створення акціонерних товариств полягає у встановленні законом вимог щод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ого розміру, порядку формування, обов'язкових фондів акціонерного товариства;</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бов'язків засновників щодо здійснення підготовчих дій по створенню акціонерного товариства, в т. ч. публікації повідомлення про намір створити акціонерне товариство, проведення установчих зборів та реєстрації акціонерного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в сфері антимонопольного регулювання - в передбачених законом випадках отримання згоди на створення акціонерного товариства та (або) погодження з антимонопо-льними органами його установчих документ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ізмів захисту прав підписчиків акцій та контрагентів засновників за угодами, прямованими на створення акціонерного товариства (солідарний характер та необмежений обсяг відповідальності засновників; їх обов'язок підписатися щонайменше на 25% акцій при створенні відкритого акціонерного товариства; обов'язок і механізм повернення підписчикам сплачених за акції сум у разі, якщо підписка не відбулася, своєчасно не скликано установчі збори або на останніх не було кворуму чи не прийнято рішення про створення акціонерного товариства тощо).</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Державне регулювання функціонування акціонерних товариств</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функціонування акціонерних товариств багатогранне. Воно стосується акціонерних товариств як суб'єктів підприємницької діяльності (державна реєстрація, отримання передбачених законом ліцензій, патентів), як учасників конкуренції (не припускатися проявів недобросовісної конкуренції) в сфері інвестування тощ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ДКЦПФР важливих функцій щодо регулювання ринку цінних паперів в Україні пов'язане з покладенням на акціонерні товариства обов'яз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вати рішення і розпорядження ДКЦПФР, що приймаються в межах її компетенції і стосуються акціонерних товариств (п. п. 10, 13 Закону "Про державне регулювання ринку цінних паперів в Україні"),</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 перешкоджати представникам ДКЦПФР у здійсненні ними (самостійно або разом з представниками інших відповідних органів) перевірок та ревізій фінансово-господар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яльності АТ (п. 9 того ж Закону, ст, 17 Закону "Про господарські товариства");</w:t>
      </w:r>
    </w:p>
    <w:p>
      <w:pPr>
        <w:pStyle w:val="Normal"/>
        <w:spacing w:lineRule="auto" w:line="288" w:before="0" w:after="0"/>
        <w:ind w:firstLine="567"/>
        <w:jc w:val="both"/>
        <w:rPr/>
      </w:pPr>
      <w:r>
        <w:rPr>
          <w:rFonts w:cs="Times New Roman" w:ascii="Times New Roman" w:hAnsi="Times New Roman"/>
          <w:sz w:val="28"/>
          <w:szCs w:val="28"/>
          <w:lang w:val="uk-UA"/>
        </w:rPr>
        <w:t>попередньої реєстрації в ДКЦПФР випуску акцій і облігацій (ч. 1 ст. 22 Закону України "Про цінні папери та фондову бірж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дання до ДКЦПФР інформації про випуск цінних паперів, що пропонуються для відкритого продажу (призначені для розміщення серед заздалегідь невизначеного кола осіб (ч. 2 ст. 22 того ж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увати (протягом двох днів) ДКЦПФР та фондову біржу (з відповідною публікацією в офіційній газеті фондової біржі) про зміни, що відбулися в його (АТ) господарській діяльності і впливають на вартість цінних паперів або розміру доходу по них (ст. 25 того ж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здійснення АТ як виключної діяльності щодо випуску та обігу цінних паперів Отримати на це дозвіл в ДКЦПФР (ст. 27 того ж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ти дозвіл на реєстрацію власників іменних акцій, що випускаються АТ, якщо останнє бажає здійснювати таку реєстрацію, а кількість його акціонерів не перевищує встановленої ДКЦПФР межі - 500 осіб;</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ручити ведення реєстру власників іменних акцій і облігацій АТ реєстратору, якщо кількість акціонерів перевищує зазначену цифру (межу) і укласти з реєстратором відповідний договір, умови якого затверджуються загальними зборами акціон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пускати цінні папери відповідно до вимог, встановлених ДКЦПФР (ст. 27 Закону України "Про господарські товариства" в редакції Закону від 23.12.97 р.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збільшення статутного фонду товариства дотримуватися не лише вимог Закону "Про господарські товариства", але й порядку, встановленого ДКЦПФР (ч. 2 ст. 38 того ж Закон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ш як за 10 днів до початку підписки на акції і облігації, що пропонуються для відкритого продажу, опублікувати в органах преси Верховної Ради України та Кабінету Міністрів України і офіційному виданні фондової біржі зареєстровану у ДКЦПФР інформацію про випуск таких акцій (облігаці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міщувати акції та облігації, що пропонуються для відкритого продажу, не раніше як через 30 днів після опублікування оголошення про їх випуск;</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никнення будь-яких змін в інформації про випуск акцій та облігацій, що пропонуються для відкритого продажу, опублікувати інформацію про зміни, що сталися,    до закінчення 30-денного строку з дня опублікування інформ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ше 1 разу на рік інформувати громадськість про своє фінансово-господарське становище і результати діяльності у формі річного звіту шляхом опублікування останнього не пізніше 9 місяців року, наступного за звітним з Обов'язковим його надсиланням держателям іменних акцій та реєструвальному органу (ДКЦПФ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х днів надіслати фондовій біржі і реєструвальному органу (ДКЦПФР), а також опублікувати в офіційній газеті фондової біржі інформацію про зміни, що відбулися в його (АТ) господарській діяльності і впливають на вартість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перевірку річного балансу і довідки про фінансовий стан аудиторською фірмою (аудитор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ти представників ДКЦПФР для контролю за реєстрацією акціонерів для участі у загальних зборах, якщо до початку реєстрації про це письмово був повідомлений виконавчий орган товариства (ч. 4 ст. 41 Закону "Про господарськ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к уже зазначалося, однією з негативних рис акціонерних товариств є їх тяжіння до монополізму, що також зумовлює необхідність регулювання державою низки питань, пов'язаних зі створенням, функціонуванням і припиненням діяльності цих товариств. Державна політика в сфері обмеження монополізму в підприємницькій діяльності здійснюється уповноваженими на це органами державної влади, органами місцевого самоврядування та органами адміністративно-господарського управління та контролю, серед яких особливе становище займають антимонопольні органи в особі Антимонопольного комітету України, його регіональних відділень.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бачені законом обмеження в сфері антимонопольного регулювання стосуються як самих АТ, так і їх засновників і акціонерів. Товариства зобов'яза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могу антимонопольних органів в особі державних уповноважених, голів територіальних відділень Антимонопольного комітету України подавати документи, письмові та усні пояснення, іншу інформацію з обмеженим доступом, необхідну для здійснення ними передбачених законодавством завдань.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ти згоду Антимонопольного комітету 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створення господарських об'єднань, вступ до таких    об'єднань, створення інших суб'єктів господарювання, якщо при цьому перевищуються передбачені антимонопольним законодавством показники їх діяльності (сумарна вартість активів або сумарний обсяг реалізації товарів, становище на товарному ринку);</w:t>
      </w:r>
    </w:p>
    <w:p>
      <w:pPr>
        <w:pStyle w:val="Normal"/>
        <w:spacing w:lineRule="auto" w:line="288" w:before="0" w:after="0"/>
        <w:ind w:firstLine="567"/>
        <w:jc w:val="both"/>
        <w:rPr/>
      </w:pPr>
      <w:r>
        <w:rPr>
          <w:rFonts w:cs="Times New Roman" w:ascii="Times New Roman" w:hAnsi="Times New Roman"/>
          <w:sz w:val="28"/>
          <w:szCs w:val="28"/>
        </w:rPr>
        <w:t>(б) ліквідацію АТ (за наявності умов, що в статутному фонді такого товариства частка державної власності пер</w:t>
      </w:r>
      <w:r>
        <w:rPr>
          <w:rFonts w:cs="Times New Roman" w:ascii="Times New Roman" w:hAnsi="Times New Roman"/>
          <w:sz w:val="28"/>
          <w:szCs w:val="28"/>
          <w:lang w:val="uk-UA"/>
        </w:rPr>
        <w:t>е</w:t>
      </w:r>
      <w:r>
        <w:rPr>
          <w:rFonts w:cs="Times New Roman" w:ascii="Times New Roman" w:hAnsi="Times New Roman"/>
          <w:sz w:val="28"/>
          <w:szCs w:val="28"/>
        </w:rPr>
        <w:t>вищує 50 відсотків, якщо вартість його активів або обсяг реалізації товарів за підсумками останнього фінансового року перевищує суму, еквіваленту 1 млн доларів США у валюті України (далі - сума грошового еквівалента), або АТ є монополістом, у статутному фонді якого частка державної власності перевищує 50 відсот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організацію таких товариств у формі злиття чи приєднання, якщо хоч одне з них займає монопольне становище на певному товарному ринку або сумарна вартість їх активів чи сумарний обсяг реалізації їх товарів за підсумками останнього фінансового року перевищує суму грошового еквівалента, що дорівнює 12 млн доларів США, і при цьому не менш як у двох таких суб'єктів господарювання вартість активів або обсяг реалізації товарів перевищує суму грошового еквівалента, що дорівнює 1 млн доларів СШ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дбання чи набуття будь-яким способом у власність, одержання в управління (користування) часток (акцій, паїв), що забезпечують їх власникові (володільцю) досягнення або перевищення 25, 50 відсотків голосів у вищому органі управління іншої юридичної особи, якщо сумарна вартість активів або сумарний обсяг реалізації товарів цієї юридичної особи та суб'єкта господарювання, що набуває зазначені права за підсумками останнього фінансового року перевищує суму грошового еквівалента, що дорівнює 12 млн доларів США за офіційним курсом, що діє на день подання заяви про намір придбання часток (акцій, паїв), а також придбання зазначених часток (акцій, паїв) монопольного утворення незалежно від сумарної вартості придб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дбання активів (майна у вигляді цілісних майнових комплексів суб'єктів господарювання чи їх структурних підрозділів, оренди цілісних майнових комплексів чи їх структурних підрозділів), якщо такий суб'єкт є монополістом, або в результаті такого придбання виникає монопольне утворення або сумарна вартість такого майна перевищує суму грошового еквівалента, що дорівнює 1 млн доларів США за офіційним валютним курсом, що діє на день подання заяви до Антимонопольного комітету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 поглинання іншого господарюючого суб'єкта (тобто придбання його контрольного пакета акцій) у процесі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ти рішення Антимонопольного комітету України або його територіального відділення про примусовий поділ АТ протягом визначеного у рішенні строку (який, однак, не може бути меншим 6 місяців), якщо таке товариство у встановленому порядку визнане монополістом, і з організаційних, територіальних і технологічних міркувань такий поділ можливий.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також зобов'язане в особі органу, що прийняв відповідне рішення, отримати згоду Антимонопольного комітету або його органу про набуття в інший Спосіб контролю над одним або кількома суб'єктами господарювання, якщо сумарна вартість активів або сумарний обсяг реалізації товарів цих суб'єктів на кінець останнього фінансового року перевищує суму грошового еквівалента, що дорівнює 12 млн доларів США.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 засновників АТ покладається обов'язок отримати згоду Антимонопольного комітету або його органів у разі створення АТ, якщ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сновників не менше двох, а сумарна вартість активів або сумарний обсяг реалізації товарів, робіт, послуг (далі - товари) засновників за підсумками останнього фінансового року становить суму грошового еквівалента, що дорівнює 12 млн доларів США за офіційним валютним курсом, який діяв на кінець останнього фінансового року, і при цьому не менш як у двох засновників вартість активів або обсяг реалізації товарів перевищує суму грошового еквівалента, що дорівнює 1 млн доларів США у кожного;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 засновників не менше двох, а загальна частка засновників на певному товарному ринку перевищує 35 відсотків; </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 частка акціонерного товариства, що створюється, завідомо перевищуватиме на певному товарному ринку 35 відсот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створення холдингової компанії в процесі корпоратизації чи приватизації (у цьому випадку засновники мають також погодити з ан-тимонопольними органами проекти установчих документів і планів розміщення акцій холдингової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тимонопольним законодавством на акціонерів покладаються також певні обов'язки, що мають попередити монополізацію товарних ринків і забезпечити можливість здійснення контролю з боку антимонопопьних органів за станом цих ринків, Це стосується випадків придбання безпосередньо або опосередковано, одноразово або за декілька, разів акцій, що забезпечує її власникові (володільцеві) досягнення або перевищення 25, 50 відсотків голосів у вищому органі управління відповідного акціонерного товариства, якщо сумарна вартість активів або сумарний обсяг реалізації товарів такого АТ перевищує суму грошового еквівалента, що дорівнює 12 млн доларів США, що діє на день подання заяви про намір придбання акцій, а також придбання зазначених пакетів акцій монопольного утворення незалежно від сумарної вартості придбання. </w:t>
      </w:r>
    </w:p>
    <w:p>
      <w:pPr>
        <w:pStyle w:val="Normal"/>
        <w:spacing w:lineRule="auto" w:line="288" w:before="0" w:after="0"/>
        <w:ind w:firstLine="567"/>
        <w:jc w:val="both"/>
        <w:rPr/>
      </w:pPr>
      <w:r>
        <w:rPr>
          <w:rFonts w:cs="Times New Roman" w:ascii="Times New Roman" w:hAnsi="Times New Roman"/>
          <w:sz w:val="28"/>
          <w:szCs w:val="28"/>
        </w:rPr>
        <w:t>При</w:t>
      </w:r>
      <w:r>
        <w:rPr>
          <w:rFonts w:cs="Times New Roman" w:ascii="Times New Roman" w:hAnsi="Times New Roman"/>
          <w:sz w:val="28"/>
          <w:szCs w:val="28"/>
          <w:lang w:val="uk-UA"/>
        </w:rPr>
        <w:t xml:space="preserve"> </w:t>
      </w:r>
      <w:r>
        <w:rPr>
          <w:rFonts w:cs="Times New Roman" w:ascii="Times New Roman" w:hAnsi="Times New Roman"/>
          <w:sz w:val="28"/>
          <w:szCs w:val="28"/>
        </w:rPr>
        <w:t>цьому у разі придбання акцій на аукціоні, фондовій біржі тощо на зазначених умовах акціонер зобов'язаний у місячний термін з моменту придбання пакета акцій згаданих розмірів повідомити про це Антимонопольний комітет України або його орга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інвестування в акціонерне товариство має свої переваги і недоліки, які інвестор має враховувати при обранні форми інвестування. Відносна легкість створення капіталу за рахунок коштів не лише засновників, але й підписчиків акцій ВАТ, легкість вступу і виходу з АТ (для цього досить відповідно придбати або здійснити відчуження акцій);</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ожливість установлення контролю над останнім у разі володіння контрольним пакетом акцій, а з іншого боку необов'язковість персональної участі у товаристві (що нерідко влаштовує дрібних акціонерів-інвесторів), обмеженість ризику за результати фінансово-господарської діяльності товариства сплаченими за акції коштами тощо, поєднується з численними обмеженнями, що встановлюються державою з метою захисту суспільних інтересів, серед яких чи не найважливішими є забезпечення публічності діяльності ВАТ та контроль з боку антимонопольних органів за придбанням у передбачених законом випадках значних за розмірами пакетів акцій цих товариств, реорганізацією та ліквідацією останніх.</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pPr>
      <w:r>
        <w:rPr>
          <w:rFonts w:cs="Times New Roman" w:ascii="Times New Roman" w:hAnsi="Times New Roman"/>
          <w:b/>
          <w:sz w:val="28"/>
          <w:szCs w:val="28"/>
          <w:lang w:val="uk-UA"/>
        </w:rPr>
        <w:t>5</w:t>
      </w:r>
      <w:r>
        <w:rPr>
          <w:rFonts w:cs="Times New Roman" w:ascii="Times New Roman" w:hAnsi="Times New Roman"/>
          <w:b/>
          <w:sz w:val="28"/>
          <w:szCs w:val="28"/>
        </w:rPr>
        <w:t>. Державне регулювання на стадії припинення діяльності акціонерн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е регулювання на стадії припинення акціонерних товариств полягає у встановленні форм (реорганізація та ліквідація) та порядку припинення діяльності. Оскільки порядок реорганізації та ліквідації акціонерних товариств досить грунтовно розглядався у попередній темі, тут нагадаємо лише основні етапи ліквідації акціонерних товариств, до яких належа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загальними зборами акціонерів (кваліфіко-ваною більшістю голосів) рішення про ліквідацію і створення ліквідаційної комісії, яка публікує оголошення про прийняття зазначеного рішення, здійснює оцінку майна товариства, виявляє його дебіторів і кредиторів, вживає заходів до стягнення дебіторської заборгованості, розглядає пред'явлені протягом установленого строку претензії кредиторів, здійснює розрахунки з кредиторами по визнаним претензіям відповідно до встановленої ст. 21 Закону "Про господарські товариства" черговістю, а щодо невизнаних    претензій - спір передає на розгляд судових органів, складає ліквідаційний баланс;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 передбачених законом випадках підтвердження достовірності і повноти ліквідаційного балансу аудиторською фірмою (аудитор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між акціонерами розподілу майна товариства, що залишилося після задоволення вимог кредиторів попередніх черг (оплата праці найманих працівників і виконання зобов'язань перед бюджетом, банками, власниками облігацій та інших кредиторів) у 6-місячний строк після опублікування інформації про ліквідацію товариства (а якщо виник спір - до вирішення спору або до одержання кредиторами відповідних гарантій).</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5.</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лекції: </w:t>
      </w:r>
      <w:r>
        <w:rPr>
          <w:rFonts w:cs="Times New Roman" w:ascii="Times New Roman" w:hAnsi="Times New Roman"/>
          <w:b/>
          <w:sz w:val="28"/>
          <w:szCs w:val="28"/>
        </w:rPr>
        <w:t>ОСОБЛИВОСТІ СТВОРЕННЯ ТА ДІЯЛЬНОСТІ АКЦІОНЕРНИХ ТОВАРИСТВ В ДЕЯКИХ СФЕРАХ ЕКОНОМІКИ (АЕРОСВІТ)</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Акціонерні товариства, що створюються в процесі корпоратизації державних підприєм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Акціонерні товариства, що створюються в процесі приватизації держав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Специфіка правового становища акціонерних товариств як комерційних бан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Особливості створення та функціонування акціонерних товариств у сфері страху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е становище акціонерних товариств, що створюються як інвестиційні фонди та інвестиційні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ове становище акціонерних товариств як некомерційних організацій (фондових бірж, Національної мережі аукціонних цент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Правове становище холдингових компаній акціонерного типу.</w:t>
      </w:r>
    </w:p>
    <w:p>
      <w:pPr>
        <w:pStyle w:val="Normal"/>
        <w:spacing w:lineRule="auto" w:line="288" w:before="0" w:after="0"/>
        <w:ind w:firstLine="567"/>
        <w:jc w:val="both"/>
        <w:rPr/>
      </w:pPr>
      <w:r>
        <w:rPr>
          <w:rFonts w:cs="Times New Roman" w:ascii="Times New Roman" w:hAnsi="Times New Roman"/>
          <w:b/>
          <w:sz w:val="28"/>
          <w:szCs w:val="28"/>
          <w:lang w:val="uk-UA"/>
        </w:rPr>
        <w:t xml:space="preserve">Література: </w:t>
      </w:r>
      <w:r>
        <w:rPr>
          <w:rFonts w:cs="Times New Roman" w:ascii="Times New Roman" w:hAnsi="Times New Roman"/>
          <w:b/>
          <w:sz w:val="28"/>
          <w:szCs w:val="28"/>
        </w:rPr>
        <w:t>[ 1. 4. 6. 8. 43.48. 49]</w:t>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Акціонерні товариства, що створюються в процесі корпоратизації державних підприєм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і питання щодо порядку створення, функціонування та припинення акціонерних товариств є загальними, тобто стосуються всіх акціонерних товариств, щодо яких закон не встановлює спеціальних вимог.</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чинне законодавство з метою захисту суспільних інтересів передбачає спеціальні вимоги для акціонерних товариств, що діють у певних сферах економіки (інвестиційній, банківській, біржовій, як професійні учасники ринку цінних паперів та ін.), або створення яких пов'язано з процесами корпоратизації та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 особливий порядок створення акціонерних товариств у процесі корпоратизації та приватизації вже згадувалося в попередніх темах. Однак таким акціонерним товариствам притаманні і деякі інші специфічні риси, що стосуються їх діяльності та визначають особливості правового статусу їх акціонерів. В узагальненому вигляді можна таким чином визначити характерні ознаки цих акціонерних товариств та правові засади їхньої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криті акціонерні товариства, створені в процесі корпоратизації (характерні озна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ими підставами створення та діяльності таких ВАТ є Указ Президента України від 15.06.1993 р. "Про корпоратизацію підприємств", Положення про корпоратизацію підприємств, затверджене постановою Кабінету Міністрів України від 05.07.1993 р. № 508 та інші підзаконні нормативні ак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юються на базі державних підприємств, закритих акціонерних товариств, більш як 75 відсотків статутного фонду яких перебуває у державній власності, а також виробничих та науково-виробничих об'єднань, правовий статус яких не відповідає чинному законодавств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ета перетворення зазначених господарських організацій у відкриті акціонерні товариства - їх підготовка до майбутньої приватизації (однак строк останньої заздалегідь не визнача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лежать до державних суб'єктів господарювання, що забезпечується через володіння державою усім або контрольним пакетом акцій такого товариства і відповідно - здійснення державою в особі уповноважених нею органів та осіб управління (контролю) діяльністю ц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ом виступає одна юридична особа - господарське міністерство (відомство), у віданні якого перебуває державне підприємство, що корпоратиз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т такого ВАТ розробляється згідно з Типовим статутом відкритого акціонерного товариства, створеного в процесі корпоратизації (затверджений наказом Міністерства економіки України, Фонду державного майна України, Міністерства юстиції України від 31.08.1993 р. № 55) і затверджується його засновник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а реєстрація товариства здійснюється його засновником в загальному порядку, але без сплати реєстраційного збор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чий орган товариства - правління - форм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на стадії заснування товариства - шляхом призначення складу правління засновником із числа керівних працівників державного підприємства; головою правління зазвичай призначається керівник державного підприємства, яке корпоратиз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в подальшому (в процесі функціонування, якщо виникає потреба змінити склад правління) - спостережною радою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ов'язковому порядку створюється спостережна рада товариства, яка формується і діє відповідно до Положення про спостережну раду, затвердженого постановою Кабінету Міністрів України від 19.07.1993 р. № 556.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ю діяльності спостережної ради є захист інтересів держави та інших акціонерів; до складу спостережної ради в обов'язковому порядку включаються представники: засновника; банківської установи, що обслуговує акціонерне товариство; трудового колективу товариства; органу приватизації; а якщо корпоратизоване підприємство в установленому порядку визнано монополістом - представник Антимонопольного комітет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ий склад спостережної ради затверджується спільною постійно діючою комісією Міністерства економіки України, Державної комісії з цінних паперів та фондового ринку, Фонду державного майна України за поданням засновник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еєстрації та випуску акцій корпоратизованого підприємства регулюється Положенням про порядок реєстрації випуску акцій відкритих акціонерних товариств, створених із державних підприємств у процесі приватизації та корпоратизації (затверджено рішенням ДКЦПФР від 11.04.2000 р. № 39);</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раховані дивіденди по акціях такого товариства, що належать державі, зараховуються до державного бюджет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е акціонерне товариство є неповноцінним до моменту реалізації плану продажу акцій товариства на підставі Рішення про його приватизацію;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значена обставина дозволяє скликати загальні збори товариства, затвердити його статут та сформувати виборні органи (виконавчий, спосте-режну раду, ревізійну комісію) відповідно до Закону "Про господарські товариства".</w:t>
      </w:r>
    </w:p>
    <w:p>
      <w:pPr>
        <w:pStyle w:val="Normal"/>
        <w:spacing w:lineRule="auto" w:line="288"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Акціонерні товариства, що створюються в процесі приватизації держав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новища відкритого акціонерного товариства, що створюється на базі державного підприємства у процесі приватизації, дещо інші (хоча певною мірою процесам корпоратизації та приватизації державних підприємств притаманні і деякі спільні риси, про які вже згадувалося). Таке товариств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юється однією особою - органом приватизації, який затверджує статут такого ВАТ і проводить його державну реєстрацію (підставою для цього є затверджений план приватизації підприємства/план продажу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ується в загальному для всіх суб'єктів підприємницької діяльності порядку, але без внесення плати за державну реєстрац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моменту державної реєстрації стає правонаступником прав і обов'язків підприємства, що приватиз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пускає акції товариства у відповідності з Положенням про порядок реєстрації випуску акцій відкритих акціонерних товариств, створених із державних підприємств у процесі приватизації та корпоратизації (затверджено рішенням ДКЦПФР від 11.04.2000 р. № 39);</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є неповноцінним відкритим акціонерним товариством до моменту скликання загальних зборів акціонерів, що можливо після завершення реалізації плану продажу акцій (або після продажу принаймні понад 60% акцій): а) правління формується з посадових осіб державного підприємства, перетвореного у ВАТ; б) головою правління призначається керівник державного підприємства, перетвореного у ВАТ; в) функції управління акціями, що належать державі, покладаються на уповноважену особу, яка призначається Фондом держав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державного підприємства, перетвореного у ВАТ в процесі його корпоратизації та приватизації та прирівнені до них особи мають право на пільгове придбання акцій: на рівні половини їх номінальної вартості; при цьому сумарна номінальна вартість акцій, що продається одному працівникові, не повинна перевищувати 45 неоподатковуваних мінімумів доходів громадян, за винятком керівних працівників. Останні мають право на додаткове придбання за грошові кошти акцій за половину їх номінальної вартості на загальну суму до 5% статутного фонду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 виконання плану приватизації (розміщення акцій) ВАТ, щодо яких Державною програмою приватизації на 2000-2002 роки передбачається закріплення у державній власності пакетів акцій, для таких товариств встановлюються певні обмеження, в т. ч. забороня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чужувати майно (необоротні активи), що належить товариству, та здійснювати операції з борговими вимогами та зобов'язаннями (факторинг), якщо на дату укладення відповідної угоди балансова вартість таких активів або зобов'язань перевищує суму, еквівалентну 14000 EUR за курсом, встановленим Національним банком України, або перевищує 10 відсотків підсумку балансу В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иймати рішення про реорганізацію ВАТ шляхом злиття, приєднання, поділу, виділення, перетвор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мінювати номінальну вартість або кількість акцій без зміни розміру статут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ймати рішення про збільшення або зменшення статутного фонду, крім випадків збільшення статутного фонду на суму збільшення власного капіталу товарист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плану продажу акцій дозволяє скликати збори акціонерів, прийняти новий статут ВАТ, створити систему органів на розсуд акціонерів і у відповідності із Законом "Про господарські товариства", а також обрати склад цих органів, тобто перетворити формальне ВАТ у реальне В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 акціонерами такого товариства закріплюється право вимагати викупу акцій, що належать їм на праві власності, у разі, якщо вони голосували проти прийняття загальними зборами акціонерів рішень про укладення угод або кількох взаємопов'язаних угод щодо відчуження майна (необоротних активів) підприємства та здійснення операцій з борговими вимогами та зобов'язаннями (факторинг), якщо на момент укладення відповідної угоди балансова вартість таких активів або зобов'язань перевищує суму, еквівалентну 14000 EUR або перевищує 10 відсотків підсумку балансу ВАТ, у порядку, встановленому ФДМ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ві комплекси частини державних підприємств на початку 90-х років були здані в оренду трудовим колективам цих підприємств. Приватизація майнового комплексів великих і середніх державних підприємств, зданих в оренду, здійснюється також переважно шляхом створення на їх базі відкритих акціонерних товариств. Таким акціонерним Товариствам притаманні певні особливості, а саме:</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ість створення за наявності таких умо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якщо здане в оренду майно може бути об'єктом приватизації і щодо нього не передбачається застосування обмежень (певного порядку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якщо майно здавалося в оренду без права викупу або право викупу передбачалося договором оренди, укладеним після набрання чинності Законом "Про оренду державного і комунального май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якщо орендар згоден виступити разом з державним органом приватизації засновником відкритого акціонерного товариства на базі майнового комплексу державного підприємства (його структурного підрозділу), зданого в оренду;</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твердження органом приватизації плану приватизації (плану розміщення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ами такого ВАТ виступають державні органи приватизації (з боку держави) та орендар в особі господарського товариства, створеного членами трудового колективу державного підприємства (його структурного підрозділу), майно якого передається в оренду;    роль установчого договору такого ВАТ виконує рішення засновників про створення товариства;    реєстрація створеного ВАТ відбувається в загальному для всіх суб'єктів підприємницької діяльності порядку, але без внесення відповідної плати за реєстрац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моменту державної реєстрації договір оренди вважається розірваним, діяльність підприємства, створеного на базі орендованого майна, припиняється, а правонаступником орендаря стає створене ВАТ;</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тний фонд ВАТ формується за рахунок державного майна, зданого в оренду (якщо законом не встановлена заборона або особливий порядок (обмеження) приватизації такого майна) та майна, що є власністю орендаря;</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таке ВАТ є неповноцінним, оскільки до моменту реалізації плану продажу акцій і скликання перших загальних зборів акціонерів, керівництво підприємством покладається на адміністрацію орендного підприємства, що приватиз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 вартість свого внеску орендар отримує акції створеного ВАТ, а акції, що відповідають частці держави в статутному фонді ВАТ, продаються згідно із законодавством про приватизац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у членів трудового колективу орендного підприємства, що виступило засновником такого ВАТ, загальних (права на першочергове придбання акцій ВАТ за номінальною їх вартістю на суму, еквівалентну 45 неоподатковуваних мінімумів доходів громадян) і додаткових пільг, передбачених ч. 3 ст. 25 Закону "Про приватизацію державного майн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з завершенням реалізації плану продажу акцій, що належать державі у такому ВАТ, скликаються загальні збори акціонерів і відбувається перетворення неповноцінного ВАТ у повноцінне (затверджується новий статут ВАТ, формуються його органи відповідно до Закону "Про господарські товариства").</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пецифіка правового становища акціонерних товариств як комерційних бан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із ч. 1 ст. 22 Закону України "Про банки і банківську діяльність" комерційні банки можуть створюватися на акціонерних або пайових засадах. На практиці в більшості випадків засновники комерційних банків обирають саме акціонерну форму організації останніх. При цьому акціонерному товариству, що створюється і діє як комерційний банк, притаманні певні характерні риси, а сам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іка діяльності визначається вищезгаданим Законом та нормативними актами Національного банку України, серед яких особливе місце займає Постанова НБУ від 27.03.1996 р. № 77 "Про затвердження положень "Про порядок створення і реєстрації комерційних банків" та "Про порядок ліцензування банків в Україн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функції: кредитування суб'єктів господарської діяльності та громадян за рахунок залучення коштів фізичних та юридичних осіб; касове та розрахункове обслуговування народного господарства; виконання валютних та інших банківських операцій, передбачених Законом "Про банки та банківську діяльніс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ліцензування Національним банком України зазначеної діяльності в порядку, передбаченому вищезгаданою постановою НБ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і вимоги до засновників: мінімальна кількість засновників - 3 фізичні та/або юридичні особи за винятк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ад народних депутатів усіх рівнів, їх виконавчих органів, політичних і профспілкових організацій, спілок і партій, громадських фондів; фінансовий стан засновників підтверджується висновком аудиторської органі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я здійснюється у спеціальному порядку Наці-ональним банком України у місячний строк на підставі таких документ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 про реєстрац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чих документів (установчого договору, статуту банку, протоколу про прийняття статуту та призначення керівних органів банку);</w:t>
      </w:r>
    </w:p>
    <w:p>
      <w:pPr>
        <w:pStyle w:val="Normal"/>
        <w:spacing w:lineRule="auto" w:line="288" w:before="0" w:after="0"/>
        <w:ind w:firstLine="567"/>
        <w:jc w:val="both"/>
        <w:rPr/>
      </w:pPr>
      <w:r>
        <w:rPr>
          <w:rFonts w:cs="Times New Roman" w:ascii="Times New Roman" w:hAnsi="Times New Roman"/>
          <w:sz w:val="28"/>
          <w:szCs w:val="28"/>
        </w:rPr>
        <w:t>економічного об</w:t>
      </w:r>
      <w:r>
        <w:rPr>
          <w:rFonts w:cs="Times New Roman" w:ascii="Times New Roman" w:hAnsi="Times New Roman"/>
          <w:sz w:val="28"/>
          <w:szCs w:val="28"/>
          <w:lang w:val="uk-UA"/>
        </w:rPr>
        <w:t>г</w:t>
      </w:r>
      <w:r>
        <w:rPr>
          <w:rFonts w:cs="Times New Roman" w:ascii="Times New Roman" w:hAnsi="Times New Roman"/>
          <w:sz w:val="28"/>
          <w:szCs w:val="28"/>
        </w:rPr>
        <w:t>рунтува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ку аудиторської організації про фінансовий стан засновників бан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омостей про професійну придатність керівників (голови та головного бухгалтера) банку, рекомендованих засновник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і вимоги до статуту: крім загальних відомостей, що передбачаються Законом "Про господарські товариства", в ньому визначаються: повна та скорочена назва банку, його місцезнаходження (поштова адреса); перелік операцій, що здійснює банк; розмір статутного фонду та інших фондів, що створюються банком; положення про органи управління банку, їх структуру, порядок утворення та функції; порядок ліквідації бан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статутного фонду: не може бути меншим за встановлений Національним банком мінімальний розмір;</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ється за рахунок власних коштів засновників (акціонерів) у грошовій формі; забороняється використовувати для формування статутного фонду бюджетні кошти, кошти, одержані в кредит та під заставу; частка одного засновника (акціонера) у статутному фонді не повинна перевищувати 35 відсотків; статутний фонд не може збільшуватися для покриття збитків банку; зменшення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татутного фонду та розподіл резервів серед акціонерів може відбуватися лише за згодою Національного бан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утворення резервного та страхового фондів, порядок формування яких визначається Національним банком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додержання акціонерним банком економічних нормативів, встановлених Національним банком України, а також зберігання обов'язкових резервів у Нацбан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аудиторської перевірки діяльності бан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в'язковість публікації річного балансу і рахунки прибутків та збитків банку (після підтвердження достовірності поданих в них відомостей аудитором чи аудиторською фірмою) за формою і в строки, встановлені Національним банком України;    здійснення діяльності на ринку цінних папер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з затвердженим рішенням ДКЦПФР від 18.05.1999 р. "Про затвердження Положення щодо організації діяльності комерційних банків на ринку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антимонопольного регулювання щодо банків не лише Антимонопольним комітетом, а й Національним банком України, без згоди якого банк не може об'єднуватися з іншим банком (банками).</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4. Особливості створення та функціонування акціонерних товариств у сфері страхування і як професійних учасників ринку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осподарська діяльність в сфері страхування може здійснюватися лише господарськими організаціями - резидентами України, що створюються у формі будь-якого виду господарського товариства, крім товариства з обмеженою відповідальністю (ч. 1 ст. 2 Закону України від 07.03.1996р. "Про страхування". Однак у більшості випадків засновники страхової організації (страховика - за визначенням зазначеного закону) обирають при її заснуванні акціонерну форму, враховуючи переваги останньої. Рівночасно акціонерні товариства, що створюються і діють як страховики, мають чимало специфічних рис, що зумовлено характером їх діяльності, а саме:</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щонайменше трьох учасників (хоча для державних страхових компаній це правило не діє) і обмеження участі іноземних юридичних осіб та іноземних громадян у статутному фонді страховика (частка цих осіб, як правило, не повинна перевищувати 49 відсотків статут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ий і виключний предмет діяльності - лише страхування, перестрахування і фінансова діяльність, пов'язана з формуванням, розміщенням страхових резервів та їх управлінням; допускається також виконання зазначених видів діяльності у вигляді надання послуг для інших страховиків на підставі укладених угод про сумісну діяльніс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отримання ліцензії на здійснення страхової діяльності в Комітеті у справах нагляду за страховою    діяльніст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статут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його розміру (він має бути не меншим суми, еквівалентній 100 тис. ЕКЮ, за валютним обмінним курсом валюти України, а для страховиків, створених за участю іноземних юридичних осіб і іноземних громадян, - 500 тис. ЕКЮ);</w:t>
      </w:r>
    </w:p>
    <w:p>
      <w:pPr>
        <w:pStyle w:val="Normal"/>
        <w:spacing w:lineRule="auto" w:line="288" w:before="0" w:after="0"/>
        <w:ind w:firstLine="567"/>
        <w:jc w:val="both"/>
        <w:rPr/>
      </w:pPr>
      <w:r>
        <w:rPr>
          <w:rFonts w:cs="Times New Roman" w:ascii="Times New Roman" w:hAnsi="Times New Roman"/>
          <w:sz w:val="28"/>
          <w:szCs w:val="28"/>
          <w:lang w:val="uk-UA"/>
        </w:rPr>
        <w:t xml:space="preserve">б) </w:t>
      </w:r>
      <w:r>
        <w:rPr>
          <w:rFonts w:cs="Times New Roman" w:ascii="Times New Roman" w:hAnsi="Times New Roman"/>
          <w:sz w:val="28"/>
          <w:szCs w:val="28"/>
        </w:rPr>
        <w:t>страховика повинна бути не менше 60 відсотків; при цьому допускається сплата частини грошових внесків державними цінними паперами за їх номінальною вартістю, але не більше 25 відсотків загального розміру статут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джерел формування (забороняється використовувати для цього кошти страхових резервів, а також кошти, одержані в кредит та під заставу, і вносити нематеріальні акти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 джерел використання (загальний розмір внесків страховика до статутних фондів інших страховиків України не може перевищувати 20 відсотків його власного статутного фонду, в т. ч. розмір внеску до статутного фонду окремого страховика не може перевищувати 5 відсот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дотримання умов забезпечення своєї платоспроможності з метою захисту інтересів страхувальни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наявності сплаченого статутного фонду та наявності гарантійного фонду страхування (до останнього належать спеціальні і резервні фонди, а також сума нерозподіленого прибут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створення страхових резервів, достатніх для виплат страхових сум і страхових відшкодуван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вищення фактичного запасу своєї платоспроможності над розрахунковим нормативним запасом платоспромож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ий рівень державного регулювання, в т. ч. контролю, за діяльністю страховика; здійснюється спеціально створеним державним органом - у складі Міністерства фінансів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ість ведення бухгалтерського обліку і звіт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щоквартального подання Міністерству фінансів України передбачених законом звітів (у т. ч. балансового звіту і звіту щодо прибутків і збитків) за формою, встановленою цим Міністерств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ублічність діяльності, що полягає в обов'язковій публікації страховиком річного балансу за формою і в порядку, встановленому Міністерством фінансів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аудиторської перевірки достовірності та повноти річного балансу і звітності страховика, що здійснюється в спеціальному порядку відповідно до Вимог Державної комісії з цінних паперів та фондового ринку щодо   аудиторської перевірки страхових компаній (акціонерних товариств та підприємств-емітентів облігацій), затверджених рішенням цієї комісії від 03.07.1997 р. № 15.</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Правове становище акціонерних товариств, що створюються як інвестиційні фонди та інвестиційні компанії, та інших учасників ринку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ними ознаками інвестиційних фондів, особливості правового становища яких визначається Указом Президента України від 19.02.1994 р. "Про інвестиційні фонди та інвестиційні компанії", є:</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функціонування у формі закритого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виключної діяльності у галузі спільного інвестування (тобто діяльності, яка здійснюється в інтересах і за рахунок засновників та учасників інвестиційного фонду шляхом випуску інвестиційних сертифікатів та проведення комерційної діяльності з цінними папер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оділ інвестиційних фондів на два види: відкриті (створюються на невизначений строк і здійснюють викуп своїх інвестиційних сертифікатів у строки, встановлені інвестиційною декларацією інвестиційного фонду) і закриті (створюються на визначений строк і здійснюють розрахунки щодо інвестиційних сертифікатів після закінчення строку діяльності інвестицій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и - фізичні та юридичні особи, крім юридичних осіб, частка державного майна у статутному фонді яких перевищує 25%;</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меженість ризику засновників вартістю належних їм акцій, які зберігаються у депозитарія і не можуть пропонуватися на продаж;</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учасники інвестиційного фонду - фізичні та юридичні особи, що придбали інвестиційні сертифікати ць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статутного фонду, мінімальний розмір (2 тис. мінімальних заробітних плат, встановлених на момент реєстрації інвестиційного фонду) і склад якого (формується за рахунок внесків засновників у вигляді коштів, цінних паперів і нерухо-мого майна, частка якого не повинна перевищувати 25%) встановлений законодавством; обов'язкове зберігання активів у депозитарія, який здійснює відповідальне зберігання активів, об-слуговування операцій з ними та облік руху актив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а створювати будь-які спеціальні та резервний фон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чі документи: установчий договір, який визначає порядок здійснення засновниками спільної діяльності пов'язаної із створенням інвестиційного фонду, відпові-дальність перед учасниками і третіми особами;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ут складовою частиною якого є інвестиційна декларація, в якій визначаються основні напрями та обмеження інвестиційної діяльності фонду, порядок випуску, продажу та викупу інвестиційних сертифікатів;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пуску інвестиційних сертифікатів укладається договір з інвестиційним керуючим, аудитором або аудиторською фірмою, а також депозитний договір з депозитарієм щодо зберігання активів інвестиційного фонду, обслуговування операцій з цими активами та обліку руху актив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в інвестиційному фонді двох категорій цінних паперів: акцій, що розподіляються між засновниками, зберігаються у депозитарія і не можуть пропонуватися на продаж;</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місія інвестиційних сертифікатів здійснюється в спеціальному порядку, визначеному Положенням про порядок реєстрації випуску інвестиційних сертифікатів інвестиційного фонду та інвестиційної компанії та інформації про їх випуск (затверджено рішенням ДКЦПФР від 15.01.1998 р. № 8); власники інвестиційних сертифікатів є учасниками інвестицій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а для інвестиційного фонду випускати облігації та вексел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управління інвестиційним фондом: вищий орган - загальні збори засновників; інвестиційний керуючий -торговець цінними паперами, що здійснює управління активами інвестиційного фонду та готує проекти інформаційних повідомлень про випуск інвестиційних сертифікатів на підставі укладеної угоди про управління інвестиційним фондом; спостережна рад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нвестиційного фонду - орган, що здійснює контроль за діяльністю інвестиційного керуючого з метою захисту інтересів учасни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ість правового становища інвестиційної компанії полягає в тому, що вон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є торговцем цінними паперами, який, окрім провадження інших видів діяльності, може залучати кошти для здійснення спільного інвестування шляхом емісії цінних паперів та їх розміщення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е створюватися у формі акціонерного товариства або товариства з обмеженою відповідальністю в порядку, встановленому для цих товариств Законом України "Про господарські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є статутний фонд, який формується в порядку, встановленому Законом "Про господарські товариства", і повинен становити не менше як 50 тис. мінімальних заробітних плат, визначених на момент реєстрації інвестиційної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дійснення діяльності щодо спільного інвестування зобов'язана створити відкритий або закритий взаємний фонд, який здійснює діяльність щодо спільного інвестування в порядку, встановленому для інвестиційних фонд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заємний фонд інвестиційної компанії є її філією, має окремий баланс та поточний рахунок;</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держує прибутки від діяльності, пов'язаної зі спільним інвестуванням, пропорційно вартості майна, переданого у взаємний фонд;</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обов'язана подавати загальним зборам акціонерів (учасників) інформацію про діяльність свого взаємного фонду щонайменше один раз на рік.</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У формі акціонерних товариств можуть діяти й інші учасники ринку цінних паперів, у т. ч. депозитарії та торговці цінними паперами. Для таких акціонерних товариств також притаманні певні особливості.</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орговці цінними папер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новища визначаються Законом України "Про державне регулювання ринку цінних паперів в Україні", (*184);</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ий предмет діяльності: займаються виключно діяльністю з випуску та обігу цінних паперів та іншими видами професійної діяльності на ринку цінних папер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обов'язковість ліцензування зазначеної діяльності Державною комісією з цінних паперів та фондового ринку відповідно до Порядку видачі дозволу на здійснення діяльності з випуску та обігу цінних паперів як виключної діяльності, затвердженого наказом Державної комісії з цінних паперів та фондового ринку від 13.09.1996 р. № 203-а, (*185);</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зазначеної діяльності з метою отримання Прибутку;</w:t>
      </w:r>
    </w:p>
    <w:p>
      <w:pPr>
        <w:pStyle w:val="Normal"/>
        <w:spacing w:lineRule="auto" w:line="288" w:before="0" w:after="0"/>
        <w:ind w:firstLine="567"/>
        <w:jc w:val="both"/>
        <w:rPr/>
      </w:pPr>
      <w:r>
        <w:rPr>
          <w:rFonts w:cs="Times New Roman" w:ascii="Times New Roman" w:hAnsi="Times New Roman"/>
          <w:sz w:val="28"/>
          <w:szCs w:val="28"/>
        </w:rPr>
        <w:t>організаційно-правова форма акціонерн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rPr>
        <w:t>не є виключною (засновники можуть обрати форму іншого виду господарського товариства - товариства з обмеженою відповідальністю, товариства з додатковою відповідальністю, повного або командит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формування статутного фонду: цей фонд формується виключно з іменних а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начний ступінь державного регулювання діяльності, що здійснюється Державною комісією з цінних паперів та фондового ринку.</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позитар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новища визначаються Законом України "Про Національну депозитарну систему та особливості обігу цінних паперів в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ий предмет діяльності: проводять виключно депозитарну діяльність (надання послуг щодо зберігання цінних паперів, відкриття та ведення рахунків у цінних паперах, обслуговування операцій на них) та можуть здійснювати кліринг та розрахунки за угодами щодо цінних папе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ліцензування зазначеної діяльності Державною комісією з цінних паперів та фондового ринку згідно з Порядком видачі дозволів на депозитарну діяльність, затвердженим наказом цієї комісії від 21.05.1996 р. № 118;</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провадження зазначеної діяльності лише у формі відкритого акціонерного товари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зазначеної діяльності з комерційною метою -для отримання прибут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державного регулювання за діяльністю депозитарію з боку Державної комісії з цінних паперів та фондового ринку.</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торські фір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новища визначаються Законом України від 22 квітня 1993 р. "Про аудиторську діяльність";</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форми акціонерного товариства, можуть діяти і у формі інших видів господарських товарист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ьний і виключний предмет діяльності - аудиторська діяльність, що включає в себе організаційне і методичне забезпечення аудиту (перевірки публічної бухгалтерської звітност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ліку, первинних документів та іншої інформації щодо фінансово-господарської діяльності суб'єктів господарювання з метою визначення достовірності їх звітності, обліку, його повноти і відповідності чинному законодавству та встановленим норма тивам), практичне виконання (аудиту) та надання інших аудиторських послуг: аудиторських перевірок та пов'язаних з ними експертиз, консультацій з питань бухгалтерського обліку, звітності, оподаткування, аналізу фінансово-господарської діяльності та інших видів економіко-правового забезпечення підприємницької діяльності фізичних та юридичних осіб);</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ета здійснення зазначеної діяльності - отримання прибутк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ліцензування аудиторської діяльності Аудиторською палатою України згідно з Положенням про ліцензування аудиту, затвердженим зазначеною Палатою 17.01.1994 р. (Протокол № 12);</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засновників (акціонерів); обов'язкова наявність у їхньому складі аудитора, що має видані Аудиторською палатою сертифікат та ліцензію на здійснення аудиторської діяльності; при цьому загальний розмір частки засновників (акціонерів), які не є аудиторами, у статутному фонді не може перевищувати 30 відсот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покладення функцій керівника аудиторської фірми лише на аудитора, що має відповідні сертифікат та ліцензі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у складі аудиторської фірми щонайменше одного працюючого аудитор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ня державного регулювання діяльності аудиторських фірм з боку Аудиторської палати Україн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овість дотримання встановлених законом вимог при проведенні аудиту (щодо зберігання комерційної та конфіденційної інформації, здійснення аудиторської перевірки незацікавленою в цьому особою та і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ливість застосування Аудиторською палатою України до аудиторської фірми за порушення зазначених вимог відповідних санкцій; попередження, зупинення на строк до одного року дії ліцензій та сертифікатів, анулювання ліцензій та сертифікатів.</w:t>
      </w:r>
    </w:p>
    <w:p>
      <w:pPr>
        <w:pStyle w:val="Normal"/>
        <w:spacing w:lineRule="auto" w:line="288"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Правове становище акціонерних товариств як некомерційних організацій (фондових бірж, Державного акціонерного товариства "Національна мережа аукціонних цент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Хоча Закон "Про господарські товариства" передбачає комерційну мету діяльності цих товариств - для отримання прибутку, однак форма акціонерного товариства як одного з видів господарських товариств застосовується і для здійснення некомерційної господарської діяльності, основною метою    якої є задоволення певних суспільних потреб (щодо виробництва товарів, виконання робіт, надання послуг, організації/координації діяльності учасників тощо). До таких організацій належать, зокрема, фондові біржі та Державне акціонерне товариство "Національна мережа аукціонних центрів".    Фондова біржа - організаційно оформлений, постійно діючий ринок, на якому здійснюється торгівля цінними паперам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ає форму закритого акціонерного товариства;    особливості правового становища визначаються Законом України "Про цінні папери і фондову біржу", статутом і правилами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прибуткова господарська організація (мета отримання прибутку не є основно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ий предмет діяльності: організація укладання угод купівлі та продажу цінних паперів та їх похідних, зосередження попиту і пропозиції цінних паперів, сприяння формуванню їх біржового курсу; не може здійснювати операції з цінними паперами від власного імені та за дорученням клієнтів, а також виконувати функції депозитарію;    мінімальна кількість засновників - 20 осіб, що є торговцями цінними паперами, які мають дозвіл на здійснення комерційної та комісійної діяльності по цінних папера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ьний порядок реєстрації - в Державній комісії з цінних паперів та фондового ринку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про реєстрацію фондових бірж та торговельно-інформаційних систем і регулювання їх діяльності: затвердженого рішенням Державної комісії з цінних паперів та фондового ринку від 22 січня 1998р. №19;</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а кількість учасників - 10 членів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інімальний розмір статутного фонду - 10 тисяч неоподатковуваних мінімумів доходів громадя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моги до змісту статуту передбачають включення до нього відомостей про:</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найменування та місцезнаходження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найменування та місцезнаходження засновни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розмір статутного фонд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 умови і порядок прийняття в члени та виключення з членів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 права та обов'язки членів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 організаційна структура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є) компетенція і порядок створення керівних органів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ж) порядок і умови відвідування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і умови застосування санкцій, встановлених    фондовою біржею;</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й) порядок припинення діяльності фондової біржі.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фондової біржі мають передбачат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види угод, що укладаються на фондовій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порядок торгівлі на фондовій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и допуску цінних паперів на фондову бірж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 умови і порядок передплати на цінні папери, що котируються на фондовій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 порядок формування цін, біржового курсу та їх публік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е) перелік цінних паперів, що котируються на фондовій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є) обов'язки членів фондової біржі щодо ведення обліку та інформації, внутрішній розпорядок роботи комісій фондової біржі, порядок їх діяльност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ж) систему інформаційного забезпечення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 види послуг, що надаються фондовою біржею, і розмір плати за них;</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й) правила ведення розрахунків на фондовій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і) інші положення, що стосуються діяльності фондової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тусу акціонерів як учасників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обов'язкова наявність у них статусу торговця цінними паперами і відповідних ліценз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особливий порядок прийняття в члени біржі, що визначається статуто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 виконання обов'язків, покладених статутом біржі, в т. ч. щодо ведення обліку та інформації, дотримання правил ведення розрахунків на фондовій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г) можливість виключення із членів біржі у випадках і порядку, визначених статутом бірж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кова підстава для припинення діяльності біржі як акціонерного товариства - зменшення кількості її членів до    9 осіб.</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на акціонерна компанія "Національна мережа    аукціонних центр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правового становища визначаються постановою Кабінету Міністрів України від 25 грудня 1998 року № 2066 "Про утворення Державної акціонерної компанії "Національна мережа аукціонних центрів";    створена на підставі зазначеної постанови шляхом реорганізації у (формі перетворення) Українського та регіональних центрів сертифікатних аукціонів;</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некомерційна господарська організаці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йно-правова форма - державне акціонернетовариство, 100 відсотків акцій якого залишаються у державній власності до прийняття в установленому порядку рішення про їх продаж;</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 мета діяльності - забезпечення продажу акцій відкритих акціонерних товариств, створених у процесі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діє на підставі статуту, затвердженого Фондом державного майна України за погодженням з Віце-прем'єр-міністром України з питань економік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чий орган - дирекція, яку очолює генеральний директор, призначений Кабінетом Міністрів (п. 4 зазначеної постано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спостережної ради як контролюючого органу, склад якої затверджується Фондом державного майна України за погодженням з Віце-прем'єр-міністром України з питань економіки.</w:t>
      </w:r>
    </w:p>
    <w:p>
      <w:pPr>
        <w:pStyle w:val="Normal"/>
        <w:spacing w:lineRule="auto" w:line="288"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Правове становище холдингових компаній акціонерного типу</w:t>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Холдингова компанія (холдинг) - це господарська організація, що володіє контрольними пакетами акцій інших суб'єктів господарювання (дочірніх підприємств) або відповідними частками у їхньому майні, завдяки чому здійснює вирішальний вплив на діяльність дочірніх підприємств. Холдинг - новий для економіки України вид суб'єкта господарювання, поява якого зумовлена двома основними обставинами: </w:t>
      </w:r>
    </w:p>
    <w:p>
      <w:pPr>
        <w:pStyle w:val="Normal"/>
        <w:spacing w:lineRule="auto" w:line="288" w:before="0" w:after="0"/>
        <w:ind w:firstLine="567"/>
        <w:jc w:val="both"/>
        <w:rPr/>
      </w:pPr>
      <w:r>
        <w:rPr>
          <w:rFonts w:cs="Times New Roman" w:ascii="Times New Roman" w:hAnsi="Times New Roman"/>
          <w:sz w:val="28"/>
          <w:szCs w:val="28"/>
          <w:lang w:val="uk-UA"/>
        </w:rPr>
        <w:t>запровадженням ринкових відносин у вітчизняну економіку і необхідністю координації діяльності підприємств-суміжників та збереження між ними технологічних зв'язків. Холдингові компанії можуть створюватися як в процесі реформування державного сектора економіки шляхом корпоратизації державних підприємств (об'єднань) або їх приватизації, так і поза цими процесами. Вони функціонують переважно у формі акціонерного товариства (хоча не виключена можливість використанні й інших видів господарських товариств) і діють на підставі відповідних нормативних актів, насамперед Закону України "Про господарські товариства", який, однак, не враховує особливості створення, функціонування та припинення їх діяльності, а також особливий характер відносин, що складаються між холдинговою компанією та її дочірніми підприємствами.</w:t>
      </w:r>
    </w:p>
    <w:p>
      <w:pPr>
        <w:pStyle w:val="Normal"/>
        <w:spacing w:lineRule="auto" w:line="288" w:before="0" w:after="0"/>
        <w:ind w:firstLine="567"/>
        <w:jc w:val="both"/>
        <w:rPr/>
      </w:pPr>
      <w:r>
        <w:rPr>
          <w:rFonts w:cs="Times New Roman" w:ascii="Times New Roman" w:hAnsi="Times New Roman"/>
          <w:sz w:val="28"/>
          <w:szCs w:val="28"/>
          <w:lang w:val="uk-UA"/>
        </w:rPr>
        <w:t xml:space="preserve">Особливості правового Становища холдингових компаній в Україні регулюється лише щодо процесів корпоратизації та приватизації - Указом Президента України від і 1 травня 1994 р. "Про холдингові компанії, що створюються в процесі корпоратизації та приватизації". </w:t>
      </w:r>
      <w:r>
        <w:rPr>
          <w:rFonts w:cs="Times New Roman" w:ascii="Times New Roman" w:hAnsi="Times New Roman"/>
          <w:sz w:val="28"/>
          <w:szCs w:val="28"/>
        </w:rPr>
        <w:t>Згідно з цим Указом та затвердженим ним відповідним положенням холдингова компанія має такі характерні ознаки:</w:t>
      </w:r>
    </w:p>
    <w:p>
      <w:pPr>
        <w:pStyle w:val="Normal"/>
        <w:spacing w:lineRule="auto" w:line="288" w:before="0" w:after="0"/>
        <w:ind w:firstLine="567"/>
        <w:jc w:val="both"/>
        <w:rPr/>
      </w:pPr>
      <w:r>
        <w:rPr>
          <w:rFonts w:cs="Times New Roman" w:ascii="Times New Roman" w:hAnsi="Times New Roman"/>
          <w:sz w:val="28"/>
          <w:szCs w:val="28"/>
        </w:rPr>
        <w:t>обов'язковість форми відкритого акціонерного товари</w:t>
      </w:r>
      <w:r>
        <w:rPr>
          <w:rFonts w:cs="Times New Roman" w:ascii="Times New Roman" w:hAnsi="Times New Roman"/>
          <w:sz w:val="28"/>
          <w:szCs w:val="28"/>
          <w:lang w:val="uk-UA"/>
        </w:rPr>
        <w:t>с</w:t>
      </w:r>
      <w:r>
        <w:rPr>
          <w:rFonts w:cs="Times New Roman" w:ascii="Times New Roman" w:hAnsi="Times New Roman"/>
          <w:sz w:val="28"/>
          <w:szCs w:val="28"/>
        </w:rPr>
        <w:t>тво, що володіє контрольними пакетами акцій дочірніх підприємств акціонерного типу;</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можуть створювати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шляхом перетворення державних підприємств та їх структурних підрозділів або державних господарських об'єднань та підприємств - учасників об'єднання відповідно у холдингову компанію та її дочірні підприємств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шляхом поглинання (придбання контрольного пакета акцій) одного акціонерного товариства іншим;</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сть отримання згоди Антимонопольного комітету на створення холдингової компанії (поглинання нею дочірніх підприємств) та погодження з цим комітетом установчих документів і плану розміщення акцій холдингової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ий порядок реєстрації випуску акцій та інформації про емісію акцій, передбачений рішенням ДКЦПФР від 15.02.1999 р, № 25 "Про затвердження Положення про порядок реєстрації випуску акцій та інформації про емісію акцій відкритих акціонерних товариств, які створюються шляхом заснування органом, уповноваженим управляти об'єктами державної власності, та холдингових компаній, що створюються в процесі корпоратизації та приватизац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ня заборони створювати холдингові компанії:</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а) у таких галузях, як: торгівля товарами народного споживання та продукцією виробничо-технічного призначення; виробництво та переробка сільськогосподарської продукції; громадське та побутове обслуговування населення; автомобільний транспорт (крім підприємств, що виконують переважно міжнародні перевез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б) якщо холдингова компанія та її дочірні підприємства або два і більше її дочірніх підприємств реалізують взаємопов'язані товари (роботи, послуги) та їхня сукупна частка ка відповідному загальнодержавному або регіональному Ринку перевищує 35 відсотк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ня обмеження для холдингових компаній,</w:t>
      </w:r>
    </w:p>
    <w:p>
      <w:pPr>
        <w:pStyle w:val="Normal"/>
        <w:spacing w:lineRule="auto" w:line="288" w:before="0" w:after="0"/>
        <w:ind w:firstLine="567"/>
        <w:jc w:val="both"/>
        <w:rPr/>
      </w:pPr>
      <w:r>
        <w:rPr>
          <w:rFonts w:cs="Times New Roman" w:ascii="Times New Roman" w:hAnsi="Times New Roman"/>
          <w:sz w:val="28"/>
          <w:szCs w:val="28"/>
        </w:rPr>
        <w:t>понад 25 відсотків яких належить державі, у формі заборони: збувати продукцію дочірніх підприємств; передавати дочірнім підприємствам право на збут</w:t>
      </w:r>
      <w:r>
        <w:rPr>
          <w:rFonts w:cs="Times New Roman" w:ascii="Times New Roman" w:hAnsi="Times New Roman"/>
          <w:sz w:val="28"/>
          <w:szCs w:val="28"/>
          <w:lang w:val="uk-UA"/>
        </w:rPr>
        <w:t xml:space="preserve"> </w:t>
      </w:r>
      <w:r>
        <w:rPr>
          <w:rFonts w:cs="Times New Roman" w:ascii="Times New Roman" w:hAnsi="Times New Roman"/>
          <w:sz w:val="28"/>
          <w:szCs w:val="28"/>
        </w:rPr>
        <w:t>продукції інших дочірніх підприємств (крім експортних операцій); регулювати в будь-якій формі ціни на товари (роботи, послуги) дочірніх підприємств;    обмеження правосуб'єктності дочірніх підприємств холдингової компанії шляхом встановлення заборони володіти акціями та іншими активами холдингової компанії, що позбавляє дочірні підприємства можливості брати участь в управлінні справами холдингової компанії, яка визначає їхню долю як власник контрольного пакету акцій;</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но холдингова компанія та її дочірні підприємства становлять організаційно оформлену групу підприємств (господарських організацій), в якій складаються відносини контролю-підпорядкування: </w:t>
      </w:r>
    </w:p>
    <w:p>
      <w:pPr>
        <w:pStyle w:val="Normal"/>
        <w:spacing w:lineRule="auto" w:line="288" w:before="0" w:after="0"/>
        <w:ind w:firstLine="567"/>
        <w:jc w:val="both"/>
        <w:rPr/>
      </w:pPr>
      <w:r>
        <w:rPr>
          <w:rFonts w:cs="Times New Roman" w:ascii="Times New Roman" w:hAnsi="Times New Roman"/>
          <w:sz w:val="28"/>
          <w:szCs w:val="28"/>
        </w:rPr>
        <w:t>володіючи контрольними пакетами акцій дочірніх підприємств, холдингова компанія формує їх органи управління (правління, спостережну раду, ревізійну комісію) і через них здійснює вирішальний вплив (контроль) на дочірні підприємства; останні не можуть впливати на діяльність холдингової компанії (через уже згадану заборону володіти акціями цієї компанії), а також без згоди останньої не можуть позбутися її вирішального впливу на свою діяльність; у зв'язку з цим постає проблема захисту інтересів дочірніх підприємств та їхніх кредиторів: холдингова компанія може використати свій вплив на дочірнє підприємство у власних інтересах і на шкоду останньому, не несучи за це по суті ніякої відповідальності. За законодавством ряду країн (Німеччини, Бразилії, Російської Федерації та ін.) передбачено механізми захисту інтересів дочірніх підприємств та їхніх кредиторів, у т. ч. шляхом визначення та встановлення особливого режиму регулювання відносин контролю-підпорядкування, що складаються між холдинговою компанією та її дочірніми підприємствами, а також установленням субсидіарної відповідальності холдингу за неплатоспроможність дочірнього підприємства, що виникла з вини холдингової компанії. Проектами Закону України "Про акціонерні товариства" (ст. 11) та Господарського кодексу України передбачаються аналогічні положення</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_sansregular">
    <w:altName w:val="Times New Roman"/>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Courier New" w:cs="Courier New"/>
      <w:color w:val="000000"/>
      <w:sz w:val="28"/>
      <w:szCs w:val="28"/>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8"/>
      <w:szCs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4:00Z</dcterms:created>
  <dc:creator>Инна</dc:creator>
  <dc:description/>
  <cp:keywords/>
  <dc:language>en-US</dc:language>
  <cp:lastModifiedBy>Гость</cp:lastModifiedBy>
  <cp:lastPrinted>2010-01-27T13:35:00Z</cp:lastPrinted>
  <dcterms:modified xsi:type="dcterms:W3CDTF">2018-09-04T13:59:00Z</dcterms:modified>
  <cp:revision>18</cp:revision>
  <dc:subject/>
  <dc:title/>
</cp:coreProperties>
</file>