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вчально-науковий інститут неперерв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ЖУЮ</w:t>
        <w:tab/>
      </w:r>
    </w:p>
    <w:p>
      <w:pPr>
        <w:pStyle w:val="Normal"/>
        <w:spacing w:lineRule="auto" w:line="240" w:before="0" w:after="120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ректор з навчальної робо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.Г. Гудманян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4239020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___»____________2018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БОЧА НАВЧАЛЬНА 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Акціонерне пра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алузь знань:</w:t>
        <w:tab/>
        <w:tab/>
        <w:t>0304     "Право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прям підготовки :  6.030401 "Правознавство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с –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 – 4(2,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актичні заняття – 2 (-,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мостійна робота – 93 (20,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 (годин/кредитів ECTS) – 105/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рольна робота – 9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местр – 8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иференційований залік – 9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декс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НБ-9-6.030401/15 -4.2.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МЯ НАУ НП 13.01.05-01-201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а навчальна програма дисципліни «Акціонерне право» розроблена  на основі робочого навчального плану № РБ-9-6.30401/15 підготовки фахівців галузі знань  0304 «Право» за напрямом підготовки: 6.0304 «Правознавство» робочої програми цієї дисципліни денної форми навчання індекс № РБ-9-6.030401/15, затвердженої «05» березня 2018 р. та відповідних нормативних докуме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у навчальну програму розроб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фесор кафедри господарського, повітряного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смічного права _____________________</w:t>
        <w:tab/>
        <w:tab/>
        <w:tab/>
        <w:t xml:space="preserve">       Н. Арм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бочу  програму обговорено та схвалено на засіданні ї кафедри господарського, повітряного  та космічного права , протокол № ___ від «___»__________2018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дувач кафедри ______________________/Юлдашев С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у  програму обговорено та схвалено на засіданні науково-методично-редакційної ради  ННІНО ,  протокол №___ від «___» __________ 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НМРР </w:t>
        <w:tab/>
        <w:t>__________________/Муранова Н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З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ННІ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/Муранова Н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___» __________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нтрольний примірник</w:t>
      </w:r>
      <w:r>
        <w:br w:type="page"/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45" w:after="120"/>
        <w:ind w:right="32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ступ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Зміст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1  Структура навчальної дисципліни (тематичний план)..…..….…..…....…  .4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Лекційні заняття, їх тематика і обсяг …………………………….......…..   .5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3.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актичні заняття, їх тематика і обсяг………………………….…….....… .5   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амостійна (індивідуальна) робота студента, її зміст та обся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……....... 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4.1. Завдання на контрольну роботу ….…......................……………..........…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4.2. Перелік питань для підготовки до екзамену……………………………..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Навчально-методичні матеріали з дисципліни …………………….......……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1. Методи навчання……………………………………………….............……14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Рекомендова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тература (базова і допоміжна) …………............……….15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3.  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ормаційн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есурси в інтерне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………………………….…..........    .15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 Рейтингова система оцінювання набутих студентом знань та вмінь…......15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оди контролю та схема нарахування балів ………….….…….............15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и документів. Системи менеджменту якості …………………………...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ча програма (РП) навчальної дисципліни є теоретичною основою сукупності знань та вмінь, що формують з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орядку створення акціонерних товариств, уявлення про етапи створення закритого АТ та етапи створення відкритого АТ, знання щодо особливостей створення АТ у процесі корпоратизації та приватизації.; вміння аналізувати судову та юридичну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ої дисципліни в системі професійної підготовки фахівц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Сьогодні виникає проблем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ідготовці фахівців, здатних обслуговувати створення та діяльність акціонерних товари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Звідси, важливою складовою діяльності юриста є поглиблене оволодіння законодавством, яке регламентує поряд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ворення акціонерних товариств, їх діяльності, структури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ета та завд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вчення навчальної дисципліни  у контексті спеціальності з урахуванням вимог стандарту вищої освіти (освітньої програми). Основною метою навчальної дисципліни є поглиблення знань студентами, та набуття вмінь та навиків вирішення правових ситуацій, пов’язаних з відносинами, які пов’язані з реалізацію норм законодавства про акціонерні товариства в галузі повітряного та космічн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оловне завдання навчальної дисципліни «Акціонерне право» полягає в ознайомленні студентів з дисципліною, що вивчає тенденції становлення і розвитку господарського судочинства, розгляду спорів у господарських судах, шляхи вдосконалення господарського процесуального законодавства в сучасній Украї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мпетент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дента в результаті вивчення навчальної дисциплі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чення одного з основних інститутів господарського права інституту акціонерних товариств, оволодіння студентами нормативних актів законодавства про акціонерні товариства взагалі та акціонерні товариства в повітряній галузі. Вивчення основних правових інститутів які регулюють діяльність акціонерних товариств, набуття навичок застосування норм законодавства у повсякденній правозастосовній практиці. Організація взаємодії акціонерних товариств з батьківськими, страховими та інвестиційними суб’єктами акціонерного права на ринку цінних папері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ЗМІСТ НАВЧАЛЬНОЇ ДИСЦИПЛІ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</w:t>
      </w:r>
      <w:r>
        <w:rPr/>
        <w:t>.1. Тематичний план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09"/>
        <w:gridCol w:w="1055"/>
        <w:gridCol w:w="1056"/>
        <w:gridCol w:w="9"/>
        <w:gridCol w:w="1381"/>
        <w:gridCol w:w="824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зва теми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Обсяг навчальних занять, год.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рактичні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СРС</w:t>
            </w:r>
          </w:p>
        </w:tc>
      </w:tr>
      <w:tr>
        <w:trPr>
          <w:trHeight w:val="31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одуль № 1 «Створення та діяльність акціонерних товариств»</w:t>
            </w:r>
          </w:p>
        </w:tc>
      </w:tr>
      <w:tr>
        <w:trPr>
          <w:trHeight w:val="379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8 семестр</w:t>
            </w:r>
          </w:p>
        </w:tc>
      </w:tr>
      <w:tr>
        <w:trPr>
          <w:trHeight w:val="5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предмет, система та джерела акціонерного пра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-</w:t>
            </w:r>
          </w:p>
        </w:tc>
      </w:tr>
      <w:tr>
        <w:trPr>
          <w:trHeight w:val="35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ознаки та види акціонерних товари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8 семест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одуль № 2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ержавне регулювання, припинення діяльності та особливості створення акціонерних товарист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»</w:t>
            </w:r>
          </w:p>
        </w:tc>
      </w:tr>
      <w:tr>
        <w:trPr>
          <w:trHeight w:val="353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9 семестр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рядок створення акціонерних товари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йнові відносини в акціонерному товариств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овий статус акціонер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іння акціонерним товариств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пинення діяльності акціонерних товари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жавне регулювання діяльності акціонерних товари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обливості створення та діяльності акціонерних товариств в деяких сферах економіки (аеросві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нтрольна ро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сього за 9 семест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сього за модулем №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8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73</w:t>
            </w:r>
          </w:p>
        </w:tc>
      </w:tr>
      <w:tr>
        <w:trPr>
          <w:trHeight w:val="324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иференційований залік</w:t>
            </w:r>
          </w:p>
        </w:tc>
      </w:tr>
      <w:tr>
        <w:trPr>
          <w:trHeight w:val="242" w:hRule="atLeast"/>
          <w:cantSplit w:val="true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сього за навчальною дисципліно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1.2. Лекційні заняття, їх тематика і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5909"/>
        <w:gridCol w:w="1795"/>
        <w:gridCol w:w="1040"/>
      </w:tblGrid>
      <w:tr>
        <w:trPr>
          <w:trHeight w:val="30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кц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№1  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ворення та діяльність акціонерних товарис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предмет, система та джерела акціонерного пра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ознаки та види акціонерних товари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Усього за 8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№2  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ержавне регулювання, припинення діяльності та особливості створення акціонерних товарис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</w:tc>
      </w:tr>
      <w:tr>
        <w:trPr>
          <w:trHeight w:val="591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іння акціонерним товари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305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жавне регулювання діяльності акціонерних товари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ru-RU"/>
              </w:rPr>
              <w:t>Усього за 9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сього за навчальною дисципліно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3. Практичні заняття, їх тематика і обся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"/>
        <w:gridCol w:w="5909"/>
        <w:gridCol w:w="1795"/>
        <w:gridCol w:w="1040"/>
      </w:tblGrid>
      <w:tr>
        <w:trPr>
          <w:trHeight w:val="30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Назва те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нятт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№1  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ворення та діяльність акціонерних товарис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Усього за 8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№2  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ержавне регулювання, припинення діяльності та особливості створення акціонерних товарис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»</w:t>
            </w:r>
          </w:p>
        </w:tc>
      </w:tr>
      <w:tr>
        <w:trPr>
          <w:trHeight w:val="698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творення акціонерних товари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698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діяльності акціонерних товари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створення та діяльності акціонерних товариств в деяких сферах економіки (аеросві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а (домашня) робота №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uk-UA" w:eastAsia="ru-RU"/>
              </w:rPr>
              <w:t>Усього за 9 семест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сього за навчальною дисципліно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ind w:left="283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4. Самостійна (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дивідуальн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СРС</w:t>
            </w:r>
          </w:p>
          <w:p>
            <w:pPr>
              <w:pStyle w:val="Normal"/>
              <w:spacing w:lineRule="auto" w:line="240" w:before="0" w:after="120"/>
              <w:ind w:left="-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ння лекційного матеріалу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ння контрольної роботи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навчальною дисципліно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4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bCs/>
          <w:sz w:val="26"/>
          <w:szCs w:val="26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.4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авдання на контрольну роботу</w:t>
      </w:r>
    </w:p>
    <w:p>
      <w:pPr>
        <w:pStyle w:val="Style14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ru-RU"/>
        </w:rPr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4"/>
        <w:ind w:left="0" w:firstLine="567"/>
        <w:jc w:val="both"/>
        <w:rPr/>
      </w:pPr>
      <w:r>
        <w:rPr>
          <w:i/>
          <w:sz w:val="26"/>
          <w:szCs w:val="26"/>
          <w:u w:val="single"/>
        </w:rPr>
        <w:t>Теоретична частина.</w:t>
      </w:r>
      <w:r>
        <w:rPr>
          <w:sz w:val="26"/>
          <w:szCs w:val="26"/>
        </w:rPr>
        <w:t xml:space="preserve"> Теоретична частина складається з дв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иклад. Номер залікової книжки 1004585. Відповідно, студент обирає варіант № 13 (8+5).</w:t>
      </w:r>
    </w:p>
    <w:p>
      <w:pPr>
        <w:pStyle w:val="Style14"/>
        <w:ind w:left="0" w:firstLine="567"/>
        <w:jc w:val="both"/>
        <w:rPr/>
      </w:pPr>
      <w:r>
        <w:rPr>
          <w:i/>
          <w:sz w:val="26"/>
          <w:szCs w:val="26"/>
          <w:u w:val="single"/>
        </w:rPr>
        <w:t>Практична частина.</w:t>
      </w:r>
      <w:r>
        <w:rPr>
          <w:sz w:val="26"/>
          <w:szCs w:val="26"/>
        </w:rPr>
        <w:t xml:space="preserve"> Практична частина складається з одного практичного завдання. Відповідний варіант студент обирає за наступною схемою: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514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и, прізвища яких починаються з літер «А» - «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іант 1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и, прізвища яких починаються з літер «Г» - «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 2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и, прізвища яких починаються з літер «Л» - «Н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 3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и, прізвища яких починаються з літер «О» - «С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 4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и, прізвища яких починаються з літер «Т» - «Ю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 5.</w:t>
            </w:r>
          </w:p>
        </w:tc>
      </w:tr>
    </w:tbl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криваючи теоретичні питання, студенти повинні опрацювати відповідні розділи у підручниках і навчальних посібниках, спеціальну літературу, нормативно-правові акти та судову практику з досліджув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кінці контрольної роботи має бути подано перелік використаних при її написанні джерел. 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 на 8-10-ти аркушах. Рукописний текст повинен бути обсягом 18 сторінок на аркушах паперу формату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ас відведений для виконання контрольної роботи – 8 годин самостійної роботи студента.</w:t>
      </w:r>
    </w:p>
    <w:p>
      <w:pPr>
        <w:pStyle w:val="Style14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я 1.</w:t>
      </w:r>
    </w:p>
    <w:p>
      <w:pPr>
        <w:pStyle w:val="Style14"/>
        <w:spacing w:lineRule="auto" w:line="360"/>
        <w:ind w:left="0" w:hanging="0"/>
        <w:jc w:val="center"/>
        <w:rPr/>
      </w:pPr>
      <w:r>
        <w:rPr/>
        <w:t>Теоретична части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дання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 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Акціонерні правовідносини: поняття і ви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Правовий режим та джерела формування майна акціонерного товариства. 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2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Поняття акціонерного права як галузі господарськ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Статутний фонд АТ. </w:t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 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Джерела акціонер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Виникнення корпоративних прав держави та підстави припинення участі держави в господарському товаристві.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4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Поняття корпоративних віднос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Виключення учасника з акціонерного товариства.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5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Теорії походження акціонерних товариств і акціонер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Відповідальність акціонерів за порушення корпоративних норм.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6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Товариство публікантів, морські товариства, генуезські маони, генуезські ба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Емісія акцій акціонерним товариством. 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7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Історія розвитку акціонерного права в країнах Західної Євро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Первинний та вторинний ринок акцій.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8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Історія розвитку акціонерного права в С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Групи акціонерів і їхня участь в управлінні акціонерним товариство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9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Акціонерне законодавство як комплексна галузь національного законодав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Контрольний пакет акцій і контроль над діяльністю акціонерного товари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10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Загальна характеристика органів управління акціонерним товари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Особливості організації діяльності АТ у повітряній галузі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 1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Загальні збори акціонерів: компетенція, порядок скликання і провед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Функції, порядок формування та організація роботи спостережної рад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12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Спостережна рада акціонерного товариства: компенсація, порядок створення і робо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Функціональна діяльність ревізійної комісії 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13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Правління акціонерного товариства: компетенція, порядок створення і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Суб’єкти акціонерних (корпоративних) правовідносин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14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Нормативно-правове регулювання діяльності акціонерних товариств в Украї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Об’єкти корпоративних правовідносин в акціонерному товаристві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15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Реорганізація акціонерного товариства: сутність і фор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Зміст корпоративних правовідносин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16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Сутність дивідендів і фактори, що визначають дивідендну політику акціонерного товари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Забезпечення  захисту прав кредиторів у процесі припинення діяльності АТ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17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Порядок виплати дивіденд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Форми припинення діяльності акціонерних товарист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ріант 18.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Правовий режим акцій. Доходи в акціонерному товариств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Акціонерні товариства, що створюються в процесі приватизації державного майна. </w:t>
            </w:r>
          </w:p>
        </w:tc>
      </w:tr>
    </w:tbl>
    <w:p>
      <w:pPr>
        <w:pStyle w:val="Style14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на частин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аріант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чини виникнення трудових спорів. Навесні дирек</w:t>
        <w:softHyphen/>
        <w:t>тор фабрики іграшок "Перемога" уклав договір із Семеновим щодо упорядкування ділянки біля прохідної фабрики та озеленення дитя</w:t>
        <w:softHyphen/>
        <w:t>чого майданчика з оплатою робіт після їх закінчення. При отриманні розрахунку за виконану роботу Семенов, крім обумовленої винаго</w:t>
        <w:softHyphen/>
        <w:t>роди за працю, просив виплатити компенсацію за невикористану відпустку, як тимчасовому працівнику. Виник трудовий спір. Семе</w:t>
        <w:softHyphen/>
        <w:t>нов звернувся за вирішенням трудового спору в К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Як вирішити цю справу? Назвати причини трудових спорів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аріант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чини виникнення спорів. До водія одного з по</w:t>
        <w:softHyphen/>
        <w:t>сольств в Україні був пред'явлений позов про відшкодування мате</w:t>
        <w:softHyphen/>
        <w:t>ріальної та моральної шкоди. Позивач зазначав, що внаслідок дорож</w:t>
        <w:softHyphen/>
        <w:t>ньо-транспортної пригоди, яка сталася з вини водія автомобіля "Воль-во" посольства, було пошкоджено його автомобіль. Крім того, він і його водій одержали ушкодження здоров'я. З огляду на це позивач просив стягнути з відповідача 73 тис. 72 грн. на відшкодування мате</w:t>
        <w:softHyphen/>
        <w:t>ріальної шкоди та 14 тис. 132 грн. моральної шко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ішенням місцевого суду м. Києва позов було частково задоволе</w:t>
        <w:softHyphen/>
        <w:t>но: з водія стягнено на користь позивача 73 тис. 72 грн. на відшкоду</w:t>
        <w:softHyphen/>
        <w:t>вання матеріальної шкоди та 11 тис. грн. моральної шкоди. У касацій</w:t>
        <w:softHyphen/>
        <w:t>ному порядку справа не розглядалася. Заступник Голови Верховно</w:t>
        <w:softHyphen/>
        <w:t>го Суду України порушив у протесті питання про скасування судового рішення і направлення справи на новий розгляд. Судова колегія в цивільних справах цього суду протест задовольн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звати підстави задоволення протесту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аріант 3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ідвідомчість трудових спорів. Громадянка Башко</w:t>
        <w:softHyphen/>
        <w:t>вита звернулася до КТС зі скаргою на дії директора підприємства щодо невизнання її учасником бойових дій. На обгрунтування своїх вимог громадянка Башковита послалася на те, що вона перебувала в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Ленінграді під час блокади, а директор не вживає належних заходів аби витребувати необхідні докумен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Яке рішення може винести КТС у цій справі?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аріант 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ди трудових спорів. Східне відділення Національ</w:t>
        <w:softHyphen/>
        <w:t>ної служби посередництва і примирення в інтересах трудового колек</w:t>
        <w:softHyphen/>
        <w:t>тиву житлово-експлуатаційної дільники № 3 державного комуналь</w:t>
        <w:softHyphen/>
        <w:t>ного підприємства м. Луганська звернулося до суду із позовною зая</w:t>
        <w:softHyphen/>
        <w:t>вою до цього підприємства щодо несвоєчасної виплати заробітної плати працівникам і перерахування 86 тис. 500 грн. для погашення заборгованості по заробітній платі. Заява мотивувалася тим, що На</w:t>
        <w:softHyphen/>
        <w:t>ціональною службою посередництва й примирення в інтересах тру</w:t>
        <w:softHyphen/>
        <w:t>дового колективу було зареєстровано колективний трудовий спір, од</w:t>
        <w:softHyphen/>
        <w:t>нак вжиті службою заходи не призвели до виконання відповідачами вимог найманих працівник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Чи має право пред’являти позов до суду Національна служба посе</w:t>
        <w:softHyphen/>
        <w:t>редництва і примирення в інтересах трудового колективу? Назвати види трудових спорів.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аріант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ди трудових спорів. Громадянка Загорська зверну</w:t>
        <w:softHyphen/>
        <w:t>лася в КТС акціонерного товариства "Сервіс фірма Наш Дім" про визначення за нею прав акціонера, стягнення вартості частки в майні акціонерного товариства та відшкодування моральної шкоди. Вона зазначала, що є співзасновником товариства і бажає вийти з нього та одержати свої грошові кошти, вкладені у розвиток товариства і ста</w:t>
        <w:softHyphen/>
        <w:t>тутний фонд, які дорівнюють вартості 15 акцій. Загорська просила задовольнити її вимоги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е рішення може прийняти КТС у цій справі?</w:t>
      </w:r>
    </w:p>
    <w:p>
      <w:pPr>
        <w:pStyle w:val="TextBody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TextBody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4.2. Перелік завдань для підготовки до диференційованого залі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іонерні правовідносини: поняття і види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тя акціонерного права як галузі господарського права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ерела акціонерного права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тя корпоративних відноси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ії походження акціонерних товариств і акціонерного пра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иство публікантів, морські товариства, генуезські маони, генуезські банк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сторія розвитку акціонерного права в країнах Західної Європ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сторія розвитку акціонерного права в СШ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іонерне законодавство як комплексна галузь національного законодав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ія України, Цивільний та Господарський кодекси України як основні правові документи акціонерного законодавства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еціальні види акціонерних товариств (АТ в сфері повітряних перевезень).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тапи створення АТ .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створення АТ у залежності від сфери діяльності (АТ у аерокосмічній галузі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становчі документи АТ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ласичний та некласичний способи створення акціонерних товариств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творення акціонерних товариств шляхом корпоратизації та акціонування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ий режим та джерела формування майна акціонерного товариства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тний фонд АТ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икнення корпоративних прав держави та підстави припинення участі держави в господарському товаристві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ключення учасника з акціонерного товари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ість акціонерів за порушення корпоративних нор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ісія акцій акціонерним товариств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инний та вторинний ринок акці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и акціонерів і їхня участь в управлінні акціонерним товариств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ий пакет акцій і контроль над діяльністю акціонерного товари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а характеристика органів управління акціонерним товариств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і збори акціонерів: компетенція, порядок скликання і проведенн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тережна рада акціонерного товариства: компенсація, порядок створення і робо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ління акціонерного товариства: компетенція, порядок створення і робо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е регулювання діяльності акціонерних товариств в Україні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України “Про акціонерні товариства”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організація акціонерного товариства: сутність і фор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ність дивідендів і фактори, що визначають дивідендну політику акціонерного товари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иплати дивідендів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ий режим акцій. Доходи в акціонерному товаристві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тя статутного фонду, порядок формування, порядок зміни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ний фонд: поняття, порядок формування, цільове призначення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ипуску і обігу акцій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Правовий режим девідендів.</w:t>
      </w:r>
      <w:r>
        <w:rPr>
          <w:bCs/>
          <w:sz w:val="26"/>
          <w:szCs w:val="26"/>
        </w:rPr>
        <w:t xml:space="preserve">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іонер, як головний суб’єкт акціонерного права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набуття статусу акціонера. Права та обов’язки акціонерів. </w:t>
      </w:r>
    </w:p>
    <w:p>
      <w:pPr>
        <w:pStyle w:val="BodyTextInden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еханізм захисту прав акціонерів. Поняття меншості в акціонерному товариств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і збори акціонері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ління АТ. Спостережна (наглядова) рада та ревізійна комісія А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ція, порядок скликання, проведення та прийняття рішень загальними зборами акціонері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формування, організація діяльності правління А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ливості організації діяльності АТ у повітряній галузі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ії, порядок формування та організація роботи спостереж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іональна діяльність ревізійної комісії А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’єкти акціонерних (корпоративних) правовідноси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’єкти корпоративних правовідносин в акціонерному товаристві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іст корпоративних правовідноси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акціонера на дивіденд. Право акціонера на управління акціонерним товариств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 акціонера на отримання інформації про діяльність акціонерного товариства. Право акціонера на вихід з акціонерного товариства. Обов’язки акціоне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і засади та форми припинення діяльності А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рядок припинення діяльності АТ шляхом ліквідації та реорганізації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ення  захисту прав кредиторів у процесі припинення діяльності АТ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орми припинення діяльності акціонерних товарист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рядок припинення діяльності АТ шляхом ліквідації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ядок припинення діяльності АТ шляхом реорганізації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ливості припинення діяльності АТ в повітряній галузі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ення  захисту прав кредиторів у процесі припинення діяльності А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кціонерні товариства, що створюються в процесі корпоратизації державних підприємст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кціонерні товариства, що створюються в процесі приватизації державного май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олдингова компанія як господарська організація. Ознаки холдингової компанії. </w:t>
      </w:r>
    </w:p>
    <w:p>
      <w:pPr>
        <w:pStyle w:val="3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НАВЧАЛЬНО-МЕТОДИЧНІ МАТЕРІАЛИ З ДИСЦИПЛІН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Методи навч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озділі необхідно представити навчальні технології, що застосовуються для активізації навчально-пізнавальної діяльності студентів під час вивчення  дисципліни: робота в малих групах, семінар-дискусія, мозкова атака, кейс, презентація, рольова гра, дидактична гра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екомендована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і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азова лі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Конститу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країни від 28 червня 1996 р. // Відомості Верховної Ради України. – 1996. – № 30. – Ст. 141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Господарськи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декс України від 16 січня 2003 р. із змінами і доповненнями // Відомості Верховної Ради України. – 2003. – № 18, № 19-20, № 21-22. – Ст.144.</w:t>
      </w:r>
    </w:p>
    <w:p>
      <w:pPr>
        <w:pStyle w:val="Numerik1"/>
        <w:numPr>
          <w:ilvl w:val="0"/>
          <w:numId w:val="0"/>
        </w:numPr>
        <w:spacing w:before="0" w:after="0"/>
        <w:ind w:left="0" w:firstLine="964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Про акціонер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овариства: Закон України від 17 вересня 2008 р. із змінами і доповненнями // Відомості Верховної Ради України. – 2008. – №50-51. – Ст. 384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Додаткові 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орпоративне управління : підручник / І.А. Ігнатьєва, О.І. Гарафонова. - Київ : Центр учбової літератури, 2013. - 600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Правові основи інвестиційної діяльності / А.В. Смітюх. – К. : Істина, 2014. – 420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Комерційне право : Навчальний посібник Новойтенко І.В. – Х. : Право, 2015. – 242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 Інноваційно-інвестиційна і технологічна безпека трансформації регіональних економічних систем : монографія / за наук. ред. М.А. Хвесика. – Київ : Наукова думка, 2013. - 487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 Мальська М.П., Мандюк Н.Л., Занько Ю.С. Управління діяльністю підприємств корпоративного типу АТ і ТзОВ : підручник / М.П. Мальська, Н.Л. Мандюк, Ю.С. Занько . - Київ : Центр учбової літератури, 2013. - 290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 Корпоративне право Австрії і України : монографія / Васильєва В.А., Ковалишин О.Р., Вікторія Робертсон [та ін.]; за ред. проф. В.А.Васильєвої. – Івано-Франківськ, 2015. – 250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 Інвестиційне право : підручник / За загальною редакцією Ю.М. Жорнокуя. – Х. : Право, 2015. – 512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 Лукач І.В. Теоретичні проблеми правового регулювання корпоративних відносин в Україні : монографія / І.В. Лукач . - Київ : Ліра-К, 2015. - 432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 Шевченко Н.І. Корпоративне право : курс лекцій / Шевченко Н.І. ; НАН України, Київський ун-т права. - Київ, 2015. - 120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 Бондар-Підгурська О.В., Глєбова А.О. Ділове адміністрування (корпоративне управління) : [навчальний посібник] / О.В. Бондар-Підгурська, А.О. Глєбова. – Київ : Ліра-К, 2015. - 487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4. Корпоративне право у схемах / за ред. А.В. Смітюх. – К. : Істина, 2015. – 324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5. Жорнокуй Ю.М. Корпоративні конфлікти в акціонерних товариствах: цивільно-правовий аспект : монографія / Ю.М. Жорнокуй. - Харків : Право, 2015. - 532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6. Корпоративне право України. Для підготовки до іспитів / Тетарчук І.В. – К. : «Центр учбової літератури», 2016. – 256 с.</w:t>
      </w:r>
    </w:p>
    <w:p>
      <w:pPr>
        <w:pStyle w:val="Numerik1"/>
        <w:numPr>
          <w:ilvl w:val="0"/>
          <w:numId w:val="0"/>
        </w:numPr>
        <w:spacing w:before="0" w:after="0"/>
        <w:ind w:left="0" w:firstLine="93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7. Сущ О.П. Цивільні правовідносини з корпоративного інвестування : монографія / О.П. Сущ. – Х. : Право, 2017. – 2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Style15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Інформаційні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сурси в інтерне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3.1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e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na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andl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NA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uk-UA" w:eastAsia="ru-RU"/>
          </w:rPr>
          <w:t>/23259</w:t>
        </w:r>
      </w:hyperlink>
    </w:p>
    <w:p>
      <w:pPr>
        <w:pStyle w:val="Normal"/>
        <w:shd w:fill="FFFFFF" w:val="clear"/>
        <w:spacing w:lineRule="auto" w:line="22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Style15"/>
        <w:ind w:left="0" w:right="-2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uk-UA" w:eastAsia="ru-RU"/>
        </w:rPr>
      </w:r>
    </w:p>
    <w:p>
      <w:pPr>
        <w:pStyle w:val="Style15"/>
        <w:ind w:left="0" w:right="-2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3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СТУДЕНТОМ ЗНАНЬ ТА ВМІ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3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8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М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ктивна робота на лекціях та наявність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ктивна робота на лекціях та наявність конспекту тез лекці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асть в обговоренні теоретичних питань на практичних заняттях (5бх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рішення тестових зав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конання контро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uk-UA" w:eastAsia="ru-RU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Усього за навчальну дисциплін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3.2. Виконаний вид навчальної роботи зараховується студенту, якщо він отримав за нього позитивну рейтингову оцінку (табл. 4.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Таблиця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40" w:before="0" w:after="0"/>
        <w:jc w:val="center"/>
        <w:rPr/>
      </w:pPr>
      <w:r>
        <w:rPr/>
        <w:t>в балах оцінкам за національною шкалою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47"/>
        <w:gridCol w:w="2513"/>
        <w:gridCol w:w="1497"/>
        <w:gridCol w:w="1810"/>
      </w:tblGrid>
      <w:tr>
        <w:trPr>
          <w:trHeight w:val="489" w:hRule="atLeast"/>
          <w:cantSplit w:val="true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йтингова оцінка в бал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 національною шкалою</w:t>
            </w:r>
          </w:p>
        </w:tc>
      </w:tr>
      <w:tr>
        <w:trPr>
          <w:trHeight w:val="161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ктивна робота на лекціях  та наявність конспекту тез лекці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конання завдань експрес-контро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иконання модульної контрольної роботи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3-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11-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Добре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9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нше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нше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нше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менше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4. Сума поточної та контрольної модульних рейтингових оцінок становить підсумкову модульну рейтингову оцінку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(табл.4.3),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яка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в балах та за національною шкалою заноситься до відомості модульного контролю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left="284" w:firstLine="708"/>
        <w:jc w:val="right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Таблиця 4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Відповідність підсумкових модульних рейтингових оці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в балах оцінкам за національною шкалою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tbl>
      <w:tblPr>
        <w:tblW w:w="869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85"/>
        <w:gridCol w:w="3123"/>
      </w:tblGrid>
      <w:tr>
        <w:trPr>
          <w:trHeight w:val="882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одуль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одуль №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40-4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40-44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мінно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33-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33-39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бре</w:t>
            </w:r>
          </w:p>
        </w:tc>
      </w:tr>
      <w:tr>
        <w:trPr>
          <w:trHeight w:val="4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7-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7-3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довільно</w:t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нш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нше 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повідність підсумкової семестрової модульної рейтингової оцінки в балах 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повідність залікової рейтингової оцінки в балах оцін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в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в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3" w:righ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-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-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-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енше 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4.6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Таблиця 4.6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ідповідність підсумкової семестрової рейтингової оцінки в балах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Відмінно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Дуж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добре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Добре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Задовільно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Достатньо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Незадовільно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Незадовільно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з обов'язковим повторним курс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7. Підсумкова семестрова рейтингова оцінка в балах, за національною шкалою та шкал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ECTS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5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92/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 w:eastAsia="ru-RU"/>
        </w:rPr>
        <w:t>Відм./А, 87/Добре/В, 79/Добре/С, 68/Задов./D, 65/Задов./Е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 тощо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9. 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значена підсумкова рейтингова оцінка з дисципліни заноситься до Додатку до диплома.</w:t>
      </w:r>
    </w:p>
    <w:p>
      <w:pPr>
        <w:pStyle w:val="Style15"/>
        <w:ind w:left="0" w:right="-2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  <w:r>
        <w:br w:type="page"/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1)</w:t>
      </w:r>
    </w:p>
    <w:p>
      <w:pPr>
        <w:pStyle w:val="Style15"/>
        <w:ind w:left="0" w:right="-2" w:firstLine="708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-2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2)</w:t>
      </w:r>
    </w:p>
    <w:p>
      <w:pPr>
        <w:pStyle w:val="Style15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t>(Ф 03.02 – 03)</w:t>
      </w:r>
    </w:p>
    <w:p>
      <w:pPr>
        <w:pStyle w:val="Style15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Ф 03.02 – 04)</w:t>
      </w:r>
    </w:p>
    <w:p>
      <w:pPr>
        <w:pStyle w:val="Style15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15"/>
        <w:ind w:left="0" w:right="-2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32)</w:t>
      </w:r>
    </w:p>
    <w:p>
      <w:pPr>
        <w:pStyle w:val="Style15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2686"/>
        <w:gridCol w:w="2404"/>
        <w:gridCol w:w="1274"/>
      </w:tblGrid>
      <w:tr>
        <w:trPr>
          <w:trHeight w:val="4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пи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ли, прізв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33"/>
      <w:gridCol w:w="3625"/>
      <w:gridCol w:w="1276"/>
      <w:gridCol w:w="2846"/>
    </w:tblGrid>
    <w:tr>
      <w:trPr>
        <w:trHeight w:val="624" w:hRule="atLeast"/>
        <w:cantSplit w:val="true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eastAsia="Times New Roman" w:cs="Times New Roman"/>
              <w:b/>
              <w:b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"Акціонер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8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mallCap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mallCaps/>
              <w:sz w:val="20"/>
              <w:szCs w:val="20"/>
              <w:lang w:val="ru-RU"/>
            </w:rPr>
            <w:t>СМЯ НАУ НП 13.01.05-01-2018</w:t>
          </w:r>
        </w:p>
      </w:tc>
    </w:tr>
    <w:tr>
      <w:trPr>
        <w:trHeight w:val="340" w:hRule="atLeast"/>
        <w:cantSplit w:val="true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Сто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t>18</w: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із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t>18</w:t>
          </w:r>
          <w:r>
            <w:rPr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b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sz w:val="24"/>
      <w:szCs w:val="24"/>
      <w:lang w:val="el-GR"/>
    </w:rPr>
  </w:style>
  <w:style w:type="character" w:styleId="BodyTextIndent">
    <w:name w:val="Body Text Indent Знак"/>
    <w:qFormat/>
    <w:rPr>
      <w:rFonts w:eastAsia="Calibri"/>
      <w:sz w:val="24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uk-UA"/>
    </w:rPr>
  </w:style>
  <w:style w:type="paragraph" w:styleId="Style15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Numerik1">
    <w:name w:val="Numerik1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lineRule="auto" w:line="240" w:before="0" w:after="20"/>
      <w:ind w:left="397" w:hanging="397"/>
      <w:jc w:val="both"/>
    </w:pPr>
    <w:rPr>
      <w:rFonts w:ascii="Arial" w:hAnsi="Arial" w:eastAsia="Times New Roman" w:cs="Arial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r.nau.edu.ua/handle/NAU/232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9:00Z</dcterms:created>
  <dc:creator>VVM</dc:creator>
  <dc:description/>
  <dc:language>en-US</dc:language>
  <cp:lastModifiedBy>Гость</cp:lastModifiedBy>
  <cp:lastPrinted>2013-11-29T09:18:00Z</cp:lastPrinted>
  <dcterms:modified xsi:type="dcterms:W3CDTF">2018-09-03T13:43:00Z</dcterms:modified>
  <cp:revision>3</cp:revision>
  <dc:subject/>
  <dc:title>НАЦІОНАЛЬНИЙ АВІАЦІЙНИЙ УНІВЕРСИТЕТ</dc:title>
</cp:coreProperties>
</file>