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(Ф 03.02 – 8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МІНІСТЕРСТВО  ОСВІТИ  І  НАУКИ 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ЗАТВЕРДЖУЮ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Проректор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з навчальної та виховної роботи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__________________</w:t>
      </w:r>
    </w:p>
    <w:p>
      <w:pPr>
        <w:pStyle w:val="Normal"/>
        <w:spacing w:lineRule="auto" w:line="240" w:before="0" w:after="60"/>
        <w:ind w:left="5942" w:hanging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«______»___________ 20____ 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2.1pt;width:56.05pt;height:58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30531400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ar-SA"/>
        </w:rPr>
        <w:t>C</w:t>
      </w:r>
      <w:r>
        <w:rPr>
          <w:rFonts w:eastAsia="Times New Roman" w:cs="Times New Roman" w:ascii="Times New Roman" w:hAnsi="Times New Roman"/>
          <w:b/>
          <w:sz w:val="20"/>
          <w:szCs w:val="20"/>
          <w:lang w:val="uk-UA" w:eastAsia="ar-SA"/>
        </w:rPr>
        <w:t>истема менеджменту як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ar-SA"/>
        </w:rPr>
        <w:t>П А К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ar-SA"/>
        </w:rPr>
        <w:t>комплексних контрольних роб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ar-S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з дисциплін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uk-UA" w:eastAsia="ar-SA"/>
              </w:rPr>
              <w:t>«Акціонерне пра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(назва дисципліни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Напрям підготовк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uk-UA" w:eastAsia="ru-RU"/>
              </w:rPr>
              <w:t>6.030401 «Правознавство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(шифр та назва 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Напрям підготовки (спеціалізація (ОП)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uk-UA" w:eastAsia="ar-SA"/>
              </w:rPr>
              <w:t>«Господарське пра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(шифр та назва 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 xml:space="preserve">Індекс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el-GR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uk-UA" w:eastAsia="ru-RU"/>
              </w:rPr>
              <w:t>Н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l-GR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uk-UA" w:eastAsia="ru-RU"/>
              </w:rPr>
              <w:t>9-08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val="el-GR" w:eastAsia="ru-RU"/>
              </w:rPr>
              <w:t>/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val="uk-UA"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val="el-GR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val="uk-UA" w:eastAsia="ru-RU"/>
              </w:rPr>
              <w:t>2.1.4.2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(індекс плану та порядковий номер дисципліни за цим планом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СМЯ НАУ ККР 13.01.05 – (069) - 02 -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01090</wp:posOffset>
                </wp:positionV>
                <wp:extent cx="3068320" cy="160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2"/>
                            </w:tblGrid>
                            <w:tr>
                              <w:trPr>
                                <w:trHeight w:val="2525" w:hRule="atLeast"/>
                              </w:trPr>
                              <w:tc>
                                <w:tcPr>
                                  <w:tcW w:w="4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Рекомендовано науково-методичн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 xml:space="preserve">редакційною радою Навчально-наукового Юридичного інститут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Протокол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від « _____»____________20____ 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Голова НМР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uk-UA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uk-UA" w:eastAsia="ar-SA"/>
                                    </w:rPr>
                                    <w:t>(підпис, ініціали, прізвищ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126.25pt;mso-wrap-distance-left:9pt;mso-wrap-distance-right:0pt;mso-wrap-distance-top:0pt;mso-wrap-distance-bottom:0pt;margin-top:86.7pt;mso-position-vertical-relative:text;margin-left:22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2"/>
                      </w:tblGrid>
                      <w:tr>
                        <w:trPr>
                          <w:trHeight w:val="2525" w:hRule="atLeast"/>
                        </w:trPr>
                        <w:tc>
                          <w:tcPr>
                            <w:tcW w:w="48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Рекомендовано науково-методично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 xml:space="preserve">редакційною радою Навчально-наукового Юридичного інститут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Протокол № 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від « _____»____________20____ 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Голова НМР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uk-UA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uk-UA"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uk-UA" w:eastAsia="ar-SA"/>
                              </w:rPr>
                              <w:t>(підпис, ініціали, прізвищ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КИЇВ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32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uk-UA" w:eastAsia="ar-SA"/>
        </w:rPr>
      </w:r>
    </w:p>
    <w:p>
      <w:pPr>
        <w:pStyle w:val="Normal"/>
        <w:ind w:firstLine="567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>(Ф 03.02–8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ar-SA"/>
        </w:rPr>
        <w:t xml:space="preserve">Навчально-науковий Юридичний інститу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(назва інституту розробни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ar-SA"/>
        </w:rPr>
        <w:t>Кафедра господарського, повітряного та космічного права</w:t>
      </w:r>
    </w:p>
    <w:p>
      <w:pPr>
        <w:pStyle w:val="Normal"/>
        <w:spacing w:lineRule="auto" w:line="240" w:before="0" w:after="0"/>
        <w:ind w:firstLine="126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(назва кафедри розробни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tbl>
      <w:tblPr>
        <w:tblW w:w="344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</w:tblGrid>
      <w:tr>
        <w:trPr>
          <w:trHeight w:val="1969" w:hRule="atLeast"/>
        </w:trPr>
        <w:tc>
          <w:tcPr>
            <w:tcW w:w="3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УЗГОДЖ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 xml:space="preserve">Директор інститу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 xml:space="preserve">___________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uk-UA" w:eastAsia="ar-SA"/>
              </w:rPr>
              <w:t>І. Сопілко</w:t>
            </w:r>
          </w:p>
          <w:p>
            <w:pPr>
              <w:pStyle w:val="Normal"/>
              <w:spacing w:lineRule="auto" w:line="240" w:before="0" w:after="0"/>
              <w:ind w:firstLine="45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uk-UA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(підпис ) (ініціали, прізвище)</w:t>
            </w:r>
          </w:p>
          <w:p>
            <w:pPr>
              <w:pStyle w:val="Normal"/>
              <w:spacing w:lineRule="auto" w:line="240" w:before="0" w:after="0"/>
              <w:ind w:firstLine="456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____”_____________20___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ar-SA"/>
        </w:rPr>
        <w:t>Комплексні контрольні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ar-SA"/>
        </w:rPr>
        <w:t>з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ar-SA"/>
        </w:rPr>
        <w:t>«Акціонерне пра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(назва дисципліни)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6.030401 «Правознав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(шифр та назва напряму підготовки (спеціальності, спеціалізації (ОП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Комплексні контрольні роботи рецензовані кафедро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ar-SA"/>
        </w:rPr>
        <w:t>господарського, повітряного та космічного права</w:t>
      </w:r>
    </w:p>
    <w:p>
      <w:pPr>
        <w:pStyle w:val="Normal"/>
        <w:spacing w:lineRule="auto" w:line="240" w:before="0" w:after="0"/>
        <w:ind w:firstLine="378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(назва випускової кафедри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 xml:space="preserve">напрям підготовки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6.030401 «Правознавств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протокол № _____ від «____» _____________20___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tbl>
      <w:tblPr>
        <w:tblW w:w="3766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</w:tblGrid>
      <w:tr>
        <w:trPr>
          <w:trHeight w:val="1688" w:hRule="atLeast"/>
        </w:trPr>
        <w:tc>
          <w:tcPr>
            <w:tcW w:w="37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uk-UA" w:eastAsia="ar-SA"/>
              </w:rPr>
              <w:t xml:space="preserve">Завідувач кафед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vertAlign w:val="superscript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vertAlign w:val="superscript"/>
                <w:lang w:val="uk-UA"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 xml:space="preserve">__________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uk-UA" w:eastAsia="ar-SA"/>
              </w:rPr>
              <w:t>С.О. Юлдаш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ar-SA"/>
              </w:rPr>
              <w:t>(підпис ) (ініціали, прізвищ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«____»______________2018р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927" w:hanging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927" w:hanging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927" w:hanging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927" w:hanging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927" w:hanging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927" w:hanging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Ф 03.02–84/1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ar-SA"/>
        </w:rPr>
        <w:t>Навчально-науковий Юридичний інстит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(назва інституту розробни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ar-SA"/>
        </w:rPr>
        <w:t>Кафедра господарського, повітряного та космічного права</w:t>
      </w:r>
    </w:p>
    <w:p>
      <w:pPr>
        <w:pStyle w:val="Normal"/>
        <w:spacing w:lineRule="auto" w:line="240" w:before="0" w:after="0"/>
        <w:ind w:firstLine="108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(назва кафедри розробни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ar-SA"/>
        </w:rPr>
      </w:r>
    </w:p>
    <w:tbl>
      <w:tblPr>
        <w:tblW w:w="344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</w:tblGrid>
      <w:tr>
        <w:trPr>
          <w:trHeight w:val="1969" w:hRule="atLeast"/>
        </w:trPr>
        <w:tc>
          <w:tcPr>
            <w:tcW w:w="34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УЗГОДЖ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 xml:space="preserve">Директор інститу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 xml:space="preserve">___________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uk-UA" w:eastAsia="ar-SA"/>
              </w:rPr>
              <w:t>І.М. Сопілко</w:t>
            </w:r>
          </w:p>
          <w:p>
            <w:pPr>
              <w:pStyle w:val="Normal"/>
              <w:spacing w:lineRule="auto" w:line="240" w:before="0" w:after="0"/>
              <w:ind w:firstLine="456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(підпис ) (ініціали, прізвищ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uk-UA"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«____»______________2018 р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Комплексні контрольні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з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ar-SA"/>
        </w:rPr>
        <w:t>«Акціонерне пра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( назва дисциплін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927" w:hanging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927" w:hanging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927" w:hanging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927" w:hanging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927" w:hanging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927" w:hanging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927" w:hanging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32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32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32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32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32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uk-UA" w:eastAsia="ar-SA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32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927" w:hanging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Ф 03.02–8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ar-SA"/>
        </w:rPr>
        <w:t xml:space="preserve">Список розробників пакету комплексних контрольних робі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Пакет ККР з дисципліни «Акціонерне прав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 xml:space="preserve">для студентів напряму підготовки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6.030401 «Правознавств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ar-SA"/>
        </w:rPr>
        <w:t>розробили: Н.О. Армаш, д.ю.н., доцент  (варіант 1-3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ідпи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 xml:space="preserve">Пакет ККР схвалено на засіданні кафедри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ar-SA"/>
        </w:rPr>
        <w:t>Господарського, повітряного та космічного пр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uk-UA"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ar-SA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val="uk-UA" w:eastAsia="ar-SA"/>
        </w:rPr>
        <w:t>(назва кафедри на якій було розроблено пакет ККР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Протокол №____ від «____»___________2018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Завідувач  кафедри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ar-SA"/>
        </w:rPr>
        <w:t xml:space="preserve">                 С.О.Юлдашев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16"/>
          <w:szCs w:val="16"/>
          <w:lang w:val="uk-UA"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ar-SA"/>
        </w:rPr>
        <w:t>(підпис) (ініціали, прізвище)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32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(Ф 03.02–8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Реценз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на пакет комплексних контрольних роб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 xml:space="preserve">з навчальної дисципліни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ar-SA"/>
        </w:rPr>
        <w:t>«Акціонерне пра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uk-UA"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ar-SA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uk-UA" w:eastAsia="ar-SA"/>
        </w:rPr>
        <w:t>(назва дисциплін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 xml:space="preserve">напряму підготовки (спеціальності, спеціалізації (ОП))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6.030401 «Правознавство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ar-SA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Рецензований пакет контрольних завдань (ККР) з навчальної дисципліни «Акціонерне право» відносяться до засобів діагностики якості вищої освіти і призначений для проведення самоаналізу вищого навчального закладу з метою корекції робочої навчальної програми, удосконалення організації навчального процесу, перевірки залишкових знань та визначення якості освоєння матеріалу з навчальної дисципліни «Акціонерне право» при проведенні акредитаційної або атестаційної експертизи. Зазначений пакет ККР розроблений доктором юридичних наук, доцентом Н.О. Армаш з урахуванням освітньо-кваліфікаційної характеристики фахівця та вимог навчальної та робочої програми навчальної дисципліни.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До рецензованого пакету контрольних завдань входить: навчальна програма дисципліни, анотація до контрольних завдань, самі варіанти контрольних завдань з дисципліни та правильні відповіді (ключі до них), критерії оцінки їх виконання. В пакет контрольних завдань входить 30 варіантів по три питання кожен,  які складаються з професійно спрямованих формалізованих завдань, вирішення яких потребує уміння застосовувати інтегровані знання програмного матеріалу з усієї дисципліни. Варіанти ККР мають приблизно однакову складність; відповідь по кожному варіанту оцінюється у 100 балів, спосіб набору яких розкритий в критеріях оцінки виконання контрольних завдань.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Сформульовані контрольні завдання спрямовані на те, щоб студенти показали сучасні уявлення про акціонерне право, знали методи упавлння, актуальні проблеми розуміння акціонерних відносин, вміли застосовувати вироблені навички при оформлені юридичних документів.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При розробці критеріїв оцінки викладачем за основу були узяті повнота і правильність виконання завдань. Оцінювання за виконання ККР передбачається згідно з наявним положенням за національною чотирибальною системою «відмінно», «добре», «задовільно», «незадовільно, а також з 100 бальною шкалою ЕКТС. Обґрунтованість критеріїв оцінки виконаних завдань не викликає сумнівів. Підготовлені ККР в повному обсязі відповідають встановленим Міністерством освіти і науки України вимогам та можуть застосовуватись для перевірки знань студентів у вищих навчальних закладах юридичного профілю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Завідувач кафедри господарського, повітряного та космічного права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 xml:space="preserve">Юлдашев С.О.       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(Посада)                                                                                                                    (Підпис)   (Прізвище, ініціали)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12.12. 2018 р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    </w:t>
        <w:tab/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ab/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Ф 03.02 – 87)</w:t>
      </w:r>
    </w:p>
    <w:p>
      <w:pPr>
        <w:pStyle w:val="Normal"/>
        <w:shd w:fill="FFFFFF" w:val="clear"/>
        <w:spacing w:lineRule="auto" w:line="240" w:before="0" w:after="0"/>
        <w:ind w:left="45" w:hanging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  <w:t>КРИТЕРІЇ ОЦІНКИ</w:t>
      </w:r>
    </w:p>
    <w:p>
      <w:pPr>
        <w:pStyle w:val="Normal"/>
        <w:shd w:fill="FFFFFF" w:val="clear"/>
        <w:spacing w:lineRule="auto" w:line="240" w:before="0" w:after="0"/>
        <w:ind w:left="45" w:hanging="0"/>
        <w:jc w:val="center"/>
        <w:rPr/>
      </w:pPr>
      <w:r>
        <w:rPr>
          <w:rFonts w:eastAsia="Times New Roman" w:cs="Times New Roman" w:ascii="Times New Roman" w:hAnsi="Times New Roman"/>
          <w:b/>
          <w:spacing w:val="-1"/>
          <w:sz w:val="20"/>
          <w:szCs w:val="20"/>
          <w:lang w:val="uk-UA" w:eastAsia="ru-RU"/>
        </w:rPr>
        <w:t xml:space="preserve">виконання завдань </w:t>
      </w: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>комплексної контрольної роботи (ККР)</w:t>
      </w:r>
    </w:p>
    <w:p>
      <w:pPr>
        <w:pStyle w:val="Normal"/>
        <w:shd w:fill="FFFFFF" w:val="clear"/>
        <w:spacing w:lineRule="auto" w:line="240" w:before="0" w:after="0"/>
        <w:ind w:left="45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lang w:val="uk-UA" w:eastAsia="ru-RU"/>
        </w:rPr>
        <w:t xml:space="preserve">з дисципліни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u w:val="single"/>
          <w:lang w:val="uk-UA" w:eastAsia="ru-RU"/>
        </w:rPr>
        <w:t>«Акціонерне право»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spacing w:val="-2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lang w:val="uk-UA" w:eastAsia="ru-RU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5"/>
        <w:gridCol w:w="1798"/>
        <w:gridCol w:w="1620"/>
        <w:gridCol w:w="2410"/>
      </w:tblGrid>
      <w:tr>
        <w:trPr>
          <w:trHeight w:val="32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агальна кількість балі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итання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итання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итання 3</w:t>
            </w:r>
          </w:p>
        </w:tc>
      </w:tr>
      <w:tr>
        <w:trPr>
          <w:trHeight w:val="269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9-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9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9-2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9" w:right="120" w:firstLine="547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149" w:right="120" w:firstLine="547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149" w:right="120" w:firstLine="547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Відповідність рейтингових оцінок за окремі завдання ККР у балах оцінкам за національною шкалою наведена в таблиці 2.</w:t>
      </w:r>
    </w:p>
    <w:p>
      <w:pPr>
        <w:pStyle w:val="Normal"/>
        <w:shd w:fill="FFFFFF" w:val="clear"/>
        <w:spacing w:lineRule="auto" w:line="240" w:before="0" w:after="0"/>
        <w:ind w:left="149" w:right="120" w:firstLine="547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149" w:right="120" w:firstLine="547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Таблиця 2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468"/>
        <w:gridCol w:w="2469"/>
        <w:gridCol w:w="2666"/>
      </w:tblGrid>
      <w:tr>
        <w:trPr/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цінка в балах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right="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Оцінк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за національною 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шкалою</w:t>
            </w:r>
          </w:p>
        </w:tc>
      </w:tr>
      <w:tr>
        <w:trPr>
          <w:trHeight w:val="24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итання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итання 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итання 3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9-4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9-4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9-2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ідмінно</w:t>
            </w:r>
          </w:p>
        </w:tc>
      </w:tr>
      <w:tr>
        <w:trPr>
          <w:trHeight w:val="21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3-3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3-3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5-1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обре</w:t>
            </w:r>
          </w:p>
        </w:tc>
      </w:tr>
      <w:tr>
        <w:trPr>
          <w:trHeight w:val="26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7-3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7-3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10-14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адовільно</w:t>
            </w:r>
          </w:p>
        </w:tc>
      </w:tr>
      <w:tr>
        <w:trPr>
          <w:trHeight w:val="15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Менше 2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Менше 2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Менше 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езадовільн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20" w:hanging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149" w:right="120" w:firstLine="547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149" w:right="120" w:firstLine="547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Критерії розробл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3316"/>
        <w:gridCol w:w="1408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uk-UA" w:eastAsia="ru-RU"/>
              </w:rPr>
              <w:t xml:space="preserve">Професор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(посада розробника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(підпис)</w:t>
            </w:r>
          </w:p>
        </w:tc>
        <w:tc>
          <w:tcPr>
            <w:tcW w:w="331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uk-UA" w:eastAsia="ru-RU"/>
              </w:rPr>
              <w:t>Н.О. Армаш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(ініціали, прізвище)</w:t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uk-UA" w:eastAsia="ru-RU"/>
              </w:rPr>
              <w:t>15.12.2018р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а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149" w:right="120" w:hanging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32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val="uk-UA" w:eastAsia="ar-SA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>(Ф 03.02–8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довідкової літератури, технічних засобів, використання яких дозволяється при виконанні комплексної контрольної робо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1. Конституція України: Прийнята  Верховною Радою України 28.06.1996р. // Відомості Верховної Ради.- 1996. - № 30. - Ст. 141.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2. Про акціонерні товаритсва : Закон України від 17.09.2008 № 514-VI // Відомості Верховної Ради. - 2008, № 50-51. - Ст.38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3. Господарський кодекс України: Прийнятий Верховною Радою України 16 січня 2003 р. // Відомості Верховної Ради. - 2003. - № 18, № 119 -20, № 21 - 22. - Ст. 14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66"/>
        <w:gridCol w:w="2667"/>
        <w:gridCol w:w="1496"/>
      </w:tblGrid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vertAlign w:val="superscript"/>
                <w:lang w:val="uk-UA" w:eastAsia="ru-RU"/>
              </w:rPr>
              <w:t>профес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(посада розробника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(підпис)</w:t>
            </w:r>
          </w:p>
        </w:tc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vertAlign w:val="superscript"/>
                <w:lang w:val="uk-UA" w:eastAsia="ru-RU"/>
              </w:rPr>
              <w:t xml:space="preserve">Н.О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Армаш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(ініціал, прізвище)</w:t>
            </w:r>
          </w:p>
        </w:tc>
        <w:tc>
          <w:tcPr>
            <w:tcW w:w="149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vertAlign w:val="superscript"/>
                <w:lang w:val="uk-UA" w:eastAsia="ru-RU"/>
              </w:rPr>
              <w:t>14.12.2018р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uk-UA" w:eastAsia="ar-SA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(Ф 03.02 – 8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 xml:space="preserve">Навчально-науковий Юридичний інститут (факультет) ________________________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vertAlign w:val="superscript"/>
          <w:lang w:val="uk-UA"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vertAlign w:val="superscript"/>
          <w:lang w:val="uk-UA" w:eastAsia="ru-RU"/>
        </w:rPr>
        <w:t>(назва інституту (факультету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 xml:space="preserve">Кафедра  господарського, повітряного та  космічного права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vertAlign w:val="superscript"/>
          <w:lang w:val="uk-UA" w:eastAsia="ru-RU"/>
        </w:rPr>
        <w:t>(назва кафедр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vertAlign w:val="superscript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Напрям підготовки  6.030401 «Правознавство»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(шифр та назв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Дисципліна               «Акціонерне право»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назва дисциплі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val="uk-UA" w:eastAsia="ru-RU"/>
        </w:rPr>
        <w:t>комплексна контрольна ро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val="uk-UA" w:eastAsia="ru-RU"/>
        </w:rPr>
        <w:t>ВАРІАНТ №  __</w:t>
      </w:r>
      <w:r>
        <w:rPr>
          <w:rFonts w:eastAsia="Times New Roman" w:cs="Times New Roman" w:ascii="Times New Roman" w:hAnsi="Times New Roman"/>
          <w:caps/>
          <w:sz w:val="20"/>
          <w:szCs w:val="20"/>
          <w:lang w:val="uk-UA" w:eastAsia="ru-RU"/>
        </w:rPr>
        <w:t>1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u w:val="single"/>
          <w:lang w:val="uk-UA"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кціонерні правовідносини: поняття і вид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оняття акціонерного права як галузі господарського пра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Джерела акціонерного права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Завідувач кафедри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__________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ru-RU"/>
        </w:rPr>
        <w:t>С.О.Юлдашев___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підпис)</w:t>
        <w:tab/>
        <w:t xml:space="preserve"> (ініціали, прізвище)</w:t>
      </w:r>
    </w:p>
    <w:p>
      <w:pPr>
        <w:pStyle w:val="Normal"/>
        <w:spacing w:lineRule="auto" w:line="240" w:before="0" w:after="0"/>
        <w:ind w:left="6379" w:hanging="567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“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____” __________________2018 р.</w:t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6379" w:hanging="567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Ф 03.02 – 9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КОМПЛЕКСНА КОНТРОЛЬНА  РОБ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 xml:space="preserve">з дисципліни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ar-SA"/>
        </w:rPr>
        <w:t>«Акціонерне право»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ar-SA"/>
        </w:rPr>
        <w:t>(назва дисциплін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Студента(ки)_______курсу_________групи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ar-SA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ar-SA"/>
        </w:rPr>
        <w:t>(прізвище, ініціал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Навчально-наукового Юридичного Інституту (факультету)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ar-SA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ar-SA"/>
        </w:rPr>
        <w:t>(назва інституту (факультету)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 xml:space="preserve">Кафедри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 w:eastAsia="ar-SA"/>
        </w:rPr>
        <w:t>господарського,повітряного та космічного права_______________________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ar-SA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 xml:space="preserve">Напрям підготовки 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081 «Право»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Спеціалізація «Господарське право»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Дата проведення комплексної контрольної роботи  «_____»_________20___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Номер варіанту 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Підпис студента(ки)___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4204"/>
        <w:gridCol w:w="1352"/>
        <w:gridCol w:w="2414"/>
      </w:tblGrid>
      <w:tr>
        <w:trPr>
          <w:trHeight w:val="609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431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305" y="0"/>
                      <wp:lineTo x="-305" y="21226"/>
                      <wp:lineTo x="21587" y="21226"/>
                      <wp:lineTo x="21587" y="0"/>
                      <wp:lineTo x="-305" y="0"/>
                    </wp:wrapPolygon>
                  </wp:wrapTight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Система менеджменту якост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ККР з дисципліни «Акціонерне прав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Шиф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докумен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  <w:lang w:val="uk-UA" w:eastAsia="ar-SA"/>
              </w:rPr>
              <w:t xml:space="preserve">СМЯ НА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 xml:space="preserve"> ККР 13.01.06 –(069) - 01 -2014</w:t>
            </w:r>
          </w:p>
        </w:tc>
      </w:tr>
      <w:tr>
        <w:trPr>
          <w:trHeight w:val="332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ar-SA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Стор. 38     із  38</w:t>
            </w:r>
          </w:p>
        </w:tc>
      </w:tr>
    </w:tbl>
    <w:p>
      <w:pPr>
        <w:pStyle w:val="Normal"/>
        <w:spacing w:lineRule="auto" w:line="300" w:before="120" w:after="120"/>
        <w:ind w:left="7080" w:firstLine="708"/>
        <w:jc w:val="right"/>
        <w:rPr>
          <w:rFonts w:ascii="Times New Roman" w:hAnsi="Times New Roman" w:eastAsia="Times New Roman" w:cs="Times New Roman"/>
          <w:bCs/>
          <w:caps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bCs/>
          <w:caps/>
          <w:sz w:val="20"/>
          <w:szCs w:val="20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sz w:val="20"/>
          <w:szCs w:val="20"/>
          <w:lang w:val="uk-UA" w:eastAsia="ar-SA"/>
        </w:rPr>
        <w:t>(Ф 03.02-01)</w:t>
      </w:r>
    </w:p>
    <w:p>
      <w:pPr>
        <w:pStyle w:val="Normal"/>
        <w:spacing w:lineRule="auto" w:line="300" w:before="120" w:after="120"/>
        <w:jc w:val="center"/>
        <w:rPr/>
      </w:pPr>
      <w:r>
        <w:rPr/>
        <w:t>АРКУШ ПоширеННЯ документа</w:t>
      </w:r>
    </w:p>
    <w:tbl>
      <w:tblPr>
        <w:tblW w:w="99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"/>
        <w:gridCol w:w="1557"/>
        <w:gridCol w:w="1234"/>
        <w:gridCol w:w="3207"/>
        <w:gridCol w:w="1604"/>
        <w:gridCol w:w="1641"/>
      </w:tblGrid>
      <w:tr>
        <w:trPr>
          <w:tblHeader w:val="true"/>
          <w:trHeight w:val="9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0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№</w:t>
            </w:r>
          </w:p>
          <w:p>
            <w:pPr>
              <w:pStyle w:val="Normal"/>
              <w:suppressLineNumbers/>
              <w:spacing w:lineRule="auto" w:line="30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при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0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 xml:space="preserve">Куди </w:t>
              <w:br/>
              <w:t>передано (підрозділ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0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 xml:space="preserve">Дата </w:t>
              <w:br/>
              <w:t>видач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0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П.І.Б. отримувач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0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 xml:space="preserve">Підпис </w:t>
              <w:br/>
              <w:t>отримувач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0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Примітки</w:t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3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4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5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</w:tbl>
    <w:p>
      <w:pPr>
        <w:pStyle w:val="Normal"/>
        <w:spacing w:lineRule="auto" w:line="300" w:before="120" w:after="120"/>
        <w:ind w:left="7788" w:hanging="0"/>
        <w:jc w:val="right"/>
        <w:rPr>
          <w:rFonts w:ascii="Times New Roman" w:hAnsi="Times New Roman" w:eastAsia="Times New Roman" w:cs="Times New Roman"/>
          <w:bCs/>
          <w:caps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bCs/>
          <w:caps/>
          <w:sz w:val="20"/>
          <w:szCs w:val="20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sz w:val="20"/>
          <w:szCs w:val="20"/>
          <w:lang w:val="uk-UA" w:eastAsia="ar-SA"/>
        </w:rPr>
        <w:t>(Ф 03.02-02)</w:t>
      </w:r>
    </w:p>
    <w:p>
      <w:pPr>
        <w:pStyle w:val="Normal"/>
        <w:spacing w:lineRule="auto" w:line="300" w:before="120" w:after="120"/>
        <w:jc w:val="center"/>
        <w:rPr/>
      </w:pPr>
      <w:r>
        <w:rPr/>
        <w:t>АРКУШ ОЗНАЙОМЛЕННЯ З документОМ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802"/>
        <w:gridCol w:w="1973"/>
        <w:gridCol w:w="1342"/>
        <w:gridCol w:w="1955"/>
      </w:tblGrid>
      <w:tr>
        <w:trPr>
          <w:trHeight w:val="70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40" w:before="0" w:after="0"/>
              <w:ind w:left="-3" w:right="-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пор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40" w:before="0" w:after="0"/>
              <w:ind w:left="-3" w:right="-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Прізвище ім'я по-батьков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40" w:before="0" w:after="0"/>
              <w:ind w:left="-3" w:right="-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Підпис ознайомленої особ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40" w:before="0" w:after="0"/>
              <w:ind w:left="-3" w:right="-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Дата ознайомленн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40" w:before="0" w:after="0"/>
              <w:ind w:left="-3" w:right="-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Примітки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1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1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1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1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1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</w:tbl>
    <w:p>
      <w:pPr>
        <w:pStyle w:val="Normal"/>
        <w:spacing w:lineRule="auto" w:line="240" w:before="120" w:after="120"/>
        <w:jc w:val="right"/>
        <w:rPr/>
      </w:pPr>
      <w:r>
        <w:rPr>
          <w:rFonts w:eastAsia="Times New Roman" w:cs="Times New Roman" w:ascii="Times New Roman" w:hAnsi="Times New Roman"/>
          <w:bCs/>
          <w:caps/>
          <w:sz w:val="20"/>
          <w:szCs w:val="20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sz w:val="20"/>
          <w:szCs w:val="20"/>
          <w:lang w:val="uk-UA" w:eastAsia="ar-SA"/>
        </w:rPr>
        <w:t xml:space="preserve">(Ф 03.02 </w:t>
      </w:r>
      <w:r>
        <w:rPr>
          <w:rFonts w:eastAsia="Symbol" w:cs="Symbol" w:ascii="Symbol" w:hAnsi="Symbol"/>
          <w:bCs/>
          <w:caps/>
          <w:sz w:val="20"/>
          <w:szCs w:val="20"/>
          <w:lang w:val="uk-UA" w:eastAsia="ar-SA"/>
        </w:rPr>
        <w:t></w:t>
      </w:r>
      <w:r>
        <w:rPr>
          <w:rFonts w:eastAsia="Times New Roman" w:cs="Times New Roman" w:ascii="Times New Roman" w:hAnsi="Times New Roman"/>
          <w:bCs/>
          <w:caps/>
          <w:sz w:val="20"/>
          <w:szCs w:val="20"/>
          <w:lang w:val="uk-UA" w:eastAsia="ar-SA"/>
        </w:rPr>
        <w:t xml:space="preserve"> 03)</w:t>
      </w:r>
    </w:p>
    <w:p>
      <w:pPr>
        <w:pStyle w:val="Normal"/>
        <w:spacing w:lineRule="auto" w:line="240" w:before="120" w:after="120"/>
        <w:jc w:val="center"/>
        <w:rPr/>
      </w:pPr>
      <w:r>
        <w:rPr/>
        <w:t>АРКУШ ОБЛІКУ ЗМІН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363"/>
        <w:gridCol w:w="1363"/>
        <w:gridCol w:w="1263"/>
        <w:gridCol w:w="1463"/>
        <w:gridCol w:w="1222"/>
        <w:gridCol w:w="1284"/>
        <w:gridCol w:w="1134"/>
      </w:tblGrid>
      <w:tr>
        <w:trPr>
          <w:trHeight w:val="341" w:hRule="exac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ind w:left="-3"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зміни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ind w:left="-3"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листа/сторінки (пункт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ind w:left="-3"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Підпис особи, як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ind w:left="-3"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внесла зміну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ind w:left="-3"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Дата внесення змін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ind w:left="-3"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Дата введення зміни</w:t>
            </w:r>
          </w:p>
        </w:tc>
      </w:tr>
      <w:tr>
        <w:trPr>
          <w:trHeight w:val="1227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ind w:left="-3"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змінен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ind w:left="-3"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заміненого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ind w:left="-3"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нового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40" w:before="0" w:after="0"/>
              <w:ind w:left="-123" w:right="-9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анульованого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120" w:after="12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 xml:space="preserve">(Ф 03.02 </w:t>
      </w:r>
      <w:r>
        <w:rPr>
          <w:rFonts w:eastAsia="Symbol" w:cs="Symbol" w:ascii="Symbol" w:hAnsi="Symbol"/>
          <w:sz w:val="20"/>
          <w:szCs w:val="20"/>
          <w:lang w:val="uk-UA" w:eastAsia="ar-SA"/>
        </w:rPr>
        <w:t></w:t>
      </w: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 xml:space="preserve"> 04)</w:t>
      </w:r>
    </w:p>
    <w:p>
      <w:pPr>
        <w:pStyle w:val="Normal"/>
        <w:spacing w:lineRule="auto" w:line="240" w:before="120" w:after="120"/>
        <w:jc w:val="center"/>
        <w:rPr/>
      </w:pPr>
      <w:r>
        <w:rPr/>
        <w:t>АРКУШ РЕЄСТРАЦІЇ РЕВІЗІЙ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405"/>
        <w:gridCol w:w="1726"/>
        <w:gridCol w:w="1679"/>
        <w:gridCol w:w="2237"/>
      </w:tblGrid>
      <w:tr>
        <w:trPr>
          <w:trHeight w:val="68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пор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Прізвище ім'я по-батьков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Дата ревізі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Підпи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  <w:t>Висновок щодо адекватності</w:t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(Ф 03.02-3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НАЦІОНАЛЬНИЙ АВІАЦІЙНИЙ УНІВЕРСИТ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Навчально-науковий Інститут (факультет)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Кафедра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  <w:t>(назва кафедри, яка проводить КК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ar-SA"/>
        </w:rPr>
        <w:t>ВІДОМІ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>результатів виконання комплексної контрольної робо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з дисциплі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 назва  дисципліни 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курс ________група ____________напрям (Напрям підготовки)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Екзаменатор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(посада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вчене звання , прізвище, ініціали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uk-UA"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Голова комісії (експер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uk-UA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uk-UA" w:eastAsia="ru-RU"/>
        </w:rPr>
        <w:t>посада, вчене звання , прізвище, ініціали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uk-UA" w:eastAsia="ru-RU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Дата проведення ККР __________________ </w:t>
      </w:r>
    </w:p>
    <w:tbl>
      <w:tblPr>
        <w:tblW w:w="949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10"/>
        <w:gridCol w:w="1134"/>
        <w:gridCol w:w="1559"/>
        <w:gridCol w:w="1560"/>
        <w:gridCol w:w="1134"/>
        <w:gridCol w:w="1134"/>
      </w:tblGrid>
      <w:tr>
        <w:trPr>
          <w:trHeight w:val="30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/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Прізвище, ініціа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студен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аріан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цінка (націон. шкал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ідп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екзамен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ідпис голови комісії</w:t>
            </w:r>
          </w:p>
        </w:tc>
      </w:tr>
      <w:tr>
        <w:trPr>
          <w:trHeight w:val="30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езультати останньої сес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езультати виконання КК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</w:t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br w:type="page"/>
      </w: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tbl>
      <w:tblPr>
        <w:tblW w:w="949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10"/>
        <w:gridCol w:w="1134"/>
        <w:gridCol w:w="1559"/>
        <w:gridCol w:w="1560"/>
        <w:gridCol w:w="1417"/>
        <w:gridCol w:w="851"/>
      </w:tblGrid>
      <w:tr>
        <w:trPr>
          <w:trHeight w:val="397" w:hRule="atLeast"/>
          <w:cantSplit w:val="true"/>
        </w:trPr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одовження додатку 19</w:t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ar-SA"/>
        </w:rPr>
        <w:t>ЗАГАЛЬНІ ПІДСУМ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Результати останньої сесії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Результати виконання ККР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сього студентів в групі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сього студентів в групі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е з’явилося_________(_______%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е з’явились_________(_______%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 них 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 поважної причини__________(_______%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без поважної причини ________(_______%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>Всього отримали оцінки________(______%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>Всього виконували ККР_________(______%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 них 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 них отримали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ідмінно:____________(_______%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ідмінно:____________(_______%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обре: ______________(_______%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обре: ______________(_______%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адовільно:__________(_______%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адовільно:__________(_______%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езадовільно:________(_______%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езадовільно:________(_______%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спішність __________________%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спішність__________________%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Якість  _____________________%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Якість  ____________________%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Середній бал 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Середній бал 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Екзаменатор ___________________________(___________________)</w:t>
      </w:r>
    </w:p>
    <w:p>
      <w:pPr>
        <w:pStyle w:val="Normal"/>
        <w:tabs>
          <w:tab w:val="clear" w:pos="708"/>
          <w:tab w:val="left" w:pos="2310" w:leader="none"/>
          <w:tab w:val="center" w:pos="4960" w:leader="none"/>
        </w:tabs>
        <w:spacing w:lineRule="auto" w:line="240" w:before="0" w:after="0"/>
        <w:ind w:left="1985" w:hanging="0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підпис)                                (ініціал, прізвище)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Член комісії ____________________________(___________________)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eastAsia="Times New Roman" w:cs="Times New Roman"/>
          <w:sz w:val="20"/>
          <w:szCs w:val="20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підпис)                                                           (ініціал, прізвище)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Голова комісії (експерт) ___________________(__________________)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підпис)                                      (ініціал, прізвищ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3.%1 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3.3.%1 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4.%1 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3.%1 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786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92" w:hanging="2160"/>
      </w:pPr>
      <w:rPr/>
    </w:lvl>
  </w:abstractNum>
  <w:abstractNum w:abstractNumId="12">
    <w:lvl w:ilvl="0">
      <w:start w:val="1"/>
      <w:numFmt w:val="decimal"/>
      <w:lvlText w:val="4.%1 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5.%1 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1.%1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60"/>
      <w:outlineLvl w:val="0"/>
    </w:pPr>
    <w:rPr>
      <w:rFonts w:ascii="Times New Roman" w:hAnsi="Times New Roman" w:eastAsia="Times New Roman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spacing w:lineRule="auto" w:line="240" w:before="120" w:after="120"/>
      <w:outlineLvl w:val="1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абз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12">
    <w:name w:val="абз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Додаток Знак"/>
    <w:qFormat/>
    <w:rPr>
      <w:rFonts w:ascii="Times New Roman" w:hAnsi="Times New Roman" w:eastAsia="Times New Roman" w:cs="Times New Roman"/>
      <w:b/>
      <w:bCs/>
      <w:kern w:val="2"/>
      <w:sz w:val="24"/>
      <w:szCs w:val="32"/>
      <w:lang w:val="uk-UA"/>
    </w:rPr>
  </w:style>
  <w:style w:type="character" w:styleId="4">
    <w:name w:val="абз4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13">
    <w:name w:val="а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3">
    <w:name w:val="а2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3">
    <w:name w:val="а3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5">
    <w:name w:val="а-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41">
    <w:name w:val="а4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51">
    <w:name w:val="а5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1">
    <w:name w:val="st1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A">
    <w:name w:val="a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right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38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абз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16">
    <w:name w:val="абз1"/>
    <w:basedOn w:val="Normal"/>
    <w:qFormat/>
    <w:pPr>
      <w:numPr>
        <w:ilvl w:val="0"/>
        <w:numId w:val="8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23">
    <w:name w:val="абзз"/>
    <w:basedOn w:val="Style22"/>
    <w:qFormat/>
    <w:pPr>
      <w:numPr>
        <w:ilvl w:val="0"/>
        <w:numId w:val="6"/>
      </w:numPr>
    </w:pPr>
    <w:rPr/>
  </w:style>
  <w:style w:type="paragraph" w:styleId="Style24">
    <w:name w:val="Додаток"/>
    <w:basedOn w:val="Heading1"/>
    <w:qFormat/>
    <w:pPr>
      <w:numPr>
        <w:ilvl w:val="0"/>
        <w:numId w:val="0"/>
      </w:numPr>
      <w:jc w:val="right"/>
      <w:outlineLvl w:val="9"/>
    </w:pPr>
    <w:rPr>
      <w:rFonts w:cs="Times New Roman"/>
      <w:lang w:val="uk-UA"/>
    </w:rPr>
  </w:style>
  <w:style w:type="paragraph" w:styleId="42">
    <w:name w:val="абз4"/>
    <w:basedOn w:val="16"/>
    <w:qFormat/>
    <w:pPr>
      <w:numPr>
        <w:ilvl w:val="0"/>
        <w:numId w:val="12"/>
      </w:numPr>
    </w:pPr>
    <w:rPr/>
  </w:style>
  <w:style w:type="paragraph" w:styleId="17">
    <w:name w:val="а1"/>
    <w:basedOn w:val="Style22"/>
    <w:qFormat/>
    <w:pPr>
      <w:numPr>
        <w:ilvl w:val="0"/>
        <w:numId w:val="14"/>
      </w:numPr>
      <w:ind w:left="0" w:hanging="0"/>
    </w:pPr>
    <w:rPr/>
  </w:style>
  <w:style w:type="paragraph" w:styleId="26">
    <w:name w:val="а2"/>
    <w:basedOn w:val="Style22"/>
    <w:qFormat/>
    <w:pPr>
      <w:numPr>
        <w:ilvl w:val="0"/>
        <w:numId w:val="9"/>
      </w:numPr>
      <w:ind w:left="0" w:hanging="0"/>
    </w:pPr>
    <w:rPr/>
  </w:style>
  <w:style w:type="paragraph" w:styleId="36">
    <w:name w:val="а3"/>
    <w:basedOn w:val="Style22"/>
    <w:qFormat/>
    <w:pPr>
      <w:numPr>
        <w:ilvl w:val="0"/>
        <w:numId w:val="5"/>
      </w:numPr>
      <w:ind w:left="0" w:hanging="0"/>
    </w:pPr>
    <w:rPr/>
  </w:style>
  <w:style w:type="paragraph" w:styleId="Style25">
    <w:name w:val="а-"/>
    <w:basedOn w:val="Style22"/>
    <w:qFormat/>
    <w:pPr>
      <w:numPr>
        <w:ilvl w:val="0"/>
        <w:numId w:val="10"/>
      </w:numPr>
      <w:spacing w:before="60" w:after="0"/>
      <w:ind w:left="357" w:hanging="357"/>
    </w:pPr>
    <w:rPr/>
  </w:style>
  <w:style w:type="paragraph" w:styleId="43">
    <w:name w:val="а4"/>
    <w:basedOn w:val="Style22"/>
    <w:qFormat/>
    <w:pPr>
      <w:numPr>
        <w:ilvl w:val="0"/>
        <w:numId w:val="7"/>
      </w:numPr>
      <w:ind w:left="0" w:hanging="0"/>
    </w:pPr>
    <w:rPr/>
  </w:style>
  <w:style w:type="paragraph" w:styleId="52">
    <w:name w:val="а5"/>
    <w:basedOn w:val="Style22"/>
    <w:qFormat/>
    <w:pPr>
      <w:numPr>
        <w:ilvl w:val="0"/>
        <w:numId w:val="13"/>
      </w:numPr>
      <w:tabs>
        <w:tab w:val="left" w:pos="708" w:leader="none"/>
      </w:tabs>
      <w:ind w:left="0" w:hanging="0"/>
    </w:pPr>
    <w:rPr/>
  </w:style>
  <w:style w:type="paragraph" w:styleId="Style2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37:00Z</dcterms:created>
  <dc:creator>Admin</dc:creator>
  <dc:description/>
  <cp:keywords/>
  <dc:language>en-US</dc:language>
  <cp:lastModifiedBy>Гость</cp:lastModifiedBy>
  <dcterms:modified xsi:type="dcterms:W3CDTF">2018-09-04T14:37:00Z</dcterms:modified>
  <cp:revision>6</cp:revision>
  <dc:subject/>
  <dc:title>(Ф 03</dc:title>
</cp:coreProperties>
</file>