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лендарно-тематичний план вивчення дисципліни</w:t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лдашев 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-сть тижнів 1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» ______________ 2018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Лекцій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актичних занять -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0" w:leader="none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З   1, 2 семестр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лдашев С.О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-сть тижнів 16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«___» ______________ 2018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Лекцій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актичних занять -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7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0" w:leader="none"/>
                                <w:tab w:val="left" w:pos="2085" w:leader="none"/>
                              </w:tabs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З   1, 2 семестр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вчально-науковий Юридич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Навчально-науковий Юридич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ля студентів  галузі знань 08 «Право» </w:t>
            </w:r>
          </w:p>
          <w:p>
            <w:pPr>
              <w:pStyle w:val="Normal"/>
              <w:rPr/>
            </w:pPr>
            <w:r>
              <w:rPr>
                <w:u w:val="single"/>
                <w:lang w:eastAsia="ar-SA"/>
              </w:rPr>
              <w:t xml:space="preserve">_081 «Право»___________________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напрям (спеціальність) </w:t>
            </w: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Курс 1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Група         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 дисципліни </w:t>
            </w:r>
            <w:r>
              <w:rPr>
                <w:i/>
                <w:lang w:eastAsia="ar-SA"/>
              </w:rPr>
              <w:t>"</w:t>
            </w:r>
            <w:r>
              <w:rPr/>
              <w:t xml:space="preserve"> </w:t>
            </w:r>
            <w:r>
              <w:rPr>
                <w:i/>
                <w:lang w:eastAsia="ar-SA"/>
              </w:rPr>
              <w:t>Правове регулювання цінних паперів та фондового ринку в Україні 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І семестр 20</w:t>
            </w:r>
            <w:r>
              <w:rPr>
                <w:lang w:val="ru-RU" w:eastAsia="ar-SA"/>
              </w:rPr>
              <w:t>17</w:t>
            </w:r>
            <w:r>
              <w:rPr>
                <w:lang w:eastAsia="ar-SA"/>
              </w:rPr>
              <w:t>-20</w:t>
            </w:r>
            <w:r>
              <w:rPr>
                <w:lang w:val="ru-RU" w:eastAsia="ar-SA"/>
              </w:rPr>
              <w:t>18</w:t>
            </w:r>
            <w:r>
              <w:rPr>
                <w:lang w:eastAsia="ar-SA"/>
              </w:rPr>
              <w:t xml:space="preserve">  навчальний рік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82"/>
        <w:gridCol w:w="352"/>
        <w:gridCol w:w="526"/>
        <w:gridCol w:w="701"/>
        <w:gridCol w:w="3508"/>
        <w:gridCol w:w="521"/>
        <w:gridCol w:w="354"/>
      </w:tblGrid>
      <w:tr>
        <w:trPr>
          <w:trHeight w:val="91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ії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(год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ні занятт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ar-SA"/>
              </w:rPr>
              <w:t>СР(год.)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1. 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1. 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ахисту прав та законних інтересів учасників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2. 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ахисту прав та законних інтересів учасників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29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ахисту прав та законних інтересів учасників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ахисту прав та законних інтересів учасників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4ю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 за порушення на ринк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випуску та обігу цінних папе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Науково-педагогічний працівник  ______________ Армаш Н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6:00Z</dcterms:created>
  <dc:creator>Admin</dc:creator>
  <dc:description/>
  <dc:language>en-US</dc:language>
  <cp:lastModifiedBy>Гость</cp:lastModifiedBy>
  <dcterms:modified xsi:type="dcterms:W3CDTF">2018-04-10T08:56:00Z</dcterms:modified>
  <cp:revision>2</cp:revision>
  <dc:subject/>
  <dc:title>Календарно-тематичний план вивчення дисципліни</dc:title>
</cp:coreProperties>
</file>