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pt;height:665.6pt" filled="f" o:ole="">
            <v:imagedata r:id="rId3" o:title=""/>
          </v:shape>
          <o:OLEObject Type="Embed" ProgID="" ShapeID="ole_rId2" DrawAspect="Content" ObjectID="_491397215" r:id="rId2"/>
        </w:objec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574030" cy="7541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2.2.3.1. Домашнє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завдання……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789" w:leader="none"/>
        </w:tabs>
        <w:spacing w:before="120" w:after="0"/>
        <w:ind w:left="840" w:hanging="137"/>
        <w:jc w:val="both"/>
        <w:rPr/>
      </w:pP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1"/>
        <w:ind w:firstLine="709"/>
        <w:jc w:val="both"/>
        <w:rPr/>
      </w:pPr>
      <w:r>
        <w:rPr>
          <w:sz w:val="28"/>
          <w:lang w:val="uk-UA"/>
        </w:rPr>
        <w:t xml:space="preserve">Теорія надійності складає методологічну основу рішення технічних завдань пов’язаних із забезпеченням надійності складних систем  при проектуванні, здійсненням сукупності заходів з підвищення надійності виробів, плануванням та   удосконаленням методів технічного обслугову-вання  авіаційної та ракетної техніки. </w:t>
      </w:r>
      <w:r>
        <w:rPr>
          <w:sz w:val="28"/>
          <w:szCs w:val="27"/>
          <w:lang w:val="uk-UA"/>
        </w:rPr>
        <w:t>Дана навчальна дисципліна є теоретичною та практичною основою сукупності знань та вмінь, що формують авіаційний профіль фахівця в області авіа - та ракетобудування.</w:t>
      </w:r>
    </w:p>
    <w:p>
      <w:pPr>
        <w:pStyle w:val="3"/>
        <w:ind w:firstLine="703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</w:rPr>
        <w:t xml:space="preserve">Мета дисципліни - підготувати авіаційних фахівців, які б володіли знаннями та навичками роботи у галузі аналізу та забезпечення надійності виробів і складних систем авіаційної та ракетної техніки з урахуванням специфічних особливостей їх експлуатації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1"/>
        <w:ind w:firstLine="36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lang w:val="uk-UA"/>
        </w:rPr>
        <w:t>Завданнями вивчення навчальної дисципліни є:</w:t>
      </w:r>
    </w:p>
    <w:p>
      <w:pPr>
        <w:pStyle w:val="Normal"/>
        <w:spacing w:lineRule="atLeast" w:line="360"/>
        <w:ind w:firstLine="568"/>
        <w:jc w:val="both"/>
        <w:rPr>
          <w:sz w:val="28"/>
        </w:rPr>
      </w:pPr>
      <w:r>
        <w:rPr>
          <w:sz w:val="28"/>
        </w:rPr>
        <w:t>- оцінювати показники надійності за результатами експлуатаційних спостережень та  виявляти причини і механізми формування відмов виробів технічних систем;</w:t>
      </w:r>
    </w:p>
    <w:p>
      <w:pPr>
        <w:pStyle w:val="Normal"/>
        <w:spacing w:lineRule="atLeast" w:line="360"/>
        <w:ind w:firstLine="568"/>
        <w:jc w:val="both"/>
        <w:rPr>
          <w:sz w:val="28"/>
        </w:rPr>
      </w:pPr>
      <w:r>
        <w:rPr>
          <w:sz w:val="28"/>
        </w:rPr>
        <w:t>- розроблювати заходи по упередженню наслідків відмов виробів ;</w:t>
      </w:r>
    </w:p>
    <w:p>
      <w:pPr>
        <w:pStyle w:val="Normal"/>
        <w:spacing w:lineRule="atLeast" w:line="360"/>
        <w:ind w:firstLine="568"/>
        <w:jc w:val="both"/>
        <w:rPr>
          <w:sz w:val="28"/>
        </w:rPr>
      </w:pPr>
      <w:r>
        <w:rPr>
          <w:sz w:val="28"/>
        </w:rPr>
        <w:t>- будувати моделі надійності виробів  та приймати оптимальні рішення щодо їх конструктивного удосконалення та забезпечення льотної придатності ПС в умовах експлуатації.;</w:t>
      </w:r>
    </w:p>
    <w:p>
      <w:pPr>
        <w:pStyle w:val="Normal"/>
        <w:spacing w:lineRule="atLeast" w:line="360"/>
        <w:ind w:firstLine="568"/>
        <w:jc w:val="both"/>
        <w:rPr>
          <w:sz w:val="28"/>
        </w:rPr>
      </w:pPr>
      <w:r>
        <w:rPr>
          <w:sz w:val="28"/>
        </w:rPr>
        <w:t>- вибирати оптимальні режими роботи технічних пристроїв та розроблювати  вимоги до їх технічного обслуговування.</w:t>
      </w:r>
    </w:p>
    <w:p>
      <w:pPr>
        <w:pStyle w:val="Normal1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lang w:val="uk-UA"/>
        </w:rPr>
        <w:t>1.4. Інтегровані вимоги до знань і умінь з навчальної дисципліни</w:t>
      </w:r>
      <w:r>
        <w:rPr>
          <w:sz w:val="28"/>
          <w:lang w:val="uk-UA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результаті вивчення дисципліни студент повинен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</w:rPr>
      </w:pPr>
      <w:r>
        <w:rPr>
          <w:sz w:val="28"/>
        </w:rPr>
        <w:t>теоретичні основи побудови моделей надійності технічних виробів 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еханізми формування відмов та </w:t>
      </w:r>
      <w:r>
        <w:rPr>
          <w:sz w:val="27"/>
          <w:szCs w:val="27"/>
        </w:rPr>
        <w:t xml:space="preserve">пошкоджень елементів систем 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 розрахунку показників надійності та особливості їх визначення за даними експлуатаційних спостережень.</w:t>
      </w:r>
    </w:p>
    <w:p>
      <w:pPr>
        <w:pStyle w:val="Normal"/>
        <w:spacing w:lineRule="atLeast" w:line="360"/>
        <w:ind w:left="568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гнозувати технічний стан ПС</w:t>
      </w:r>
      <w:r>
        <w:rPr>
          <w:bCs/>
          <w:sz w:val="28"/>
        </w:rPr>
        <w:t xml:space="preserve"> та систем їх обладнання</w:t>
      </w:r>
      <w:r>
        <w:rPr>
          <w:bCs/>
          <w:sz w:val="28"/>
          <w:lang w:val="uk-UA"/>
        </w:rPr>
        <w:t xml:space="preserve">; </w:t>
      </w:r>
    </w:p>
    <w:p>
      <w:pPr>
        <w:pStyle w:val="Normal1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одити розрахунок надійності складних систем;</w:t>
      </w:r>
    </w:p>
    <w:p>
      <w:pPr>
        <w:pStyle w:val="Normal1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обляти заходи щодо збереження льотної придатності ПС і ефективності їх використання.</w:t>
      </w:r>
    </w:p>
    <w:p>
      <w:pPr>
        <w:pStyle w:val="Normal1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lang w:val="uk-UA"/>
        </w:rPr>
        <w:t>1.5. Інтегровані вимоги до знань і умінь з навчальних модулів</w:t>
      </w:r>
      <w:r>
        <w:rPr>
          <w:sz w:val="28"/>
          <w:lang w:val="uk-UA"/>
        </w:rPr>
        <w:t xml:space="preserve"> </w:t>
      </w:r>
    </w:p>
    <w:p>
      <w:pPr>
        <w:pStyle w:val="BodyTextIndent2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Навчальний матеріал дисципліни структурований за модульним принципом і складається з двох класичних  навчальних модулів.</w:t>
      </w:r>
    </w:p>
    <w:p>
      <w:pPr>
        <w:pStyle w:val="Normal1"/>
        <w:jc w:val="both"/>
        <w:rPr/>
      </w:pPr>
      <w:r>
        <w:rPr>
          <w:sz w:val="28"/>
          <w:lang w:val="uk-UA"/>
        </w:rPr>
        <w:tab/>
        <w:t>1.5.1. У результаті засвоєння навчального матеріалу навчального модуля №1 "Теоретичні основи надійності технічних об</w:t>
      </w:r>
      <w:r>
        <w:rPr>
          <w:sz w:val="28"/>
        </w:rPr>
        <w:t>'</w:t>
      </w:r>
      <w:r>
        <w:rPr>
          <w:sz w:val="28"/>
          <w:lang w:val="uk-UA"/>
        </w:rPr>
        <w:t>єктів" студент повинен:</w:t>
      </w:r>
    </w:p>
    <w:p>
      <w:pPr>
        <w:pStyle w:val="Normal1"/>
        <w:jc w:val="both"/>
        <w:rPr/>
      </w:pPr>
      <w:r>
        <w:rPr>
          <w:rFonts w:eastAsia="Times New Roman CYR"/>
          <w:lang w:val="uk-UA"/>
        </w:rPr>
        <w:t xml:space="preserve"> </w:t>
      </w:r>
      <w:r>
        <w:rPr>
          <w:b/>
          <w:sz w:val="28"/>
          <w:lang w:val="uk-UA"/>
        </w:rPr>
        <w:tab/>
        <w:t>Знати:</w:t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фізичну сутність відмов та їх класифікацію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характеристики надійності виробів АТ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теоретичні основи організації та аналізу результатів експлуатації ПС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атематичні моделі надійності виробів АТ та їх взаємозв’язок з фізичною природою відмов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міти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 xml:space="preserve">- проводити класифікацію відмов </w:t>
      </w:r>
      <w:r>
        <w:rPr>
          <w:sz w:val="28"/>
          <w:lang w:val="uk-UA"/>
        </w:rPr>
        <w:t xml:space="preserve">технічних виробів 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будувати моделі раптових та  поступових  відмов </w:t>
      </w:r>
      <w:r>
        <w:rPr>
          <w:sz w:val="28"/>
          <w:lang w:val="uk-UA"/>
        </w:rPr>
        <w:t>виробів</w:t>
      </w:r>
      <w:r>
        <w:rPr>
          <w:rFonts w:cs="Times New Roman" w:ascii="Times New Roman" w:hAnsi="Times New Roman"/>
          <w:sz w:val="28"/>
          <w:lang w:val="uk-UA"/>
        </w:rPr>
        <w:t xml:space="preserve"> за статистичними даними експлуатаційних </w:t>
      </w:r>
      <w:r>
        <w:rPr>
          <w:sz w:val="28"/>
          <w:lang w:val="uk-UA"/>
        </w:rPr>
        <w:t>спостережень;</w:t>
      </w:r>
    </w:p>
    <w:p>
      <w:pPr>
        <w:pStyle w:val="Normal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- будувати моделі поступових відмов АТ за даними експлуатації;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оцінювати показники надійності виробів АТ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5.2. В результаті засвоєння навчального матеріалу навчального модуля № 2 "Забезпечення надійності АТ " студент повинен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нати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етоди прогнозування показників надійності виробів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комплексні показники надійності виробів АТ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методи підвищення надійності складних систем АТ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ди розрахунку надійності складних систем АТ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міти: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нозувати показники надійності виробів АТ;</w:t>
      </w:r>
    </w:p>
    <w:p>
      <w:pPr>
        <w:pStyle w:val="Normal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-    проводити підвищення надійності складних систем АТ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безпечувати оптимальний рівень  надійності складних систем АТ при проектуванні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1.6.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Міждисциплінарні зв'язки навчальної дисципліни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нання та вміння, отримані під час вивчення даної навчальної дисципліни, будуть використані під час вивчення переважної більшості наступних дисциплін професійної та практичної підготовки фахівця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сципліна базується на знаннях, одержаних при вивченні фізики, хімії,  математики, математичної статистики, теорії ймовірностей, опору матеріалів, матеріалознавства.</w:t>
      </w:r>
    </w:p>
    <w:p>
      <w:pPr>
        <w:pStyle w:val="Normal"/>
        <w:spacing w:lineRule="atLeast" w:line="360"/>
        <w:ind w:firstLine="568"/>
        <w:jc w:val="both"/>
        <w:rPr>
          <w:sz w:val="28"/>
        </w:rPr>
      </w:pPr>
      <w:r>
        <w:rPr>
          <w:sz w:val="28"/>
        </w:rPr>
        <w:t>Знання основ теорії надійності необхідне для вивчення наступних дисциплін: "Конструкція та міцність літальних апаратів", "Конструкція та міцність авіаційних двигунів", "Основи технічної діагностики", "Експлуатація авіаційної техніки"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 w:val="28"/>
              </w:rPr>
              <w:t>Теоретичні основи надійності технічних об'єктів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ступна тема. Зміст науки про надійність та її значення для   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Фізична сутність надійності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lang w:val="ru-RU"/>
              </w:rPr>
            </w:pPr>
            <w:r>
              <w:rPr/>
              <w:t>Основи теорії надій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Моделі надійності виробів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Робота студентів з АНС «Надійність»</w:t>
            </w:r>
            <w:r>
              <w:rPr>
                <w:lang w:val="ru-RU"/>
              </w:rPr>
              <w:t xml:space="preserve"> </w:t>
            </w:r>
            <w:r>
              <w:rPr/>
              <w:t>.</w:t>
            </w:r>
            <w:r>
              <w:rPr>
                <w:lang w:val="ru-RU"/>
              </w:rPr>
              <w:t>ч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spacing w:lineRule="auto" w:line="2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Модуль №2 "</w:t>
            </w:r>
            <w:r>
              <w:rPr>
                <w:b/>
                <w:bCs/>
                <w:sz w:val="28"/>
              </w:rPr>
              <w:t>Забезпечення надійності АТ</w:t>
            </w:r>
            <w:r>
              <w:rPr>
                <w:b/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ники надійності виробів АТ та їх оц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етоди підвищення надійності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Забезпечення надійності виробів 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дійність і ефективність ергатич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Робота студентів з АНС «Надійні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иконання домашнь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Normal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Зміст лек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 w:val="28"/>
              </w:rPr>
              <w:t>Теоретичні основи надійності технічних об'єктів</w:t>
            </w:r>
            <w:r>
              <w:rPr>
                <w:szCs w:val="26"/>
              </w:rPr>
              <w:t xml:space="preserve"> 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дійність як комплексна властивість об’єк</w:t>
              <w:softHyphen/>
              <w:t>та експлуатації. Вимоги ІКАО. Головні терміни, визначення і поняття теорії надійності.  Значення надійності виробів АТ у забезпеченні безпеки та регулярності польотів П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сутність відмов та їх класифікація. Фактори, що впливають на надійність об’єктів експлуатації. Причини та механізми відмов і пошкоджень виробів АТ. Класифікація процесів, що знижують працездатність вироб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ія та щільність розподілу напрацювання виробів до відмови, часу відновлення, кількості відмов. Дискретні та безперервні розподіли випадкових величин.  Параметричні та не </w:t>
              <w:softHyphen/>
              <w:t>параметричні класи розподілень напрацювань. Розподіли зі зростаючою функцією інтенсивності та інші кла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атематичні мо</w:t>
              <w:softHyphen/>
              <w:t>де</w:t>
              <w:softHyphen/>
              <w:t>лі надійності виробів АТ та їх взає</w:t>
              <w:softHyphen/>
              <w:t>мозв’я</w:t>
              <w:softHyphen/>
              <w:t>зок з фізичною природою відмов.  Параметри моделей надійності та їх характе</w:t>
              <w:softHyphen/>
              <w:t>рис</w:t>
              <w:softHyphen/>
              <w:t>тики.  Моделі відновлюваних та невіднов</w:t>
              <w:softHyphen/>
              <w:t>люва</w:t>
              <w:softHyphen/>
              <w:t>них систем 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 </w:t>
            </w:r>
            <w:r>
              <w:rPr/>
              <w:t>Характеристики моделей раптових і поступових відмов та їх побудова. Особливості побудови моделей при цензурованих да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2 " </w:t>
            </w:r>
            <w:r>
              <w:rPr>
                <w:sz w:val="28"/>
              </w:rPr>
              <w:t>Забезпечення надійності АТ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казники безвідмовності, ре</w:t>
              <w:softHyphen/>
              <w:t>монтопридатно</w:t>
              <w:softHyphen/>
              <w:t>сті, довго</w:t>
              <w:softHyphen/>
              <w:t>вічності, збережуваності та особливості їх застосування. Оперативні показ</w:t>
              <w:softHyphen/>
              <w:t>ни</w:t>
              <w:softHyphen/>
              <w:t>ки надійності виробів АТ. Методи розрахунку комплексних показників. Процедура знаходження точкових та довірчих меж показників надійності. Алгоритм розрахунку показників надійності виробів АТ на ЕОМ. Джерела інформації  про надійність виробів 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имоги ІКАО для складних систем АТ. Ре</w:t>
              <w:softHyphen/>
              <w:t>зер</w:t>
              <w:softHyphen/>
              <w:t>вування як метод підвищення надійності. Режими роботи резервних елементів. Види резервування. Алгоритми розрахунку надій</w:t>
              <w:softHyphen/>
              <w:t>ності складних сис</w:t>
              <w:softHyphen/>
              <w:t>тем. Підвищення надійності схемними методами, головні переваги та недоліки їх застос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елі формування технічного стану об’єктів ек</w:t>
              <w:softHyphen/>
              <w:t>сплу</w:t>
              <w:softHyphen/>
              <w:t>атації. Особливості забезпечення надій</w:t>
              <w:softHyphen/>
              <w:t>ності АТ на ета</w:t>
              <w:softHyphen/>
              <w:t>пах проектування, виробництва та експлуатації.  Особливості застосування стратегій ТО виробів з контролю рівня надійності. Система керування надійністю АТ та її інформаційне забезпечення в умовах експлуат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ласифікація ергатичних систем. Властивості і показники надійності й ефективності ергатичних систем АТ. Методи розрахунку показників надійності ергатич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>2.2.2. Лаборатор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" </w:t>
            </w:r>
            <w:r>
              <w:rPr>
                <w:sz w:val="28"/>
              </w:rPr>
              <w:t>Теоретичні основи надійності технічних об'єктів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Аналіз ефективності використання парку ПК (ролева 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ова характеристик  надійності виробів 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1.3       </w:t>
            </w:r>
            <w:r>
              <w:rPr/>
              <w:t xml:space="preserve">Побудова моделей раптових відмов вироб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612" w:hanging="612"/>
              <w:jc w:val="left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  </w:t>
            </w:r>
            <w:r>
              <w:rPr>
                <w:szCs w:val="26"/>
              </w:rPr>
              <w:t xml:space="preserve">1.4   </w:t>
            </w:r>
            <w:r>
              <w:rPr/>
              <w:t>Побудова моделей надійності виробів при поступових                відм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612" w:hanging="612"/>
              <w:jc w:val="left"/>
              <w:rPr>
                <w:szCs w:val="26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 xml:space="preserve">1.5    </w:t>
            </w:r>
            <w:r>
              <w:rPr/>
              <w:t xml:space="preserve"> Рішення практичних завдань надійності на ЕОМ. Робота студентів з АНС «Надійність». Частин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612" w:hanging="612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  <w:lang w:val="ru-RU"/>
              </w:rPr>
              <w:t xml:space="preserve">  </w:t>
            </w:r>
            <w:r>
              <w:rPr>
                <w:szCs w:val="26"/>
              </w:rPr>
              <w:t>1.</w:t>
            </w:r>
            <w:r>
              <w:rPr>
                <w:szCs w:val="26"/>
                <w:lang w:val="ru-RU"/>
              </w:rPr>
              <w:t>6</w:t>
            </w:r>
            <w:r>
              <w:rPr>
                <w:b/>
                <w:bCs/>
                <w:szCs w:val="26"/>
              </w:rPr>
              <w:t xml:space="preserve">      </w:t>
            </w: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b w:val="false"/>
              </w:rPr>
              <w:t xml:space="preserve"> </w:t>
            </w:r>
            <w:r>
              <w:rPr>
                <w:sz w:val="28"/>
              </w:rPr>
              <w:t>Забезпечення надійності АТ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будова моделей формування параметричних відмов виробів 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Аналіз надійності складних систем П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ішення практичних завдань надійності на ЕОМ. Робота студентів з АНС «Надійні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конання домашнього завд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7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омашнє завдання (ДЗ) виконується в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сьомому семестрі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 виконується на основі навчального матеріалу, винесеного на самостійне опрацювання студентами, і є складовою модулю №2  "</w:t>
      </w:r>
      <w:r>
        <w:rPr/>
        <w:t xml:space="preserve"> Забезпечення надійності АТ</w:t>
      </w:r>
      <w:r>
        <w:rPr>
          <w:sz w:val="27"/>
          <w:szCs w:val="27"/>
        </w:rPr>
        <w:t xml:space="preserve">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Конкретна мета завдання  міститься, в залежності від варіанту завдання, у вивченні та аналізу фізичних процесів , які формують відмови елементів  заданої функціональної системи ПС ,  </w:t>
      </w:r>
      <w:r>
        <w:rPr/>
        <w:t>побудові моделей надійності</w:t>
      </w:r>
      <w:r>
        <w:rPr>
          <w:sz w:val="27"/>
          <w:szCs w:val="27"/>
        </w:rPr>
        <w:t xml:space="preserve">  та розробці рекомендацій щодо підвищення надійності заданого технічного виробу. Виконання, оформлення та захист домашнього завдання 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домашнього завдання,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3.1.1 ДСТУ 2860-94. Надійність техніки. Терміни та визначення. -Чинний від  1996-01-0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2. Бурлаков В.І., Порва В.В., Новіков І.М.  Надійність авіаційної техніки. Навч. посібник - Київ: КМУЦА. 20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1.3 Бурлаков В.І, Ленков С.В. Салімов Р.М. Основи теорії надійності повітряних суден та авіаційних двигунів. Навч. посібник - К.: НАУ, 2004. 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3.1.4. Косточкин В.В.   Надежность авиационных двигателей и силовых установок. - М.: Машиностроение, 1988.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rPr/>
      </w:pPr>
      <w:r>
        <w:rPr/>
        <w:t>3.1.5.Диллон Б., Сингх И. Инженерные методы обеспечения надежности систем. - М.: Мир, 1984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3.1.6.Байхельт Ф., Франкен П., Надежность и техническое обслуживание. - М.: Радио и связь, 1988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3.1.7.Барзилович Е.Ю., Модели технического обслуживания сложных систем. - М.: Высшая школа. 1982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36"/>
        <w:gridCol w:w="57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4677"/>
                <w:tab w:val="clear" w:pos="9355"/>
                <w:tab w:val="left" w:pos="851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лайди, плакати</w:t>
            </w:r>
          </w:p>
          <w:p>
            <w:pPr>
              <w:pStyle w:val="Footer1"/>
              <w:tabs>
                <w:tab w:val="clear" w:pos="4677"/>
                <w:tab w:val="clear" w:pos="9355"/>
                <w:tab w:val="left" w:pos="851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 43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1 – 1.4,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.1-2.4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прим.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4677"/>
                <w:tab w:val="clear" w:pos="9355"/>
                <w:tab w:val="left" w:pos="851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одичні вказівки з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2.3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ИО НА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втоматизована навчаюча система «Надійність АТ» </w:t>
            </w:r>
          </w:p>
          <w:p>
            <w:pPr>
              <w:pStyle w:val="Footer1"/>
              <w:tabs>
                <w:tab w:val="clear" w:pos="4677"/>
                <w:tab w:val="clear" w:pos="9355"/>
                <w:tab w:val="left" w:pos="851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 частини</w:t>
            </w:r>
            <w:r>
              <w:rPr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2 – 1.4,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.1-2.4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п'ютерний кла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tabs>
                <w:tab w:val="clear" w:pos="4677"/>
                <w:tab w:val="clear" w:pos="9355"/>
                <w:tab w:val="left" w:pos="851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одичні вказівки з виконання лабораторних робіт</w:t>
            </w:r>
          </w:p>
          <w:p>
            <w:pPr>
              <w:pStyle w:val="Footer1"/>
              <w:tabs>
                <w:tab w:val="clear" w:pos="4677"/>
                <w:tab w:val="clear" w:pos="9355"/>
                <w:tab w:val="left" w:pos="851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1-1.4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1-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 прим. з кожної лабораторної роботи та їх електронні версії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сьомий семестр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/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7"/>
          <w:szCs w:val="27"/>
        </w:rPr>
      </w:pPr>
      <w:r>
        <w:rPr>
          <w:b/>
          <w:bCs w:val="false"/>
          <w:spacing w:val="-8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78"/>
        <w:gridCol w:w="856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7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iCs/>
                <w:spacing w:val="-2"/>
                <w:sz w:val="24"/>
              </w:rPr>
            </w:pPr>
            <w:r>
              <w:rPr>
                <w:bCs/>
                <w:iCs/>
                <w:spacing w:val="-2"/>
                <w:sz w:val="24"/>
              </w:rPr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iCs/>
                <w:spacing w:val="-2"/>
                <w:sz w:val="24"/>
              </w:rPr>
            </w:pPr>
            <w:r>
              <w:rPr>
                <w:bCs/>
                <w:iCs/>
                <w:spacing w:val="-2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иконання та захист лабораторної роботи №1.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конання та захист лабораторної оботи№1.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иконання домашнього завд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7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2 студент має набрати не менше 24 б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7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-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5. Модульний контроль за модулями №1,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</w:t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5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9- 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 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rPr/>
      </w:pPr>
      <w:r>
        <w:rPr>
          <w:spacing w:val="-2"/>
        </w:rPr>
        <w:tab/>
      </w:r>
      <w:r>
        <w:rPr/>
        <w:t xml:space="preserve">4.2.11.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Cs w:val="27"/>
        </w:rPr>
      </w:pPr>
      <w:r>
        <w:rPr>
          <w:iCs/>
          <w:spacing w:val="-2"/>
          <w:szCs w:val="27"/>
        </w:rPr>
        <w:t xml:space="preserve">                                        </w:t>
      </w:r>
      <w:r>
        <w:rPr>
          <w:iCs/>
          <w:spacing w:val="-2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left"/>
        <w:rPr>
          <w:iCs/>
          <w:spacing w:val="-2"/>
          <w:szCs w:val="27"/>
        </w:rPr>
      </w:pPr>
      <w:r>
        <w:rPr>
          <w:iCs/>
          <w:spacing w:val="-2"/>
          <w:szCs w:val="27"/>
        </w:rPr>
        <w:t xml:space="preserve">Відповідність підсумкової семестрової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51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 рейтингових оцінок (табл. 4.5)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    </w:t>
      </w:r>
      <w:r>
        <w:rPr>
          <w:iCs/>
          <w:szCs w:val="27"/>
        </w:rPr>
        <w:t xml:space="preserve">(табл. 4.6). </w:t>
      </w:r>
    </w:p>
    <w:p>
      <w:pPr>
        <w:pStyle w:val="Normal"/>
        <w:ind w:firstLine="720"/>
        <w:jc w:val="both"/>
        <w:rPr>
          <w:iCs/>
          <w:spacing w:val="-2"/>
          <w:sz w:val="28"/>
        </w:rPr>
      </w:pPr>
      <w:r>
        <w:rPr>
          <w:iCs/>
          <w:spacing w:val="-2"/>
          <w:sz w:val="28"/>
        </w:rPr>
        <w:t xml:space="preserve">4.2.14. </w:t>
      </w:r>
      <w:r>
        <w:rPr>
          <w:sz w:val="28"/>
        </w:rPr>
        <w:t xml:space="preserve">Підсумкова семестрова рейтингова оцінка в семестрі, в якому передбачений диференційований залік (з даної дисципліни – у 7 семестрі), дорівнює сумі підсумкової семестрової модульної рейтингової оцінки та залікової рейтингової оцінки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8"/>
          <w:szCs w:val="22"/>
        </w:rPr>
      </w:pPr>
      <w:r>
        <w:rPr>
          <w:sz w:val="28"/>
          <w:szCs w:val="22"/>
        </w:rPr>
        <w:t xml:space="preserve">в балах оцінці за національною шкалою та шкалою </w:t>
      </w:r>
      <w:r>
        <w:rPr>
          <w:sz w:val="28"/>
          <w:szCs w:val="22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ru-RU"/>
            </w:rPr>
            <w:t>Н</w:t>
          </w:r>
          <w:r>
            <w:rPr>
              <w:sz w:val="20"/>
              <w:szCs w:val="20"/>
            </w:rPr>
            <w:t>адійність повітряних суден та систем їх обладн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0</w:t>
          </w:r>
          <w:r>
            <w:rPr>
              <w:smallCaps/>
              <w:sz w:val="20"/>
              <w:szCs w:val="20"/>
              <w:lang w:val="ru-RU"/>
            </w:rPr>
            <w:t>7</w:t>
          </w:r>
          <w:r>
            <w:rPr>
              <w:smallCaps/>
              <w:sz w:val="20"/>
              <w:szCs w:val="20"/>
            </w:rPr>
            <w:t>.02.03 – 01-20</w:t>
          </w:r>
          <w:r>
            <w:rPr>
              <w:smallCaps/>
              <w:sz w:val="20"/>
              <w:szCs w:val="20"/>
              <w:lang w:val="ru-RU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48"/>
        </w:tabs>
        <w:ind w:left="1948" w:hanging="12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12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54"/>
        </w:tabs>
        <w:ind w:left="3354" w:hanging="124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57"/>
        </w:tabs>
        <w:ind w:left="4057" w:hanging="124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58"/>
        </w:tabs>
        <w:ind w:left="565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851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0:00Z</dcterms:created>
  <dc:creator>Test</dc:creator>
  <dc:description/>
  <cp:keywords/>
  <dc:language>en-US</dc:language>
  <cp:lastModifiedBy>Asus</cp:lastModifiedBy>
  <cp:lastPrinted>2011-05-29T11:09:00Z</cp:lastPrinted>
  <dcterms:modified xsi:type="dcterms:W3CDTF">2017-11-27T20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AV</vt:lpwstr>
  </property>
  <property fmtid="{D5CDD505-2E9C-101B-9397-08002B2CF9AE}" pid="3" name="Translated">
    <vt:bool>1</vt:bool>
  </property>
</Properties>
</file>