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Лабораторна робота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caps/>
        </w:rPr>
      </w:pPr>
      <w:r>
        <w:rPr>
          <w:caps/>
        </w:rPr>
        <w:t>Побудова моделі формування параметричних</w:t>
      </w:r>
    </w:p>
    <w:p>
      <w:pPr>
        <w:pStyle w:val="Subtitle"/>
        <w:rPr>
          <w:caps/>
        </w:rPr>
      </w:pPr>
      <w:r>
        <w:rPr>
          <w:caps/>
        </w:rPr>
        <w:t xml:space="preserve"> </w:t>
      </w:r>
      <w:r>
        <w:rPr>
          <w:caps/>
        </w:rPr>
        <w:t>відмов виробів АТ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ета роботи: </w:t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/>
        <w:t xml:space="preserve">Ознайомитися з методами моделювання змінення параметрів виробів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en-US"/>
        </w:rPr>
        <w:t xml:space="preserve">    </w:t>
      </w:r>
      <w:r>
        <w:rPr/>
        <w:t>АТ в процесі експлуатації.</w:t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/>
        <w:t xml:space="preserve">Придбати практичні навички побудови моделей, на котрих базуються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en-US"/>
        </w:rPr>
        <w:t xml:space="preserve">    </w:t>
      </w:r>
      <w:r>
        <w:rPr/>
        <w:t>сучасні методи визначення та діагностування технічного стану виробів АТ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тодичні вказі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ля дослідження динаміки зростання рівня відпрацьованності виробів у процесі експлуатації використовують моделі, які встановлюють взаємозв</w:t>
      </w:r>
      <w:r>
        <w:rPr>
          <w:lang w:val="en-US"/>
        </w:rPr>
        <w:t>'</w:t>
      </w:r>
      <w:r>
        <w:rPr/>
        <w:t>язок показників надійності з параметрами, що відбивають змінення технічного стану виробів.</w:t>
      </w:r>
    </w:p>
    <w:p>
      <w:pPr>
        <w:pStyle w:val="Normal"/>
        <w:jc w:val="both"/>
        <w:rPr/>
      </w:pPr>
      <w:r>
        <w:rPr/>
        <w:tab/>
        <w:t xml:space="preserve">Здійснюючи контроль, виміри та реєстрацію параметрів у деякі фіксовані моменти часу будують функції щільності парамет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і визначають їх матиматичне очікування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lang w:val="en-US"/>
        </w:rPr>
        <w:t>(t</w:t>
      </w:r>
      <w:r>
        <w:rPr>
          <w:vertAlign w:val="subscript"/>
          <w:lang w:val="en-US"/>
        </w:rPr>
        <w:t>j</w:t>
      </w:r>
      <w:r>
        <w:rPr>
          <w:lang w:val="en-US"/>
        </w:rPr>
        <w:t>)</w:t>
      </w:r>
      <w:r>
        <w:rPr/>
        <w:t xml:space="preserve"> й середнє квадратичне відхилення чи поле розсіювання.</w:t>
      </w:r>
    </w:p>
    <w:p>
      <w:pPr>
        <w:pStyle w:val="Normal"/>
        <w:jc w:val="both"/>
        <w:rPr/>
      </w:pPr>
      <w:r>
        <w:rPr/>
        <w:tab/>
        <w:t>Надійність виробу пов</w:t>
      </w:r>
      <w:r>
        <w:rPr>
          <w:lang w:val="en-US"/>
        </w:rPr>
        <w:t>'</w:t>
      </w:r>
      <w:r>
        <w:rPr/>
        <w:t>язана з характеристиками процесу за формулою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х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η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</m:nary>
        </m:oMath>
      </m:oMathPara>
    </w:p>
    <w:p>
      <w:pPr>
        <w:pStyle w:val="Normal"/>
        <w:jc w:val="both"/>
        <w:rPr/>
      </w:pPr>
      <w:r>
        <w:rPr/>
        <w:tab/>
        <w:t>В кожному перерізі визначають значення Р</w:t>
      </w:r>
      <w:r>
        <w:rPr>
          <w:vertAlign w:val="subscript"/>
        </w:rPr>
        <w:t>вих</w:t>
      </w:r>
      <w:r>
        <w:rPr/>
        <w:t xml:space="preserve"> й оцінюють середнє значення функції щільності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ср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.</w:t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184785</wp:posOffset>
                </wp:positionV>
                <wp:extent cx="6217920" cy="3246120"/>
                <wp:effectExtent l="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3246120"/>
                          <a:chOff x="0" y="0"/>
                          <a:chExt cx="6217920" cy="3246120"/>
                        </a:xfrm>
                      </wpg:grpSpPr>
                      <wpg:grpSp>
                        <wpg:cNvGrpSpPr/>
                        <wpg:grpSpPr>
                          <a:xfrm>
                            <a:off x="544320" y="0"/>
                            <a:ext cx="5582160" cy="2795400"/>
                          </a:xfrm>
                        </wpg:grpSpPr>
                        <wps:wsp>
                          <wps:cNvSpPr/>
                          <wps:spPr>
                            <a:xfrm>
                              <a:off x="4320" y="180360"/>
                              <a:ext cx="0" cy="261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795400"/>
                              <a:ext cx="55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01800"/>
                              <a:ext cx="420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901800"/>
                              <a:ext cx="0" cy="189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901800"/>
                              <a:ext cx="0" cy="189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721440"/>
                              <a:ext cx="0" cy="20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541080"/>
                              <a:ext cx="0" cy="225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560" y="901800"/>
                              <a:ext cx="0" cy="189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1440"/>
                              <a:ext cx="9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9120" y="811440"/>
                              <a:ext cx="9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360" y="811440"/>
                              <a:ext cx="9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811440"/>
                              <a:ext cx="9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811440"/>
                              <a:ext cx="9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811440"/>
                              <a:ext cx="9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811440"/>
                              <a:ext cx="9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811440"/>
                              <a:ext cx="9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811440"/>
                              <a:ext cx="9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811440"/>
                              <a:ext cx="9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811440"/>
                              <a:ext cx="9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811440"/>
                              <a:ext cx="9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811440"/>
                              <a:ext cx="9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811440"/>
                              <a:ext cx="9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811440"/>
                              <a:ext cx="9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2543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983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1713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4428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12625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201168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440">
                                  <a:moveTo>
                                    <a:pt x="0" y="1440"/>
                                  </a:moveTo>
                                  <a:cubicBezTo>
                                    <a:pt x="312" y="1356"/>
                                    <a:pt x="624" y="1272"/>
                                    <a:pt x="864" y="1152"/>
                                  </a:cubicBezTo>
                                  <a:cubicBezTo>
                                    <a:pt x="1104" y="1032"/>
                                    <a:pt x="1248" y="864"/>
                                    <a:pt x="1440" y="720"/>
                                  </a:cubicBezTo>
                                  <a:cubicBezTo>
                                    <a:pt x="1632" y="576"/>
                                    <a:pt x="1728" y="408"/>
                                    <a:pt x="2016" y="288"/>
                                  </a:cubicBezTo>
                                  <a:cubicBezTo>
                                    <a:pt x="2304" y="168"/>
                                    <a:pt x="2736" y="84"/>
                                    <a:pt x="3168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2160"/>
                              <a:ext cx="4023360" cy="11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6" h="1872">
                                  <a:moveTo>
                                    <a:pt x="0" y="1872"/>
                                  </a:moveTo>
                                  <a:cubicBezTo>
                                    <a:pt x="432" y="1728"/>
                                    <a:pt x="864" y="1584"/>
                                    <a:pt x="1296" y="1440"/>
                                  </a:cubicBezTo>
                                  <a:cubicBezTo>
                                    <a:pt x="1728" y="1296"/>
                                    <a:pt x="2160" y="1152"/>
                                    <a:pt x="2592" y="1008"/>
                                  </a:cubicBezTo>
                                  <a:cubicBezTo>
                                    <a:pt x="3024" y="864"/>
                                    <a:pt x="3576" y="672"/>
                                    <a:pt x="3888" y="576"/>
                                  </a:cubicBezTo>
                                  <a:cubicBezTo>
                                    <a:pt x="4200" y="480"/>
                                    <a:pt x="4224" y="480"/>
                                    <a:pt x="4464" y="432"/>
                                  </a:cubicBezTo>
                                  <a:cubicBezTo>
                                    <a:pt x="4704" y="384"/>
                                    <a:pt x="5016" y="360"/>
                                    <a:pt x="5328" y="288"/>
                                  </a:cubicBezTo>
                                  <a:cubicBezTo>
                                    <a:pt x="5640" y="216"/>
                                    <a:pt x="5988" y="108"/>
                                    <a:pt x="6336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5040"/>
                              <a:ext cx="37512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930">
                                  <a:moveTo>
                                    <a:pt x="1" y="0"/>
                                  </a:moveTo>
                                  <a:cubicBezTo>
                                    <a:pt x="13" y="20"/>
                                    <a:pt x="0" y="72"/>
                                    <a:pt x="76" y="120"/>
                                  </a:cubicBezTo>
                                  <a:cubicBezTo>
                                    <a:pt x="152" y="168"/>
                                    <a:pt x="371" y="234"/>
                                    <a:pt x="455" y="285"/>
                                  </a:cubicBezTo>
                                  <a:cubicBezTo>
                                    <a:pt x="539" y="336"/>
                                    <a:pt x="591" y="372"/>
                                    <a:pt x="583" y="429"/>
                                  </a:cubicBezTo>
                                  <a:cubicBezTo>
                                    <a:pt x="575" y="486"/>
                                    <a:pt x="475" y="574"/>
                                    <a:pt x="406" y="630"/>
                                  </a:cubicBezTo>
                                  <a:cubicBezTo>
                                    <a:pt x="337" y="686"/>
                                    <a:pt x="223" y="730"/>
                                    <a:pt x="166" y="765"/>
                                  </a:cubicBezTo>
                                  <a:cubicBezTo>
                                    <a:pt x="109" y="800"/>
                                    <a:pt x="83" y="813"/>
                                    <a:pt x="61" y="840"/>
                                  </a:cubicBezTo>
                                  <a:cubicBezTo>
                                    <a:pt x="39" y="867"/>
                                    <a:pt x="37" y="911"/>
                                    <a:pt x="31" y="9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637640"/>
                              <a:ext cx="34020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1130">
                                  <a:moveTo>
                                    <a:pt x="33" y="0"/>
                                  </a:moveTo>
                                  <a:cubicBezTo>
                                    <a:pt x="45" y="27"/>
                                    <a:pt x="23" y="98"/>
                                    <a:pt x="93" y="165"/>
                                  </a:cubicBezTo>
                                  <a:cubicBezTo>
                                    <a:pt x="163" y="232"/>
                                    <a:pt x="383" y="343"/>
                                    <a:pt x="455" y="405"/>
                                  </a:cubicBezTo>
                                  <a:cubicBezTo>
                                    <a:pt x="527" y="467"/>
                                    <a:pt x="536" y="483"/>
                                    <a:pt x="528" y="540"/>
                                  </a:cubicBezTo>
                                  <a:cubicBezTo>
                                    <a:pt x="520" y="597"/>
                                    <a:pt x="471" y="685"/>
                                    <a:pt x="406" y="750"/>
                                  </a:cubicBezTo>
                                  <a:cubicBezTo>
                                    <a:pt x="341" y="815"/>
                                    <a:pt x="203" y="870"/>
                                    <a:pt x="138" y="930"/>
                                  </a:cubicBezTo>
                                  <a:cubicBezTo>
                                    <a:pt x="73" y="990"/>
                                    <a:pt x="36" y="1090"/>
                                    <a:pt x="18" y="1110"/>
                                  </a:cubicBezTo>
                                  <a:cubicBezTo>
                                    <a:pt x="0" y="1130"/>
                                    <a:pt x="28" y="1062"/>
                                    <a:pt x="31" y="105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1215360"/>
                              <a:ext cx="38556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525">
                                  <a:moveTo>
                                    <a:pt x="0" y="0"/>
                                  </a:moveTo>
                                  <a:cubicBezTo>
                                    <a:pt x="33" y="47"/>
                                    <a:pt x="110" y="200"/>
                                    <a:pt x="195" y="300"/>
                                  </a:cubicBezTo>
                                  <a:cubicBezTo>
                                    <a:pt x="280" y="400"/>
                                    <a:pt x="443" y="513"/>
                                    <a:pt x="510" y="600"/>
                                  </a:cubicBezTo>
                                  <a:cubicBezTo>
                                    <a:pt x="577" y="687"/>
                                    <a:pt x="607" y="753"/>
                                    <a:pt x="600" y="825"/>
                                  </a:cubicBezTo>
                                  <a:cubicBezTo>
                                    <a:pt x="593" y="897"/>
                                    <a:pt x="535" y="968"/>
                                    <a:pt x="465" y="1035"/>
                                  </a:cubicBezTo>
                                  <a:cubicBezTo>
                                    <a:pt x="395" y="1102"/>
                                    <a:pt x="252" y="1155"/>
                                    <a:pt x="180" y="1230"/>
                                  </a:cubicBezTo>
                                  <a:cubicBezTo>
                                    <a:pt x="108" y="1305"/>
                                    <a:pt x="57" y="1445"/>
                                    <a:pt x="30" y="1485"/>
                                  </a:cubicBezTo>
                                  <a:cubicBezTo>
                                    <a:pt x="3" y="1525"/>
                                    <a:pt x="18" y="1473"/>
                                    <a:pt x="15" y="14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721440"/>
                              <a:ext cx="410040" cy="13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2109">
                                  <a:moveTo>
                                    <a:pt x="0" y="0"/>
                                  </a:moveTo>
                                  <a:cubicBezTo>
                                    <a:pt x="24" y="54"/>
                                    <a:pt x="78" y="208"/>
                                    <a:pt x="141" y="324"/>
                                  </a:cubicBezTo>
                                  <a:cubicBezTo>
                                    <a:pt x="204" y="440"/>
                                    <a:pt x="311" y="599"/>
                                    <a:pt x="381" y="699"/>
                                  </a:cubicBezTo>
                                  <a:cubicBezTo>
                                    <a:pt x="451" y="799"/>
                                    <a:pt x="519" y="854"/>
                                    <a:pt x="561" y="924"/>
                                  </a:cubicBezTo>
                                  <a:cubicBezTo>
                                    <a:pt x="603" y="994"/>
                                    <a:pt x="626" y="1067"/>
                                    <a:pt x="636" y="1119"/>
                                  </a:cubicBezTo>
                                  <a:cubicBezTo>
                                    <a:pt x="646" y="1171"/>
                                    <a:pt x="641" y="1194"/>
                                    <a:pt x="621" y="1239"/>
                                  </a:cubicBezTo>
                                  <a:cubicBezTo>
                                    <a:pt x="601" y="1284"/>
                                    <a:pt x="586" y="1299"/>
                                    <a:pt x="516" y="1389"/>
                                  </a:cubicBezTo>
                                  <a:cubicBezTo>
                                    <a:pt x="446" y="1479"/>
                                    <a:pt x="269" y="1686"/>
                                    <a:pt x="201" y="1779"/>
                                  </a:cubicBezTo>
                                  <a:cubicBezTo>
                                    <a:pt x="133" y="1872"/>
                                    <a:pt x="141" y="1889"/>
                                    <a:pt x="111" y="1944"/>
                                  </a:cubicBezTo>
                                  <a:cubicBezTo>
                                    <a:pt x="81" y="1999"/>
                                    <a:pt x="40" y="2075"/>
                                    <a:pt x="21" y="210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541080"/>
                              <a:ext cx="410040" cy="13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2109">
                                  <a:moveTo>
                                    <a:pt x="0" y="0"/>
                                  </a:moveTo>
                                  <a:cubicBezTo>
                                    <a:pt x="24" y="54"/>
                                    <a:pt x="78" y="208"/>
                                    <a:pt x="141" y="324"/>
                                  </a:cubicBezTo>
                                  <a:cubicBezTo>
                                    <a:pt x="204" y="440"/>
                                    <a:pt x="311" y="599"/>
                                    <a:pt x="381" y="699"/>
                                  </a:cubicBezTo>
                                  <a:cubicBezTo>
                                    <a:pt x="451" y="799"/>
                                    <a:pt x="519" y="854"/>
                                    <a:pt x="561" y="924"/>
                                  </a:cubicBezTo>
                                  <a:cubicBezTo>
                                    <a:pt x="603" y="994"/>
                                    <a:pt x="626" y="1067"/>
                                    <a:pt x="636" y="1119"/>
                                  </a:cubicBezTo>
                                  <a:cubicBezTo>
                                    <a:pt x="646" y="1171"/>
                                    <a:pt x="641" y="1194"/>
                                    <a:pt x="621" y="1239"/>
                                  </a:cubicBezTo>
                                  <a:cubicBezTo>
                                    <a:pt x="601" y="1284"/>
                                    <a:pt x="586" y="1299"/>
                                    <a:pt x="516" y="1389"/>
                                  </a:cubicBezTo>
                                  <a:cubicBezTo>
                                    <a:pt x="446" y="1479"/>
                                    <a:pt x="269" y="1686"/>
                                    <a:pt x="201" y="1779"/>
                                  </a:cubicBezTo>
                                  <a:cubicBezTo>
                                    <a:pt x="133" y="1872"/>
                                    <a:pt x="141" y="1889"/>
                                    <a:pt x="111" y="1944"/>
                                  </a:cubicBezTo>
                                  <a:cubicBezTo>
                                    <a:pt x="81" y="1999"/>
                                    <a:pt x="40" y="2075"/>
                                    <a:pt x="21" y="210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1080"/>
                            <a:ext cx="457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/>
                                </w:rPr>
                                <w:t>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3960"/>
                            <a:ext cx="457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23240"/>
                            <a:ext cx="457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352520"/>
                            <a:ext cx="457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991800"/>
                            <a:ext cx="457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442880"/>
                            <a:ext cx="457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70360"/>
                            <a:ext cx="457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в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541080"/>
                            <a:ext cx="457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89120" y="0"/>
                            <a:ext cx="54864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885400"/>
                            <a:ext cx="457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885400"/>
                            <a:ext cx="457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885400"/>
                            <a:ext cx="457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885400"/>
                            <a:ext cx="457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885400"/>
                            <a:ext cx="457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85400"/>
                            <a:ext cx="457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2885400"/>
                            <a:ext cx="457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344320"/>
                            <a:ext cx="640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254320"/>
                            <a:ext cx="640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73960"/>
                            <a:ext cx="640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93600"/>
                            <a:ext cx="640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803240"/>
                            <a:ext cx="640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1920" y="811440"/>
                            <a:ext cx="9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920" y="721440"/>
                            <a:ext cx="9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67932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6">
                                <a:moveTo>
                                  <a:pt x="95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84276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92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9832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2">
                                <a:moveTo>
                                  <a:pt x="56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83628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4">
                                <a:moveTo>
                                  <a:pt x="55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81144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4">
                                <a:moveTo>
                                  <a:pt x="55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14.55pt;width:489.6pt;height:255.6pt" coordorigin="-266,291" coordsize="9792,5112">
                <v:group id="shape_0" style="position:absolute;left:591;top:291;width:8789;height:4401">
                  <v:line id="shape_0" from="598,575" to="598,4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,4693" to="9381,4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,1711" to="7221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1711" to="1894,4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0,1711" to="3190,4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1427" to="4486,4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6,1143" to="5926,4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2,1711" to="7222,4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,1569" to="741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1569" to="7221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1569" to="6645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0,1569" to="6213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1569" to="5781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1569" to="5349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1569" to="4917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1569" to="4485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0,1569" to="4053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1569" to="3621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1569" to="3189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569" to="2757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1569" to="2325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1569" to="1749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1569" to="1173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,3841" to="1173,38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94,3415" to="2469,34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90,2989" to="3765,2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86,2563" to="5061,25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26,2279" to="6501,22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3168,1440" path="m0,1440c312,1356,624,1272,864,1152c1104,1032,1248,864,1440,720c1632,576,1728,408,2016,288c2304,168,2736,84,3168,0e" stroked="t" o:allowincell="f" style="position:absolute;left:3622;top:291;width:3167;height:141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336,1872" path="m0,1872c432,1728,864,1584,1296,1440c1728,1296,2160,1152,2592,1008c3024,864,3576,672,3888,576c4200,480,4224,480,4464,432c4704,384,5016,360,5328,288c5640,216,5988,108,6336,0e" stroked="t" o:allowincell="f" style="position:absolute;left:598;top:1995;width:6335;height:184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91,930" path="m1,0c13,20,0,72,76,120c152,168,371,234,455,285c539,336,591,372,583,429c575,486,475,574,406,630c337,686,223,730,166,765c109,800,83,813,61,840c39,867,37,911,31,930e" stroked="t" o:allowincell="f" style="position:absolute;left:591;top:3417;width:590;height:91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36,1130" path="m33,0c45,27,23,98,93,165c163,232,383,343,455,405c527,467,536,483,528,540c520,597,471,685,406,750c341,815,203,870,138,930c73,990,36,1090,18,1110c0,1130,28,1062,31,1050e" stroked="t" o:allowincell="f" style="position:absolute;left:1894;top:2870;width:535;height:111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07,1525" path="m0,0c33,47,110,200,195,300c280,400,443,513,510,600c577,687,607,753,600,825c593,897,535,968,465,1035c395,1102,252,1155,180,1230c108,1305,57,1445,30,1485c3,1525,18,1473,15,1470e" stroked="t" o:allowincell="f" style="position:absolute;left:3187;top:2205;width:606;height:150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46,2109" path="m0,0c24,54,78,208,141,324c204,440,311,599,381,699c451,799,519,854,561,924c603,994,626,1067,636,1119c646,1171,641,1194,621,1239c601,1284,586,1299,516,1389c446,1479,269,1686,201,1779c133,1872,141,1889,111,1944c81,1999,40,2075,21,2109e" stroked="t" o:allowincell="f" style="position:absolute;left:4486;top:1427;width:645;height:207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46,2109" path="m0,0c24,54,78,208,141,324c204,440,311,599,381,699c451,799,519,854,561,924c603,994,626,1067,636,1119c646,1171,641,1194,621,1239c601,1284,586,1299,516,1389c446,1479,269,1686,201,1779c133,1872,141,1889,111,1944c81,1999,40,2075,21,2109e" stroked="t" o:allowincell="f" style="position:absolute;left:5926;top:1143;width:645;height:207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66;top:1285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uk-UA"/>
                          </w:rPr>
                          <w:t>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66;top:3557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4;top:2847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0;top:2421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2;top:1853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6;top:2563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0;top:717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в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6;top:1143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46,291" to="7509,12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;top:4835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2;top:4835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8;top:4835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8;top:4835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8;top:4835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4;top:4835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6;top:4835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0;top:3983;width:10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(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2;top:3841;width:10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(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4;top:3557;width:10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(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3273;width:10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(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0;top:3131;width:10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(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26,1569" to="6069,1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6,1427" to="6069,1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5,66" path="m95,0l0,66e" stroked="t" o:allowincell="f" style="position:absolute;left:5927;top:1361;width:94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94" path="m92,0l0,94e" stroked="t" o:allowincell="f" style="position:absolute;left:6070;top:1618;width:91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52" path="m56,0l0,52e" stroked="t" o:allowincell="f" style="position:absolute;left:5926;top:1233;width:5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104" path="m55,0l0,104e" stroked="t" o:allowincell="f" style="position:absolute;left:4487;top:1608;width:54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104" path="m55,0l0,104e" stroked="t" o:allowincell="f" style="position:absolute;left:4486;top:1569;width:54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Схема зміни параметрів, що контролюються, надана на рисунку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рядок виконання робот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На основі спостереження даних в кожному перерізі визначити математичне очікування, середнє квадратичне відхилення та поле розсіюванн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>2. Характеристики            та          апроксимувати простими математични</w:t>
      </w:r>
      <w:r>
        <w:rPr>
          <w:lang w:val="en-US"/>
        </w:rPr>
        <w:t>-</w:t>
      </w:r>
      <w:r>
        <w:rPr/>
        <w:t>ми виразами (графічно)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3. Визначити ймовірність виходу параметру Р</w:t>
      </w:r>
      <w:r>
        <w:rPr>
          <w:vertAlign w:val="subscript"/>
        </w:rPr>
        <w:t>вих</w:t>
      </w:r>
      <w:r>
        <w:rPr/>
        <w:t>(</w:t>
      </w:r>
      <w:r>
        <w:rPr>
          <w:lang w:val="en-US"/>
        </w:rPr>
        <w:t>t</w:t>
      </w:r>
      <w:r>
        <w:rPr/>
        <w:t xml:space="preserve">) за межі допуску в кожному перерізі (5 перерізів) при </w:t>
      </w:r>
      <w:r>
        <w:rPr>
          <w:rFonts w:eastAsia="Symbol" w:cs="Symbol" w:ascii="Symbol" w:hAnsi="Symbol"/>
        </w:rPr>
        <w:t></w:t>
      </w:r>
      <w:r>
        <w:rPr/>
        <w:t xml:space="preserve"> = 500</w:t>
      </w:r>
      <w:r>
        <w:rPr>
          <w:vertAlign w:val="superscript"/>
        </w:rPr>
        <w:t>0</w:t>
      </w:r>
      <w:r>
        <w:rPr/>
        <w:t>С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  <w:tab/>
        <w:t>4. Визначити середнє значення функції щільності наробітку виробів до відмови:</w:t>
      </w:r>
      <w:r>
        <w:rPr>
          <w:lang w:val="en-US"/>
        </w:rPr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і побудувати графік зміни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cp</w:t>
      </w:r>
      <w:r>
        <w:rPr>
          <w:lang w:val="en-US"/>
        </w:rPr>
        <w:t>(t)</w:t>
      </w:r>
      <w:r>
        <w:rPr/>
        <w:t xml:space="preserve"> від наробітку.</w:t>
      </w:r>
    </w:p>
    <w:p>
      <w:pPr>
        <w:pStyle w:val="TextBody"/>
        <w:rPr/>
      </w:pPr>
      <w:r>
        <w:rPr/>
        <w:tab/>
        <w:t>5. Розрахунки подати у таблиці й зробити висновк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>Вихідні дані та розрахункова таблиця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7"/>
        <w:gridCol w:w="958"/>
        <w:gridCol w:w="959"/>
        <w:gridCol w:w="1094"/>
        <w:gridCol w:w="1095"/>
        <w:gridCol w:w="1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і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Наробіток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den>
                    </m:f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ви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5:24:00Z</dcterms:created>
  <dc:creator>Yurchenko</dc:creator>
  <dc:description/>
  <dc:language>en-US</dc:language>
  <cp:lastModifiedBy>Yurchenko</cp:lastModifiedBy>
  <dcterms:modified xsi:type="dcterms:W3CDTF">2001-09-13T08:06:00Z</dcterms:modified>
  <cp:revision>27</cp:revision>
  <dc:subject/>
  <dc:title>Лабораторна робота №6</dc:title>
</cp:coreProperties>
</file>