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Розрахункова графічна робота №1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(рольова гра)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120" w:after="0"/>
        <w:rPr>
          <w:sz w:val="28"/>
        </w:rPr>
      </w:pPr>
      <w:r>
        <w:rPr>
          <w:sz w:val="28"/>
        </w:rPr>
        <w:t>Розробка плану заходів по підвищенню надійності парку ПС експлуатаційного підприємства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jc w:val="both"/>
        <w:rPr>
          <w:b/>
          <w:b/>
          <w:caps w:val="false"/>
          <w:smallCaps w:val="false"/>
          <w:sz w:val="28"/>
        </w:rPr>
      </w:pPr>
      <w:r>
        <w:rPr/>
        <w:tab/>
      </w:r>
      <w:r>
        <w:rPr>
          <w:b/>
        </w:rPr>
        <w:t>М</w:t>
      </w:r>
      <w:r>
        <w:rPr>
          <w:b/>
          <w:caps w:val="false"/>
          <w:smallCaps w:val="false"/>
        </w:rPr>
        <w:t>ета роботи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>Придбати практичні навички аналізу результатів експлуатації парку ПС й розробки програм заходів по забезпеченню надійності А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Завдання: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  <w:t>1. Оцінити показники надійності виробів АТ на основі результатів</w:t>
      </w:r>
      <w:r>
        <w:rPr>
          <w:lang w:val="en-US"/>
        </w:rPr>
        <w:t xml:space="preserve"> </w:t>
      </w:r>
      <w:r>
        <w:rPr/>
        <w:t>експлуатаційних спостережень.</w:t>
      </w:r>
    </w:p>
    <w:p>
      <w:pPr>
        <w:pStyle w:val="2"/>
        <w:spacing w:lineRule="auto" w:line="360"/>
        <w:rPr/>
      </w:pPr>
      <w:r>
        <w:rPr/>
        <w:t>2. Розробити план заходів, що забезпечать підвищення надійності парку ПС.</w:t>
      </w:r>
    </w:p>
    <w:p>
      <w:pPr>
        <w:pStyle w:val="Heading1"/>
        <w:spacing w:lineRule="auto" w:line="360" w:before="240" w:after="0"/>
        <w:rPr/>
      </w:pPr>
      <w:r>
        <w:rPr/>
        <w:t>Методичні вказівки</w:t>
      </w:r>
    </w:p>
    <w:p>
      <w:pPr>
        <w:pStyle w:val="2"/>
        <w:spacing w:lineRule="auto" w:line="360" w:before="120" w:after="0"/>
        <w:jc w:val="both"/>
        <w:rPr/>
      </w:pPr>
      <w:r>
        <w:rPr/>
        <w:tab/>
        <w:t>Підвищенню надійності сприяють такі фактори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підвищення якості роботи ІТС (включаючи умови роботи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провадження ефективних методів й засобів підвищення та контролю технічного стану виробів А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досконалення процесів організації ТОіР П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правління постачанням запасних части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досконалення методів пошуку пошкоджень та відмов А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провадження ефективних засобів механізації технологічних процесів ТО.</w:t>
      </w:r>
    </w:p>
    <w:p>
      <w:pPr>
        <w:pStyle w:val="Heading1"/>
        <w:spacing w:lineRule="auto" w:line="360" w:before="240" w:after="0"/>
        <w:rPr/>
      </w:pPr>
      <w:r>
        <w:rPr/>
        <w:t>Зміст звіту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hanging="357"/>
        <w:jc w:val="both"/>
        <w:rPr/>
      </w:pPr>
      <w:r>
        <w:rPr/>
        <w:t>Схема розподілу календарного часу за станом ПС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hanging="360"/>
        <w:jc w:val="both"/>
        <w:rPr/>
      </w:pPr>
      <w:r>
        <w:rPr/>
        <w:t>Розрахункова таблиця показників надійно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н засобів по забезпеченню надійності АТ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lang w:val="en-US"/>
        </w:rPr>
      </w:pPr>
      <w:r>
        <w:rPr/>
        <w:t>Оперативні показники надійності А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2551"/>
        <w:gridCol w:w="127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  <w:t>Найменування показ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  <w:t>Поз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  <w:t xml:space="preserve">Форму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ня показник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</w:rPr>
              <w:t>Середній наробіток (наліт) на відмову у польоту,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8"/>
                <w:vertAlign w:val="subscript"/>
              </w:rPr>
            </w:pPr>
            <w:r>
              <w:rPr/>
              <w:t>Т</w:t>
            </w:r>
            <w:r>
              <w:rPr>
                <w:vertAlign w:val="subscript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</w:rPr>
              <w:t>Середній наробіток на відмову виробу АТ (виявлених у польоті та при ТО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8"/>
              </w:rPr>
            </w:pPr>
            <w:r>
              <w:rPr/>
              <w:t>Т</w:t>
            </w:r>
            <w:r>
              <w:rPr>
                <w:vertAlign w:val="subscript"/>
              </w:rPr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</w:rPr>
              <w:t xml:space="preserve">Середня ймовірність виникнення складної ситуації (на 1 год. нальо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8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</w:rPr>
              <w:t xml:space="preserve">Середня ймовірність виникнення ускладнення умов польоту (на 1 год. нальо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y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у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</w:rPr>
              <w:t>Відносна кількість відмов виробів АТ, що виявлена під час поль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⃛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</w:rPr>
              <w:t>Трудомісткість ТО на 1 годину польоту (люд.-год. на 1 год. нальо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8"/>
                <w:lang w:val="en-US"/>
              </w:rPr>
            </w:pPr>
            <w:r>
              <w:rPr/>
              <w:t>Т</w:t>
            </w:r>
            <w:r>
              <w:rPr>
                <w:vertAlign w:val="subscript"/>
                <w:lang w:val="en-US"/>
              </w:rPr>
              <w:t>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</w:rPr>
              <w:t>Час простою ПС в несправному стані на 1 год. наль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8"/>
                <w:lang w:val="uk-UA"/>
              </w:rPr>
            </w:pPr>
            <w:r>
              <w:rPr/>
              <w:t>Т</w:t>
            </w:r>
            <w:r>
              <w:rPr>
                <w:vertAlign w:val="subscript"/>
              </w:rPr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</w:rPr>
              <w:t>Час простою ПС в несправному стані на 1 год. нальоту у рей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8"/>
              </w:rPr>
            </w:pPr>
            <w:r>
              <w:rPr/>
              <w:t>Т</w:t>
            </w:r>
            <w:r>
              <w:rPr>
                <w:vertAlign w:val="subscript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/>
              <w:t xml:space="preserve"> </w:t>
            </w:r>
            <w:r>
              <w:rPr>
                <w:sz w:val="28"/>
              </w:rPr>
              <w:t>Час пошуку відмов на 1 год. наль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8"/>
              </w:rPr>
            </w:pPr>
            <w:r>
              <w:rPr/>
              <w:t>Т</w:t>
            </w:r>
            <w:r>
              <w:rPr>
                <w:vertAlign w:val="subscript"/>
              </w:rPr>
              <w:t>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/>
              <w:t xml:space="preserve"> </w:t>
            </w:r>
            <w:r>
              <w:rPr>
                <w:sz w:val="28"/>
              </w:rPr>
              <w:t>Час простою ПС в очікуванні ЗіП на 1 год. наль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8"/>
              </w:rPr>
            </w:pPr>
            <w:r>
              <w:rPr/>
              <w:t>Т</w:t>
            </w:r>
            <w:r>
              <w:rPr>
                <w:vertAlign w:val="subscript"/>
              </w:rPr>
              <w:t>Зі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/>
              <w:t xml:space="preserve"> </w:t>
            </w:r>
            <w:r>
              <w:rPr>
                <w:sz w:val="28"/>
              </w:rPr>
              <w:t>Час простою ПС з організ. причин на 1 год. наль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8"/>
              </w:rPr>
            </w:pPr>
            <w:r>
              <w:rPr/>
              <w:t>Т</w:t>
            </w:r>
            <w:r>
              <w:rPr>
                <w:vertAlign w:val="subscript"/>
              </w:rPr>
              <w:t>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/>
              <w:t xml:space="preserve"> </w:t>
            </w:r>
            <w:r>
              <w:rPr>
                <w:sz w:val="28"/>
              </w:rPr>
              <w:t>Трудомісткість ТОіР на 1 год. наль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8"/>
              </w:rPr>
            </w:pPr>
            <w:r>
              <w:rPr/>
              <w:t>Т</w:t>
            </w:r>
            <w:r>
              <w:rPr>
                <w:vertAlign w:val="subscript"/>
              </w:rPr>
              <w:t>ТОі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і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і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хідні дан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709"/>
        <w:gridCol w:w="851"/>
        <w:gridCol w:w="850"/>
        <w:gridCol w:w="851"/>
        <w:gridCol w:w="813"/>
        <w:gridCol w:w="1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зн.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завдан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літа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у рей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ій у рейсі (н/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рганізаційний час</w:t>
            </w:r>
          </w:p>
          <w:p>
            <w:pPr>
              <w:pStyle w:val="Normal"/>
              <w:jc w:val="both"/>
              <w:rPr/>
            </w:pPr>
            <w:r>
              <w:rPr/>
              <w:t>Час постачання ЗіП</w:t>
            </w:r>
          </w:p>
          <w:p>
            <w:pPr>
              <w:pStyle w:val="Normal"/>
              <w:jc w:val="both"/>
              <w:rPr/>
            </w:pPr>
            <w:r>
              <w:rPr/>
              <w:t>Час усуненнф ВіН</w:t>
            </w:r>
          </w:p>
          <w:p>
            <w:pPr>
              <w:pStyle w:val="Normal"/>
              <w:jc w:val="both"/>
              <w:rPr/>
            </w:pPr>
            <w:r>
              <w:rPr/>
              <w:t>Час пошуку відмов</w:t>
            </w:r>
          </w:p>
          <w:p>
            <w:pPr>
              <w:pStyle w:val="Normal"/>
              <w:jc w:val="both"/>
              <w:rPr/>
            </w:pPr>
            <w:r>
              <w:rPr/>
              <w:t>Час відновлення працездатності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Трудомісткість усунення відмов, люд.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  <w:r>
              <w:rPr>
                <w:vertAlign w:val="subscript"/>
                <w:lang w:val="en-US"/>
              </w:rPr>
              <w:t>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  <w:r>
              <w:rPr>
                <w:vertAlign w:val="subscript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  <w:r>
              <w:rPr>
                <w:vertAlign w:val="subscript"/>
                <w:lang w:val="en-US"/>
              </w:rPr>
              <w:t>1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п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ур</w:t>
            </w:r>
          </w:p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281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ний наліт</w:t>
            </w:r>
          </w:p>
          <w:p>
            <w:pPr>
              <w:pStyle w:val="Normal"/>
              <w:jc w:val="both"/>
              <w:rPr/>
            </w:pPr>
            <w:r>
              <w:rPr/>
              <w:t>Кількість відмов у польоті</w:t>
            </w:r>
          </w:p>
          <w:p>
            <w:pPr>
              <w:pStyle w:val="Normal"/>
              <w:jc w:val="both"/>
              <w:rPr/>
            </w:pPr>
            <w:r>
              <w:rPr/>
              <w:t>Кількість складних ситуацій</w:t>
            </w:r>
          </w:p>
          <w:p>
            <w:pPr>
              <w:pStyle w:val="Normal"/>
              <w:jc w:val="both"/>
              <w:rPr/>
            </w:pPr>
            <w:r>
              <w:rPr/>
              <w:t>Кількість ускладнень умов поль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y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остою 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10520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справного с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5830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несправного с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4690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ий час</w:t>
            </w:r>
          </w:p>
          <w:p>
            <w:pPr>
              <w:pStyle w:val="Normal"/>
              <w:jc w:val="both"/>
              <w:rPr/>
            </w:pPr>
            <w:r>
              <w:rPr/>
              <w:t>Час постачання ЗіП</w:t>
            </w:r>
          </w:p>
          <w:p>
            <w:pPr>
              <w:pStyle w:val="Normal"/>
              <w:jc w:val="both"/>
              <w:rPr/>
            </w:pPr>
            <w:r>
              <w:rPr/>
              <w:t>Час ремонту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удомісткість ремонту, люд.год.</w:t>
            </w:r>
          </w:p>
          <w:p>
            <w:pPr>
              <w:pStyle w:val="Normal"/>
              <w:jc w:val="both"/>
              <w:rPr/>
            </w:pPr>
            <w:r>
              <w:rPr/>
              <w:t>Час на 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перативні види ТО</w:t>
            </w:r>
          </w:p>
          <w:p>
            <w:pPr>
              <w:pStyle w:val="Normal"/>
              <w:jc w:val="both"/>
              <w:rPr/>
            </w:pPr>
            <w:r>
              <w:rPr/>
              <w:t>Періодичні види 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рудомісткість ТО</w:t>
            </w:r>
          </w:p>
          <w:p>
            <w:pPr>
              <w:pStyle w:val="Normal"/>
              <w:jc w:val="both"/>
              <w:rPr/>
            </w:pPr>
            <w:r>
              <w:rPr/>
              <w:t>Час усунення Ві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ількість від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ас пошуку Ві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ас усунення Ві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рудомісткість усунення ВіН, люд.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>
                <w:vertAlign w:val="subscript"/>
                <w:lang w:val="en-US"/>
              </w:rPr>
              <w:t>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>
                <w:vertAlign w:val="subscript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>
                <w:vertAlign w:val="subscript"/>
                <w:lang w:val="en-US"/>
              </w:rPr>
              <w:t>1.4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>
                <w:vertAlign w:val="subscript"/>
                <w:lang w:val="en-US"/>
              </w:rPr>
              <w:t>1.3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>
                <w:vertAlign w:val="subscript"/>
                <w:lang w:val="en-US"/>
              </w:rPr>
              <w:t>1.2.3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>
                <w:vertAlign w:val="subscript"/>
                <w:lang w:val="en-US"/>
              </w:rPr>
              <w:t>1.3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ТО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>
                <w:vertAlign w:val="subscript"/>
                <w:lang w:val="en-US"/>
              </w:rPr>
              <w:t>1.3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</w:t>
            </w:r>
            <w:r>
              <w:rPr>
                <w:vertAlign w:val="subscript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297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3970</wp:posOffset>
                </wp:positionV>
                <wp:extent cx="9784080" cy="521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080" cy="5212080"/>
                          <a:chOff x="0" y="0"/>
                          <a:chExt cx="9784080" cy="5212080"/>
                        </a:xfrm>
                      </wpg:grpSpPr>
                      <wps:wsp>
                        <wps:cNvSpPr/>
                        <wps:spPr>
                          <a:xfrm flipH="1">
                            <a:off x="8321040" y="182880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9680" y="182880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9680" y="1822320"/>
                            <a:ext cx="5792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1828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3749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Повний календарний ча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 * 87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640080"/>
                            <a:ext cx="16459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Просто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9360" y="640080"/>
                            <a:ext cx="16459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Тривалість рей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2286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Тривалість несправного стану,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1945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Тривалість справного стану,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0960" y="1371600"/>
                            <a:ext cx="16459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Простій у рейсі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137160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Сумарний налі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uk-U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10312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Організаційний ча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03120"/>
                            <a:ext cx="1188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Час поста-чання зап. частинами,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10312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Час Т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2103120"/>
                            <a:ext cx="1188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Час ремонту,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2103120"/>
                            <a:ext cx="11887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Кількість відм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2103120"/>
                            <a:ext cx="1005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Організа-ційний ча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9520" y="2103120"/>
                            <a:ext cx="1005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Час поста-чання зап. частинами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8240" y="2103120"/>
                            <a:ext cx="1005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Час усунення відмов,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29184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Оперативні види ТО,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.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29184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Періодичні види ТО,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.3.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3291840"/>
                            <a:ext cx="1188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Час усунен-ня відм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.3.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329184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Трудомісткість ТОіР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ТО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329184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Ускладнення умов польоту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у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0"/>
                            <a:ext cx="15544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Кількість відмов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720" y="914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9144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11680"/>
                            <a:ext cx="374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0040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536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2834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11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11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011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011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004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2004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04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017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017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206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.1pt;width:770.4pt;height:410.4pt" coordorigin="13,22" coordsize="15408,8208">
                <v:line id="shape_0" from="13117,2902" to="13260,33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81,2902" to="14700,3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30,2892" to="12341,33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5,2902" to="9085,3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3,2902" to="5773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1;top:22;width:59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Повний календарний час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 * 87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5;top:1030;width:259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Простої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49;top:1030;width:259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Тривалість рейс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3;top:2182;width:35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Тривалість несправного стану, Н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;top:2182;width:345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Тривалість справного стану, Н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9;top:2182;width:259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Простій у рейсі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9;top:2182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Сумарний налі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uk-UA"/>
                          </w:rPr>
                          <w:t>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;top:3334;width:172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Організаційний ча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3;top:3334;width:187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Час поста-чання зап. частинами, Н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9;top:3334;width:172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Час Т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1;top:3334;width:187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Час ремонту, Н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1;top:3334;width:187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Кількість відм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37;top:3334;width:158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Організа-ційний час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5;top:3334;width:158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Час поста-чання зап. частинами Р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37;top:3334;width:158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Час усунення відмов, Р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;top:5206;width:172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Оперативні види ТО, Н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.3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9;top:5206;width:172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Періодичні види ТО, Н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.3.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1;top:5206;width:187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Час усунен-ня відм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.3.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1;top:5206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Трудомісткість ТОіР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ТОі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9;top:5206;width:172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Ускладнення умов польоту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уу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3;top:7222;width:244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Кількість відмов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454" to="4620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25,454" to="11388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1462" to="2604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7,1462" to="5628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5,1462" to="9948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41,1462" to="13548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,3190" to="6924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5,5062" to="5196,5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454" to="3757,1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89,454" to="11389,1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9,1462" to="2029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9,1462" to="5629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5,1462" to="9085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49,1462" to="13549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5,4486" to="9085,5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1,3190" to="1021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3,3190" to="2893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3190" to="4909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5,3190" to="6925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5,5062" to="1165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7,5062" to="5197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3,5062" to="2893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5,4774" to="4765,5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4774" to="6781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5,6646" to="4765,7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07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8:34:00Z</dcterms:created>
  <dc:creator>Yurchenko</dc:creator>
  <dc:description/>
  <dc:language>en-US</dc:language>
  <cp:lastModifiedBy>Yurchenko</cp:lastModifiedBy>
  <dcterms:modified xsi:type="dcterms:W3CDTF">2001-09-13T07:22:00Z</dcterms:modified>
  <cp:revision>8</cp:revision>
  <dc:subject/>
  <dc:title>Розрахункова графічна робота №1</dc:title>
</cp:coreProperties>
</file>