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5.png" ContentType="image/png"/>
  <Override PartName="/word/media/image98.jpeg" ContentType="image/jpeg"/>
  <Override PartName="/word/media/image8.jpeg" ContentType="image/jpeg"/>
  <Override PartName="/word/media/image43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36.jpeg" ContentType="image/jpeg"/>
  <Override PartName="/word/media/image20.png" ContentType="image/png"/>
  <Override PartName="/word/media/image37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14.jpeg" ContentType="image/jpeg"/>
  <Override PartName="/word/media/image41.jpeg" ContentType="image/jpeg"/>
  <Override PartName="/word/media/image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66.jpeg" ContentType="image/jpeg"/>
  <Override PartName="/word/media/image76.png" ContentType="image/png"/>
  <Override PartName="/word/media/image95.jpeg" ContentType="image/jpeg"/>
  <Override PartName="/word/media/image50.jpeg" ContentType="image/jpeg"/>
  <Override PartName="/word/media/image75.jpeg" ContentType="image/jpeg"/>
  <Override PartName="/word/media/image94.jpeg" ContentType="image/jpeg"/>
  <Override PartName="/word/media/image74.jpeg" ContentType="image/jpeg"/>
  <Override PartName="/word/media/image73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png" ContentType="image/png"/>
  <Override PartName="/word/media/image79.jpeg" ContentType="image/jpeg"/>
  <Override PartName="/word/media/image6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уково-техніч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5168900" cy="5168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Інформаційний бюлетень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eastAsia="ru-RU"/>
        </w:rPr>
        <w:t xml:space="preserve"> №4</w:t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вітень 20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р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Зміст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szCs w:val="24"/>
              <w:bCs/>
              <w:rFonts w:cs="Times New Roman" w:ascii="Times New Roman" w:hAnsi="Times New Roman"/>
              <w:color w:val="0070C0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kern w:val="2"/>
              <w:szCs w:val="24"/>
              <w:bCs/>
              <w:rFonts w:cs="Times New Roman" w:ascii="Times New Roman" w:hAnsi="Times New Roman"/>
              <w:color w:val="0070C0"/>
              <w:lang w:val="uk-UA" w:eastAsia="en-US"/>
            </w:rPr>
            <w:fldChar w:fldCharType="separate"/>
          </w:r>
          <w:hyperlink w:anchor="__RefHeading___Toc515358833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Цікаві ресурси НТБ НАУ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34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Реалізація книжок видавництва НАУ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35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Нові електронні ресурси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36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У НАУ передплачено доступ до електронної бібліотеки видавництва ЦУЛ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37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У НТБ НАУ продовжується доступ до електронної бібліотеки Міжнародного валютного фонду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38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У НАУ продовжується доступ до Scopus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39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У НАУ продовжується доступ до  Web of Science Core Collection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0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Міжнародні стилі цитування та посилання в наукових роботах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1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Майдан: сторінка історії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2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Відкриття стенду «Героїв Небесної Сотні» в НТБ НАУ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3"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en-US" w:eastAsia="en-US"/>
              </w:rPr>
              <w:t xml:space="preserve">Нові надходження з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КВІТЕНЬ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en-US" w:eastAsia="en-US"/>
              </w:rPr>
              <w:t xml:space="preserve"> 2018 р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val="uk-UA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4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КНИГИ, БРОШУРИ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5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ПЕРІОДИЧНІ ВИДАННЯ, ЗБІРНИКИ НАУКОВИХ ПРАЦЬ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6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Природничі науки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7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Хімія. Хімічна технологія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8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Наука про землю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49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Техніка і технічні науки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0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Електротехніка і енергетика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1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Радиотехніка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2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Зв'язок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3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Автоматика і телемеханіка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4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Технологія металів. Машинобудування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5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Транспорт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6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Повітряний транспорт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7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Економіка. Економічні науки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8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Наука. Культура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59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Держава та право. Юридичні науки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60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Наука. Культура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61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Освіта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62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Бібліотечна справа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color w:val="0070C0"/>
              <w:sz w:val="24"/>
              <w:szCs w:val="24"/>
              <w:lang w:val="en-US" w:eastAsia="en-US"/>
            </w:rPr>
          </w:pPr>
          <w:hyperlink w:anchor="__RefHeading___Toc515358863"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uk-UA" w:eastAsia="en-US"/>
              </w:rPr>
              <w:t>Література універсального змісту:</w:t>
            </w:r>
            <w:r>
              <w:rPr>
                <w:rStyle w:val="IndexLink"/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таємо користувачів Науково-технічної бібліотеки Національного авіаційного університету на сторінках оновленого Інформаційного бюлетеня! До Вашої уваги щомісячна інформація про електронні ресурси, нові книжкові та періодичні видання з анотаціями та із зручною системою інтерактивних посилань. «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Віртуальні виставки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можна переглядати на сайті НТБ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</w:t>
        </w:r>
      </w:hyperlink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lineRule="auto" w:line="240" w:before="120" w:after="120"/>
        <w:ind w:right="36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ntb@nau.edu.ua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elodi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бо телефонуйте за номерами: 78-53; 78-50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дково-пошукова система НТБ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Наукова періодика НАУ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Електронний репозитарій НАУ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er.nau.edu.ua/</w:t>
        </w:r>
      </w:hyperlink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ртуальна бібліографічна довідка НА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www.lib.nau.edu.ua/search/helper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hyperlink r:id="rId11">
        <w:r>
          <w:rPr/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0" w:name="__RefHeading___Toc515358833"/>
      <w:bookmarkStart w:id="1" w:name="_Ref476144700"/>
      <w:bookmarkEnd w:id="0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Цікаві ресурси НТБ НАУ</w:t>
      </w:r>
      <w:bookmarkEnd w:id="1"/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val="uk-UA" w:eastAsia="ru-RU"/>
        </w:rPr>
      </w:r>
    </w:p>
    <w:p>
      <w:pPr>
        <w:pStyle w:val="Normal"/>
        <w:spacing w:lineRule="auto" w:line="240" w:before="120" w:after="120"/>
        <w:ind w:righ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ілкуватися зі спеціалістами бібліотеки та отримувати консультації можна у розділ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сайту «Консультація (Форум)»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кази та розпорядження керівництва університету щодо формування електронної бібліотеки НАУ знаходяться на сайті НТБ НАУ у розділі “Викладачам НАУ” за адресою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лік наукових видань НАУ, що входять до провідних міжнародних наукометричних баз даних знаходиться за адресою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йтинг викладачів НАУ згідно з наукометричною базою даних Скопус, що знаходиться сайті НТБ НАУ у розділі “Викладачам НАУ”, можна знайти за адресою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naukpraci/rating.php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2" w:name="__RefHeading___Toc515358834"/>
      <w:bookmarkStart w:id="3" w:name="_Ref476144708"/>
      <w:bookmarkEnd w:id="2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 xml:space="preserve">Реалізація книжок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  <w:lang w:val="uk-UA" w:eastAsia="ru-RU"/>
          </w:rPr>
          <w:t>видавництва НАУ</w:t>
        </w:r>
      </w:hyperlink>
      <w:bookmarkEnd w:id="3"/>
    </w:p>
    <w:p>
      <w:pPr>
        <w:pStyle w:val="Normal"/>
        <w:spacing w:lineRule="auto" w:line="240" w:before="120" w:after="12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Шановні читачі!</w:t>
      </w:r>
    </w:p>
    <w:p>
      <w:pPr>
        <w:pStyle w:val="Normal"/>
        <w:spacing w:lineRule="auto" w:line="240" w:before="120" w:after="120"/>
        <w:ind w:righ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уково-технічна бібліотека НАУ здійснює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еалізацію книжок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 w:eastAsia="ru-RU"/>
          </w:rPr>
          <w:t>видавництва НАУ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 Книжки можна придбати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60" w:right="36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 корпус: І поверх, кімната №19, магазин у залі абонементу навчальної літератури для молодших курсів НТБ НАУ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60" w:right="36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ий бібліотечний корпус: ІІІ поверх, кімната № 26, магазин у залі абонементу гуманітарної літератури НТБ НАУ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4" w:name="__RefHeading___Toc515358835"/>
      <w:bookmarkStart w:id="5" w:name="_Ref476144713"/>
      <w:bookmarkEnd w:id="4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Нові електронні ресурси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6" w:name="__RefHeading___Toc515358836"/>
      <w:bookmarkStart w:id="7" w:name="_Ref476144718"/>
      <w:bookmarkEnd w:id="6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ередплачено доступ до електронної бібліотеки видавництва ЦУЛ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231515" cy="17202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1 квітня 2015 р. НТБ НАУ надає доступ до електронної бібліотеки Центру учбової літератури (ЦУЛ). 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мови користування ресурсами: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Всі ресурси та послуги Ви використовуєте не з комерційною метою;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 Використовуючи повнотекстові бази даних, Ви не застосовуєте спеціальних програм для скачування та послідовних скачувань архіву (цілого журналу або окремих його випусків).</w:t>
      </w:r>
    </w:p>
    <w:p>
      <w:pPr>
        <w:pStyle w:val="Normal"/>
        <w:spacing w:lineRule="atLeast" w:line="270" w:before="0" w:after="1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ступ до ресурсу з усіх комп'ютерів університету та бібліотеки за адресою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culonline.com.ua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використовуючи Логін: avia-nau та Пароль: library. Логін та пароль ввести у формі з правого боку сторінки, вгорі.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давництво ТОВ "Центр навчальної літератури" надає доступ до електронних версій книг. Колекція нараховує понад 700 найпопулярніших книг власного видання за різними тематиками: аудит, бухгалтерський, кадровий облік (91 книга), фінанси (90 книг), економіка (264 книги), менеджмент (102 книги), маркетинг (27 книг), правова література (94 книги), гуманітарні науки (196 книг), природничі та технічні науки (94 книги).</w:t>
      </w:r>
      <w:r>
        <w:br w:type="page"/>
      </w:r>
    </w:p>
    <w:p>
      <w:pPr>
        <w:pStyle w:val="Normal"/>
        <w:shd w:fill="FDFDFD" w:val="clear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Ref505871485"/>
      <w:bookmarkStart w:id="9" w:name="_Ref476144722"/>
      <w:bookmarkEnd w:id="9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з’явився доступ до до повних текстів компанії</w:t>
      </w:r>
      <w:r>
        <w:rPr>
          <w:kern w:val="2"/>
          <w:sz w:val="32"/>
          <w:szCs w:val="32"/>
          <w:lang w:eastAsia="ru-RU"/>
        </w:rPr>
        <w:t> </w:t>
      </w:r>
      <w:r>
        <w:rPr>
          <w:kern w:val="2"/>
          <w:sz w:val="32"/>
          <w:szCs w:val="32"/>
          <w:lang w:val="uk-UA" w:eastAsia="ru-RU"/>
        </w:rPr>
        <w:t>EBSCO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Publish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</w:r>
    </w:p>
    <w:p>
      <w:pPr>
        <w:pStyle w:val="Normal"/>
        <w:shd w:fill="FDFDFD" w:val="clear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drawing>
          <wp:inline distT="0" distB="0" distL="0" distR="0">
            <wp:extent cx="2476500" cy="2476500"/>
            <wp:effectExtent l="0" t="0" r="0" b="0"/>
            <wp:docPr id="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 11 травня до 10 червня 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018 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ключно розпочався тріал-доступ НАУ до електронних ресурсів компані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Style w:val="Zmsearchresult"/>
          <w:rFonts w:cs="Times New Roman" w:ascii="Times New Roman" w:hAnsi="Times New Roman"/>
          <w:color w:val="000000"/>
          <w:sz w:val="28"/>
          <w:szCs w:val="28"/>
          <w:shd w:fill="FFFEC4" w:val="clear"/>
        </w:rPr>
        <w:t>EBSC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здійснюється за контролем IP адрес в усіх корпусах університету за посиланням:</w:t>
      </w:r>
      <w:r>
        <w:rPr>
          <w:rStyle w:val="Appleconvertedspace"/>
          <w:rFonts w:cs="Times New Roman" w:ascii="Times New Roman" w:hAnsi="Times New Roman"/>
          <w:color w:val="363636"/>
          <w:sz w:val="28"/>
          <w:szCs w:val="28"/>
          <w:lang w:val="es-ES"/>
        </w:rPr>
        <w:t> 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s-E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s-ES"/>
          </w:rPr>
          <w:t>searc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s-ES"/>
          </w:rPr>
          <w:t>ebscohos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s-ES"/>
          </w:rPr>
          <w:t>com</w:t>
        </w:r>
      </w:hyperlink>
    </w:p>
    <w:p>
      <w:pPr>
        <w:pStyle w:val="Style24"/>
        <w:shd w:fill="FFFFFF" w:val="clear"/>
        <w:spacing w:lineRule="atLeast" w:line="320" w:before="0" w:after="0"/>
        <w:ind w:firstLine="900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Доступ надається за підтримки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000000"/>
          <w:sz w:val="28"/>
          <w:szCs w:val="28"/>
          <w:shd w:fill="FDFDFD" w:val="clear"/>
        </w:rPr>
        <w:t>Асоціації "Інформатіо-Консорціум"</w:t>
      </w:r>
    </w:p>
    <w:p>
      <w:pPr>
        <w:pStyle w:val="Style24"/>
        <w:shd w:fill="FFFFFF" w:val="clear"/>
        <w:spacing w:lineRule="atLeast" w:line="32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20" w:before="0" w:after="0"/>
        <w:ind w:firstLine="900"/>
        <w:rPr>
          <w:color w:val="000000"/>
          <w:sz w:val="28"/>
          <w:szCs w:val="28"/>
        </w:rPr>
      </w:pPr>
      <w:r>
        <w:rPr>
          <w:rStyle w:val="StrongEmphasis"/>
          <w:color w:val="363636"/>
          <w:sz w:val="28"/>
          <w:szCs w:val="28"/>
          <w:lang w:val="uk-UA"/>
        </w:rPr>
        <w:t>Тематичні БД від компанії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Zmsearchresult"/>
          <w:b/>
          <w:bCs/>
          <w:color w:val="363636"/>
          <w:sz w:val="28"/>
          <w:szCs w:val="28"/>
          <w:shd w:fill="FFFEC4" w:val="clear"/>
        </w:rPr>
        <w:t>EBSCO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StrongEmphasis"/>
          <w:color w:val="363636"/>
          <w:sz w:val="28"/>
          <w:szCs w:val="28"/>
        </w:rPr>
        <w:t>Publishing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Academic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Search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Premier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Ця мультидисциплинарная база даних містить повні тексти більш ніж 4600 журналів, з яких близько 3900 найменувань є попередньо рецензованих. Передбачені дублюючі файли більш ніж для 100 журналів у форматі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PDF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за період з 1975 року по теперішній час. Також забезпечується можливість пошуку серед більш ніж 1000 найменувань джерел цитування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Business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Source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Premier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- найпопулярніша в галузі база даних з досліджень в області бізнесу, яка містить повні тексти більш як 2 300 журналів і повні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тексти статей з більш як 1 100 рецензованих видань.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У базі даних представлений повний текст джерел, найраніший з яких датований 1886 роком, а також доступні для пошуку посилання починаючи з 1998 року. Business Source Premier перевершує інші бази даних по повноті представлених текстів, що відносяться до всіх дисциплін бізнесу, в тому числі до маркетингу, менеджменту, інформаційних систем для менеджменту (MIS), управління виробництвом і експлуатацією (POM), бухгалтерії, фінансів та економіки. Ця база даних щодня оновлюється на сервері EBSCOhost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MasterFILE Premier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Ця багатопрофільна база даних, створена спеціально для публічних бібліотек, містить повні тексти більш як 1 700 видань загальної спрямованості за період з 1975 року по теперішній час. Охоплюючи практично всі предметні області загальної спрямованості, MasterFILE Premier містить також повні тексти близько 500 довідників, 164 400 документів-першоджерел і колекцію зображень, що налічує 592 000 фотографій, карт і прапорів. База щодня оновлюється на сервері EBSCOhost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ERIC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База даних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ERIC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(</w:t>
      </w:r>
      <w:r>
        <w:rPr>
          <w:rStyle w:val="Emphasis"/>
          <w:i w:val="false"/>
          <w:iCs w:val="false"/>
          <w:color w:val="363636"/>
          <w:sz w:val="28"/>
          <w:szCs w:val="28"/>
        </w:rPr>
        <w:t>Education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Resource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Information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Center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), що забезпечує доступ до освітніх видань і ресурсів, містить більше 1,3 млн записів і інформацію з журналів, включену в бази даних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Current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Index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of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Journals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in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Education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і</w:t>
      </w:r>
      <w:r>
        <w:rPr>
          <w:rStyle w:val="Emphasis"/>
          <w:i w:val="false"/>
          <w:iCs w:val="false"/>
          <w:color w:val="363636"/>
          <w:sz w:val="28"/>
          <w:szCs w:val="28"/>
        </w:rPr>
        <w:t>Resources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in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Education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Index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GreenFILE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База даних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GreenFILE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пропонує детальну інформацію, яка покриває всі аспекти впливу людини на навколишнє середовище.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Це зібрання наукових, державних і популярних робіт включає вміст про глобальне потепління, екологічному будівництві, забрудненні навколишнього середовища, сталий розвиток сільського господарства, поновлювані джерела енергії, переробки відходів та багато іншого. </w:t>
      </w:r>
      <w:r>
        <w:rPr>
          <w:rStyle w:val="Emphasis"/>
          <w:i w:val="false"/>
          <w:iCs w:val="false"/>
          <w:color w:val="363636"/>
          <w:sz w:val="28"/>
          <w:szCs w:val="28"/>
        </w:rPr>
        <w:t>База даних надає предметний покажчик і реферати для приблизно 38 4000 записів, а також повного тексту у відкритому доступі для більш ніж 4700 записів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Health</w:t>
      </w:r>
      <w:r>
        <w:rPr>
          <w:rStyle w:val="Appleconvertedspace"/>
          <w:b/>
          <w:bCs/>
          <w:color w:val="363636"/>
          <w:sz w:val="28"/>
          <w:szCs w:val="28"/>
          <w:lang w:val="en-US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Source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-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Consumer</w:t>
      </w:r>
      <w:r>
        <w:rPr>
          <w:rStyle w:val="Appleconvertedspace"/>
          <w:b/>
          <w:bCs/>
          <w:color w:val="363636"/>
          <w:sz w:val="28"/>
          <w:szCs w:val="28"/>
          <w:lang w:val="en-US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Edition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Ця база даних є найбільш повний збірник даних з охорони здоров'я, доступних для бібліотек у всьому світі, і включає різні галузі охорони здоров'я, такі як медичні науки, харчування, виховання дітей, спортивну медицину і загальну охорону здоров'я.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У базі даних </w:t>
      </w:r>
      <w:r>
        <w:rPr>
          <w:rStyle w:val="Emphasis"/>
          <w:i w:val="false"/>
          <w:iCs w:val="false"/>
          <w:color w:val="363636"/>
          <w:sz w:val="28"/>
          <w:szCs w:val="28"/>
        </w:rPr>
        <w:t>Health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color w:val="363636"/>
          <w:sz w:val="28"/>
          <w:szCs w:val="28"/>
        </w:rPr>
        <w:t>Source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: </w:t>
      </w:r>
      <w:r>
        <w:rPr>
          <w:rStyle w:val="Emphasis"/>
          <w:i w:val="false"/>
          <w:iCs w:val="false"/>
          <w:color w:val="363636"/>
          <w:sz w:val="28"/>
          <w:szCs w:val="28"/>
        </w:rPr>
        <w:t>Consumer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color w:val="363636"/>
          <w:sz w:val="28"/>
          <w:szCs w:val="28"/>
        </w:rPr>
        <w:t>Edition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представлено близько 80 повнотекстових журналів, присвячених охороні здоров'я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Health Source: Nursing / Academic Edition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Ця база даних надає близько 550 повнотекстових наукових журналів з багатьох медичних дисциплін. Health Source: Nursing / Academic Edition також представляє ресурс AHFS Consumer Medication Information, в який включені 1300 інструкцій із застосування пацієнтами непатентованих лікарських засобів (понад 4700 торгових марок препаратів-дженериків)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Library, Information Science &amp; Technology Abstracts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База даних </w:t>
      </w:r>
      <w:r>
        <w:rPr>
          <w:rStyle w:val="Emphasis"/>
          <w:i w:val="false"/>
          <w:iCs w:val="false"/>
          <w:color w:val="363636"/>
          <w:sz w:val="28"/>
          <w:szCs w:val="28"/>
        </w:rPr>
        <w:t>Library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, </w:t>
      </w:r>
      <w:r>
        <w:rPr>
          <w:rStyle w:val="Emphasis"/>
          <w:i w:val="false"/>
          <w:iCs w:val="false"/>
          <w:color w:val="363636"/>
          <w:sz w:val="28"/>
          <w:szCs w:val="28"/>
        </w:rPr>
        <w:t>Information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color w:val="363636"/>
          <w:sz w:val="28"/>
          <w:szCs w:val="28"/>
        </w:rPr>
        <w:t>Science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&amp; </w:t>
      </w:r>
      <w:r>
        <w:rPr>
          <w:rStyle w:val="Emphasis"/>
          <w:i w:val="false"/>
          <w:iCs w:val="false"/>
          <w:color w:val="363636"/>
          <w:sz w:val="28"/>
          <w:szCs w:val="28"/>
        </w:rPr>
        <w:t>Technology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color w:val="363636"/>
          <w:sz w:val="28"/>
          <w:szCs w:val="28"/>
        </w:rPr>
        <w:t>Abstracts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(</w:t>
      </w:r>
      <w:r>
        <w:rPr>
          <w:rStyle w:val="Emphasis"/>
          <w:i w:val="false"/>
          <w:iCs w:val="false"/>
          <w:color w:val="363636"/>
          <w:sz w:val="28"/>
          <w:szCs w:val="28"/>
        </w:rPr>
        <w:t>LISTA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) включає покажчик більш ніж 560 основних журналів, приблизно 50 пріоритетних журналів і близько 125 обраних журналів, а також книги, звіти про дослідження і праці конференцій. Зміст охоплює бібліотечна справа, класифікацію, каталогізація, бібліометрія, онлайновий доступ до інформації, інформаційний менеджмент і багато інших питань. База містить інформацію, що відноситься до середини 1960-х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MEDLINE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База даних </w:t>
      </w:r>
      <w:r>
        <w:rPr>
          <w:rStyle w:val="Emphasis"/>
          <w:i w:val="false"/>
          <w:iCs w:val="false"/>
          <w:color w:val="363636"/>
          <w:sz w:val="28"/>
          <w:szCs w:val="28"/>
        </w:rPr>
        <w:t>MEDLINE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містить велику інформацію з медицини, догляду за хворими, стоматології, ветеринарії, системи охорони здоров'я, доклінічних досліджень та безлічі інших питань. </w:t>
      </w:r>
      <w:r>
        <w:rPr>
          <w:rStyle w:val="Emphasis"/>
          <w:i w:val="false"/>
          <w:iCs w:val="false"/>
          <w:color w:val="363636"/>
          <w:sz w:val="28"/>
          <w:szCs w:val="28"/>
        </w:rPr>
        <w:t>База MEDLINE була створена Національної медичної бібліотекою і використовує індексацію MeSH (Medical Subject Headings) з можливістю пошуку в деревовидної і древовидно-ієрархічній структурі з використанням пошуку по підзаголовкам і "вибухового" вилучення з архіву об'ємом 5 400 біомедичних журналів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Newspaper Source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У базі даних Newspaper Source представлені повні тексти ( "від кірки до кірки") більш ніж 40 газет США і міжнародних газет. База даних також містить вибрані повні тексти 389 регіональних газет (США). Крім того, є також повнотекстові стенограми теле- і радіоновин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Regional Business News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Ця база даних містить вичерпні повнотекстові матеріали регіональних видань з бізнесу. Regional Business News охоплює понад 80 регіональних видань по бізнесу з усіх великих міст і сільських районів США. Клацніть тут для отримання повного списку найменувань. Клацніть тут для отримання додаткової інформації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Teacher Reference Center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База даних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Teacher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Reference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Center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містить покажчик і короткі реферати 280 популярних журналів для викладачів та адміністраторів навчальних закладів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AHFS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Consumer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Medication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Information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- це перевірені джерела і визнаний усім світом стандарт інформації з лікарських засобів для пацієнтів, доступний англійською та іспанською мовами.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Виданий Американським товариством фармацевтів системи охорони здоров'я (</w:t>
      </w:r>
      <w:r>
        <w:rPr>
          <w:rStyle w:val="Emphasis"/>
          <w:i w:val="false"/>
          <w:iCs w:val="false"/>
          <w:color w:val="363636"/>
          <w:sz w:val="28"/>
          <w:szCs w:val="28"/>
        </w:rPr>
        <w:t>AHFS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) ресурс включає більше тисячі монографій з інформацією з лікарських засобів, викладених зрозумілим для споживачів мовою. </w:t>
      </w:r>
      <w:r>
        <w:rPr>
          <w:rStyle w:val="Emphasis"/>
          <w:i w:val="false"/>
          <w:iCs w:val="false"/>
          <w:color w:val="363636"/>
          <w:sz w:val="28"/>
          <w:szCs w:val="28"/>
        </w:rPr>
        <w:t>Ресурс увійшов в десятку лауреатів національного конкурсу серед видань по освіті споживачів, проведеного Міністерством охорони здоров'я і соціальних служб США. Зміст оновлюється щомісяця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European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Views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of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the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Americas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 xml:space="preserve">: 1493 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to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 xml:space="preserve"> 1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en-US"/>
        </w:rPr>
        <w:t> 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</w:rPr>
        <w:t>750</w:t>
      </w:r>
      <w:r>
        <w:rPr>
          <w:rStyle w:val="Emphasis"/>
          <w:b/>
          <w:bCs/>
          <w:i w:val="false"/>
          <w:iCs w:val="false"/>
          <w:color w:val="363636"/>
          <w:sz w:val="28"/>
          <w:szCs w:val="28"/>
          <w:lang w:val="uk-UA"/>
        </w:rPr>
        <w:t>.</w:t>
      </w:r>
      <w:r>
        <w:rPr>
          <w:rStyle w:val="Appleconvertedspace"/>
          <w:b/>
          <w:bCs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>Ця нова бібліографічна база даних, яка містить об'ємний покажчик, призначена для бібліотек, науковців та індивідуальних дослідників, які цікавляться європейськими інформаційними ресурсами, пов'язаними з Америкою.</w:t>
      </w:r>
      <w:r>
        <w:rPr>
          <w:rStyle w:val="Appleconvertedspace"/>
          <w:color w:val="363636"/>
          <w:sz w:val="28"/>
          <w:szCs w:val="28"/>
          <w:lang w:val="uk-UA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База даних </w:t>
      </w:r>
      <w:r>
        <w:rPr>
          <w:rStyle w:val="Emphasis"/>
          <w:i w:val="false"/>
          <w:iCs w:val="false"/>
          <w:color w:val="363636"/>
          <w:sz w:val="28"/>
          <w:szCs w:val="28"/>
        </w:rPr>
        <w:t>European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color w:val="363636"/>
          <w:sz w:val="28"/>
          <w:szCs w:val="28"/>
        </w:rPr>
        <w:t>Americana</w:t>
      </w:r>
      <w:r>
        <w:rPr>
          <w:rStyle w:val="Emphasis"/>
          <w:i w:val="false"/>
          <w:iCs w:val="false"/>
          <w:color w:val="363636"/>
          <w:sz w:val="28"/>
          <w:szCs w:val="28"/>
          <w:lang w:val="uk-UA"/>
        </w:rPr>
        <w:t xml:space="preserve">, що представляє хронологічний опис робіт, виданих в Європі в 1493-1750 роках і були присвячені Америці, є авторитетним джерелом біографічної інформації, популярним серед вчених усього світу. </w:t>
      </w:r>
      <w:r>
        <w:rPr>
          <w:rStyle w:val="Emphasis"/>
          <w:i w:val="false"/>
          <w:iCs w:val="false"/>
          <w:color w:val="363636"/>
          <w:sz w:val="28"/>
          <w:szCs w:val="28"/>
        </w:rPr>
        <w:t>База даних містить понад 32 000 записів і пропонує доступ до великої інформації про Америку, виданої в Європі до 1750 року. Бібліотека зібрана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Zmsearchresult"/>
          <w:color w:val="363636"/>
          <w:sz w:val="28"/>
          <w:szCs w:val="28"/>
          <w:shd w:fill="FFFEC4" w:val="clear"/>
        </w:rPr>
        <w:t>EBSCO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Emphasis"/>
          <w:i w:val="false"/>
          <w:iCs w:val="false"/>
          <w:color w:val="363636"/>
          <w:sz w:val="28"/>
          <w:szCs w:val="28"/>
        </w:rPr>
        <w:t>Publishing спільно з бібліотекою Джона Картера Brown Library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3B3B3B"/>
          <w:sz w:val="28"/>
          <w:szCs w:val="28"/>
          <w:shd w:fill="FFFFFF" w:val="clear"/>
        </w:rPr>
        <w:t>Доступ до електронної бібліотеки відбувається за посиланням:</w:t>
      </w:r>
      <w:r>
        <w:rPr>
          <w:rStyle w:val="Appleconvertedspace"/>
          <w:color w:val="3B3B3B"/>
          <w:sz w:val="28"/>
          <w:szCs w:val="28"/>
          <w:shd w:fill="FFFFFF" w:val="clear"/>
        </w:rPr>
        <w:t> </w:t>
      </w:r>
      <w:hyperlink r:id="rId22" w:tgtFrame="_blank">
        <w:r>
          <w:rPr>
            <w:rStyle w:val="InternetLink"/>
            <w:b/>
            <w:bCs/>
            <w:color w:val="000000"/>
            <w:sz w:val="28"/>
            <w:szCs w:val="28"/>
            <w:lang w:val="es-E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lang w:val="es-ES"/>
          </w:rPr>
          <w:t>search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s-ES"/>
          </w:rPr>
          <w:t>ebscohost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s-ES"/>
          </w:rPr>
          <w:t>com</w:t>
        </w:r>
      </w:hyperlink>
      <w:r>
        <w:rPr>
          <w:color w:val="3B3B3B"/>
          <w:sz w:val="28"/>
          <w:szCs w:val="28"/>
        </w:rPr>
        <w:br/>
        <w:br/>
      </w:r>
      <w:r>
        <w:rPr>
          <w:color w:val="3B3B3B"/>
          <w:sz w:val="28"/>
          <w:szCs w:val="28"/>
          <w:shd w:fill="FFFFFF" w:val="clear"/>
        </w:rPr>
        <w:t>Для скачування статей не потрібна реєстрація у разі, якщо підключення відбулося</w:t>
      </w:r>
      <w:r>
        <w:rPr>
          <w:rStyle w:val="Appleconvertedspace"/>
          <w:color w:val="3B3B3B"/>
          <w:sz w:val="28"/>
          <w:szCs w:val="28"/>
          <w:shd w:fill="FFFFFF" w:val="clear"/>
        </w:rPr>
        <w:t> </w:t>
      </w:r>
      <w:r>
        <w:rPr>
          <w:color w:val="3B3B3B"/>
          <w:sz w:val="28"/>
          <w:szCs w:val="28"/>
          <w:shd w:fill="FFFFFF" w:val="clear"/>
          <w:lang w:val="uk-UA"/>
        </w:rPr>
        <w:t>з комп</w:t>
      </w:r>
      <w:r>
        <w:rPr>
          <w:color w:val="3B3B3B"/>
          <w:sz w:val="28"/>
          <w:szCs w:val="28"/>
          <w:shd w:fill="FFFFFF" w:val="clear"/>
        </w:rPr>
        <w:t>’</w:t>
      </w:r>
      <w:r>
        <w:rPr>
          <w:color w:val="3B3B3B"/>
          <w:sz w:val="28"/>
          <w:szCs w:val="28"/>
          <w:shd w:fill="FFFFFF" w:val="clear"/>
          <w:lang w:val="uk-UA"/>
        </w:rPr>
        <w:t>ютерів, розташованих у корпусах НАУ</w:t>
      </w:r>
      <w:r>
        <w:rPr>
          <w:color w:val="3B3B3B"/>
          <w:sz w:val="28"/>
          <w:szCs w:val="28"/>
          <w:shd w:fill="FFFFFF" w:val="clear"/>
        </w:rPr>
        <w:t>.</w:t>
      </w:r>
      <w:r>
        <w:rPr>
          <w:color w:val="3B3B3B"/>
          <w:sz w:val="28"/>
          <w:szCs w:val="28"/>
        </w:rPr>
        <w:br/>
      </w:r>
      <w:r>
        <w:rPr>
          <w:color w:val="3B3B3B"/>
          <w:sz w:val="28"/>
          <w:szCs w:val="28"/>
          <w:shd w:fill="FFFFFF" w:val="clear"/>
        </w:rPr>
        <w:t>У разі проблем із доступом пишіть на адресу ntb&amp;nau.edu.ua</w:t>
      </w:r>
      <w:r>
        <w:rPr>
          <w:color w:val="3B3B3B"/>
          <w:sz w:val="28"/>
          <w:szCs w:val="28"/>
        </w:rPr>
        <w:br/>
        <w:br/>
      </w:r>
      <w:r>
        <w:rPr>
          <w:color w:val="FF0000"/>
          <w:sz w:val="28"/>
          <w:szCs w:val="28"/>
          <w:shd w:fill="FFFFFF" w:val="clear"/>
        </w:rPr>
        <w:t>Доступ відбувається з усіх комп'ютерів НАУ.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>По закінченні тесового доступу очікуємо на Ваші відгуки щодо даних ресурсів.</w:t>
      </w:r>
    </w:p>
    <w:p>
      <w:pPr>
        <w:pStyle w:val="Style24"/>
        <w:shd w:fill="FDFDFD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Вдалого тестування!</w:t>
      </w:r>
    </w:p>
    <w:p>
      <w:pPr>
        <w:pStyle w:val="Normal"/>
        <w:shd w:fill="FDFDFD" w:val="clea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0" w:name="_Ref505871485"/>
      <w:bookmarkStart w:id="11" w:name="__RefHeading___Toc515358837"/>
      <w:bookmarkEnd w:id="11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ТБ НАУ продовжується доступ до електронної бібліотеки Міжнародного валютного фонду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НАУ надано доступ до колекцій IMF e-Library. У фондах бібліотеки представлені доповіді та огляди Міжнародного валютного фонду, публікації з питань світової економіки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и доступ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 за IP-адресами з усіх комп'ютерів НАУ, що мають вихід в Інтернет Докладніше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cs="Times New Roman" w:ascii="Times New Roman" w:hAnsi="Times New Roman"/>
          <w:color w:val="0000FF"/>
          <w:lang w:val="uk-UA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u w:val="single"/>
          <w:b/>
          <w:szCs w:val="28"/>
          <w:bCs/>
          <w:rFonts w:cs="Times New Roman" w:ascii="Times New Roman" w:hAnsi="Times New Roman"/>
          <w:color w:val="0000FF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uk-UA"/>
        </w:rPr>
        <w:t>http://www.lib.nau.edu.ua/forum/default.aspx?g=posts&amp;m=532&amp;#post532</w:t>
      </w:r>
      <w:r>
        <w:rPr>
          <w:rStyle w:val="InternetLink"/>
          <w:sz w:val="28"/>
          <w:u w:val="single"/>
          <w:b/>
          <w:szCs w:val="28"/>
          <w:bCs/>
          <w:rFonts w:cs="Times New Roman" w:ascii="Times New Roman" w:hAnsi="Times New Roman"/>
          <w:color w:val="0000FF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листопада 2017 для читачів НАУ з'явився доступ до найбільшої у світі бази даних рефератів та цитування рецензованої літератури Scopus. (доступ з території НАУ або за видаленим VPN доступом) та Web of Science. Відповідно до Наказу МОН України від 19.09.2017 р. №1286 НАУ забезпечено підключенням до Міжнародної науко метричної БД Scopus та Web of Science, як одному зі 100 Українських вишів.</w:t>
      </w:r>
    </w:p>
    <w:p>
      <w:pPr>
        <w:pStyle w:val="Normal"/>
        <w:spacing w:lineRule="atLeast" w:line="270" w:before="0" w:after="18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12" w:name="__RefHeading___Toc515358838"/>
      <w:bookmarkStart w:id="13" w:name="_Ref505248823"/>
      <w:bookmarkEnd w:id="12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1450</wp:posOffset>
            </wp:positionH>
            <wp:positionV relativeFrom="paragraph">
              <wp:posOffset>330200</wp:posOffset>
            </wp:positionV>
            <wp:extent cx="6247765" cy="16859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copus (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  <w:lang w:val="uk-UA"/>
        </w:rPr>
        <w:t>http://www.scopus.com/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ставляє собою найбільшу в світі єдину реферативну базу даних, яка індексує більш ніж 21 000 найменувань науково-технічних та медичних журналів приблизно 5 000 міжнародних видань. Щодня оновлювана база даних Scopus включає записи, навіть до першого тому, першого випуску журналів провідних наукових видавництв.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, які вийшл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ам, які відповідають за інформаційне наповнення, довелося оцінити велику кількість джерел, аби гарантувати відображення наукової літератури самої високої якості, у тому числі публікацій у відкритому доступі (Open Access), труди наукових конференцій, а також матеріали, які доступні лише у електронному вигляді. Пошукова система Scopus також пропонує Research Performance Measurement (RPM) — засоби контролю за ефективністю досліджень, які допомагають оцінювати авторів, напрямки досліджень та журн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ст та основні перева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000 журналів, які рецензуються (у тому числі 3 800 журналів Open Access) (Завантажити в xls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 000 кни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0 назв Trade Publication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0 книжкових серій (триваючих вида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,8 млн. конференційних доповідей з трудів конференці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млн. запис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млн. записів з посиланнями з 1996 р. (з яких 84% складають пристатійну літератур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млн. записів з 1996 р. до 1823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млн. патентних записів від п’яти патентних офі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і, які знаходяться у підготовці до друку (“Articles¬in¬Press”), із більше ніж 3 850 журн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ає інформацію із спеціалізованих баз даних компанії Elsevier (наприклад, Embase, Compendex та ін.), а також основних баз інших видань (наприклад, Medline), авторські профілі з детальною інформацією про автора та оцінкою його наукової діяльності, профілі організацій з детальною інформацією та оцінкою їх наукової діяльності, функція Analytics дозволяє проводити порівняння журналів згідно з різними бібліометричними показниками (SNIP та SJR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ваги перед іншими базами дани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copus перевищує за повнотою та ретроспективною глибиною більшість баз даних, які існують у сві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інформація про російські організації, російські журнали та російських авторів, зокрема показники цитування; засоби контролю ефективності досліджень, які допомагають оцінювати авторів, організації, напрямки досліджень та журна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ембарго, індексації та поява багатьох рефератів до того, як вони будуть надруковані; зручний і простий в освоєнні інтерфей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в один крок побачити розбивку результатів за усіма можливими джерелами пошуку (кількість у наукових журналах, патентах, наукових сайтах в Інтернет), а також деталізовану картину за назвами журналів, авторами та співавторами, організаціями, роками, типами публікацій тощ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усіх варіантів написання журналу, прізвища та імені автора, назви організацій, які зустрічаються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14" w:name="__RefHeading___Toc515358839"/>
      <w:bookmarkStart w:id="15" w:name="_Ref505871529"/>
      <w:bookmarkEnd w:id="14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 Web of Science Core Collection</w:t>
      </w:r>
      <w:bookmarkEnd w:id="15"/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212121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212121"/>
          <w:kern w:val="2"/>
          <w:sz w:val="28"/>
          <w:szCs w:val="28"/>
          <w:lang w:val="en-US"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854325" cy="1606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Web of Science Core Collection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- авторитетна політематична реферативно-бібліографічна і наукометричними (бібліометрична) база даних. У ній індексуються більш 18 000 журналів, з яких (з них - більше 12 000 з імпакт-факторів), а також більше 70 000 назв конференцій, більш 71 000 наукових монографій. Загальний обсяг записів - понад 64 мільйонів. Дані про публікації та цитуванні за більш ніж 115 років. Зміст оновлюється щотиж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ab/>
        <w:t xml:space="preserve">До складу 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входять кілька індексів, 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Science Citation Index Expanded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CI-EXPANDED) - (1900 -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Social Sciences Citation Index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SCI) - (190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Arts &amp; Humanities Citation Index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A &amp; HCI) - (197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Emerging Sources Citation Index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ESCI) - (2015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 xml:space="preserve">Conference Proceedings Citation 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>Index-Science (CPCI-S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Conference Proceedings Citation Index-Social Science &amp; Humanities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PCI-SSH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Book Citation Index-Science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 xml:space="preserve">Book Citation Index-Social Sciences &amp; Humanities 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>(BKCI-SSH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Web of Science Core Collection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>: покажчики хімічних речов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Current Chemical Reactions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CR-EXPANDED) - (198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IndexChemicus</w:t>
      </w: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IC) - (1993-по теперішній час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16" w:name="__RefHeading___Toc515358840"/>
      <w:bookmarkStart w:id="17" w:name="_Ref505871547"/>
      <w:bookmarkEnd w:id="16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Міжнародні стилі цитування та посилання в наукових роботах</w:t>
      </w:r>
      <w:bookmarkEnd w:id="17"/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uk-UA"/>
        </w:rPr>
      </w:r>
    </w:p>
    <w:p>
      <w:pPr>
        <w:pStyle w:val="Normal"/>
        <w:spacing w:lineRule="auto" w:line="276" w:before="0" w:after="200"/>
        <w:rPr>
          <w:lang w:val="uk-UA" w:eastAsia="uk-UA"/>
        </w:rPr>
      </w:pPr>
      <w:r>
        <w:rPr>
          <w:lang w:val="uk-UA" w:eastAsia="uk-U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2925</wp:posOffset>
            </wp:positionH>
            <wp:positionV relativeFrom="paragraph">
              <wp:posOffset>49530</wp:posOffset>
            </wp:positionV>
            <wp:extent cx="4324350" cy="21812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 w:before="0" w:after="20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 w:before="0" w:after="20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проекту «Культура академічної доброчесності: роль бібліотек» Науково-технічна бібліотека Національного авіаційного університету впроваджує діяльність щодо міжнародних стилів цитування та посилань в наукових робо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опулярніші міжнародні стилі цитування та посилання в наукових роботах для різних галузей знан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MLA (Modern Language 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PA (American Psychological 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Chicago/Turabian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Harvard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CS (American Chemical Society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IP (American Institute of Physic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IEEE (Institute of Electrical and Electronics Engineer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Vancouver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OSCOLA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методичними рекомендаціями «Міжнародні стилі цитування та посилання в наукових роботах»,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(каб. №10). Контактна особа -  Панченко Ін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: 406-74-3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mail : inna_pan4enko@nau.edu.u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8" w:name="_Ref476144758"/>
      <w:bookmarkStart w:id="19" w:name="_Ref476144758"/>
      <w:bookmarkEnd w:id="19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20" w:name="__RefHeading___Toc515358841"/>
      <w:bookmarkStart w:id="21" w:name="_Ref509407961"/>
      <w:bookmarkEnd w:id="20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Майдан: сторінка історії</w:t>
      </w:r>
      <w:bookmarkEnd w:id="2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19 лютого  2018 року у Науково-технічній бібліотеці Національного авіаційного університету експонується тематична виставка літератури «Майдан: сторінка живої історії», присвячена шануванню подвигу учасників Революції Гідності й увінчання пам’яті Героїв Небесної Сотні .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ставці представлені зібрання матеріалів з періодичних видань. У статтях розглянуто Євромайдан, як подію в трьох її проекціях – суспільної, медійної та літературно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22" w:name="__RefHeading___Toc515358842"/>
      <w:bookmarkStart w:id="23" w:name="_Ref509408016"/>
      <w:bookmarkEnd w:id="22"/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Відкриття стенду «Героїв Небесної Сотні» в НТБ НАУ</w:t>
      </w:r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18 року в Науково-технічної бібліотеці НАУ пройшло урочисте відкриття стенду «Герої Небесної Сотні». З вступним словом виступив в.о. ректора НАУ В. Ісаєнко, голова Студентської ради НАУ Є. Часновський, голова Первинної профспілкової організації студентів і аспірантів НАУ М. Рощук. Присутні вшанування пам’яті героїв хвилиною мо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ходу фахівці НТБ підготували тематичну виставку літератури «Майдан: сторінка живої істор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айбутньому при проведення бібліотечних уроків фахівці НТБ будуть ознайомлювати першокурсників зі стендом «Герої Небесної Сотні», розповідати про подвиг учасників Революції Г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50800</wp:posOffset>
            </wp:positionV>
            <wp:extent cx="2697480" cy="1800225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4" w:name="_Ref476144758"/>
      <w:bookmarkStart w:id="25" w:name="_Ref509408264"/>
      <w:bookmarkStart w:id="26" w:name="_Ref476144758"/>
      <w:bookmarkStart w:id="27" w:name="_Ref509408264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28" w:name="__RefHeading___Toc515358843"/>
      <w:bookmarkEnd w:id="28"/>
      <w:r>
        <w:rPr>
          <w:rStyle w:val="Style19"/>
          <w:rFonts w:eastAsia="Calibri" w:cs="Times New Roman" w:ascii="Times New Roman" w:hAnsi="Times New Roman"/>
          <w:color w:val="FF0000"/>
        </w:rPr>
        <w:t xml:space="preserve">Нові надходження за </w:t>
      </w:r>
      <w:r>
        <w:rPr>
          <w:rStyle w:val="Style19"/>
          <w:rFonts w:eastAsia="Calibri" w:cs="Times New Roman" w:ascii="Times New Roman" w:hAnsi="Times New Roman"/>
          <w:color w:val="FF0000"/>
          <w:lang w:val="uk-UA"/>
        </w:rPr>
        <w:t>КВІТЕНЬ</w:t>
      </w:r>
      <w:r>
        <w:rPr>
          <w:rStyle w:val="Style19"/>
          <w:rFonts w:eastAsia="Calibri" w:cs="Times New Roman" w:ascii="Times New Roman" w:hAnsi="Times New Roman"/>
          <w:color w:val="FF0000"/>
        </w:rPr>
        <w:t xml:space="preserve"> 2018 р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  <w:t>.</w:t>
      </w:r>
      <w:bookmarkEnd w:id="27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95B3D7"/>
          <w:u w:val="single"/>
        </w:rPr>
      </w:pPr>
      <w:bookmarkStart w:id="29" w:name="__RefHeading___Toc515358844"/>
      <w:bookmarkEnd w:id="29"/>
      <w:r>
        <w:rPr>
          <w:rFonts w:eastAsia="Calibri" w:cs="Times New Roman" w:ascii="Times New Roman" w:hAnsi="Times New Roman"/>
          <w:color w:val="95B3D7"/>
          <w:lang w:val="uk-UA" w:eastAsia="ru-RU"/>
        </w:rPr>
        <w:t>КНИГИ, БРОШУРИ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95B3D7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95B3D7"/>
          <w:sz w:val="2"/>
          <w:szCs w:val="2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955"/>
        <w:gridCol w:w="1132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09550</wp:posOffset>
                  </wp:positionV>
                  <wp:extent cx="1007745" cy="144018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0" w:name="_Ref505871790"/>
            <w:bookmarkStart w:id="31" w:name="_Ref505871790"/>
            <w:bookmarkEnd w:id="31"/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В41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letsky, A.Ya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undamentals of spectral analysis / A. Y. Beletsky, A. V. Vishnevsky, O. Y. Bugaev ; Ministry of education and science of Ukraine, National aviation university. - Kyiv : NAU, 2017. - 258 p. - ISBN 978-617-646-399-3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95B3D7"/>
          <w:kern w:val="2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4"/>
        <w:gridCol w:w="113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25730</wp:posOffset>
                  </wp:positionV>
                  <wp:extent cx="991235" cy="144018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69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ternational conference, 16-th of October 2009 / Korea Aerospace University, Korean Association of Air and Space Law. - Goyang, 2009. - 20 p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5B3D7"/>
          <w:kern w:val="2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11"/>
        <w:gridCol w:w="1132"/>
      </w:tblGrid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25730</wp:posOffset>
                  </wp:positionV>
                  <wp:extent cx="975360" cy="144018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Kirillin, V. A.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Engineering thermodynamics = </w:t>
            </w:r>
            <w:r>
              <w:rPr>
                <w:rFonts w:cs="Arial" w:ascii="Arial" w:hAnsi="Arial"/>
                <w:sz w:val="28"/>
                <w:szCs w:val="28"/>
              </w:rPr>
              <w:t>Техническа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ермодинамик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/ V. A. Kirillin, V. V. Sychev, A. E. Sheindlin ; Translated from the Russian by S. Semyonov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 Moscow, 1974. - 560 p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5B3D7"/>
          <w:kern w:val="2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223"/>
        <w:gridCol w:w="1132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476250</wp:posOffset>
                  </wp:positionV>
                  <wp:extent cx="994410" cy="144018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1.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98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"2008. Microwaves, Radar and Remote Sensing Symposium", congress (3-rd; 2008; Kyiv)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-rd World Congress "Aviation in the XXI-st Century "2008. Microwaves, Radar and Remote Sensing Symposium", 22-24, 2008 / "2008. Microwaves, Radar and Remote Sensing Symposium", congress (3-rd; 2008; Kyiv) ; F. Yanovsky, edited. - Kiev, 2008. - 347 p. - ISBN 978-1-4244-2689-8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155"/>
        <w:gridCol w:w="1223"/>
      </w:tblGrid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37820</wp:posOffset>
                  </wp:positionV>
                  <wp:extent cx="981075" cy="1447800"/>
                  <wp:effectExtent l="0" t="0" r="0" b="0"/>
                  <wp:wrapTight wrapText="bothSides">
                    <wp:wrapPolygon edited="0">
                      <wp:start x="-209" y="0"/>
                      <wp:lineTo x="-209" y="21454"/>
                      <wp:lineTo x="21600" y="21454"/>
                      <wp:lineTo x="21600" y="0"/>
                      <wp:lineTo x="-209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6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нализ причин и последствий аварии на АЭС Fukushima как фактор предотвращения тяжелых аварий в корпусных реакторах : монография / В. И. Скалозубов, А. А. Ключников, В. Н. Ващенко, С. С. Яровой ; НАН Украины, Ин-т проблем безопасности АЭС. - Чернобыль : Ин-т проблем безопасности АЭС, 2012. - 280 с. - ISBN 978-966-02-6195-2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нографии представлен предварительный анализ причин и последствий тяжелых аварий на АЭС Fukushima. Проведен анализ возможности возникновения экстремальных событий, связанных с затоплением промплощадки Запорожской АЭС, возникновением парогазовых взрывов на АЭС с ВВЭР и других явлений, имевших место при тяжелых авариях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научных работников и специалистов в области ядерной энергетики, а также для аспирантов и студентов старших курсов энергетических специальностей.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Корпус №4 НАУ, відділ навчальної літератури для молодших курсів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11"/>
        <w:gridCol w:w="1132"/>
      </w:tblGrid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19150</wp:posOffset>
                  </wp:positionV>
                  <wp:extent cx="1028700" cy="1447800"/>
                  <wp:effectExtent l="0" t="0" r="0" b="0"/>
                  <wp:wrapTight wrapText="bothSides">
                    <wp:wrapPolygon edited="0">
                      <wp:start x="-200" y="0"/>
                      <wp:lineTo x="-200" y="21452"/>
                      <wp:lineTo x="21591" y="21452"/>
                      <wp:lineTo x="21591" y="0"/>
                      <wp:lineTo x="-200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902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симіляційний потенціал геологічного середовища України та його оцінка / С. О. Довгий, В. В. Іванченко, М. М. Коржнев, М. М. Курило ; НАН України, Ін-т телекомунікацій і глобального інформаційного простору. - Київ : Ніка-Центр, 2016. - 176 с. - ISBN 978-966-7067-22-9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симіляційний потенціал геологічного середовища є унікальним природним ресурсом, який вимагає кількісного, якісного і вартісного визначення. У сучасний період спостерігаються його значні порушення, особливо у гірничодобувних районах і на території бойових дій на сході України. У монографії наведені концептуальні підходи щодо його оцінки та застосування для поліпшення екологічного стану територій і сталого розвитку країни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221"/>
        <w:gridCol w:w="1132"/>
      </w:tblGrid>
      <w:tr>
        <w:trPr/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75665</wp:posOffset>
                  </wp:positionV>
                  <wp:extent cx="1024255" cy="144018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2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арабаш, М. С.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Информацион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ологии интеграции на основе программного комплекса САПФИР : монография / М. С. Барабаш, В. В. Бойченко, О. И. Палиенко. - Киев : Сталь, 2012. - 485 с. + CD. - ISBN 978-617-676-007-8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ы основные направления развития САПР в строительной отрасли. Рассмотрена прогрессивная технология, основанная на информационном моделировании здания. Подробно описан программный комплекс САПФИР в качестве основы для практической реализации ВІМ технологии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для научных сотрудников, инженеров, аспирантов, магистров, студентов и преподавателей архитектурных и строительных ВУЗов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218"/>
        <w:gridCol w:w="1132"/>
      </w:tblGrid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804545</wp:posOffset>
                  </wp:positionV>
                  <wp:extent cx="925195" cy="1440180"/>
                  <wp:effectExtent l="0" t="0" r="0" b="0"/>
                  <wp:wrapTight wrapText="bothSides">
                    <wp:wrapPolygon edited="0">
                      <wp:start x="-147" y="0"/>
                      <wp:lineTo x="-147" y="21505"/>
                      <wp:lineTo x="21600" y="21505"/>
                      <wp:lineTo x="21600" y="0"/>
                      <wp:lineTo x="-147" y="0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396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езкисневі події океану Тетіс. Карпато-Чорноморський сегмент / Ю. М. Сеньковський, Ю. В. Колтун, К. Г. Григорчук, В. П. Гнідець ; НАН України, Ін-т геології і геохімії горючих копалин. - Київ : Наукова думка, 2012. - 184 с. - (Проект "Наукова книга"). - ISBN 978-966-00-1250-9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lang w:val="uk-UA"/>
              </w:rPr>
              <w:t>Уперше у вітчизняній геологічній літературі розглянуто комплекс питань, які є предметом хімічної палеоокеанографії. Розвиток цього наукового напряму висвітлено на прикладі вивчення давніх епіпелагічних і мезопелагічних басейнів Карпато-Подільсько-Чорноморської континентальної окраїни океану Тетіс. Розглянуто процеси седиментації протягом окремих вікових фаз аноксичних океанічних подій, зафіксованих в осадах неопротерозою-фанерозою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ля геологів, океанологів, геохіміків, літологів, а також викладачів, аспірантів і студентів геологічних спеціальностей вищих навчальних закладів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123950</wp:posOffset>
                  </wp:positionV>
                  <wp:extent cx="994410" cy="1440180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932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соконагруженные глобоидные и спироидные червячные передачи : монография / В. П. Шишов, П. Л. Носко, А. А. Муховатый, А. В. Башта ; МОН Украины, Национальный авиационный ун-т. - Киев : НАУ, 2017. - 240 с. - ISBN 978-966-932-050-6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а теория синтеза по заданным геометрокинематическим критериям и основам проектирования высоконагруженных глобоидных с цилиндрическим колесом и спироидных червячных передач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 сравнительный анализ критериев работоспособности таких червячных передач и даны рекомендации по определению их геометрических параметров. Установлено, что синтезированные глобоидные и спироидные червячные передачи имеют более высокую нагрузочную способность по сравнению с известными передачами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219"/>
        <w:gridCol w:w="1132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48055</wp:posOffset>
                  </wp:positionV>
                  <wp:extent cx="999490" cy="1440180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13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єв, Євген Олександрович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учасне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програмування : навчальний посібник. Ч. 2. Модулі 3, 4, 5. Складні типи даних та алгоритми, інтелектуальні програми / Є. О. Гаєв, В. М. Азарсков ; МОН України, Національний авіаційний ун-т. - Київ : Інтерсервіс, 2016. - 198 с. - ISBN 978-617-696-555-8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Висвітлено діалогові та GUI-програми, нові та складні типи даних (комірки, структури, зображення, звук, хендли) задля реалізації складних алгоритмів і програм (анімації, перепорядкування числових та текстових масивів, рекурсії, фракталів, вейвлет-функції Добєши тощо). Створені програми аналізуються "експериментально" та теоретично щодо їх поведінки із зростанням складності завдання. 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ля студентів молодших курсів, що навчаються за спеціальністю "Системна інженерія" та іншими спеціальностями інформаційних технологій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222"/>
        <w:gridCol w:w="1132"/>
      </w:tblGrid>
      <w:tr>
        <w:trPr/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301750</wp:posOffset>
                  </wp:positionV>
                  <wp:extent cx="957580" cy="1440180"/>
                  <wp:effectExtent l="0" t="0" r="0" b="0"/>
                  <wp:wrapTight wrapText="bothSides">
                    <wp:wrapPolygon edited="0">
                      <wp:start x="-149" y="0"/>
                      <wp:lineTo x="-149" y="21503"/>
                      <wp:lineTo x="21600" y="21503"/>
                      <wp:lineTo x="21600" y="0"/>
                      <wp:lineTo x="-149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306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ёмина, Эмилия Анатольевна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адиогенный рак: эпидемиология и первичная профилактика = </w:t>
            </w:r>
            <w:r>
              <w:rPr>
                <w:rFonts w:cs="Arial" w:ascii="Arial" w:hAnsi="Arial"/>
                <w:sz w:val="28"/>
                <w:szCs w:val="28"/>
              </w:rPr>
              <w:t>Radiogenic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cer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epidemiology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d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imary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vention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: монография / Э. А. Дёмина. – Киев : Наукова думка, 2016. - 196 с. - (Проект "Наукова книга"). - </w:t>
            </w:r>
            <w:r>
              <w:rPr>
                <w:rFonts w:cs="Arial" w:ascii="Arial" w:hAnsi="Arial"/>
                <w:sz w:val="28"/>
                <w:szCs w:val="28"/>
              </w:rPr>
              <w:t>ISBN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978-966-00-1525-8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</w:rPr>
              <w:t>Монография посвящена проблеме первичной профилактики возникновения рака радиационного генеза. Данные эпидемиологических, радиобиологических и молекулярно-генетических исследований свидетельствуют о канцерогенной небезопасности малых доз ионизирующих излучений. Определяющую роль в инициации радиационного канцерогенеза играет нестабильность генома. Новая стратегия первичной профилактики радиогенного рака, аргументированная данными цитогенетических исследований, включает: оценку индивидуальной радиационной чувствительности здоровых лиц; учет потенцирующего воздействия комутагенов; использование нетоксичных эффективных радиопротекторов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141"/>
        <w:gridCol w:w="1223"/>
      </w:tblGrid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8900</wp:posOffset>
                  </wp:positionV>
                  <wp:extent cx="990600" cy="1438275"/>
                  <wp:effectExtent l="0" t="0" r="0" b="0"/>
                  <wp:wrapTight wrapText="bothSides">
                    <wp:wrapPolygon edited="0">
                      <wp:start x="-207" y="0"/>
                      <wp:lineTo x="-207" y="21451"/>
                      <wp:lineTo x="21600" y="21451"/>
                      <wp:lineTo x="21600" y="0"/>
                      <wp:lineTo x="-207" y="0"/>
                    </wp:wrapPolygon>
                  </wp:wrapTight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703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ослідження з історії техніки =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search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istory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f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chnology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: збірник наукових праць. Вип. 21 / Національний технічний ун-т України "Київський політехнічний ін-т" ; Ільченко М. Ю., ред. - Київ : Політехніка, 2015. - 81 c.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07"/>
        <w:gridCol w:w="1132"/>
      </w:tblGrid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66675</wp:posOffset>
                  </wp:positionV>
                  <wp:extent cx="1000125" cy="1438275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703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ослідження з історії техніки =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search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istory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f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chnology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: збірник наукових праць. Вип. 22 / Національний технічний ун-т України "Київський політехнічний ін-т" ; Ільченко М. Ю., ред. - Київ : Політехніка, 2016. - 65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940435</wp:posOffset>
                  </wp:positionV>
                  <wp:extent cx="1018540" cy="1440180"/>
                  <wp:effectExtent l="0" t="0" r="0" b="0"/>
                  <wp:wrapSquare wrapText="bothSides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457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"Екстремальна та авіаційна психологія у контексті технологічних досягнень інформаційної доби", конференція (7; 2012; Київ)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теріали VII науково-практичної конференції "Екстремальна та авіаційна психологія у контексті технологічних досягнень інформаційної доби", 28-29 березня 2012 р. / "Екстремальна та авіаційна психологія у контексті технологічних досягнень інформаційної доби", конференція (7; 2012; Київ) ; МОН МС України; Національний авіаційний університет; Кулик М.С. - Київ : НАУ, 2012. - 144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істить матеріали доповідей щорічної науково-практичної конференції з проблем екстремальної, авіаційної та інженерної психології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217"/>
        <w:gridCol w:w="1132"/>
      </w:tblGrid>
      <w:tr>
        <w:trPr/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816610</wp:posOffset>
                  </wp:positionV>
                  <wp:extent cx="1012825" cy="1440180"/>
                  <wp:effectExtent l="0" t="0" r="0" b="0"/>
                  <wp:wrapSquare wrapText="bothSides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З19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кономірності і перспективи розвитку малого підприємництва в структурі національної інноваційної системи України : монографія / С. Ф. Смерічевський, В. В. Матвєєв, О. В. Ахунзянов, Т. М. Банасько ; МОН України, Національний авіаційний ун-т. - Херсон : Гельветика, 2017. - 224 с. - ISBN 978-966-916-257-1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розглядаються теоретичні підходи до розуміння сутності національної інноваційної системи та ролі малого підприємництва у її структурному розвитку; якісні та кількісні параметри малого підприємництва, тенденції його динаміки, впливу на показники інноваційного розвитку країни; обгрунтовуються принципи забезпечення інституціональних передумов розвитку малого підприємництва як елемента національної інноваційної системи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151"/>
        <w:gridCol w:w="122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031240</wp:posOffset>
                  </wp:positionV>
                  <wp:extent cx="981075" cy="1438275"/>
                  <wp:effectExtent l="0" t="0" r="0" b="0"/>
                  <wp:wrapTight wrapText="bothSides">
                    <wp:wrapPolygon edited="0">
                      <wp:start x="-209" y="0"/>
                      <wp:lineTo x="-209" y="21454"/>
                      <wp:lineTo x="21600" y="21454"/>
                      <wp:lineTo x="21600" y="0"/>
                      <wp:lineTo x="-209" y="0"/>
                    </wp:wrapPolygon>
                  </wp:wrapTight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З415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бірник наукових праць Військового інституту телекомунікацій та інформатизації. Вип. 3 / М-во оборони України, Військовий ін-т телекомунікацій та інформатизації ; Романюк В. А., ред. - Київ : ВІТІ, 2017. - 174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збірнику викладені статті наукових та науково-педагогічних працівників, докторантів, ад'юнктів, курсантів, здобувачів інституту та інших установ за напрямками: перспективи розвитку телекомунікаційних систем, комплексів та засобів спеціального призначення; захист інформації в спеціальних інформаційно-комунікаційних системах; стан і розвиток автоматизованих систем управління військами та зброєю; інформаційні системи та мережі, системи підтримки прийняття рішень спеціального призначення; бойове застосування систем зв'язку та автоматизації ЗС України; теорія і практика інформаційної боротьби в комп'ютеризованих системах і мережах.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75"/>
        <w:gridCol w:w="1126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63880</wp:posOffset>
                  </wp:positionV>
                  <wp:extent cx="1619885" cy="2285365"/>
                  <wp:effectExtent l="0" t="0" r="0" b="0"/>
                  <wp:wrapTight wrapText="bothSides">
                    <wp:wrapPolygon edited="0">
                      <wp:start x="-201" y="0"/>
                      <wp:lineTo x="-201" y="21452"/>
                      <wp:lineTo x="21599" y="21452"/>
                      <wp:lineTo x="21599" y="0"/>
                      <wp:lineTo x="-201" y="0"/>
                    </wp:wrapPolygon>
                  </wp:wrapTight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З415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бірник наукових праць. Інститут проблем моделювання в енергетиці ім. Г.Є. Пухова. Вип. 33 / НАН України ; Євдокимов В. Ф., ред. - Київ : Інститут проблем моделювання в енергетиці ім. Г.Є. Пухова, 2006. - 205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ображаються нові аспекти моделювання складних технічних систем, теоретичні питання електротехніки, інформатики, алгоритми розв'язку задач автоматизації технологічних процесів, побудова обчислювальних пристроїв та систем, захист інформації в обчислювальних системах та мережах, задачі діагностики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ля наукових та інженерно-технічних працівників, студентів, які займаються питаннями проектування складних систем.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223"/>
        <w:gridCol w:w="1132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051560</wp:posOffset>
                  </wp:positionV>
                  <wp:extent cx="965200" cy="1440180"/>
                  <wp:effectExtent l="0" t="0" r="0" b="0"/>
                  <wp:wrapTight wrapText="bothSides">
                    <wp:wrapPolygon edited="0">
                      <wp:start x="-149" y="0"/>
                      <wp:lineTo x="-149" y="21498"/>
                      <wp:lineTo x="21600" y="21498"/>
                      <wp:lineTo x="21600" y="0"/>
                      <wp:lineTo x="-149" y="0"/>
                    </wp:wrapPolygon>
                  </wp:wrapTight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13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батуллін, Шаміль Ільдусович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тан та перспективи капіталізації земельних ресурсів регіону в контексті сталого розвитку України / Ш. І. Ібатуллін, М. А. Хвесик, Й. М. Дорош ; НАН України, Ін-т економіки природокористування та сталого розвитку. - Київ : Наукова думка, 2014. – 199 с. - (Проект "Наукова книга"). - ISBN 978-966-00-1404-6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обгрунтовано теоретико-методологічні основи капіталізації земельних ресурсів регіону на засадах сталого розвитку. Розвиваються положення просторової економіки для цілей удосконалення системи управління розвитком земельних відносин на регіональному рівні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ля науковців, викладачів і студентів вищих навчальних закладів, аспірантів, а також фахівців, які цікавляться проблематикою капіталізації земельних ресурсів регіону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15"/>
        <w:gridCol w:w="1132"/>
      </w:tblGrid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929005</wp:posOffset>
                  </wp:positionV>
                  <wp:extent cx="1014730" cy="1440180"/>
                  <wp:effectExtent l="0" t="0" r="0" b="0"/>
                  <wp:wrapTight wrapText="bothSides">
                    <wp:wrapPolygon edited="0">
                      <wp:start x="-148" y="0"/>
                      <wp:lineTo x="-148" y="21495"/>
                      <wp:lineTo x="21599" y="21495"/>
                      <wp:lineTo x="21599" y="0"/>
                      <wp:lineTo x="-148" y="0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29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аталог лікарських рослин ботанічних садів і дендропарків України : довідковий посібник / Г. Ф. Лебеда, К. М. Баглай, Л. М. Борсукевич, С. А. Будник ; НАН України, Національний ботанічний сад ім. М. М. Гришка. - Київ : Академперіодика, 2009. - 160 с. - ISBN 978-966-360-125-0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й каталог є першою спробою за всю історію України систематизувати та оприлюднити назви лікарських рослин, які інтродуковані і вивчаються ученими ботанічних садів і дендропарків України. Реєстр каталогу складається з 1990 назв рослин латинською мовою. Після пріоритетної латинської назви рослини подається назва родини, номенклатурні синоніми, а насамкінець наводяться умовні коди тих установ, в колекціях яких ця рослина присутня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Для ботаніків-інтродукторів, викладачів вузів і студентів та для широкого загалу фахівців, що цікавляться питаннями вивчення, використання і охорони лікарських рослин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219"/>
        <w:gridCol w:w="1132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75360</wp:posOffset>
                  </wp:positionV>
                  <wp:extent cx="990600" cy="1438275"/>
                  <wp:effectExtent l="0" t="0" r="0" b="0"/>
                  <wp:wrapTight wrapText="bothSides">
                    <wp:wrapPolygon edited="0">
                      <wp:start x="-207" y="0"/>
                      <wp:lineTo x="-207" y="21451"/>
                      <wp:lineTo x="21600" y="21451"/>
                      <wp:lineTo x="21600" y="0"/>
                      <wp:lineTo x="-207" y="0"/>
                    </wp:wrapPolygon>
                  </wp:wrapTight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35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33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ебеда, Андрей Филиппович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Э</w:t>
            </w:r>
            <w:r>
              <w:rPr>
                <w:rFonts w:cs="Arial" w:ascii="Arial" w:hAnsi="Arial"/>
                <w:sz w:val="28"/>
                <w:szCs w:val="28"/>
              </w:rPr>
              <w:t>тноботаника тропических и субтропических растений, интродуцированных в Украину / А. Ф. Лебеда ; НАН Украины, Национальный ботанический сад им. Н. Н. Гришко. - Киев : Академпериодика, 2005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- 52 с. - ISBN 966-360-012-8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ое издание содержит описание 49 видов тропических растений, которые во многих странах являются лекарственными, пищевыми, техническими культурами, а в наших условиях они используются преимущественно как декоративные растения, но постепенно входят в нашу народную аптеку. Приведены русское и латинское названия, распространение, используемое сырье и применение растений. В конце издания помещены указатели русского и латинского названий, фармакологических свойств, болезней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219"/>
        <w:gridCol w:w="1132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39140</wp:posOffset>
                  </wp:positionV>
                  <wp:extent cx="1012825" cy="1440180"/>
                  <wp:effectExtent l="0" t="0" r="0" b="0"/>
                  <wp:wrapSquare wrapText="bothSides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545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тоди безпечної обробки інформації у багатопозиційних системах радіолокації : монографія / І. Пархомей, В. Козловський, С. Гнатюк, М. Рябий ; Національний авіаційний ун-т. - Київ : Центр учбової літ-ри, 2017. - 230 с. - ISBN 978-617-673-685-1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розглянуті проблеми формування, обробки та захисту радіолокаційної інформації в системах радіобачення авіаційно-наземного базування зі змінною відносною просторовою конфігурацією при дистанційному зондуванні радіопомітних об'єктів та об'єктів спостереження з радіопоглинаючою поверхнею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нографія розрахована на широке коло читачів: наукових працівників, докторантів, аспірантів, магістрантів та інженерів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167"/>
        <w:gridCol w:w="1223"/>
      </w:tblGrid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47775</wp:posOffset>
                  </wp:positionV>
                  <wp:extent cx="981075" cy="1447800"/>
                  <wp:effectExtent l="0" t="0" r="0" b="0"/>
                  <wp:wrapTight wrapText="bothSides">
                    <wp:wrapPolygon edited="0">
                      <wp:start x="-209" y="0"/>
                      <wp:lineTo x="-209" y="21454"/>
                      <wp:lineTo x="21600" y="21454"/>
                      <wp:lineTo x="21600" y="0"/>
                      <wp:lineTo x="-209" y="0"/>
                    </wp:wrapPolygon>
                  </wp:wrapTight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74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Модели и методы аэродинамики", школа-семинар (8; 2008; Евпатория)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ы Восьмой Международной школы-семинара "Модели и методы аэродинамики", 4-13 июня 2008 г. / "Модели и методы аэродинамики", школа-семинар (8; 2008; Евпатория) ; НАН Украины, Центральный аэрогидродинамический ин-т им. проф. Н. Е. Жуковского. - Москва : МЦНМО, 2008. - 178 с. - ISBN 978-5-94057-388-3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ник включает тезисы докладов, представленных на Восьмой Международной школе-семинаре "Модели и методы аэродинамики", проводившейся в 2008 г. в г. Евпатория. В рамках трех секций: аналитические методы и модели, вычислительная аэродинамика и экспериментальная аэродинамика - рассмотрены результаты исследований безотрывных и отрывных течений, включая устойчивые и неустойчивые потоки, двух - и трехмерные, ламинарные и турбулентные, несжимаемые и сжимаемые, пограничные слои и слои </w:t>
            </w:r>
            <w:r>
              <w:rPr>
                <w:rFonts w:cs="Arial" w:ascii="Arial" w:hAnsi="Arial"/>
                <w:sz w:val="24"/>
              </w:rPr>
              <w:t xml:space="preserve">смешания, </w:t>
            </w:r>
            <w:r>
              <w:rPr>
                <w:rFonts w:cs="Arial" w:ascii="Arial" w:hAnsi="Arial"/>
              </w:rPr>
              <w:t>МГД-течения, процессы горения, вопросы кинетики, теплозащиты, конструкции летательных аппаратов и их элементов, а также вопросы прикладного использования фундаментальных аэрогазодинамических результатов.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219"/>
        <w:gridCol w:w="1132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853440</wp:posOffset>
                  </wp:positionV>
                  <wp:extent cx="1000125" cy="1440180"/>
                  <wp:effectExtent l="0" t="0" r="0" b="0"/>
                  <wp:wrapSquare wrapText="bothSides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25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носистеми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 наноматеріали, нанотехнології : збірник наукових праць. Т. 15. Вип. 3 / НАН України, Ін-т металофізики ім. Г. В. Курдюмова ; ред. А. Г. Наумовець. - Київ : РВВ ІМФ, 2017. - 587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У збірнику наведено оригінальні статті за результатами робіт, виконаних у рамках  досліджень за напрямом " Фундаментальні проблеми створення нових наноматеріалів і нанотехнологій". Основну увагу приділено розгляду проблемних питань нанофізики та наноелектроніки, будові наноструктурованих матеріалів, з'ясуванню їхніх хімічних, електричних, термічних, механічних і реологічних властивостей, поверхневих явищ і самоорганізації. 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бірник розраховано на наукових працівників, інженерів, викладачів вузів, аспірантів і студентів відповідних спеціальностей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143"/>
        <w:gridCol w:w="1223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742950</wp:posOffset>
                  </wp:positionV>
                  <wp:extent cx="990600" cy="1438275"/>
                  <wp:effectExtent l="0" t="0" r="0" b="0"/>
                  <wp:wrapTight wrapText="bothSides">
                    <wp:wrapPolygon edited="0">
                      <wp:start x="-207" y="0"/>
                      <wp:lineTo x="-207" y="21451"/>
                      <wp:lineTo x="21600" y="21451"/>
                      <wp:lineTo x="21600" y="0"/>
                      <wp:lineTo x="-207" y="0"/>
                    </wp:wrapPolygon>
                  </wp:wrapTight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Н3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Наукові </w:t>
            </w:r>
            <w:r>
              <w:rPr>
                <w:rFonts w:cs="Arial" w:ascii="Arial" w:hAnsi="Arial"/>
                <w:sz w:val="28"/>
                <w:szCs w:val="28"/>
              </w:rPr>
              <w:t>бібліотеки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України : довідник / Н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країни, Національна бібліотека України ім. В. І. Вернадського ; Свобода А. А., Загородня Л. І., уклад. - Київ : Національна б-ка України ім. В. І. Вернадського, 2004. - 472 с. - ISBN 966-02-3238-1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довіднику вміщені відомості про наукові бібліотеки України: історію формування наукових зібрань, тематичний склад книжкових фондів, наявність рідкісних і цінних видань з певної галузі, склад і структуру довідково-пошукового апарату, наукову та науково-інформаційну діяльність бібліотек, сучасні інформаційні технології, що застосовуються для задоволення потреб користувачів, найпоширеніші форми роботи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значений для працівників бібліотек, інформаційних служб, фахівців, викладачів, студентів.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69290</wp:posOffset>
                  </wp:positionV>
                  <wp:extent cx="1003300" cy="1440180"/>
                  <wp:effectExtent l="0" t="0" r="0" b="0"/>
                  <wp:wrapTight wrapText="bothSides">
                    <wp:wrapPolygon edited="0">
                      <wp:start x="-151" y="0"/>
                      <wp:lineTo x="-151" y="21496"/>
                      <wp:lineTo x="21600" y="21496"/>
                      <wp:lineTo x="21600" y="0"/>
                      <wp:lineTo x="-151" y="0"/>
                    </wp:wrapPolygon>
                  </wp:wrapTight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294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б'єкт "Укриття" 30 років після аварії : монографія / В. О. Краснов, А. В. Носовський, В. М. Рудько, В. М. Щербін ; НАН України, Ін-т проблем безпеки атомних електростанцій. - Чорнобиль, 2016. - 512 с. - ISBN 978-966-02-7875-2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представлено причини аварії на ЧАЕС, першочергові заходи щодо її ліквідації. Наведено результати досліджень паливовмісних матеріалів, їхнє розташування, фізико-хімічні властивості. Розглянуто характеристику радіоактивних аерозолів, їхнє поширення за межі об'єкта "Укриття", а також механізми утворення та шляхи міграції рідких радіоактивних відходів. Описано особливості реалізації проектів ПЗЗ і можливу майбутню діяльність по перетворенню об'єкта "Укриття" в екологічну безпечну систему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изначена для фахівців з ядерної та радіаційної безпеки, поводження з радіоактивними відходами, аварійного реагування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56"/>
        <w:gridCol w:w="1132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810260</wp:posOffset>
                  </wp:positionV>
                  <wp:extent cx="1005205" cy="1440180"/>
                  <wp:effectExtent l="0" t="0" r="0" b="0"/>
                  <wp:wrapSquare wrapText="bothSides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781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"Проблеми навігації і управління рухом", конференція (2010; Київ)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сеукраїнська науково-практична конференція молодих учених і студентів "Проблеми навігації і управління рухом", 23-24 листопада 2010 р. : збірка тез / "Проблеми навігації і управління рухом", конференція (2010; Київ) ; МОН України, Національний авіаційний університет. - Київ, 2010. - 150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бірка тез науково-практичної конференції містить короткий зміст доповідей науково-дослідних робіт молодих учених і студентів. Розраховані на широке коло фахівців, студентів, аспірантів та викладачів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218"/>
        <w:gridCol w:w="1132"/>
      </w:tblGrid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34340</wp:posOffset>
                  </wp:positionV>
                  <wp:extent cx="1012825" cy="1440180"/>
                  <wp:effectExtent l="0" t="0" r="0" b="0"/>
                  <wp:wrapSquare wrapText="bothSides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781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"Проблеми навігації і управління рухом", конференція (2010; Київ)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грама Всеукраїнської науково-практичної конференції молодих учених і студентів "Проблеми навігації і управління рухом", 23-24 листопада 2010 р. / "Проблеми навігації і управління рухом", конференція (2010; Київ) ; МОН України, Національний авіаційний університет. - Київ, 2010. - 16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15"/>
        <w:gridCol w:w="1132"/>
      </w:tblGrid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92885</wp:posOffset>
                  </wp:positionV>
                  <wp:extent cx="1010285" cy="1440180"/>
                  <wp:effectExtent l="0" t="0" r="0" b="0"/>
                  <wp:wrapSquare wrapText="bothSides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501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мерічевський, Сергій Францевич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іжнародна банківська діяльність: інтеграційні перспективи та циклічні коливання : монографія / С. Ф. Смерічевський, В. В. Матвєєв, О. В. Тарасова ; МОН України, Національний авіаційний ун-т. - Київ : Кондор, 2014. - 230 с. - ISBN 978-617-7278-01-5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розглянуто міжнародну банківську діяльність; удосконалено понятійно-категоріальний апарат дослідження міжнародної банківської діяльності; обгрунтовано вплив циклічності на розвиток банківської діяльності; проведено аналіз і оцінку сучасного стану фінансових аспектів валютної інтеграції в інтеграційних угрупованнях країн із перехідною економікою; проаналізовано стан міжнародної банківської діяльності з урахуванням циклічності світогосподарського розвитку; досліджено світові процеси транснаціоналізації банківської діяльності; проаналізовано процес трансформації банківських систем країн СНД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88"/>
        <w:gridCol w:w="1129"/>
      </w:tblGrid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11480</wp:posOffset>
                  </wp:positionV>
                  <wp:extent cx="1005205" cy="1440180"/>
                  <wp:effectExtent l="0" t="0" r="0" b="0"/>
                  <wp:wrapSquare wrapText="bothSides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781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татистичний щорічник України за 2016 рік / Державна служба статистики України ; ред. І. Є. Вернер. - Київ, 2017. - 610 с.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Статистичному щорічнику вміщено дані про соціально-економічне становище України у 2016 році порівняно з попередніми роками. Висвітлено показники системи національних рахунків, матеріального виробництва, фінансової та соціальної сфери, населення, статистичні показники деяких країн світу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5B3D7"/>
          <w:kern w:val="2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145"/>
        <w:gridCol w:w="1223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66725</wp:posOffset>
                  </wp:positionV>
                  <wp:extent cx="990600" cy="1438275"/>
                  <wp:effectExtent l="0" t="0" r="0" b="0"/>
                  <wp:wrapTight wrapText="bothSides">
                    <wp:wrapPolygon edited="0">
                      <wp:start x="-207" y="0"/>
                      <wp:lineTo x="-207" y="21451"/>
                      <wp:lineTo x="21600" y="21451"/>
                      <wp:lineTo x="21600" y="0"/>
                      <wp:lineTo x="-207" y="0"/>
                    </wp:wrapPolygon>
                  </wp:wrapTight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916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учасні проблеми архітектури та містобудування : науково-технічний збірник. Вип. 48 / МОН України, Київський національний ун-т будівництва і архітектури ; Дьомін М. М., ред. - Київ : КНУБА, 2017. - 544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збірнику висвітлюються актуальні проблеми досліджень у галузі архітектури та містобудування, теорії та історії архітектури, реконструкції існуючої забудови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ахований на працівників науково-дослідних і проектних організацій, викладачів вищих навчальних закладів.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5B3D7"/>
          <w:kern w:val="2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26085</wp:posOffset>
                  </wp:positionV>
                  <wp:extent cx="1020445" cy="1440180"/>
                  <wp:effectExtent l="0" t="0" r="0" b="0"/>
                  <wp:wrapTight wrapText="bothSides">
                    <wp:wrapPolygon edited="0">
                      <wp:start x="-148" y="0"/>
                      <wp:lineTo x="-148" y="21495"/>
                      <wp:lineTo x="21599" y="21495"/>
                      <wp:lineTo x="21599" y="0"/>
                      <wp:lineTo x="-148" y="0"/>
                    </wp:wrapPolygon>
                  </wp:wrapTight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413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Экспериандова, Л. П.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етрадицион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емы в анализе функциональных материалов и объектов окружающей среды / Л. П. Экспериандова ; НАН Украины, Ин-т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цинтиляционных материалов. - Харьков : ИСМА, 2011. - 252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нографии обобщены результаты исследований автора и его учеников из отдела аналитической химии НТК "Институт монокристаллов" НАН Украины в области анализа функциональных материалов (ФМ) и объектов окружающей среды. Первая часть книги посвящена таким нетрадиционным приемам, как низкотемпературное кристаллизационное концентрирование примесей из водных растворов, примененное для решения нетривиальных аналитических задач, и изготовление новых квазитвердых излучателей для рентгенофлуоресцентного анализа жидких сред. Во второй части внимание уделено разработке нестандартных систем измерения аналитического сигнала в тест-анализе, а также модернизации аналитического оборудования для его использования в полевых условиях, предложены оригинальные приемы акваметрии, позволяющие расширить круг анализируемых объектов и повысить чувствительность определения воды в ФМ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5B3D7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95B3D7"/>
          <w:kern w:val="2"/>
          <w:sz w:val="32"/>
          <w:szCs w:val="32"/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9CC2E5"/>
          <w:lang w:val="uk-UA" w:eastAsia="ru-RU"/>
        </w:rPr>
      </w:pPr>
      <w:bookmarkStart w:id="32" w:name="__RefHeading___Toc515358845"/>
      <w:bookmarkEnd w:id="32"/>
      <w:r>
        <w:rPr>
          <w:rFonts w:eastAsia="Calibri" w:cs="Times New Roman" w:ascii="Times New Roman" w:hAnsi="Times New Roman"/>
          <w:color w:val="9CC2E5"/>
          <w:lang w:val="uk-UA" w:eastAsia="ru-RU"/>
        </w:rPr>
        <w:t>ПЕРІОДИЧНІ ВИДАННЯ, ЗБІРНИКИ НАУКОВИХ ПРАЦЬ</w:t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33" w:name="__RefHeading___Toc515358846"/>
      <w:bookmarkStart w:id="34" w:name="_Ref505871797"/>
      <w:bookmarkEnd w:id="33"/>
      <w:r>
        <w:rPr>
          <w:rFonts w:eastAsia="Calibri" w:cs="Times New Roman" w:ascii="Times New Roman" w:hAnsi="Times New Roman"/>
          <w:color w:val="FF0000"/>
          <w:lang w:val="uk-UA" w:eastAsia="ru-RU"/>
        </w:rPr>
        <w:t>Природничі науки</w:t>
      </w:r>
      <w:bookmarkEnd w:id="34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lang w:val="uk-UA" w:eastAsia="ru-RU"/>
        </w:rPr>
      </w:pPr>
      <w:r>
        <w:rPr>
          <w:rFonts w:eastAsia="Calibri" w:cs="Times New Roman" w:ascii="Times New Roman" w:hAnsi="Times New Roman"/>
          <w:color w:val="FF000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83515</wp:posOffset>
                  </wp:positionV>
                  <wp:extent cx="1028065" cy="1440180"/>
                  <wp:effectExtent l="0" t="0" r="0" b="0"/>
                  <wp:wrapSquare wrapText="bothSides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Екологічний вісник. - 2017. - № 6. - 32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35" w:name="__RefHeading___Toc515358847"/>
      <w:bookmarkStart w:id="36" w:name="_Ref505871804"/>
      <w:bookmarkEnd w:id="35"/>
      <w:r>
        <w:rPr>
          <w:rFonts w:eastAsia="Calibri" w:cs="Times New Roman" w:ascii="Times New Roman" w:hAnsi="Times New Roman"/>
          <w:color w:val="FF0000"/>
          <w:lang w:val="uk-UA" w:eastAsia="ru-RU"/>
        </w:rPr>
        <w:t>Хімія. Хімічна технологія</w:t>
      </w:r>
      <w:bookmarkEnd w:id="36"/>
      <w:r>
        <w:rPr>
          <w:rFonts w:eastAsia="Calibri" w:cs="Times New Roman" w:ascii="Times New Roman" w:hAnsi="Times New Roman"/>
          <w:color w:val="FF0000"/>
          <w:lang w:val="uk-UA"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44145</wp:posOffset>
                  </wp:positionV>
                  <wp:extent cx="1097280" cy="1440180"/>
                  <wp:effectExtent l="0" t="0" r="0" b="0"/>
                  <wp:wrapSquare wrapText="bothSides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Chemistry &amp; Chemical Technology. – 2017. – V. 1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4. – С. 397-522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186"/>
        <w:gridCol w:w="1129"/>
      </w:tblGrid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3825</wp:posOffset>
                  </wp:positionV>
                  <wp:extent cx="1029970" cy="1440180"/>
                  <wp:effectExtent l="0" t="0" r="0" b="0"/>
                  <wp:wrapSquare wrapText="bothSides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 и водоочистные технологии. - 2017. - № 4. – 64 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uk-UA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37"/>
        <w:gridCol w:w="1132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53035</wp:posOffset>
                  </wp:positionV>
                  <wp:extent cx="1082675" cy="1440180"/>
                  <wp:effectExtent l="0" t="0" r="0" b="0"/>
                  <wp:wrapSquare wrapText="bothSides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краинский химический журнал. – 2017. – Т. 83, № 11-12. – 128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37" w:name="__RefHeading___Toc515358848"/>
      <w:bookmarkEnd w:id="37"/>
      <w:r>
        <w:rPr>
          <w:rFonts w:eastAsia="Calibri" w:cs="Times New Roman" w:ascii="Times New Roman" w:hAnsi="Times New Roman"/>
          <w:color w:val="FF0000"/>
          <w:lang w:val="uk-UA" w:eastAsia="ru-RU"/>
        </w:rPr>
        <w:t>Наука про землю: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Calibri" w:cs="Arial"/>
          <w:color w:val="FF0000"/>
          <w:sz w:val="10"/>
          <w:szCs w:val="10"/>
          <w:lang w:val="uk-UA" w:eastAsia="ru-RU"/>
        </w:rPr>
      </w:pPr>
      <w:r>
        <w:rPr>
          <w:rFonts w:eastAsia="Calibri" w:cs="Arial" w:ascii="Arial" w:hAnsi="Arial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39"/>
        <w:gridCol w:w="1132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07950</wp:posOffset>
                  </wp:positionV>
                  <wp:extent cx="997585" cy="1440180"/>
                  <wp:effectExtent l="0" t="0" r="0" b="0"/>
                  <wp:wrapSquare wrapText="bothSides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еоінформатика. - 2018. - № 1. - 78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235"/>
        <w:gridCol w:w="1132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06375</wp:posOffset>
                  </wp:positionV>
                  <wp:extent cx="1034415" cy="1440180"/>
                  <wp:effectExtent l="0" t="0" r="0" b="0"/>
                  <wp:wrapTight wrapText="bothSides">
                    <wp:wrapPolygon edited="0">
                      <wp:start x="-146" y="0"/>
                      <wp:lineTo x="-146" y="21492"/>
                      <wp:lineTo x="21600" y="21492"/>
                      <wp:lineTo x="21600" y="0"/>
                      <wp:lineTo x="-146" y="0"/>
                    </wp:wrapPolygon>
                  </wp:wrapTight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еологічний журнал. - 2018. - № 1. - 110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38" w:name="__RefHeading___Toc515358849"/>
      <w:bookmarkStart w:id="39" w:name="_Ref505871815"/>
      <w:bookmarkEnd w:id="38"/>
      <w:r>
        <w:rPr>
          <w:rFonts w:eastAsia="Calibri" w:cs="Times New Roman" w:ascii="Times New Roman" w:hAnsi="Times New Roman"/>
          <w:color w:val="FF0000"/>
          <w:lang w:val="uk-UA" w:eastAsia="ru-RU"/>
        </w:rPr>
        <w:t>Техніка і технічні науки</w:t>
      </w:r>
      <w:bookmarkEnd w:id="39"/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color w:val="FF0000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193"/>
        <w:gridCol w:w="1130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6675</wp:posOffset>
                  </wp:positionV>
                  <wp:extent cx="901065" cy="1440180"/>
                  <wp:effectExtent l="0" t="0" r="0" b="0"/>
                  <wp:wrapSquare wrapText="bothSides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блемы прочности. - 2017. - № 6. - 210 с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40" w:name="__RefHeading___Toc515358850"/>
      <w:bookmarkStart w:id="41" w:name="_Ref505871824"/>
      <w:bookmarkEnd w:id="40"/>
      <w:r>
        <w:rPr>
          <w:rFonts w:eastAsia="Calibri" w:cs="Times New Roman" w:ascii="Times New Roman" w:hAnsi="Times New Roman"/>
          <w:color w:val="FF0000"/>
          <w:lang w:val="uk-UA" w:eastAsia="ru-RU"/>
        </w:rPr>
        <w:t>Електротехніка і енергетика</w:t>
      </w:r>
      <w:bookmarkEnd w:id="41"/>
      <w:r>
        <w:rPr>
          <w:rFonts w:eastAsia="Calibri" w:cs="Times New Roman" w:ascii="Times New Roman" w:hAnsi="Times New Roman"/>
          <w:color w:val="FF0000"/>
          <w:lang w:val="uk-UA" w:eastAsia="ru-RU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91"/>
        <w:gridCol w:w="1129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76200</wp:posOffset>
                  </wp:positionV>
                  <wp:extent cx="997585" cy="1440180"/>
                  <wp:effectExtent l="0" t="0" r="0" b="0"/>
                  <wp:wrapSquare wrapText="bothSides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нтегровані технології та енергозбереження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– 2018. - № 1. - 88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235"/>
        <w:gridCol w:w="1132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7470</wp:posOffset>
                  </wp:positionV>
                  <wp:extent cx="1052830" cy="1440180"/>
                  <wp:effectExtent l="0" t="0" r="0" b="0"/>
                  <wp:wrapSquare wrapText="bothSides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Новини енергетики. - 2018. - № 3. - 36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240"/>
        <w:gridCol w:w="1132"/>
      </w:tblGrid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95250</wp:posOffset>
                  </wp:positionV>
                  <wp:extent cx="1075690" cy="1440180"/>
                  <wp:effectExtent l="0" t="0" r="0" b="0"/>
                  <wp:wrapTight wrapText="bothSides">
                    <wp:wrapPolygon edited="0">
                      <wp:start x="-148" y="0"/>
                      <wp:lineTo x="-148" y="21489"/>
                      <wp:lineTo x="21600" y="21489"/>
                      <wp:lineTo x="21600" y="0"/>
                      <wp:lineTo x="-148" y="0"/>
                    </wp:wrapPolygon>
                  </wp:wrapTight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ромислова теплотехніка. - 2018. - Т. 40, № 1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4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244"/>
        <w:gridCol w:w="1132"/>
      </w:tblGrid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89865</wp:posOffset>
                  </wp:positionV>
                  <wp:extent cx="1137920" cy="1440180"/>
                  <wp:effectExtent l="0" t="0" r="0" b="0"/>
                  <wp:wrapSquare wrapText="bothSides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Энерготехнологии и ресурсосбережение. – 2017. - № 4. - 72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42" w:name="__RefHeading___Toc515358851"/>
      <w:bookmarkStart w:id="43" w:name="_Ref509409870"/>
      <w:bookmarkEnd w:id="42"/>
      <w:r>
        <w:rPr>
          <w:rFonts w:eastAsia="Calibri" w:cs="Times New Roman" w:ascii="Times New Roman" w:hAnsi="Times New Roman"/>
          <w:color w:val="FF0000"/>
          <w:lang w:val="uk-UA" w:eastAsia="ru-RU"/>
        </w:rPr>
        <w:t>Радиотехніка</w:t>
      </w:r>
    </w:p>
    <w:p>
      <w:pPr>
        <w:pStyle w:val="Normal"/>
        <w:rPr>
          <w:rFonts w:ascii="Times New Roman" w:hAnsi="Times New Roman" w:eastAsia="Calibri" w:cs="Times New Roman"/>
          <w:color w:val="FF0000"/>
          <w:lang w:val="uk-UA" w:eastAsia="ru-RU"/>
        </w:rPr>
      </w:pPr>
      <w:r>
        <w:rPr>
          <w:rFonts w:eastAsia="Calibri" w:cs="Times New Roman" w:ascii="Times New Roman" w:hAnsi="Times New Roman"/>
          <w:color w:val="FF000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244"/>
        <w:gridCol w:w="1132"/>
      </w:tblGrid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66370</wp:posOffset>
                  </wp:positionV>
                  <wp:extent cx="1005205" cy="1440180"/>
                  <wp:effectExtent l="0" t="0" r="0" b="0"/>
                  <wp:wrapSquare wrapText="bothSides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Радиотехника. - 2017. - № 4. - 226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44" w:name="_Ref509409870"/>
      <w:bookmarkStart w:id="45" w:name="__RefHeading___Toc515358852"/>
      <w:bookmarkEnd w:id="45"/>
      <w:r>
        <w:rPr>
          <w:rFonts w:eastAsia="Calibri" w:cs="Times New Roman" w:ascii="Times New Roman" w:hAnsi="Times New Roman"/>
          <w:color w:val="FF0000"/>
          <w:lang w:val="uk-UA" w:eastAsia="ru-RU"/>
        </w:rPr>
        <w:t>Зв'язок</w:t>
      </w:r>
      <w:bookmarkEnd w:id="44"/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eastAsia="Calibri" w:cs="Arial"/>
          <w:color w:val="FF0000"/>
          <w:sz w:val="10"/>
          <w:szCs w:val="10"/>
          <w:lang w:val="uk-UA" w:eastAsia="ru-RU"/>
        </w:rPr>
      </w:pPr>
      <w:r>
        <w:rPr>
          <w:rFonts w:eastAsia="Calibri" w:cs="Arial" w:ascii="Arial" w:hAnsi="Arial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232"/>
        <w:gridCol w:w="1132"/>
      </w:tblGrid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6840</wp:posOffset>
                  </wp:positionV>
                  <wp:extent cx="1002030" cy="144018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в'язок. - 2017. - № 5. - 60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46" w:name="__RefHeading___Toc515358853"/>
      <w:bookmarkEnd w:id="46"/>
      <w:r>
        <w:rPr>
          <w:rFonts w:eastAsia="Calibri" w:cs="Times New Roman" w:ascii="Times New Roman" w:hAnsi="Times New Roman"/>
          <w:color w:val="FF0000"/>
          <w:lang w:val="uk-UA" w:eastAsia="ru-RU"/>
        </w:rPr>
        <w:t>Автоматика і телемеханіка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Times New Roman" w:hAnsi="Times New Roman" w:eastAsia="Calibri" w:cs="Times New Roman"/>
          <w:color w:val="FF0000"/>
          <w:lang w:val="uk-UA" w:eastAsia="ru-RU"/>
        </w:rPr>
      </w:pPr>
      <w:r>
        <w:rPr>
          <w:rFonts w:eastAsia="Calibri" w:cs="Times New Roman" w:ascii="Times New Roman" w:hAnsi="Times New Roman"/>
          <w:color w:val="FF000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16205</wp:posOffset>
                  </wp:positionV>
                  <wp:extent cx="1104265" cy="1440180"/>
                  <wp:effectExtent l="0" t="0" r="0" b="0"/>
                  <wp:wrapTight wrapText="bothSides">
                    <wp:wrapPolygon edited="0">
                      <wp:start x="-186" y="0"/>
                      <wp:lineTo x="-186" y="21450"/>
                      <wp:lineTo x="21600" y="21450"/>
                      <wp:lineTo x="21600" y="0"/>
                      <wp:lineTo x="-186" y="0"/>
                    </wp:wrapPolygon>
                  </wp:wrapTight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Управляющие системы и машины. - 2017. - № 6. - 96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eastAsia="Times New Roman" w:cs="Arial"/>
          <w:b/>
          <w:b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sz w:val="10"/>
          <w:szCs w:val="10"/>
          <w:lang w:val="uk-UA" w:eastAsia="ru-RU"/>
        </w:rPr>
      </w:r>
      <w:bookmarkStart w:id="47" w:name="_Ref509409881"/>
      <w:bookmarkStart w:id="48" w:name="_Ref509409881"/>
      <w:bookmarkEnd w:id="48"/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49" w:name="__RefHeading___Toc515358854"/>
      <w:bookmarkEnd w:id="49"/>
      <w:r>
        <w:rPr>
          <w:rFonts w:eastAsia="Calibri" w:cs="Times New Roman" w:ascii="Times New Roman" w:hAnsi="Times New Roman"/>
          <w:color w:val="FF0000"/>
          <w:lang w:val="uk-UA" w:eastAsia="ru-RU"/>
        </w:rPr>
        <w:t>Технологія металів. Машинобудування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0"/>
          <w:szCs w:val="10"/>
          <w:lang w:val="uk-UA" w:eastAsia="ru-RU"/>
        </w:rPr>
      </w:pPr>
      <w:r>
        <w:rPr>
          <w:rFonts w:eastAsia="Calibri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243"/>
        <w:gridCol w:w="1132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1032510" cy="1440180"/>
                  <wp:effectExtent l="0" t="0" r="0" b="0"/>
                  <wp:wrapTight wrapText="bothSides">
                    <wp:wrapPolygon edited="0">
                      <wp:start x="-148" y="0"/>
                      <wp:lineTo x="-148" y="21490"/>
                      <wp:lineTo x="21591" y="21490"/>
                      <wp:lineTo x="21591" y="0"/>
                      <wp:lineTo x="-148" y="0"/>
                    </wp:wrapPolygon>
                  </wp:wrapTight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блеми машинобудування. - 2018. - Т. 21, № 1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- 68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50" w:name="_Ref509409881"/>
      <w:bookmarkStart w:id="51" w:name="_Ref509409881"/>
      <w:bookmarkEnd w:id="51"/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52" w:name="__RefHeading___Toc515358855"/>
      <w:bookmarkEnd w:id="52"/>
      <w:r>
        <w:rPr>
          <w:rFonts w:eastAsia="Calibri" w:cs="Times New Roman" w:ascii="Times New Roman" w:hAnsi="Times New Roman"/>
          <w:color w:val="FF0000"/>
          <w:lang w:val="uk-UA" w:eastAsia="ru-RU"/>
        </w:rPr>
        <w:t>Транспорт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FF0000"/>
          <w:sz w:val="10"/>
          <w:szCs w:val="1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38"/>
        <w:gridCol w:w="1132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8580</wp:posOffset>
                  </wp:positionV>
                  <wp:extent cx="1002030" cy="1440180"/>
                  <wp:effectExtent l="0" t="0" r="0" b="0"/>
                  <wp:wrapSquare wrapText="bothSides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ранспорт. - 2018. - № 3. - 66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53" w:name="__RefHeading___Toc515358856"/>
      <w:bookmarkStart w:id="54" w:name="_Ref509409891"/>
      <w:bookmarkEnd w:id="53"/>
      <w:r>
        <w:rPr>
          <w:rFonts w:eastAsia="Calibri" w:cs="Times New Roman" w:ascii="Times New Roman" w:hAnsi="Times New Roman"/>
          <w:color w:val="FF0000"/>
          <w:lang w:val="uk-UA" w:eastAsia="ru-RU"/>
        </w:rPr>
        <w:t>Повітряний транспорт:</w:t>
      </w:r>
      <w:bookmarkEnd w:id="54"/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rPr>
          <w:rFonts w:ascii="Arial" w:hAnsi="Arial" w:eastAsia="Times New Roman" w:cs="Arial"/>
          <w:b/>
          <w:b/>
          <w:color w:val="FF0000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44145</wp:posOffset>
                  </wp:positionV>
                  <wp:extent cx="1040765" cy="1440180"/>
                  <wp:effectExtent l="0" t="0" r="0" b="0"/>
                  <wp:wrapSquare wrapText="bothSides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Aviation Week and Space Technology. - 2018. - V.180, № 5. - 66 р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232"/>
        <w:gridCol w:w="1132"/>
      </w:tblGrid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06045</wp:posOffset>
                  </wp:positionV>
                  <wp:extent cx="1028700" cy="1440180"/>
                  <wp:effectExtent l="0" t="0" r="0" b="0"/>
                  <wp:wrapSquare wrapText="bothSides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Combat Aircraf. - 2018. - V. 19, № 4. - 114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uk-UA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39065</wp:posOffset>
                  </wp:positionV>
                  <wp:extent cx="1050290" cy="1440180"/>
                  <wp:effectExtent l="0" t="0" r="0" b="0"/>
                  <wp:wrapSquare wrapText="bothSides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Flight international. - 2011. - V. 179, № 5276. - 71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87630</wp:posOffset>
                  </wp:positionV>
                  <wp:extent cx="1083945" cy="1440180"/>
                  <wp:effectExtent l="0" t="0" r="0" b="0"/>
                  <wp:wrapSquare wrapText="bothSides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Flight international. - 2011. - V. 179, № 5278. - 51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39"/>
        <w:gridCol w:w="1132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16840</wp:posOffset>
                  </wp:positionV>
                  <wp:extent cx="975360" cy="1440180"/>
                  <wp:effectExtent l="0" t="0" r="0" b="0"/>
                  <wp:wrapSquare wrapText="bothSides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виаинформ. - 2011. - № 1. - 136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187"/>
        <w:gridCol w:w="1129"/>
      </w:tblGrid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76200</wp:posOffset>
                  </wp:positionV>
                  <wp:extent cx="1005205" cy="1440180"/>
                  <wp:effectExtent l="0" t="0" r="0" b="0"/>
                  <wp:wrapSquare wrapText="bothSides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виаинформ. - 2011. - № 2. - 128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240"/>
        <w:gridCol w:w="1132"/>
      </w:tblGrid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95250</wp:posOffset>
                  </wp:positionV>
                  <wp:extent cx="1063625" cy="1440180"/>
                  <wp:effectExtent l="0" t="0" r="0" b="0"/>
                  <wp:wrapSquare wrapText="bothSides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виаСоюз. - 2014. - № 3. - 80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943"/>
        <w:gridCol w:w="1132"/>
      </w:tblGrid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6045</wp:posOffset>
                  </wp:positionV>
                  <wp:extent cx="1125220" cy="1440180"/>
                  <wp:effectExtent l="0" t="0" r="0" b="0"/>
                  <wp:wrapSquare wrapText="bothSides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смічна наука і технологія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- 2017. - Т. 23, № 5. – 73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55245</wp:posOffset>
                  </wp:positionV>
                  <wp:extent cx="1125220" cy="1440180"/>
                  <wp:effectExtent l="0" t="0" r="0" b="0"/>
                  <wp:wrapSquare wrapText="bothSides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смічна наука і технологія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- 2017. - Т. 23, № 6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0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55" w:name="__RefHeading___Toc515358857"/>
      <w:bookmarkStart w:id="56" w:name="_Ref509409900"/>
      <w:bookmarkEnd w:id="55"/>
      <w:r>
        <w:rPr>
          <w:rFonts w:eastAsia="Calibri" w:cs="Times New Roman" w:ascii="Times New Roman" w:hAnsi="Times New Roman"/>
          <w:color w:val="FF0000"/>
          <w:lang w:val="uk-UA" w:eastAsia="ru-RU"/>
        </w:rPr>
        <w:t>Економіка. Економічні науки</w:t>
      </w:r>
      <w:bookmarkEnd w:id="5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236"/>
        <w:gridCol w:w="1132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30810</wp:posOffset>
                  </wp:positionV>
                  <wp:extent cx="975360" cy="1440180"/>
                  <wp:effectExtent l="0" t="0" r="0" b="0"/>
                  <wp:wrapTight wrapText="bothSides">
                    <wp:wrapPolygon edited="0">
                      <wp:start x="-147" y="0"/>
                      <wp:lineTo x="-147" y="21500"/>
                      <wp:lineTo x="21600" y="21500"/>
                      <wp:lineTo x="21600" y="0"/>
                      <wp:lineTo x="-147" y="0"/>
                    </wp:wrapPolygon>
                  </wp:wrapTight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кономіст. - 2018. - № 3. - 52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57" w:name="__RefHeading___Toc515358858"/>
      <w:bookmarkStart w:id="58" w:name="_Ref509409908"/>
      <w:bookmarkEnd w:id="57"/>
      <w:r>
        <w:rPr>
          <w:rFonts w:eastAsia="Calibri" w:cs="Times New Roman" w:ascii="Times New Roman" w:hAnsi="Times New Roman"/>
          <w:color w:val="FF0000"/>
          <w:lang w:val="uk-UA" w:eastAsia="ru-RU"/>
        </w:rPr>
        <w:t>Наука. Культура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FF0000"/>
          <w:sz w:val="10"/>
          <w:szCs w:val="10"/>
          <w:lang w:val="uk-UA" w:eastAsia="ru-RU"/>
        </w:rPr>
      </w:pPr>
      <w:r>
        <w:rPr>
          <w:rFonts w:eastAsia="Calibri" w:cs="Arial" w:ascii="Arial" w:hAnsi="Arial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63"/>
        <w:gridCol w:w="1223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952500" cy="1438275"/>
                  <wp:effectExtent l="0" t="0" r="0" b="0"/>
                  <wp:wrapTight wrapText="bothSides">
                    <wp:wrapPolygon edited="0">
                      <wp:start x="-216" y="0"/>
                      <wp:lineTo x="-216" y="21453"/>
                      <wp:lineTo x="21600" y="21453"/>
                      <wp:lineTo x="21600" y="0"/>
                      <wp:lineTo x="-216" y="0"/>
                    </wp:wrapPolygon>
                  </wp:wrapTight>
                  <wp:docPr id="6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бірник рефератів дисертацій, НДР та ДКР. - 2018. - № 3. - 240 с.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5250</wp:posOffset>
                  </wp:positionV>
                  <wp:extent cx="1000125" cy="1438275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лан проведення наукових, науково-технічних симпозіумів, з'їздів, конференцій, семінарів, нарад в Україні в 2007 році. - 2018. - № 1. - 56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59" w:name="_Ref509409908"/>
      <w:bookmarkStart w:id="60" w:name="__RefHeading___Toc515358859"/>
      <w:bookmarkEnd w:id="60"/>
      <w:r>
        <w:rPr>
          <w:rFonts w:eastAsia="Calibri" w:cs="Times New Roman" w:ascii="Times New Roman" w:hAnsi="Times New Roman"/>
          <w:color w:val="FF0000"/>
          <w:lang w:val="uk-UA" w:eastAsia="ru-RU"/>
        </w:rPr>
        <w:t>Держава та право. Юридичні науки:</w:t>
      </w:r>
      <w:bookmarkEnd w:id="59"/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rPr>
          <w:rFonts w:ascii="Arial" w:hAnsi="Arial" w:eastAsia="Times New Roman" w:cs="Arial"/>
          <w:b/>
          <w:b/>
          <w:color w:val="FF0000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37"/>
        <w:gridCol w:w="1132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32715</wp:posOffset>
                  </wp:positionV>
                  <wp:extent cx="981075" cy="1440180"/>
                  <wp:effectExtent l="0" t="0" r="0" b="0"/>
                  <wp:wrapSquare wrapText="bothSides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езпека інформації. - 2017. - № 3. - 222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rPr>
          <w:rFonts w:ascii="Arial" w:hAnsi="Arial" w:eastAsia="Times New Roman" w:cs="Arial"/>
          <w:b/>
          <w:b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240"/>
        <w:gridCol w:w="1132"/>
      </w:tblGrid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98120</wp:posOffset>
                  </wp:positionV>
                  <wp:extent cx="1102360" cy="1440180"/>
                  <wp:effectExtent l="0" t="0" r="0" b="0"/>
                  <wp:wrapTight wrapText="bothSides">
                    <wp:wrapPolygon edited="0">
                      <wp:start x="-151" y="0"/>
                      <wp:lineTo x="-151" y="21488"/>
                      <wp:lineTo x="21600" y="21488"/>
                      <wp:lineTo x="21600" y="0"/>
                      <wp:lineTo x="-151" y="0"/>
                    </wp:wrapPolygon>
                  </wp:wrapTight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Землевпорядний вісник. - 2018. - № 3. - 64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92075</wp:posOffset>
                  </wp:positionV>
                  <wp:extent cx="937260" cy="1440180"/>
                  <wp:effectExtent l="0" t="0" r="0" b="0"/>
                  <wp:wrapTight wrapText="bothSides">
                    <wp:wrapPolygon edited="0">
                      <wp:start x="-146" y="0"/>
                      <wp:lineTo x="-146" y="21502"/>
                      <wp:lineTo x="21599" y="21502"/>
                      <wp:lineTo x="21599" y="0"/>
                      <wp:lineTo x="-146" y="0"/>
                    </wp:wrapPolygon>
                  </wp:wrapTight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Інтелектуальна власність. - 2018. - № 3. - 72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rPr>
          <w:rFonts w:ascii="Arial" w:hAnsi="Arial" w:eastAsia="Times New Roman" w:cs="Arial"/>
          <w:b/>
          <w:b/>
          <w:color w:val="FF0000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6840</wp:posOffset>
                  </wp:positionV>
                  <wp:extent cx="965200" cy="1440180"/>
                  <wp:effectExtent l="0" t="0" r="0" b="0"/>
                  <wp:wrapSquare wrapText="bothSides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18. - 268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rPr>
          <w:rFonts w:ascii="Arial" w:hAnsi="Arial" w:eastAsia="Times New Roman" w:cs="Arial"/>
          <w:b/>
          <w:b/>
          <w:color w:val="FF0000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476885</wp:posOffset>
                  </wp:positionV>
                  <wp:extent cx="933450" cy="1440180"/>
                  <wp:effectExtent l="0" t="0" r="0" b="0"/>
                  <wp:wrapSquare wrapText="bothSides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19. - 96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52400</wp:posOffset>
                  </wp:positionV>
                  <wp:extent cx="952500" cy="1440180"/>
                  <wp:effectExtent l="0" t="0" r="0" b="0"/>
                  <wp:wrapSquare wrapText="bothSides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20. - 234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189"/>
        <w:gridCol w:w="1129"/>
      </w:tblGrid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7484745</wp:posOffset>
                  </wp:positionV>
                  <wp:extent cx="965200" cy="1440180"/>
                  <wp:effectExtent l="0" t="0" r="0" b="0"/>
                  <wp:wrapSquare wrapText="bothSides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21. - 160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38"/>
        <w:gridCol w:w="1132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12395</wp:posOffset>
                  </wp:positionV>
                  <wp:extent cx="975360" cy="1440180"/>
                  <wp:effectExtent l="0" t="0" r="0" b="0"/>
                  <wp:wrapSquare wrapText="bothSides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22. – 412 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b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3510</wp:posOffset>
                  </wp:positionV>
                  <wp:extent cx="947420" cy="1440180"/>
                  <wp:effectExtent l="0" t="0" r="0" b="0"/>
                  <wp:wrapSquare wrapText="bothSides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23. - 620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91"/>
        <w:gridCol w:w="1129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78105</wp:posOffset>
                  </wp:positionV>
                  <wp:extent cx="933450" cy="1438275"/>
                  <wp:effectExtent l="0" t="0" r="0" b="0"/>
                  <wp:wrapTight wrapText="bothSides">
                    <wp:wrapPolygon edited="0">
                      <wp:start x="-220" y="0"/>
                      <wp:lineTo x="-220" y="21454"/>
                      <wp:lineTo x="21599" y="21454"/>
                      <wp:lineTo x="21599" y="0"/>
                      <wp:lineTo x="-220" y="0"/>
                    </wp:wrapPolygon>
                  </wp:wrapTight>
                  <wp:docPr id="7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24. - 716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uk-UA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37"/>
        <w:gridCol w:w="1132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52400</wp:posOffset>
                  </wp:positionV>
                  <wp:extent cx="952500" cy="1438275"/>
                  <wp:effectExtent l="0" t="0" r="0" b="0"/>
                  <wp:wrapTight wrapText="bothSides">
                    <wp:wrapPolygon edited="0">
                      <wp:start x="-216" y="0"/>
                      <wp:lineTo x="-216" y="21453"/>
                      <wp:lineTo x="21600" y="21453"/>
                      <wp:lineTo x="21600" y="0"/>
                      <wp:lineTo x="-216" y="0"/>
                    </wp:wrapPolygon>
                  </wp:wrapTight>
                  <wp:docPr id="7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8. - № 25. - 268 с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242"/>
        <w:gridCol w:w="113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00025</wp:posOffset>
                  </wp:positionV>
                  <wp:extent cx="909955" cy="1440180"/>
                  <wp:effectExtent l="0" t="0" r="0" b="0"/>
                  <wp:wrapSquare wrapText="bothSides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Теорія і практика інтелектуальної власності. - 2017. - № 5. - 72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61" w:name="__RefHeading___Toc515358860"/>
      <w:bookmarkEnd w:id="61"/>
      <w:r>
        <w:rPr>
          <w:rFonts w:eastAsia="Calibri" w:cs="Times New Roman" w:ascii="Times New Roman" w:hAnsi="Times New Roman"/>
          <w:color w:val="FF0000"/>
          <w:lang w:val="uk-UA" w:eastAsia="ru-RU"/>
        </w:rPr>
        <w:t>Наука. Культура: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val="uk-UA" w:eastAsia="ru-RU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235"/>
        <w:gridCol w:w="1132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32080</wp:posOffset>
                  </wp:positionV>
                  <wp:extent cx="975360" cy="1440180"/>
                  <wp:effectExtent l="0" t="0" r="0" b="0"/>
                  <wp:wrapTight wrapText="bothSides">
                    <wp:wrapPolygon edited="0">
                      <wp:start x="-147" y="0"/>
                      <wp:lineTo x="-147" y="21500"/>
                      <wp:lineTo x="21600" y="21500"/>
                      <wp:lineTo x="21600" y="0"/>
                      <wp:lineTo x="-147" y="0"/>
                    </wp:wrapPolygon>
                  </wp:wrapTight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існик аграрної науки. - 2018. - № 3. - 88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88"/>
        <w:gridCol w:w="1129"/>
      </w:tblGrid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60020</wp:posOffset>
                  </wp:positionV>
                  <wp:extent cx="1009015" cy="1440180"/>
                  <wp:effectExtent l="0" t="0" r="0" b="0"/>
                  <wp:wrapTight wrapText="bothSides">
                    <wp:wrapPolygon edited="0">
                      <wp:start x="-150" y="0"/>
                      <wp:lineTo x="-150" y="21498"/>
                      <wp:lineTo x="21600" y="21498"/>
                      <wp:lineTo x="21600" y="0"/>
                      <wp:lineTo x="-150" y="0"/>
                    </wp:wrapPolygon>
                  </wp:wrapTight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Наука та наукознавство. - 2018. - № 1. - 170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62" w:name="__RefHeading___Toc515358861"/>
      <w:bookmarkEnd w:id="62"/>
      <w:r>
        <w:rPr>
          <w:rFonts w:eastAsia="Calibri" w:cs="Times New Roman" w:ascii="Times New Roman" w:hAnsi="Times New Roman"/>
          <w:color w:val="FF0000"/>
          <w:lang w:val="uk-UA" w:eastAsia="ru-RU"/>
        </w:rPr>
        <w:t>Освіта: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0"/>
          <w:szCs w:val="10"/>
          <w:lang w:val="uk-UA" w:eastAsia="ru-RU"/>
        </w:rPr>
      </w:pPr>
      <w:r>
        <w:rPr>
          <w:rFonts w:eastAsia="Calibri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232"/>
        <w:gridCol w:w="1132"/>
      </w:tblGrid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33350</wp:posOffset>
                  </wp:positionV>
                  <wp:extent cx="978535" cy="1440180"/>
                  <wp:effectExtent l="0" t="0" r="0" b="0"/>
                  <wp:wrapSquare wrapText="bothSides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ища освіта України. - 2018. - № 1. - 96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233"/>
        <w:gridCol w:w="1132"/>
      </w:tblGrid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71450</wp:posOffset>
                  </wp:positionV>
                  <wp:extent cx="1028065" cy="1440180"/>
                  <wp:effectExtent l="0" t="0" r="0" b="0"/>
                  <wp:wrapSquare wrapText="bothSides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ища школа. - 2018. - № 1. - 126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185"/>
        <w:gridCol w:w="1129"/>
      </w:tblGrid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20650</wp:posOffset>
                  </wp:positionV>
                  <wp:extent cx="1005205" cy="1440180"/>
                  <wp:effectExtent l="0" t="0" r="0" b="0"/>
                  <wp:wrapTight wrapText="bothSides">
                    <wp:wrapPolygon edited="0">
                      <wp:start x="-150" y="0"/>
                      <wp:lineTo x="-150" y="21498"/>
                      <wp:lineTo x="21600" y="21498"/>
                      <wp:lineTo x="21600" y="0"/>
                      <wp:lineTo x="-150" y="0"/>
                    </wp:wrapPolygon>
                  </wp:wrapTight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ища школа. - 2018. - № 2. - 126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238"/>
        <w:gridCol w:w="1132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46050</wp:posOffset>
                  </wp:positionV>
                  <wp:extent cx="918845" cy="1440180"/>
                  <wp:effectExtent l="0" t="0" r="0" b="0"/>
                  <wp:wrapSquare wrapText="bothSides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нформаційний збірник та коментарі Міністерства освіти і науки України. - 2018. - № 3. - 96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uk-UA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236"/>
        <w:gridCol w:w="1132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23825</wp:posOffset>
                  </wp:positionV>
                  <wp:extent cx="1002030" cy="1440180"/>
                  <wp:effectExtent l="0" t="0" r="0" b="0"/>
                  <wp:wrapSquare wrapText="bothSides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віта України. - 2018. - № 3. - 112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37"/>
        <w:gridCol w:w="1132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81915</wp:posOffset>
                  </wp:positionV>
                  <wp:extent cx="978535" cy="1440180"/>
                  <wp:effectExtent l="0" t="0" r="0" b="0"/>
                  <wp:wrapSquare wrapText="bothSides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віта в Україні. - 2018. - № 3. - 72 c. - CD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39065</wp:posOffset>
                  </wp:positionV>
                  <wp:extent cx="1039495" cy="1440180"/>
                  <wp:effectExtent l="0" t="0" r="0" b="0"/>
                  <wp:wrapSquare wrapText="bothSides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учасна освіта. - 2018. - № 4. - 28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63" w:name="__RefHeading___Toc515358862"/>
      <w:bookmarkEnd w:id="63"/>
      <w:r>
        <w:rPr>
          <w:rFonts w:eastAsia="Calibri" w:cs="Times New Roman" w:ascii="Times New Roman" w:hAnsi="Times New Roman"/>
          <w:color w:val="FF0000"/>
          <w:lang w:val="uk-UA" w:eastAsia="ru-RU"/>
        </w:rPr>
        <w:t>Бібліотечна справа: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Times New Roman" w:hAnsi="Times New Roman" w:eastAsia="Calibri" w:cs="Times New Roman"/>
          <w:color w:val="FF0000"/>
          <w:sz w:val="10"/>
          <w:szCs w:val="10"/>
          <w:lang w:val="uk-UA" w:eastAsia="ru-RU"/>
        </w:rPr>
      </w:pPr>
      <w:r>
        <w:rPr>
          <w:rFonts w:eastAsia="Calibri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248"/>
        <w:gridCol w:w="1132"/>
      </w:tblGrid>
      <w:tr>
        <w:trPr/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7150</wp:posOffset>
                  </wp:positionV>
                  <wp:extent cx="1010285" cy="1440180"/>
                  <wp:effectExtent l="0" t="0" r="0" b="0"/>
                  <wp:wrapSquare wrapText="bothSides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ібліотекознавство. Документознавство. Інформологія. - 2017. - № 4. - 116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93980</wp:posOffset>
                  </wp:positionV>
                  <wp:extent cx="1018540" cy="1440180"/>
                  <wp:effectExtent l="0" t="0" r="0" b="0"/>
                  <wp:wrapSquare wrapText="bothSides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ібліотечна планета. - 2018. - № 1. - 42 c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7625</wp:posOffset>
                  </wp:positionV>
                  <wp:extent cx="1028700" cy="1438275"/>
                  <wp:effectExtent l="0" t="0" r="0" b="0"/>
                  <wp:wrapTight wrapText="bothSides">
                    <wp:wrapPolygon edited="0">
                      <wp:start x="-200" y="0"/>
                      <wp:lineTo x="-200" y="21453"/>
                      <wp:lineTo x="21591" y="21453"/>
                      <wp:lineTo x="21591" y="0"/>
                      <wp:lineTo x="-200" y="0"/>
                    </wp:wrapPolygon>
                  </wp:wrapTight>
                  <wp:docPr id="9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ібліотечний вісник. - 2018. - № 1. - 48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56"/>
        <w:gridCol w:w="1132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04775</wp:posOffset>
                  </wp:positionV>
                  <wp:extent cx="1016000" cy="1440180"/>
                  <wp:effectExtent l="0" t="0" r="0" b="0"/>
                  <wp:wrapSquare wrapText="bothSides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ібліотечний форум України. - 2018. - № 1. – 64 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34"/>
        <w:gridCol w:w="1132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7155</wp:posOffset>
                  </wp:positionV>
                  <wp:extent cx="1012825" cy="1440180"/>
                  <wp:effectExtent l="0" t="0" r="0" b="0"/>
                  <wp:wrapSquare wrapText="bothSides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сник Книжкової палати. - 2017. - № 12. - 52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9215</wp:posOffset>
                  </wp:positionV>
                  <wp:extent cx="1000125" cy="144780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9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сник Книжкової палати. - 2018. - № 1. - 62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color w:val="FF0000"/>
          <w:lang w:val="uk-UA" w:eastAsia="ru-RU"/>
        </w:rPr>
      </w:pPr>
      <w:bookmarkStart w:id="64" w:name="__RefHeading___Toc515358863"/>
      <w:bookmarkEnd w:id="64"/>
      <w:r>
        <w:rPr>
          <w:rFonts w:eastAsia="Calibri" w:cs="Times New Roman" w:ascii="Times New Roman" w:hAnsi="Times New Roman"/>
          <w:color w:val="FF0000"/>
          <w:lang w:val="uk-UA" w:eastAsia="ru-RU"/>
        </w:rPr>
        <w:t>Література універсального зміст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10"/>
          <w:szCs w:val="10"/>
          <w:lang w:val="uk-UA" w:eastAsia="ru-RU"/>
        </w:rPr>
      </w:pPr>
      <w:r>
        <w:rPr>
          <w:rFonts w:eastAsia="Calibri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185"/>
        <w:gridCol w:w="1129"/>
      </w:tblGrid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70485</wp:posOffset>
                  </wp:positionV>
                  <wp:extent cx="997585" cy="1440180"/>
                  <wp:effectExtent l="0" t="0" r="0" b="0"/>
                  <wp:wrapTight wrapText="bothSides">
                    <wp:wrapPolygon edited="0">
                      <wp:start x="-205" y="0"/>
                      <wp:lineTo x="-205" y="21453"/>
                      <wp:lineTo x="21600" y="21453"/>
                      <wp:lineTo x="21600" y="0"/>
                      <wp:lineTo x="-205" y="0"/>
                    </wp:wrapPolygon>
                  </wp:wrapTight>
                  <wp:docPr id="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ати і події. - 2018. - № 2. - 128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186"/>
        <w:gridCol w:w="1129"/>
      </w:tblGrid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86360</wp:posOffset>
                  </wp:positionV>
                  <wp:extent cx="1012825" cy="1440180"/>
                  <wp:effectExtent l="0" t="0" r="0" b="0"/>
                  <wp:wrapSquare wrapText="bothSides"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алендар знаменних і пам'ятних дат. - 2018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2. - 84 с.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10490</wp:posOffset>
                  </wp:positionV>
                  <wp:extent cx="1012825" cy="1440180"/>
                  <wp:effectExtent l="0" t="0" r="0" b="0"/>
                  <wp:wrapSquare wrapText="bothSides"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Літопис авторефератів, дисертацій. - 2017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. - 200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06680</wp:posOffset>
                  </wp:positionV>
                  <wp:extent cx="1016000" cy="1440180"/>
                  <wp:effectExtent l="0" t="0" r="0" b="0"/>
                  <wp:wrapSquare wrapText="bothSides"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17. - № 23. - 68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76200</wp:posOffset>
                  </wp:positionV>
                  <wp:extent cx="1024255" cy="1440180"/>
                  <wp:effectExtent l="0" t="0" r="0" b="0"/>
                  <wp:wrapSquare wrapText="bothSides"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17. - № 24. - 80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13030</wp:posOffset>
                  </wp:positionV>
                  <wp:extent cx="1033145" cy="1440180"/>
                  <wp:effectExtent l="0" t="0" r="0" b="0"/>
                  <wp:wrapSquare wrapText="bothSides"/>
                  <wp:docPr id="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18. - № 1. - 88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85420</wp:posOffset>
                  </wp:positionV>
                  <wp:extent cx="1007745" cy="1440180"/>
                  <wp:effectExtent l="0" t="0" r="0" b="0"/>
                  <wp:wrapSquare wrapText="bothSides"/>
                  <wp:docPr id="10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18. - № 2. - 68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84785</wp:posOffset>
                  </wp:positionV>
                  <wp:extent cx="1008380" cy="1440180"/>
                  <wp:effectExtent l="0" t="0" r="0" b="0"/>
                  <wp:wrapSquare wrapText="bothSides"/>
                  <wp:docPr id="1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18. - № 3. - 72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31"/>
        <w:gridCol w:w="113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57150</wp:posOffset>
                  </wp:positionV>
                  <wp:extent cx="1000125" cy="1440180"/>
                  <wp:effectExtent l="0" t="0" r="0" b="0"/>
                  <wp:wrapSquare wrapText="bothSides"/>
                  <wp:docPr id="10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18. - № 4. - 68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39"/>
        <w:gridCol w:w="1132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23825</wp:posOffset>
                  </wp:positionV>
                  <wp:extent cx="991235" cy="1440180"/>
                  <wp:effectExtent l="0" t="0" r="0" b="0"/>
                  <wp:wrapSquare wrapText="bothSides"/>
                  <wp:docPr id="10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17. - № 23. - 120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39"/>
        <w:gridCol w:w="1132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7315</wp:posOffset>
                  </wp:positionV>
                  <wp:extent cx="994410" cy="1440180"/>
                  <wp:effectExtent l="0" t="0" r="0" b="0"/>
                  <wp:wrapSquare wrapText="bothSides"/>
                  <wp:docPr id="10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17. - № 24. - 212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0"/>
          <w:szCs w:val="10"/>
          <w:u w:val="single"/>
          <w:lang w:val="en-US" w:eastAsia="ru-RU"/>
        </w:rPr>
      </w:pPr>
      <w:r>
        <w:rPr>
          <w:rFonts w:eastAsia="Times New Roman" w:cs="Arial" w:ascii="Arial" w:hAnsi="Arial"/>
          <w:b/>
          <w:i/>
          <w:color w:val="FF0000"/>
          <w:sz w:val="10"/>
          <w:szCs w:val="1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39"/>
        <w:gridCol w:w="1132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86995</wp:posOffset>
                  </wp:positionV>
                  <wp:extent cx="1047750" cy="1440180"/>
                  <wp:effectExtent l="0" t="0" r="0" b="0"/>
                  <wp:wrapSquare wrapText="bothSides"/>
                  <wp:docPr id="10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18. - № 1. - 124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184"/>
        <w:gridCol w:w="1129"/>
      </w:tblGrid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42875</wp:posOffset>
                  </wp:positionV>
                  <wp:extent cx="1018540" cy="1440180"/>
                  <wp:effectExtent l="0" t="0" r="0" b="0"/>
                  <wp:wrapSquare wrapText="bothSides"/>
                  <wp:docPr id="10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18. - № 2. - 120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39"/>
        <w:gridCol w:w="1132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33985</wp:posOffset>
                  </wp:positionV>
                  <wp:extent cx="1017270" cy="1440180"/>
                  <wp:effectExtent l="0" t="0" r="0" b="0"/>
                  <wp:wrapSquare wrapText="bothSides"/>
                  <wp:docPr id="10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18. - № 3. - 140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39"/>
        <w:gridCol w:w="1132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6370</wp:posOffset>
                  </wp:positionV>
                  <wp:extent cx="997585" cy="1440180"/>
                  <wp:effectExtent l="0" t="0" r="0" b="0"/>
                  <wp:wrapSquare wrapText="bothSides"/>
                  <wp:docPr id="10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18. - № 4. - 124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вний перелік нових надходжень літератури (у тому числі з соціо-гуманітарних наук) дивіться у розділі «Нові надходження» Web-порталу НТБ НАУ (адреса: </w:t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http://www.lib.nau.edu.ua/search/new.aspx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кладніше про надходження до бібліотеки за останній період: 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. Віртуальні виставки літератури розміщені за адресою: </w:t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dovidka/VirtList.aspx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1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Zmsearchresult">
    <w:name w:val="zmsearchresul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search/helper/" TargetMode="External"/><Relationship Id="rId12" Type="http://schemas.openxmlformats.org/officeDocument/2006/relationships/hyperlink" Target="http://www.lib.nau.edu.ua/forum" TargetMode="External"/><Relationship Id="rId13" Type="http://schemas.openxmlformats.org/officeDocument/2006/relationships/hyperlink" Target="http://www.lib.nau.edu.ua/profesors/normdoc.aspx" TargetMode="External"/><Relationship Id="rId14" Type="http://schemas.openxmlformats.org/officeDocument/2006/relationships/hyperlink" Target="http://www.lib.nau.edu.ua/forum/default.aspx?g=posts&amp;t=358" TargetMode="External"/><Relationship Id="rId15" Type="http://schemas.openxmlformats.org/officeDocument/2006/relationships/hyperlink" Target="http://www.lib.nau.edu.ua/naukpraci/rating.php" TargetMode="External"/><Relationship Id="rId16" Type="http://schemas.openxmlformats.org/officeDocument/2006/relationships/hyperlink" Target="http://publishing.nau.edu.ua/" TargetMode="External"/><Relationship Id="rId17" Type="http://schemas.openxmlformats.org/officeDocument/2006/relationships/hyperlink" Target="http://publishing.nau.edu.ua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culonline.com.ua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search.ebscohost.com/" TargetMode="External"/><Relationship Id="rId22" Type="http://schemas.openxmlformats.org/officeDocument/2006/relationships/hyperlink" Target="http://search.ebscohost.com/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pn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8.jpeg"/><Relationship Id="rId108" Type="http://schemas.openxmlformats.org/officeDocument/2006/relationships/image" Target="media/image89.jpe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4.jpeg"/><Relationship Id="rId124" Type="http://schemas.openxmlformats.org/officeDocument/2006/relationships/image" Target="media/image105.jpeg"/><Relationship Id="rId125" Type="http://schemas.openxmlformats.org/officeDocument/2006/relationships/image" Target="media/image106.jpeg"/><Relationship Id="rId126" Type="http://schemas.openxmlformats.org/officeDocument/2006/relationships/image" Target="media/image107.jpeg"/><Relationship Id="rId127" Type="http://schemas.openxmlformats.org/officeDocument/2006/relationships/image" Target="media/image108.jpeg"/><Relationship Id="rId128" Type="http://schemas.openxmlformats.org/officeDocument/2006/relationships/hyperlink" Target="http://www.lib.nau.edu.ua/search/new.aspx" TargetMode="External"/><Relationship Id="rId129" Type="http://schemas.openxmlformats.org/officeDocument/2006/relationships/hyperlink" Target="http://www.lib.nau.edu.ua/search/new.aspx" TargetMode="External"/><Relationship Id="rId130" Type="http://schemas.openxmlformats.org/officeDocument/2006/relationships/hyperlink" Target="http://www.lib.nau.edu.ua/dovidka/VirtList.aspx" TargetMode="Externa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5:00Z</dcterms:created>
  <dc:creator>Куджоян Наталія Олександрівна</dc:creator>
  <dc:description/>
  <cp:keywords/>
  <dc:language>en-US</dc:language>
  <cp:lastModifiedBy>Куджоян Наталія Олександрівна</cp:lastModifiedBy>
  <cp:lastPrinted>2018-05-29T11:34:00Z</cp:lastPrinted>
  <dcterms:modified xsi:type="dcterms:W3CDTF">2018-05-29T09:35:00Z</dcterms:modified>
  <cp:revision>2</cp:revision>
  <dc:subject/>
  <dc:title>МІНІСТЕРСТВО ОСВІТИ І НАУКИ УКРАЇНИ</dc:title>
</cp:coreProperties>
</file>