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81’255=134.2(043.2)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Галкіна О.Ю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ціональний авіаційний університет, Ки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КЛАД ВЛАСНИХ НАЗВ З ІСПАНСЬКОЇ 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учи досить добре вивченою темою в лінгвістиці, власне  ім'я продовжує цікавити не лише лінгвістів з теоретичної точки зору, але і практиків-перекладачів, які часто зустрічаються з неможливістю передачі численних конотацій, які оточують ім'я персонажа літературного твору. Власні назви часом мають певний прихований сенс, що представляє собою настільки неоднозначну інформацію, що часто вона незрозуміла навіть носіям мов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ні імена це величезний лексичний пласт мови, що вивчається ономастикою, специфіка якого полягає в тому, що лінгвістичний в своїй основі він включає також етнографічний, історичний, географічний, соціологічний, літературознавчий компоненти, які допомагають лінгвістові виділяти специфіку іменованих об'єктів. Ім'я може служити орієнтиром у часі і просторі. Використання в художньому тексті екзотичних або міфологічних імен є яскравим стилістичним прийом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ня в текст конотованих власних імен носить певну інтенцію автора. У наведених нижче прикладах імен літературних героїв сама внутрішня форма відображає індивідуальні якості персонажів: Sancho Panza (panza - ісп. черево, пузо), Yerma (yerma - ісп. безплідна), Perfecta (perfecta - ісп. досконала), Manso (manso - ісп. лагідний, смиренни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снує три основних способи передачі власної назви при перекладі з іспанської мов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Транслітерація передбачає передачу слів на мові оригіналу, буквами тієї мови, на який здійснюється переклад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Транскрипція передбачає передачу звуків і слів вихідної мови, використовуючи орфографію мови перекладу (практична транскрипція) або систему спеціальних символів (фонетична транскрипція). Перекладачі, як правило, використовують перший спосіб транскрипції. Практикується також включення в переклад тексту оригінальної назви в дужках після його українського перекладу – це дозволяє уникнути його неправильної інтерпретац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крибовані власні імена поряд з іншими способами перекладу власним імен, зберігають певну, національну своєрідність у своїй словесній звуковій формі. Іспанське слово, наприклад, навіть будучи записаним кирилицею, залишається іспанським словом і не втрачає свого національного колориту. Іспанські імена Pedro, Andres дуже близькі до Петра, Андрія, але не піддаються українському впливу, і передаються у перекладі як Педро й Андре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алькування – спосіб перекладу лексичної одиниці оригіналу шляхом заміни її складових частин – морфем або слів (у випадку стійких словосполучень) їх лексичними відповідниками в мові оригіналу. Дуже часто калькування при перекладі супроводжується різними трансформаціями (морфологічними, синтаксичними та ін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же, існують різні способи перекладу власних назв з іспанської мови, найуживанішими з них – транслітерація, транскрипція та калькування. Обираючи спосіб, перекладач повинен відтворити колорит та передати приховані значення власних імен у мові пере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уковий керівник: Мірошник С.О.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т. викл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yi-001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Admin</dc:creator>
  <dc:description/>
  <cp:keywords/>
  <dc:language>en-US</dc:language>
  <cp:lastModifiedBy>Admin</cp:lastModifiedBy>
  <dcterms:modified xsi:type="dcterms:W3CDTF">2018-04-18T07:21:00Z</dcterms:modified>
  <cp:revision>28</cp:revision>
  <dc:subject/>
  <dc:title>ІНОЗЕМНІ МОВИ ДЛЯ ФАХІВЦІВ ГУМАНІТАРНОЇ ГАЛУЗІ</dc:title>
</cp:coreProperties>
</file>