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811.134.2 (043.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Гакал Ю.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КСИКА СУЧАСНИХ ЛАТИНОАМЕРИКАНСЬКИХ ЛЮБОВНИХ ПІ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ьогодні все більшої популярності набувають пісні латиноамериканських виконавців, а значна частина стає хітами і займає перші місця європейських та американських чартів. Творчість народу, його світогляд та реалії відображені у його культурі. Латиноамериканські пісні ритмічні, жваві, мелодійні і, як правило, несуть у собі піднесений лейтмотив. Половину іспаномовних композицій становлять ліричні пісні про кохання, насичені експресивною розмовною лексикою, численними порівняннями, паралелізмами та характерною символікою. Незалежно від настрою латиноамериканського ліричного музичного твору у ньому присутні спільні символи. Метою даного дослідження є встановлення найбільш часто вживаної лексики та виокремлення супровідних символів. До уваги взяті пісні таких відомих латиноамериканських виконавців, як Рікі Мартін, Шакіра, Карлос Вівес, Енріке Іглесіас, Луїс Фонс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д частотних дієслів слід виокремити такі: amar, querer, enamorarse, doler, esperar, volver, buscar, volar, olvidar, sufrir, bailar та похідні від них. Ці слова несуть смислову роль і виконують головну функцію у вираженні почуттів, описі душевних переживань, піднесенні і прославленні кохання. Найбільш вживану лексику латиноамериканських любовних пісень можна умовно поділити на тематичні груп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ні одиниці, що позначають частини тіла, наприклад: cuerpo, piel, cabeza, brazos, cuello, ojos, boca, labios, corazón, ala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ні одиниці, що позначають рослинний та тваринний світ, наприклад: rosa, manzana, paloma, gata, tigre, mariposa, per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сичні одиниці на позначення часу та пір року, наприклад: noche, madrugada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ñana</w:t>
        </w:r>
      </w:hyperlink>
      <w:r>
        <w:rPr>
          <w:rFonts w:cs="Times New Roman" w:ascii="Times New Roman" w:hAnsi="Times New Roman"/>
          <w:sz w:val="20"/>
          <w:szCs w:val="20"/>
        </w:rPr>
        <w:t>, verano, invier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ні одиниці на позначення природних фізичних об’єктів та явищ, наприклад: luna, sol, viento, aurora, amanecer,orilla, marea, fuego, sombra , aguace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ні одиниці на позначення музичних інструментів, наприклад: guitarra, tambor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ні одиниці зі значенням абстрактних понять, наприклад: amor, alma, lejanìa, nido, guer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ні одиниці на позначення місць, наприклад: cine, calle, carretera, malecón, camin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ході дослідження з’ясувалося, що у кожного з виконавців є притаманний йому вокабуляр, який можна віднайти у всіх музичних композиціях. Цікавим є те, що у всіх без виключення піснях наявні слова corazón, noche, luna. Серце (у пер. - corazón) у сучасній традиції перетворилося на загальносвітовий символ світської любові, божественного кохання, милосердя і чесності. Рене Ґенон відзначав, що серце має вигляд перевернутого трикутника: як і всі символи, що мають таку форму, серце позначає пасивне або жіноче начало. Mісяць (у пер. - luna) символізує достаток, циклічне оновлення, відродження, безсмертя, окультну силу, мінливість, інтуїцію і емоції. Місяць є жіночим символом, який у всіх народів представляє ритм часу, оскільки він втілює цикл. Місяць є посередником між світом сонця та темною ніччю, і тому його часто інтерпретують як царство свідомого і несвідомого. Символ місяця нерозривно пов’язаний із ніччю (у пер. - noche), яка є символізує таємницю, містичність та спокусу, відпочинок і час для розваг. У іспаномовних піснях нерідко зустрічається символ сонця (у пер. - sol), яке уособлює у собі чоловіче начало. Як джерело тепла сонце являє собою життєву силу, пристрасть, хоробрість і вічну молодість, а як джерело світла воно символізує знання, інтелект. У країнах Латинської Америки сонце - це у першу чергу символ тепла, літа та безтурботн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ізм присутній і у використанні лексичних одиниць, що позначають рослинний та тваринний світ. Так, наприклад, у рядках пісні “La Mordidita” Рікі Мартіна “Si dios, puso la manzana fue para morder.¡Ay Dios! pequemo' abrazaito' hasta el amanecer.” яблуко (у пер. - manzana) виступає символом спокуси і є алюзією на Біблію. А у пісні Карлоса Вівеса “Nuestro Secreto” слово mariposa у рядках “Somos dos alas de mariposa </w:t>
        <w:br/>
        <w:t xml:space="preserve">volando de rosa en rosa” є частиною порівняння і символом єдності та безтурботної радост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же, у нашій роботі ми проаналізували найбільш вживану лексику у сучасних латиноамериканських піснях ліричного характеру і встановили, що цей пласт лексики надає пісням експресивного забарвлення, створює образність і доносить до слухача культурні реалії населення Південної Америки. 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ая энциклопедия символов [Електронний ресурс]. – 2017. – Режим доступу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ymbolarium.ru/index.php/%D0%A1%D0%BE%D0%BB%D0%BD%D1%86%D0%B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valier J. Diccionario de los símbolos [Електронний ресурс] / J. Chevalier, A. Gheerbrant – Режим доступу: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ld.cu/galerias/pdf/sitios/santiagodecuba/sabias_que_corazon.pdf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reatty O. El corazón desde lo simbólico [Електронний ресурс] / Onelia Greatty –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rteriasyvenas.org/index/corazon-simbolico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Попадюк С.С.,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04" w:hanging="0"/>
        <w:contextualSpacing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ru/c/m.exe?t=265763_5_2" TargetMode="External"/><Relationship Id="rId3" Type="http://schemas.openxmlformats.org/officeDocument/2006/relationships/hyperlink" Target="http://www.symbolarium.ru/index.php/&#1057;&#1086;&#1083;&#1085;&#1094;&#1077;" TargetMode="External"/><Relationship Id="rId4" Type="http://schemas.openxmlformats.org/officeDocument/2006/relationships/hyperlink" Target="http://www.sld.cu/galerias/pdf/sitios/santiagodecuba/sabias_que_corazon.pdf" TargetMode="External"/><Relationship Id="rId5" Type="http://schemas.openxmlformats.org/officeDocument/2006/relationships/hyperlink" Target="http://arteriasyvenas.org/index/corazon-simbolic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19:00Z</dcterms:modified>
  <cp:revision>23</cp:revision>
  <dc:subject/>
  <dc:title>ІНОЗЕМНІ МОВИ ДЛЯ ФАХІВЦІВ ГУМАНІТАРНОЇ ГАЛУЗІ</dc:title>
</cp:coreProperties>
</file>