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81'25=134.2:34.07(043.2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оротченко В.О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ЛИВОСТІ ПЕРЕКЛАДУ НАЗВ ОРГАНІВ ВЛАДИ ТА ПОСАД З ІСПАНСЬК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ітична сфера, відіграючи важливу роль в житті суспільства, здавна привертала до себе увагу представників різних суспільних наук, а також ця сфера є цікавою і для  перекладач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пільно-політичний переклад є одним з найпоширеніших завдяки зростаючій інтенсивності міжнародних контактів і в зв'язку з політикою інтеграції різних країн у світовий політичний, економічний та соціальний простір. Ми вважаємо розгляд проблеми перекладу назв різних органів влади і державних посад актуальним, так як подібні лексеми найчастіше зустрічаються в текстах суспільно-політичної спрямова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іспанської преси характерно використання однослівних найменувань посад (el premier замість el primer ministro, el canciller замість el ministro de Relaciones Exteriores). В українській мові подібні найменування менш уживані, тому при перекладі даються повні офіційні позначен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Іноді в іспанському тексті найменування посадових осіб замінюються такими термінами, як homólogo, colega, titular: el titular del Interior, el ministro colombiano у su colega guatemalteco в стилістичних цілях. В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аїнському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ксті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звичай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торюють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чення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ади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[3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s-ES"/>
        </w:rPr>
        <w:t>. 11]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La titular del ramo ha adelantado que en la reunión solicitará que la fruta retirada se destine a organizaciones benéficas. </w:t>
      </w:r>
      <w:r>
        <w:rPr>
          <w:rFonts w:cs="Times New Roman" w:ascii="Times New Roman" w:hAnsi="Times New Roman"/>
          <w:sz w:val="20"/>
          <w:szCs w:val="20"/>
        </w:rPr>
        <w:t>[2]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р сільського господарства повідомила, що на зустрічі запропонує направити дані фрукти благодійним організаці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кладі слова presidente застосовується назва посади, прийнята в українській мові: Presidente de la Republica - Президент Республіки, Presidente de la Corte Suprema - Голова Верховного Су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значення іноземних органів державної влади в іспанській періодиці нерідко використовуються найменування подібних іспанських організацій і постів: наприклад, el Parlamento de Ucrania замість «Верховна Рада»[3, с.1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іну «рада» в іспанській мові відповідає soviet (для позначення державних органів колишнього СРСР) і consejo (в інших випадках): el Soviet Supremo de la URSS - Верховна Рада СРСР, el Consejo de Seguridad de la ONU - Рада безпеки О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ідно також відзначити, що для позначення працівників різних сфер широко використовується еквівалентний переклад, наприклад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овець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- sabio, cientifico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цівники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іти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- educadore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цівники сільського господарства - agricultore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клад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El periódico fue, sin embargo, reacio a afirmar una conclusión que otros comentaristas no han tenido miedo a expresar. </w:t>
      </w:r>
      <w:r>
        <w:rPr>
          <w:rFonts w:cs="Times New Roman" w:ascii="Times New Roman" w:hAnsi="Times New Roman"/>
          <w:sz w:val="20"/>
          <w:szCs w:val="20"/>
        </w:rPr>
        <w:t>[1]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ння не бажало робити висновки, на відміну від багатьох критиків, які наважилися назвати речі своїми іме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неможливо знайти лексему для позначення роду занять, в перекладі можливо використовувати слово «trabajadores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гові працівники - trabajadores del comercio (вживання лексеми comerciantes призвело б до спотворення сенс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ж в іспанській мові є кілька лексем, відповідних українському «діяч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мадський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яч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- hombre público, personalidad de la vida socia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ітичний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яч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- dirigente político, político, personalidad polític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жавний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яч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- hombre de Estado, estadista destacad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чином, проаналізувавши наявні приклади, можна зробити висновок, що найпоширенішим способом перекладу назв органів влади і посад з іспанської мови на українську є еквівалентний переклад. Існує великий пласт взаємопов’язаної лексики, але при всьому цьому тільки володіння всіма основними перекладацькими трансформаціями дозволять фахівцеві донести до адресата думку носія мови практично без спотворень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ман Е. А. Стратегии перевода в сфере социально-политических коммуникаций и международных отношений. Испанский язык. Часть 1.-Ростов-на-Дону, 201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ровер Г. Я. 5000 полезных слов, выражений и терминов. Русско-испанский словарь-справочник.-М.: Русский язык, 200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виркова Л.Л. Словарь общественно-политической лексики испанского языка//РУДН.-М., 2001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Попадюк С.С.,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7:00Z</dcterms:modified>
  <cp:revision>19</cp:revision>
  <dc:subject/>
  <dc:title>ІНОЗЕМНІ МОВИ ДЛЯ ФАХІВЦІВ ГУМАНІТАРНОЇ ГАЛУЗІ</dc:title>
</cp:coreProperties>
</file>