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К 811.112.2’347.78.034 </w:t>
      </w:r>
      <w:bookmarkStart w:id="0" w:name="_Hlk508544618"/>
      <w:r>
        <w:rPr>
          <w:rFonts w:cs="Times New Roman" w:ascii="Times New Roman" w:hAnsi="Times New Roman"/>
          <w:sz w:val="20"/>
          <w:szCs w:val="20"/>
        </w:rPr>
        <w:t>(043.2)</w:t>
      </w:r>
      <w:bookmarkEnd w:id="0"/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оробкало В.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ІДНІСТЬ ЗАСТОСУВАННЯ МЕТОДУ КАЛЬКУВАННЯ ДЛЯ ПЕРЕКЛАДУ КОМПОЗИТІВ У НІМЕЦЬКІЙ М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імецькій мові спостерігається велика кількість композитів. У перекладачів-початківців виникають труднощі при перекладі німецьких композитів українською мовою. Тому актуальність питання полягає в необхідності пошуку перекладацького методу, який полегшить процес перекладу німецьких композит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 статті – висвітлити важливість застосування методу калькування для перекладу німецьких композитів на матеріалі німецької загальновживаної лекс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чи українського відповідника, не можна використати метод перекладу за допомогою аналога. Проте, невідомі композити можна перекласти в інший спосіб, що складається з декількох етапів. Спочатку потрібно застосувати метод калькування. Якщо німецьке слово перекладається за допомогою аналога, ми не отримаємо остаточного варіанту перекладу, застосувавши цей метод. У такому випадку калькування є проміжним етапом перекладу. Цей етап потрібен для того, щоб отримати уявлення про слово і зрозуміти його зміст. Нарешті, знаючи сенс слова, ми можемо перекласти його, дібравши відповідник в українській мов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зглянемо застосування цього способу на прикладах. Слово “der Handschuh” складається з двох компонентів. “die Hand” у перекладі означає «рука», “der Schuh” – «черевик», тобто «черевик для руки». Виходячи з міркувань, встановлюємо, що українським відповідником німецького композиту виступає слово «рукавиця». Після калькування композиту “Glühbirne” отримуємо значення «розжарена груша». Проаналізувавши це словосполучення, перекладаємо слово як «лампа розжарювання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шими прикладами ефективного застосування методу калькування у процесі перекладу можуть слугувати такі слова: das Mittagessen – «прийом їжі ополудні» (обід), der Nebenfluss – «річка, що тече поруч» (притока), der Hörsaal – «зал для слухання» (аудиторія),  die Straßenbahn – «вулична колія» (трамвай), das Schaufenster – «вікно для демонстрації» (вітрина), das Lebensmittel – «засоби до життя» (продукти харчуванн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ми встановили, що калькування як проміжний метод перекладу може бути застосований при перекладі німецьких композитів за допомогою аналога. Цей метод є необхідним етапом процесу перекладу, що пришвидшує і полегшує перекладацьку діяльн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Сабітова А.П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14:00Z</dcterms:modified>
  <cp:revision>11</cp:revision>
  <dc:subject/>
  <dc:title>ІНОЗЕМНІ МОВИ ДЛЯ ФАХІВЦІВ ГУМАНІТАРНОЇ ГАЛУЗІ</dc:title>
</cp:coreProperties>
</file>